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UCHWAŁA NR …......./.........../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RADY MIEJSKIEJ W RZG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z dnia ….............. 2015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jęcia „Programu współpracy Gminy Rzgów z organizacja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arządowymi oraz  podmiotami, o których mowa w art. 3 ust. 3 ustawy z d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 kwietnia 2003 r. o działalności pożytku publicznego i o wolontariacie na rok 2016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. o samorządzie gminnym (tj. Dz. U. z 2015 r. poz. 1515) i art. 5a ust.1 i ust. 4 ustawy z dnia 24 kwietnia 2003 r. o działalności pożytku publicznego i o wolontariacie (tj. Dz. U. z 2014 r. poz. 1118, zm. z 2014 r. poz. 1146 i poz. 1138, zm. z 2015 r. poz. 1255 i poz. 1339) </w:t>
      </w:r>
      <w:r>
        <w:rPr>
          <w:rFonts w:cs="Times New Roman" w:ascii="Times New Roman" w:hAnsi="Times New Roman"/>
          <w:b/>
          <w:bCs/>
          <w:sz w:val="24"/>
          <w:szCs w:val="24"/>
        </w:rPr>
        <w:t>uchwala się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.</w:t>
      </w:r>
      <w:r>
        <w:rPr>
          <w:rFonts w:cs="Times New Roman" w:ascii="Times New Roman" w:hAnsi="Times New Roman"/>
          <w:sz w:val="24"/>
          <w:szCs w:val="24"/>
        </w:rPr>
        <w:t xml:space="preserve"> Przyjmuje się „Program współpracy Gminy Rzgów z organizacjami pozarządowymi oraz  podmiotami, o których mowa w art. 3 ust. 3 ustawy z dnia 24 kwiet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 r. o działalności pożytku publicznego i o wolontariacie na rok 2016” stanowiący załącznik do niniejszej uchwa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§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Burmistrzowi Rzgow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 i podlega ogłoszeniu na tablicy ogłoszeń Urzędu Miejskiego w Rzgow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brzmieniem art. 5a ust. 1 ustawy z dnia 24 kwietnia 2003 r. o działalności pożytku publicznego i o wolontariacie (tj. Dz. U. z 2014 r. poz. 1118, zm. z 2014 r. poz. 1146 i poz. 1138, zm. z 2015 r. poz. 1255 i poz. 1339) </w:t>
      </w:r>
      <w:r>
        <w:rPr>
          <w:rFonts w:cs="Times New Roman" w:ascii="Times New Roman" w:hAnsi="Times New Roman"/>
          <w:color w:val="000000"/>
          <w:sz w:val="24"/>
          <w:szCs w:val="24"/>
        </w:rPr>
        <w:t>organ stanowiący jednostki samorządu terytorialnego uchwala, po konsultacjach z organizacjami pozarządowymi oraz  podmiotami wymienionymi w art. 3 ust. 3 ustawy, roczny program współpracy z organizacjami pozarządowymi oraz podmiotami wymienionymi w art. 3 ust. 3 ustawy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rojekt uchwały określa m. in. zasady, zakres i formy współpracy Gminy Rzgów z organizacjami pozarządowymi oraz  podmiotami wymienionymi w art. 3 ust. 3 ustawy, oraz priorytetowe zadania publiczne Gminy Rzgów w roku 2016, a także wysokość środków finansowych planowanych na realizację Programu.</w:t>
      </w:r>
    </w:p>
    <w:p>
      <w:pPr>
        <w:pStyle w:val="Normal"/>
        <w:autoSpaceDE w:val="false"/>
        <w:spacing w:lineRule="auto" w:line="240" w:before="0" w:after="0"/>
        <w:ind w:left="4248" w:hanging="410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Załącznik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 xml:space="preserve">       do Uchwały Nr …..../......../2015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Rzgowie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 dnia …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WSPÓŁPRACY GMINY RZG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ORGANIZACJAMI POZARZĄDOWYM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AZ  PODMIOTAMI, O KTÓRYCH MOWA W ART. 3 UST. 3 USTA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24 KWIETNIA 2003R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DZIAŁALNOŚCI POŻYTKU PUBLICZNEGO I O WOLONTARIAC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OK 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spółpraca Gminy Rzgów z organizacjami pozarządowymi oraz innymi podmiotam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wadzącymi działalność pożytku publicznego i środowiskami lokalnymi, wiąże się z realizacją zasady pomocniczości, jest jednym z elementów efektywnego kierowania gminą, służy umacnianiu uprawnień obywateli i ich wspólnot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lność organizacji pozarządowych przyczynia się do umocnienia społecznej świadomości, wpływa na poprawę jakości życia mieszkańców, powoduje umocnienie poczucia odpowiedzialności za siebie i społeczeństw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e zadań publicznych przy udziale organizacji pozarządowych oraz innych podmiotów prowadzących działalność pożytku publicznego przynoszą satysfakcję i chęć podejmowania kolejnych wysiłków w budowaniu społeczeństwa obywatelskiego na szczeblu lokalnym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współpracy Gminy Rzgów z organizacjami pozarządowymi oraz podmiotami, o których mowa w art. 3 ust. 3 ustawy z dnia 24 kwietnia 2003 r. o działalności pożytku publicznego i o wolontariacie na rok 2016 określa m. in.: zasady, zakres, formy tej współpracy, </w:t>
      </w:r>
      <w:r>
        <w:rPr>
          <w:rFonts w:cs="Times New Roman" w:ascii="Times New Roman" w:hAnsi="Times New Roman"/>
          <w:color w:val="000000"/>
          <w:sz w:val="24"/>
          <w:szCs w:val="24"/>
        </w:rPr>
        <w:t>priorytetowe zadania publiczne Gminy Rzgów w roku 2016,</w:t>
      </w:r>
      <w:r>
        <w:rPr>
          <w:rFonts w:cs="Times New Roman" w:ascii="Times New Roman" w:hAnsi="Times New Roman"/>
          <w:sz w:val="24"/>
          <w:szCs w:val="24"/>
        </w:rPr>
        <w:t xml:space="preserve"> a także wysokość środków finansowych planowanych na realizację Programu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Ilekroć w niniejszym „Programie współpracy Gminy Rzgów z organizacjami pozarządowymi oraz podmiotami, o których mowa w art. 3 ust. 3 ustawy z dnia 24 kwietnia 2003 r. o działalności pożytku publicznego i o wolontariacie na rok 2016” zwanym dale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„Programem” jest mowa o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staw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rozumie się przez to ustawę z dnia 24 kwietnia 2003 r. o działalności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żytku publicznego i o </w:t>
      </w:r>
      <w:r>
        <w:rPr>
          <w:rFonts w:cs="Times New Roman" w:ascii="Times New Roman" w:hAnsi="Times New Roman"/>
          <w:sz w:val="24"/>
          <w:szCs w:val="24"/>
        </w:rPr>
        <w:t>wolontariacie (tj. Dz. U. z 2014 r. poz. 1118 z późn. zm.)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rganizacji pozarządowe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rozumie się przez to organizacje pozarządowe w myśl art. 3 ust. 2 ustawy oraz inne podmioty prowadzące działalność pożytku publicznego w myśl art. 3 ust. 3 ustawy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min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rozumie się przez to Gminę Rzgów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adz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rozumie się przez to Radę  Miejską w Rzgowie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urmistrz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rozumie się przez to Burmistrza Rzgowa;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i konkursowej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rozumie się przez to komisję konkursową powołaną w celu  opiniowania złożonych ofert </w:t>
      </w:r>
      <w:r>
        <w:rPr>
          <w:rFonts w:cs="Times New Roman" w:ascii="Times New Roman" w:hAnsi="Times New Roman"/>
          <w:color w:val="000000"/>
          <w:sz w:val="24"/>
          <w:szCs w:val="24"/>
        </w:rPr>
        <w:t>w ogłoszonym otwartym konkursie ofert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rozumie się przez to otwarty konkurs ofert, o którym mowa w art. 11 ust. 2 i 3 oraz w art. 13 ustawy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trybie pozakonkursowym – rozumie się przez to tryb określony w art. 19 a ustawy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tacji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rozumie się przez 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tacje</w:t>
      </w:r>
      <w:r>
        <w:rPr>
          <w:rFonts w:cs="Times New Roman" w:ascii="Times New Roman" w:hAnsi="Times New Roman"/>
          <w:color w:val="FF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ozumieniu art. 2 pkt 1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Program obejmuje współpracę gminy z organizacjami pozarządowymi działającymi na rzecz Gminy Rzgów i jej mieszkańców w zakresie zadań publicznych realizowanych w 2016 rok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 główny i cele szczegółowe Progra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łównym celem Programu jest skuteczne działanie na rzecz poprawy jakości życia mieszkańców poprzez rozwijanie współpracy samorządu gminnego z organizacjami pozarządowy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zczególności dla podnoszenia efektywności działań podejmowanych w</w:t>
      </w:r>
      <w:r>
        <w:rPr>
          <w:rFonts w:cs="Times New Roman" w:ascii="Times New Roman" w:hAnsi="Times New Roman"/>
          <w:sz w:val="24"/>
          <w:szCs w:val="24"/>
        </w:rPr>
        <w:t xml:space="preserve"> zakresie zlecania i realizacji zadań publicznych oraz wspólnego określania zasad, obszarów, kierunków i form wzajemnej współ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Celami szczegółowymi Programu są m. in.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cnianie w świadomości społecznej poczucia odpowiedzialności za siebie, swoje otoczenie, wspólnotę lokalną oraz jej tradycje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warunków do zwiększenia aktywności społecznej mieszkańców gminy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ie więzi społeczeństwa obywatelskiego poprzez aktywizację społeczności lokalnej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nowatorskich i bardziej efektywnych działań na rzecz mieszkańców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anie działań gminy w zakresie nie obejmowanym przez struktury samorządowe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iększenie udziału mieszkańców </w:t>
      </w:r>
      <w:r>
        <w:rPr>
          <w:rFonts w:cs="Times New Roman" w:ascii="Times New Roman" w:hAnsi="Times New Roman"/>
          <w:sz w:val="24"/>
          <w:szCs w:val="24"/>
        </w:rPr>
        <w:t>w rozwiązywaniu lokalnych problemów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dorobku organizacji pozarządowych i promowanie ich osiągnięć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ocnienie potencjału organizacji pozarządowych.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II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sady współ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Współpraca Gminy Rzgów z organizacjami pozarządowymi opiera się na następujących zasadach: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ocniczości, co oznacza, ż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mina Rzgów wspiera organizacje pozarządowe w realizacji zadań publicznych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 organizacje pozarządowe zapewniają  ich wykonanie w sposób ekonomiczny, profesjonalny i terminowy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werenności stron, co oznacza, iż współpracujące strony samodzielnie i w sposób niezależny podejmują działania w zakresie współpracy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stwa, co oznacza, iż współpraca realizowana jest w zakresie: uczestnictwa organizacji pozarządowych w rozeznawaniu i definiowaniu problemów mieszkańców gminy, sugerowaniu zakresu współpracy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wności, co polega na wspólnym dążeniu Gminy Rzgów i organizacji pozarządowych do osiągania najlepszych efektów w realizacji zadań publicznych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ciwej konkurencji, co oznacza konkurencję zgodną z dobrymi obyczajami i przepisami prawa w dziedzinie współpracy, w zakresie określonym ustawą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awności, co oznacza zachowanie przejrzystości i transparentności podejmowanych działań oraz zapewnienie dostępu do informacji o działalności, realizowanych projektach, środkach finansowych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przedmiotowy oraz priorytetowe zadania publicz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Obszar współpracy Gminy Rzgów i organizacji pozarządowych oraz podmiotów prowadzących działalność pożytku publicznego obejmuje w szczególności sfery zadań publicznych, o których mowa w art. 4 ust. 1 ustawy o działalności pożytku publicznego i o wolontariacie w zakresie odpowiadającym zadaniom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Jako  priorytetowe zadania publiczne Gminy Rzgów w roku 2016 określa się zadania z zakresu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y społecznej, w tym pomocy rodzinom i osobom w trudnej sytuacji życiowej oraz wyrównywania szans tych rodzin i osób: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nne wsparcie, zabezpieczenie biopsychospołeczne i duchowe potrzeb osób starszych, osób w trudnej sytuacji życiowej z terenu Gminy Rzgów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a i upowszechniania kultury fizycznej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</w:t>
      </w:r>
      <w:r>
        <w:rPr>
          <w:rFonts w:cs="Times New Roman" w:ascii="Times New Roman" w:hAnsi="Times New Roman"/>
          <w:color w:val="000000"/>
          <w:sz w:val="24"/>
          <w:szCs w:val="24"/>
        </w:rPr>
        <w:t>min. 5 drużyn piłki nożnej na terenie Gminy Rzgów w różnych grupach wiekowych, dla grup wiekowych powyżej 21 roku życia można będzie przeznaczyć do 50% przyznanej dotacji na dofinansowanie realizacji zadania,</w:t>
      </w:r>
      <w:r>
        <w:rPr>
          <w:rFonts w:cs="Times New Roman" w:ascii="Times New Roman" w:hAnsi="Times New Roman"/>
          <w:sz w:val="24"/>
          <w:szCs w:val="24"/>
        </w:rPr>
        <w:t xml:space="preserve"> organizowanie szkolenia, przygotowanie i uczestnictwo w lokalnych i ponadlokalnych zawodach w ramach współzawodnictwa sportowego z uwzględnieniem reprezentowania Gminy Rzgów, utrzymanie bazy sportowej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ozalekcyjnych zajęć sportowych dla uczniów, absolwentów, rodziców ze szczególnym uwzględnieniem siatkówki, koszykówki, lekkiej atletyki, narciarstwa biegowego oraz zajęć rekreacyjno - turystycznych na terenie Gminy Rzgów poprzez prowadzenie zajęć treningowych, organizowanie i udział w zawodach w ramach współzawodnictwa sportowego o zasięgu lokalnym i ponadlokal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y współpra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  </w:t>
      </w:r>
      <w:r>
        <w:rPr>
          <w:rFonts w:cs="Times New Roman" w:ascii="Times New Roman" w:hAnsi="Times New Roman"/>
          <w:sz w:val="24"/>
          <w:szCs w:val="24"/>
        </w:rPr>
        <w:t>Współpraca z organizacjami pozarządowymi oraz innymi podmiotami Programu może    mieć charakter finansowy i pozafinans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Do współpracy o charakterze finansowym należ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lecanie realizacji zadań publicznych w ramach otwartego konkursu ofert, które odbywa się w formach: 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 powierzania wykonywania zadań publicznych wraz z udzieleniem dotacji na                      finansowanie ich realizacji;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 wspierania wykonywania zadań publicznych wraz z udzielaniem dotacji na dofinansowanie ich realizacji;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lecanie realizacji zadań publicznych  w trybie pozakonkursowym, na podstawie art. 19 a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ormy współpracy pozafinansowej to w szczególności: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wzajemne informowanie się o planowanych kierunkach działalności i          współdziałania w celu zharmonizowania tych kierunków poprzez:</w:t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)  publikowanie ważnych informacji na stronie internetowej Urzędu Miejskiego w               Rzgowie, w miesięczniku „Rzgów - Nasza Gmina”,</w:t>
      </w:r>
    </w:p>
    <w:p>
      <w:pPr>
        <w:pStyle w:val="Normal"/>
        <w:autoSpaceDE w:val="false"/>
        <w:spacing w:lineRule="auto" w:line="240" w:before="0" w:after="0"/>
        <w:ind w:left="1134" w:hanging="2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b) składanie przez organizacje pozarządowe propozycji  do projektu Programu, w tym uzgadnianie zakresu zadań publicznych, o których mowa w Rozdziale IV     Programu,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) konsultowanie projektów uchwał regulujących zakres współpracy gminy z organizacjami pozarządowymi, 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) informowanie: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- o aktualnych kierunkach i zadaniach w zakresie sportu, kultury fizycznej i turystyki,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o aktualnych kierunkach i zadaniach w zakresie ochrony i promocji zdrowi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aktualnych kierunkach i zadaniach w zakresie kultury, 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o innych działaniach wymagających współdziałania z organizacjami pozarządowymi.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nformacje przekazywane będą w trakcie sesji Rady Miejskiej w Rzgowie, posiedzeń komisji Rady Miejskiej w Rzgowie, spotkań w których będą uczestniczyć przedstawiciele organizacji pozarządowych z prawem zabierania głosu;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konsultowanie z organizacjami pozarządowymi oraz podmiotami wymienionymi w art. 3 ust. 3 ustawy, odpowiednio do zakresu ich działania, projektów aktów prawa miejscowego w dziedzinach dotyczących działalności statutowej tych organizacji: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) organizowanie przez administrację publiczną konsultacji w sprawach realizacji poszczególnych zadań gminy związanych z profilem działalności organizacji pozarządowych,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informowanie przedstawicieli organizacji pozarządowych o planowanych sesjach Rady Miejskiej w Rzgowie oraz posiedzeniach komisji Rady Miejskiej w Rzgowie, na których dyskutowane będą projekty uchwał odnoszące się do zagadnień związanych z profilem działalności tych organizacji,</w:t>
      </w:r>
    </w:p>
    <w:p>
      <w:pPr>
        <w:pStyle w:val="Normal"/>
        <w:autoSpaceDE w:val="false"/>
        <w:spacing w:lineRule="auto" w:line="240" w:before="0" w:after="0"/>
        <w:ind w:left="1134" w:hanging="2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) udostępnienie druków projektów uchwał odnoszących się do zagadnień          związanych z profilem działalności organizacji pozarządowych;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tworzenie wspólnych zespołów o charakterze doradczym i inicjatywnym,  złożonych z przedstawicieli organizacji pozarządowych, podmiotów wymienionym w art. 3 ust. 3 ustawy oraz przedstawicieli właściwych organów administracji publicznej, które może powołać Burmistrz Rzgowa;</w:t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życzanie lub wynajmowanie organizacjom pozarządowym obiektów, lokali, sprzętu będących  własnością Gminy Rzg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es realizacji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realizowany jest od 1 stycznia 2016 roku do 31 grudnia 2016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realizacji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lecenie realizacji zadań publicznych odbywa się po przeprowadzeniu otwartego konkursu ofert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twarty konkurs ofert jest ogłaszany przez Burmistrza Rzgowa w oparciu o przepisy ustawy i wydane na jej podstawie przepisy wykonawcze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głoszenie o otwartym konkursie ofert w celu zlecenia realizacji zadań publicznych zamieszcza się w Biuletynie Informacji Publicznej Urzędu Miejskiego w Rzgowie, na stronie internetowej Urzędu Miejskiego w Rzgowie, oraz na tablicy ogłoszeń Urzędu Miejskiego w Rzgowie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głoszenie konkursu może nastąpić jedynie na zadania przewidziane w budżecie Gminy Rzgów.</w:t>
      </w:r>
    </w:p>
    <w:p>
      <w:pPr>
        <w:pStyle w:val="Akapitzlist"/>
        <w:autoSpaceDE w:val="false"/>
        <w:spacing w:lineRule="auto" w:line="240" w:before="0" w:after="0"/>
        <w:ind w:left="720" w:right="0" w:hanging="29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statecznego wyboru oferentów, którzy uzyskają dotację wraz z decyzją o wysokości kwoty przyznanej dotacji dokonuje Burmistrz Rzgowa po zasięgnięciu opinii komisji konkursowej powołanej zarządzeniem Burmistrza Rzgowa.</w:t>
      </w:r>
    </w:p>
    <w:p>
      <w:pPr>
        <w:pStyle w:val="Akapitzlist"/>
        <w:autoSpaceDE w:val="false"/>
        <w:spacing w:lineRule="auto" w:line="240" w:before="0" w:after="0"/>
        <w:ind w:left="720" w:right="0" w:hanging="29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o ogłoszeniu wyników otwartego konkursu ofert następuje zawarcie umów w przedmiocie realizacji zadań publicznych.</w:t>
      </w:r>
    </w:p>
    <w:p>
      <w:pPr>
        <w:pStyle w:val="Akapitzlist"/>
        <w:autoSpaceDE w:val="false"/>
        <w:spacing w:lineRule="auto" w:line="240" w:before="0" w:after="0"/>
        <w:ind w:left="720" w:right="0" w:hanging="29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lecenie realizacji zadań publicznych może nastąpić</w:t>
      </w:r>
      <w:r>
        <w:rPr>
          <w:rFonts w:cs="Times New Roman" w:ascii="Times New Roman" w:hAnsi="Times New Roman"/>
          <w:bCs/>
          <w:sz w:val="24"/>
          <w:szCs w:val="24"/>
        </w:rPr>
        <w:t xml:space="preserve"> w trybie pozakonkursowym na podstawie art. 19 a ustawy.</w:t>
      </w:r>
    </w:p>
    <w:p>
      <w:pPr>
        <w:pStyle w:val="Akapitzlist"/>
        <w:autoSpaceDE w:val="false"/>
        <w:spacing w:lineRule="auto" w:line="240" w:before="0" w:after="0"/>
        <w:ind w:left="720" w:right="0" w:hanging="29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 xml:space="preserve">  Głównymi realizatorami Programu są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a Miejska w Rzgowie w zakresie kreowania polityki społecznej Gminy Rzgów oraz określania wysokości środków finansowych na jej realizację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rmistrz Rzgowa w zakresie współpracy z organizacjami pozarządowymi, oraz zlecania zadań publicznych do realizacji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omórki organizacyjne Urzędu Miejskiego w Rzgowie we współpracy z Gminnym Ośrodkiem Kultury w Rzgowie, Gminnym Ośrodkiem Sportu, Turystyki i Rekreacji w Rzgowie, Miejskim Ośrodkiem Pomocy Społecznej  w Rzgowie, Gminną Przychodnią Zdrowia w Rzgowie, Komisją Spraw Społecznych Rady Miejskiej w Rzgowie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lacówkami oświatowymi Gminy Rzgów</w:t>
      </w:r>
      <w:r>
        <w:rPr>
          <w:rFonts w:cs="Times New Roman" w:ascii="Times New Roman" w:hAnsi="Times New Roman"/>
          <w:bCs/>
          <w:sz w:val="24"/>
          <w:szCs w:val="24"/>
        </w:rPr>
        <w:t xml:space="preserve"> w zakresie bezpośredniej współpracy z organizacjami pozarządowymi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rganizacje pozarządowe w zakresie realizacji zadań publicznych w oparciu o podpisane umowy z Gminą Rzgów, a także udziału w wypracowywaniu obszarów, kierunków i form współpra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dział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V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sokość środków planowanych na realizację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realizację Programu w 2016 roku Gmina Rzgów planuje przeznaczyć kwotę w wysokości nie mniejszej ni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78 000 zł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tateczną kwotę środków planowanych na realizację zadań publicznych objętych niniejszym Programem określi uchwała budżetowa Gminy Rzgów na 2016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oceny realizacji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la się następujące wskaźniki oceny realizacji Programu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iczba organizacji pozarządowych, którym zlecono realizację zadań publicznych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iczba osób zaangażowanych w realizację zadań publicznych (w tym wolontariuszy)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iczba osób, które były adresatami poszczególnych zadań publicznych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sokość środków finansowych przeznaczonych z budżetu gminy na realizację zadań publicznych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łączna wysokości środków finansowych oraz wkład pozafinansowy zaangażowane przez organizacje pozarządowe w realizację zadań publicznych na rzecz mieszkańców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iczba obszarów zadaniowych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iczba ogłoszonych otwartych konkursów ofert na zlecenie realizacji zadań publicznych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iczba ofert złożonych przez organizacje pozarządowe na realizację zadań publicznych (w trybie konkursowym i w trybie pozakonkursowym)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iczba umów zawartych z organizacjami pozarządowymi w formie wsparcia, powierzenia realizacji zadań publicznych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rmistrz Rzgowa przedłoży Radzie Miejskiej w Rzgowie oraz opublikuje w Biuletynie Informacji Publicznej Urzędu Miejskiego w Rzgowie sprawozdanie z realizacji Programu za 2016 r. w terminie do 30 kwietnia 2017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sposobie tworzenia Programu oraz przebiegu konsult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dstawą opracowania Programu jest ustawa o działalności pożytku publicznego i o wolontariac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gram współpracy tworzony jest w kilku etapach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ygotowanie projektu Programu przez komórki organizacyjne Urzędu Miejskiego w Rzgowie oraz propozycje do Programu zgłaszane przez organizacje pozarządowe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twierdzenie projektu Programu przez Burmistrza Rzgowa i skierowanie go do konsultacji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zeprowadzenie konsultacji z organizacjami pozarządowymi i podmiotami wymienionymi w art. 3 ust. 3 ustawy w oparciu o uchwałę Nr LIX/471/2010 Rady Miejskiej w Rzgowie z dnia 27 września 2010 r. w sprawie określenia szczegółowego sposobu konsultowania z radą działalności pożytku publicznego, organizacjami pozarządowymi i podmiotami wymienionymi w art. 3 ust. 3 ustawy o działalności pożytku publicznego i o wolontariacie projektów aktów prawa miejscowego w dziedzinach dotyczących działalności statutowej tych organizacji, w formie pisemnej wyrażenia opinii i złożenia uwag 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jektu „Programu współpracy Gminy Rzgów z organizacjami pozarządowymi oraz podmiotami, o których mowa w art. 3 ust. 3 ustawy z dnia 24 kwietnia 2003 r. o działalności pożytku publicznego i o wolontariacie na rok 2016” z wykorzystaniem formularza do konsultacj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głoszenie wyników konsultacji w Biuletynie Informacji Publicznej i przedstawienie ich Radzie Miejskiej w Rzgowie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 naniesieniu poprawek Program zostaje skierowany pod obrady Rady Miejskiej w Rzgowie, która podejmuje stosowną uchwałę do dnia 30 listopada roku poprzedzającego okres obowiązywania Progra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X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yb powoływania i zasady działania komisji konkursowych do opiniowania ofert w otwartych konkursach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Rzgowa powołuje w drodze zarządzenia komisję konkursową w celu opiniowania złożonych </w:t>
      </w:r>
      <w:r>
        <w:rPr>
          <w:rFonts w:cs="Times New Roman" w:ascii="Times New Roman" w:hAnsi="Times New Roman"/>
          <w:color w:val="000000"/>
          <w:sz w:val="24"/>
          <w:szCs w:val="24"/>
        </w:rPr>
        <w:t>ofert w ogłoszonym</w:t>
      </w:r>
      <w:r>
        <w:rPr>
          <w:rFonts w:cs="Times New Roman" w:ascii="Times New Roman" w:hAnsi="Times New Roman"/>
          <w:sz w:val="24"/>
          <w:szCs w:val="24"/>
        </w:rPr>
        <w:t xml:space="preserve"> otwartym konkursie ofer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konkursowej wchodzą przedstawiciele Burmistrza Rzgowa oraz osoby wskazane przez organizacje pozarządowe, z wyłączeniem osób wskazanych przez organizacje pozarządowe, biorące udział w konkurs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naborze przedstawicieli organizacji pozarządowych na członków komisji konkursowej powoływanej w celu opiniowania ofert złożonych w ogłoszonym otwartym konkursie ofert, Burmistrz Rzgowa publikuje w Biuletynie Informacji Publicznej Urzędu Miejskiego w Rzgowie, oraz na stronie internetowej Urzędu Miejskiego w Rzgowie, wyznaczając termin organizacjom pozarządowym do zgłaszania kandydatów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może działać bez udziału osób wskazanych przez organizacje pozarządowe, jeżeli: żadna organizacja pozarządowa nie wskaże osób do składu komisji konkursowej lub wskazane osoby nie wezmą udziału w pracach komisji konkursowej, lub wszystkie powołane w skład komisji konkursowej osoby podlegają wyłączeniu na podstawie art. 15 ust. 2d lub art. 15 ust. 2f usta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obraduje na posiedzeniach zamkniętych, bez udziału oferentów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edzenie komisji konkursowej jest ważne jeżeli weźmie w nim udział co najmniej połowa powołanego składu komisj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udział w posiedzeniach komisji konkursowej  jej członkom nie przysługuje wynagrodzenie ani zwrot kosztów podróż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kowie komisji konkursowej  składają stosowne oświadczenie dotyczące pracy w komisji konkursowej opiniującej oferty na realizację zadania publicznego w przedmiocie bezstronności. </w:t>
      </w:r>
      <w:r>
        <w:rPr>
          <w:rFonts w:cs="Times New Roman" w:ascii="Times New Roman" w:hAnsi="Times New Roman"/>
          <w:sz w:val="24"/>
          <w:szCs w:val="24"/>
        </w:rPr>
        <w:t>Wzór oświadczenia określa Burmistrz Rzgow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m komisji konkursowej jest osoba wyznaczona przez Burmistrza Rzgowa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cami komisji konkursowej kieruje i zwołuje jej posiedzenia przewodniczący     komisji, a w przypadku jego  nieobecności wyznaczony przez niego członek komisj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ę administracyjno-biurową komisji konkursowej prowadzą pracownicy Urzędu Miejskiego w Rzgowie. 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konkursowa dokumentuje swoją pracę w formie pisemnej zgodnie z ogłoszony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arunkami otwartego konkursu ofert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konkursowa dokonuje oceny formalnej, a następnie merytorycznej ofert według warunków określonych w ustawie i </w:t>
      </w:r>
      <w:r>
        <w:rPr>
          <w:rFonts w:cs="Times New Roman" w:ascii="Times New Roman" w:hAnsi="Times New Roman"/>
          <w:sz w:val="24"/>
          <w:szCs w:val="24"/>
        </w:rPr>
        <w:t>w ogłoszeni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otwartym konkursie ofert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braków formalnych komisja konkursowa wzywa oferenta do ich uzupełnienia zgodnie z warunkami zapisanymi w ogłoszeniu o otwartym konkursie ofert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prac komisji konkursowej sporządza się protokół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uje rozstrzygnięć w drodze jawnego głosowa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równej liczby głosów, decyduje głos przewodniczącego komisji konkursow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konkursowa dokonuj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boru najkorzystniej ofert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rekomenduje ją Burmistrzowi Rzgowa jako propozycję do zawarcia umowy na realizację zadnia  publicznego. 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okół wraz z dokumentacją konkursową komisja konkursowa przedstawia Burmistrzow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tatecznego wybor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ajkorzystniejszych of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raz z decyzją o wysokości kwoty przyznanej dotacji na zlecenie realizacji zadań publicznych dokonuje Burmistrz Rzgowa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zasady działania komisji konkursowej i kryteria oceny ofert, wzory formularzy, na których odbywa się formalna i merytoryczna ocena, a także wzór protokołu określa Burmistrz Rzgowa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łoszenie wyników otwartego konkursu ofert zawierające w szczególności: nazwy oferentów, nazwy zadań publicznych, wysokość przyznanych środków publicznych zostanie opublikowane w Biuletynie Informacji Publicznej Urzędu Miejskiego w Rzgowie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a stronie internetowej Urzędu Miejskiego w Rzgowie, oraz zamieszczone na tablicy ogłoszeń Urzędu Miejskiego w Rzgow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, kiedy organizacje pozarządowe otrzymał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tację w wysokości niższej niż wnioskowana, Burmistrz Rzgowa oraz realizator zadania dokonują uzgodnień, których celem jest doprecyzowanie warunków i zakresu realizacji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X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Dutch801PL-Roman;Arial Unicode MS" w:cs="Times New Roman" w:ascii="Times New Roman" w:hAnsi="Times New Roman"/>
          <w:sz w:val="24"/>
          <w:szCs w:val="24"/>
        </w:rPr>
        <w:t xml:space="preserve">W sprawach nieuregulowanych w Programie mają zastosowanie przepisy ustawy z dnia 24 kwietnia 2003 r. o działalności pożytku publicznego i o wolontariacie, </w:t>
      </w:r>
      <w:r>
        <w:rPr>
          <w:rFonts w:cs="Times New Roman" w:ascii="Times New Roman" w:hAnsi="Times New Roman"/>
          <w:sz w:val="24"/>
          <w:szCs w:val="24"/>
        </w:rPr>
        <w:t>Kodeksu cywilnego i ustawy z dnia 27 sierpnia 2009 r. o finansach publicznych.</w:t>
      </w:r>
    </w:p>
    <w:sectPr>
      <w:footerReference w:type="default" r:id="rId3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ind w:left="107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kern w:val="2"/>
        <w:szCs w:val="24"/>
        <w:bCs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color w:val="000000"/>
      <w:kern w:val="2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 w:val="false"/>
      <w:i w:val="false"/>
      <w:sz w:val="16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16"/>
    </w:rPr>
  </w:style>
  <w:style w:type="character" w:styleId="WW8Num20z1">
    <w:name w:val="WW8Num20z1"/>
    <w:qFormat/>
    <w:rPr>
      <w:b w:val="false"/>
      <w:i w:val="false"/>
      <w:sz w:val="16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rFonts w:ascii="Arial" w:hAnsi="Arial" w:eastAsia="Times New Roman" w:cs="Arial"/>
      <w:b/>
      <w:bCs/>
    </w:rPr>
  </w:style>
  <w:style w:type="character" w:styleId="WWZnak">
    <w:name w:val="WW- Znak"/>
    <w:basedOn w:val="Domylnaczcionkaakapitu1"/>
    <w:qFormat/>
    <w:rPr>
      <w:rFonts w:ascii="Arial" w:hAnsi="Arial" w:eastAsia="Times New Roman" w:cs="Arial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Znak1">
    <w:name w:val="WW- Znak1"/>
    <w:basedOn w:val="Domylnaczcionkaakapitu1"/>
    <w:qFormat/>
    <w:rPr>
      <w:sz w:val="22"/>
      <w:szCs w:val="22"/>
    </w:rPr>
  </w:style>
  <w:style w:type="character" w:styleId="WWZnak2">
    <w:name w:val="WW- Znak2"/>
    <w:basedOn w:val="Domylnaczcionkaakapitu1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3:00Z</dcterms:created>
  <dc:creator>KJardzioch</dc:creator>
  <dc:description/>
  <cp:keywords/>
  <dc:language>en-US</dc:language>
  <cp:lastModifiedBy>KBerczak</cp:lastModifiedBy>
  <cp:lastPrinted>2015-10-23T14:15:00Z</cp:lastPrinted>
  <dcterms:modified xsi:type="dcterms:W3CDTF">2015-10-23T14:31:00Z</dcterms:modified>
  <cp:revision>153</cp:revision>
  <dc:subject/>
  <dc:title>UCHWAŁA NR LIII/460/2014</dc:title>
</cp:coreProperties>
</file>