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MULARZ DO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konsult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 „Programu współpracy Gminy Rzgów z organizacjami pozarządowymi oraz  podmiotam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 których mowa w art. 3 ust. 3 ustawy z dnia 24 kwietnia 2003 r. o działalności pożytku publicznego i o wolontariacie na rok 2016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sult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 2 listopada 2015 r. do 9 listopada 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pełnia pracownik ds. organizacji pozarząd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orma konsultacji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isemna z wykorzystaniem formularza do konsul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 pozarządowej / podmiotu wyrażającego opinie i składającego uwag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rganizacji pozarządowej / podmiotu wyrażającego opinie i składającego uwag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dstawiciela organizacji pozarządowej / podmiotu wyrażającego opinie i składającego uwa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/uwagi/propozycje zmian zapis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zgów, dnia ..……………………….…… </w:t>
        <w:tab/>
        <w:tab/>
        <w:tab/>
        <w:t>……...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upoważnionego przedstawiciela      organizacji pozarządowej/podmio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9:00Z</dcterms:created>
  <dc:creator/>
  <dc:description/>
  <cp:keywords/>
  <dc:language>en-US</dc:language>
  <cp:lastModifiedBy>KBerczak</cp:lastModifiedBy>
  <cp:lastPrinted>2012-11-06T14:01:00Z</cp:lastPrinted>
  <dcterms:modified xsi:type="dcterms:W3CDTF">2015-10-23T13:18:00Z</dcterms:modified>
  <cp:revision>37</cp:revision>
  <dc:subject/>
  <dc:title/>
</cp:coreProperties>
</file>