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b/>
          <w:bCs/>
          <w:i/>
          <w:iCs/>
        </w:rPr>
        <w:t xml:space="preserve">RZGÓW  08-04-2014 r . 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nak pisma IN271/6/14</w:t>
      </w:r>
    </w:p>
    <w:p>
      <w:pPr>
        <w:pStyle w:val="NormalnyWe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UJE ,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PRZETARG POWYŻEJ 14 000 EURO </w:t>
      </w:r>
    </w:p>
    <w:p>
      <w:pPr>
        <w:pStyle w:val="NormalnyWeb"/>
        <w:spacing w:before="280" w:after="0"/>
        <w:ind w:left="74" w:hanging="0"/>
        <w:jc w:val="center"/>
        <w:rPr/>
      </w:pPr>
      <w:r>
        <w:rPr>
          <w:b/>
          <w:bCs/>
          <w:i/>
          <w:iCs/>
        </w:rPr>
        <w:t>PT.</w:t>
      </w:r>
      <w:r>
        <w:rPr>
          <w:b/>
          <w:i/>
        </w:rPr>
        <w:t xml:space="preserve"> ”WYKONANIE PROJEKTU DOMU KULTURY W RZGOWIE</w:t>
      </w:r>
      <w:r>
        <w:rPr>
          <w:b/>
          <w:bCs/>
          <w:i/>
          <w:iCs/>
        </w:rPr>
        <w:t>”</w:t>
      </w:r>
      <w:r>
        <w:rPr>
          <w:b/>
          <w:i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GRAŁA FIRMA:</w:t>
      </w:r>
    </w:p>
    <w:p>
      <w:pPr>
        <w:pStyle w:val="NormalnyWeb"/>
        <w:spacing w:before="0" w:after="0"/>
        <w:ind w:left="1440" w:hanging="73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EKOBUD” s.c.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a i Remigiusz Owczarek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osin Drugi 89b</w:t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95-061 Dmosin</w:t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CENA OFERTY Z VAT: </w:t>
      </w:r>
      <w:r>
        <w:rPr>
          <w:b/>
          <w:bCs/>
          <w:sz w:val="40"/>
          <w:szCs w:val="40"/>
        </w:rPr>
        <w:t>71 340,00 zł</w:t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RYTERIUM: CENA – 100%</w:t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ÓW, KTÓRZY ZŁOŻYLI OFERTY W PRZETARG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A I ADRESY WYKONAWCÓW, KTÓRYCH OFERTY ZOSTAŁY ODRZUCONE.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6/14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</w:rPr>
        <w:t>Zał. 1</w:t>
      </w:r>
      <w:r>
        <w:rPr/>
        <w:t xml:space="preserve">   </w:t>
      </w:r>
      <w:r>
        <w:rPr>
          <w:b/>
          <w:bCs/>
          <w:sz w:val="20"/>
          <w:szCs w:val="20"/>
        </w:rPr>
        <w:t xml:space="preserve">NAZWA I ADRES WYKONAWCÓW, KTÓRZY ZŁOŻYLI OFERTY W PRZETARGU                           </w:t>
      </w:r>
      <w:r>
        <w:rPr>
          <w:b/>
          <w:bCs/>
          <w:i/>
          <w:iCs/>
          <w:sz w:val="20"/>
          <w:szCs w:val="20"/>
        </w:rPr>
        <w:t>PT.</w:t>
      </w:r>
      <w:r>
        <w:rPr>
          <w:b/>
          <w:i/>
        </w:rPr>
        <w:t xml:space="preserve"> </w:t>
      </w:r>
      <w:r>
        <w:rPr>
          <w:b/>
        </w:rPr>
        <w:t>”Wykonanie projektu Domu Kultury w Rzgowie”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nyWeb"/>
        <w:spacing w:before="280" w:after="0"/>
        <w:ind w:lef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ENA         PUNKTACJA                              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A&amp;B Pracownia Architektoniczna”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Jarosław Głosek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Krecia 7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 xml:space="preserve">Łódź                                                                           137 760,00 zł        51,79 pkt.                         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70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alina Kostrzewa Usługi-projektowanie Architektoniczne                                                                      Ul. Wesoła   5                                                                                                                                                  05-840 Brwinów                                                                    183 270,00 zł        38,93 pkt.</w:t>
      </w:r>
    </w:p>
    <w:p>
      <w:pPr>
        <w:pStyle w:val="NormalnyWeb"/>
        <w:numPr>
          <w:ilvl w:val="0"/>
          <w:numId w:val="4"/>
        </w:numPr>
        <w:spacing w:before="240" w:after="119"/>
        <w:ind w:left="1440" w:hanging="14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SAWA-TECH” Projektowanie i Wykonawstwo Sp. z o.o.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Mesyńska 20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02-761 Warszawa                                                                  148 830,00 zł         oferta odrzucona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a Projektowa Teresa Okowińska 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ucwy 9</w:t>
      </w:r>
    </w:p>
    <w:p>
      <w:pPr>
        <w:pStyle w:val="NormalnyWeb"/>
        <w:spacing w:before="0" w:after="119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33-300 Nowy Sącz                                                                    79 950,00 zł        89,23 pkt.</w:t>
      </w:r>
    </w:p>
    <w:p>
      <w:pPr>
        <w:pStyle w:val="NormalnyWeb"/>
        <w:numPr>
          <w:ilvl w:val="0"/>
          <w:numId w:val="4"/>
        </w:numPr>
        <w:spacing w:before="0" w:after="119"/>
        <w:ind w:left="1440" w:hanging="14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STUDIO IN” s.c.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Parkowa 42/1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1-616 Wrocław                                                                       95 940,00 zł         oferta odrzucona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ACOWNIA PROJEKTOWA F-11”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rochowska 6b</w:t>
      </w:r>
    </w:p>
    <w:p>
      <w:pPr>
        <w:pStyle w:val="NormalnyWeb"/>
        <w:spacing w:before="0" w:after="119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-521 Kraków                                                                         82 410,00 zł        oferta odrzucona</w:t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HEMEX-PÓŁNOC” Sp. z o.o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Sportowa 8c/25</w:t>
      </w:r>
    </w:p>
    <w:p>
      <w:pPr>
        <w:pStyle w:val="NormalnyWeb"/>
        <w:spacing w:before="0" w:after="0"/>
        <w:ind w:left="690" w:hanging="0"/>
        <w:rPr/>
      </w:pPr>
      <w:r>
        <w:rPr>
          <w:b/>
          <w:bCs/>
          <w:sz w:val="20"/>
          <w:szCs w:val="20"/>
        </w:rPr>
        <w:t xml:space="preserve">81-300   Gdynia                                                                        122 726,94 zł       58,13 pkt.                        </w:t>
      </w:r>
    </w:p>
    <w:p>
      <w:pPr>
        <w:pStyle w:val="NormalnyWeb"/>
        <w:spacing w:before="0" w:after="0"/>
        <w:ind w:left="12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a Projektowa „MARWIT” Sp. z o.o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rocławska 8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-100 Gliwice                                                                            85 999,99 zł        oferta odrzucona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TABIL” Sp. z o.o.</w:t>
      </w:r>
    </w:p>
    <w:p>
      <w:pPr>
        <w:pStyle w:val="NormalnyWeb"/>
        <w:spacing w:before="0" w:after="0"/>
        <w:ind w:left="709" w:hanging="0"/>
        <w:rPr/>
      </w:pPr>
      <w:r>
        <w:rPr>
          <w:b/>
          <w:bCs/>
          <w:sz w:val="20"/>
          <w:szCs w:val="20"/>
        </w:rPr>
        <w:t>Ul. M.Skłodowskiej –Curie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058 Katowice                                                                         298 890,00 zł      23,87 pkt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RCHIMEDIA” – Pracownia Architektoniczna – Architekci &amp; Inżynierowie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Święciańska 6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-132 Poznań                                                                             135 300,00 zł     52,73 pkt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JEKT SAMOGRAJ” DĄBROWSKA GRAJ Sp. j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Bukowska 113a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-567 Poznań                                                                             122 754,00 zł      58,12 pkt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666" w:hanging="6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JM Pracownia Projektowa”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ieśniacza 9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-200 Gniezno                                                                             82 287,00 zł       oferta odrzucona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ABK-PROJEKT” </w:t>
      </w:r>
    </w:p>
    <w:p>
      <w:pPr>
        <w:pStyle w:val="NormalnyWeb"/>
        <w:spacing w:before="0" w:after="0"/>
        <w:ind w:left="1440" w:hanging="7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sowskiego 2/4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-072 Zielona Góra                                                                     88 560,00 zł       80,56 pkt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666" w:hanging="6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ERITUM Grupa Budowlana” Sp. z o.o., Sp. k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Oświęcimska 90B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-500 Chrzanów                                                                           198 030,00 zł        36,02 pkt.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666" w:hanging="666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EKOBUD”s.c. Ewa i Remigiusz Owczarek 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mosin Drugi 89B</w:t>
      </w:r>
    </w:p>
    <w:p>
      <w:pPr>
        <w:pStyle w:val="NormalnyWeb"/>
        <w:spacing w:before="0" w:after="0"/>
        <w:ind w:left="666" w:hanging="0"/>
        <w:rPr/>
      </w:pPr>
      <w:r>
        <w:rPr>
          <w:b/>
          <w:bCs/>
          <w:sz w:val="20"/>
          <w:szCs w:val="20"/>
        </w:rPr>
        <w:t xml:space="preserve">95-061 Dmosin                                                                                  71 340,00 zł        100pkt.                        </w:t>
      </w:r>
    </w:p>
    <w:p>
      <w:pPr>
        <w:pStyle w:val="NormalnyWeb"/>
        <w:spacing w:before="0" w:after="0"/>
        <w:ind w:left="6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JEKT 3” Sp. c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Św. Antoniego 1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-200 Rybnik                                                                                 95 940,00 zł         74,36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NTRAPUNKT V-projekt”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Projektowo-Inwestycyjny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Zabłocie 39/205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01 Kraków                                                                              212 790,00 zł         33,53 pkt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a Architektoniczna 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ch. Cezary Furmanek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okola 6 m.25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3-519 Łódź                                                                                    169 740,00 zł        42,03 pkt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Firmę, która wygrała przetarg prosimy o stawienie się w Urzędzie Miejskim w Rzgowie w pok. Nr 4 w celu podpisania umowy w dniu 15.04.2014r. Do tego dnia należy wnieść zabezpieczenie należytego wykonania umowy.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6/14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2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BURMISTRZ RZGOWA INFORMUJE ,</w:t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ŻE W PRZETARGU POWYŻEJ 14 000 EURO                                                                      PT. </w:t>
      </w:r>
      <w:r>
        <w:rPr>
          <w:b/>
          <w:i/>
        </w:rPr>
        <w:t>”WYKONANIE PROJEKTU DOMU KULTURY W RZGOWIE</w:t>
      </w:r>
      <w:r>
        <w:rPr>
          <w:b/>
          <w:bCs/>
          <w:i/>
          <w:iCs/>
        </w:rPr>
        <w:t>”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nyWeb"/>
        <w:spacing w:before="280" w:after="0"/>
        <w:ind w:left="74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LUCZONE NA PODSTAWIE AR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 UST. 2 PKT. 4 USTAWY PRAWO ZAMÓWIEŃ PUBLICZNYCH, A NASTĘPNIE ODRZUCONE NA PODSTAWIE ART. 89 UST. 1 PKT. 5 ZOSTAŁY OFERTY FIRM:</w:t>
      </w:r>
    </w:p>
    <w:p>
      <w:pPr>
        <w:pStyle w:val="NormalnyWeb"/>
        <w:numPr>
          <w:ilvl w:val="0"/>
          <w:numId w:val="6"/>
        </w:numPr>
        <w:spacing w:before="240" w:after="119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SAWA-TECH” Projektowanie i Wykonawstwo Sp. z o.o.</w:t>
      </w:r>
    </w:p>
    <w:p>
      <w:pPr>
        <w:pStyle w:val="NormalnyWeb"/>
        <w:spacing w:before="0" w:after="0"/>
        <w:ind w:left="709" w:hanging="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Ul. Mesyńska 20,  02-761 Warszawa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numPr>
          <w:ilvl w:val="0"/>
          <w:numId w:val="6"/>
        </w:numPr>
        <w:spacing w:before="0" w:after="119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STUDIO IN” s.c.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Ul. Parkowa 42/1, 51-616 Wrocław</w:t>
      </w:r>
    </w:p>
    <w:p>
      <w:pPr>
        <w:pStyle w:val="NormalnyWeb"/>
        <w:spacing w:before="0" w:after="0"/>
        <w:ind w:left="1440" w:hanging="73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Grupa Projektowa „MARWIT” Sp. z o.o.</w:t>
      </w:r>
    </w:p>
    <w:p>
      <w:pPr>
        <w:pStyle w:val="NormalnyWeb"/>
        <w:spacing w:before="0" w:after="0"/>
        <w:ind w:left="666" w:hanging="0"/>
        <w:rPr>
          <w:b/>
          <w:b/>
          <w:bCs/>
        </w:rPr>
      </w:pPr>
      <w:r>
        <w:rPr>
          <w:b/>
          <w:bCs/>
        </w:rPr>
        <w:t>Ul. Wrocławska 8,  44-100 Gliwice</w:t>
      </w:r>
    </w:p>
    <w:p>
      <w:pPr>
        <w:pStyle w:val="NormalnyWeb"/>
        <w:spacing w:before="0" w:after="0"/>
        <w:ind w:lef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M Pracownia Projektowa”</w:t>
      </w:r>
    </w:p>
    <w:p>
      <w:pPr>
        <w:pStyle w:val="NormalnyWeb"/>
        <w:spacing w:before="0" w:after="0"/>
        <w:ind w:left="666" w:hanging="0"/>
        <w:rPr>
          <w:b/>
          <w:b/>
          <w:bCs/>
        </w:rPr>
      </w:pPr>
      <w:r>
        <w:rPr>
          <w:b/>
          <w:bCs/>
        </w:rPr>
        <w:t>Ul. Wieśniacza 9,  62-200 Gniezno</w:t>
      </w:r>
    </w:p>
    <w:p>
      <w:pPr>
        <w:pStyle w:val="NormalnyWeb"/>
        <w:spacing w:before="0" w:after="0"/>
        <w:ind w:lef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ACOWNIA PROJEKTOWA F-11”</w:t>
      </w:r>
    </w:p>
    <w:p>
      <w:pPr>
        <w:pStyle w:val="NormalnyWeb"/>
        <w:spacing w:before="0" w:after="0"/>
        <w:ind w:left="1440" w:hanging="731"/>
        <w:rPr>
          <w:b/>
          <w:b/>
          <w:bCs/>
        </w:rPr>
      </w:pPr>
      <w:r>
        <w:rPr>
          <w:b/>
          <w:bCs/>
        </w:rPr>
        <w:t>Ul. Grochowska 6b, 31-521 Kraków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OFERENT NIE WYKAZAŁ SPEŁNIENIA WARUNKÓW UDZIAŁU W POSTEPOWANIU POPRZEZ NIEDOSTARCZENIE NA WEZWANIE ZAMAWIAJĄCEGO UZUPEŁNIENIA BRAKUJACYCH DOKUMEN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3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9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10"/>
      <w:numFmt w:val="decimal"/>
      <w:lvlText w:val="%1-%2"/>
      <w:lvlJc w:val="left"/>
      <w:pPr>
        <w:tabs>
          <w:tab w:val="num" w:pos="0"/>
        </w:tabs>
        <w:ind w:left="132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1:00Z</dcterms:created>
  <dc:creator>g.banasiak</dc:creator>
  <dc:description/>
  <dc:language>en-US</dc:language>
  <cp:lastModifiedBy>PSkiba</cp:lastModifiedBy>
  <cp:lastPrinted>2014-04-08T10:44:00Z</cp:lastPrinted>
  <dcterms:modified xsi:type="dcterms:W3CDTF">2014-04-08T09:52:00Z</dcterms:modified>
  <cp:revision>3</cp:revision>
  <dc:subject/>
  <dc:title>Fundusze Europejskie dla rozwoju regionu łódzkiego</dc:title>
</cp:coreProperties>
</file>