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A O WYNIKACH PRZETARGU OFERTOWEGO NA UŻYCZENIE POMIESZCZEŃ ZAPLECZA GASTRONOMICZNEGO WRA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WYPOSAŻENIEM W WYBUDOWANEJ HALI SPORTOWEJ 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GOWIE PRZY UL. SZKOLN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Burmistrz Rzgowa informuje, że na ogłoszony przetarg złożono dwie ofert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.U „IZABELLA”; 95-080 Tuszyn, al. Jana Pawła II 72/74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HORT CAFE S.J, 90-004 Łódź, ul. Piotrkowska 106/11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>Komisja powołana przez Burmistrza Rzgowa stwierdziła, ze w oświadczeniu firmjy F.U. “Izabella” o niezaleganiu z podatkami brak wskazania o niezaleganiu z podatkami wobec Urzędu Miasta/Gminy (pkt. 4a ogłoszenia). Nie zostały spełnione wobec powyższego wymogi formalne określone w pkt. 5 ust 6 ogłoszenia. Ponadto stwierdzono fakt, iż propozycje cenowe są niewiarygodne ze względu na zastosowanie niższej ceny dla większej objętości tego samego napoju (kategoria NAPOJE – woda gazowana i woda niegazowana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rmistrz Rzgowa informuje, że przetarg wygrała i biorącym w użyczenie została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ORT CAFE S.J, 90-004 Łódź, ul. Piotrkowska 106/110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lang w:val="en-US"/>
        </w:rPr>
        <w:t xml:space="preserve">Burmistrz Rzgowa  </w:t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lang w:val="en-US"/>
        </w:rPr>
        <w:t>Jan Mielczarek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40" w:top="1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79745</wp:posOffset>
          </wp:positionH>
          <wp:positionV relativeFrom="page">
            <wp:posOffset>9109075</wp:posOffset>
          </wp:positionV>
          <wp:extent cx="1622425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184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43250</wp:posOffset>
          </wp:positionH>
          <wp:positionV relativeFrom="paragraph">
            <wp:posOffset>-52070</wp:posOffset>
          </wp:positionV>
          <wp:extent cx="1073150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06345</wp:posOffset>
          </wp:positionH>
          <wp:positionV relativeFrom="page">
            <wp:posOffset>9223375</wp:posOffset>
          </wp:positionV>
          <wp:extent cx="1152525" cy="53975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7158" t="13719" r="41375" b="1788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50545</wp:posOffset>
          </wp:positionH>
          <wp:positionV relativeFrom="page">
            <wp:posOffset>8994775</wp:posOffset>
          </wp:positionV>
          <wp:extent cx="1593215" cy="79184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5" r="7044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6390" w:leader="none"/>
      </w:tabs>
      <w:rPr/>
    </w:pPr>
    <w:r>
      <w:rPr/>
    </w:r>
  </w:p>
  <w:p>
    <w:pPr>
      <w:pStyle w:val="Footer"/>
      <w:tabs>
        <w:tab w:val="clear" w:pos="709"/>
        <w:tab w:val="left" w:pos="6390" w:leader="none"/>
      </w:tabs>
      <w:rPr/>
    </w:pPr>
    <w:r>
      <w:rPr/>
    </w:r>
  </w:p>
  <w:p>
    <w:pPr>
      <w:pStyle w:val="Footer"/>
      <w:tabs>
        <w:tab w:val="clear" w:pos="709"/>
        <w:tab w:val="left" w:pos="6390" w:leader="none"/>
      </w:tabs>
      <w:rPr/>
    </w:pPr>
    <w:r>
      <w:rPr/>
    </w:r>
  </w:p>
  <w:p>
    <w:pPr>
      <w:pStyle w:val="Header"/>
      <w:tabs>
        <w:tab w:val="clear" w:pos="709"/>
        <w:tab w:val="left" w:pos="1935" w:leader="none"/>
      </w:tabs>
      <w:ind w:firstLine="1418"/>
      <w:rPr/>
    </w:pPr>
    <w:r>
      <w:rPr/>
      <w:t>FUNDUSZE EUROPEJSKIE DLA ROZWOJU REGIONU ŁÓDZKIEG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38575</wp:posOffset>
              </wp:positionH>
              <wp:positionV relativeFrom="page">
                <wp:posOffset>132080</wp:posOffset>
              </wp:positionV>
              <wp:extent cx="2980690" cy="720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pt;height:56.7pt;mso-wrap-distance-left:9.05pt;mso-wrap-distance-right:9.05pt;mso-wrap-distance-top:0pt;mso-wrap-distance-bottom:0pt;margin-top:10.4pt;mso-position-vertical-relative:page;margin-left:302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63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sz w:val="22"/>
    </w:rPr>
  </w:style>
  <w:style w:type="character" w:styleId="TekstpodstawowyZnak1">
    <w:name w:val="Tekst podstawowy Znak1"/>
    <w:basedOn w:val="Domylnaczcionkaakapitu"/>
    <w:qFormat/>
    <w:rPr>
      <w:sz w:val="22"/>
      <w:szCs w:val="22"/>
    </w:rPr>
  </w:style>
  <w:style w:type="character" w:styleId="Lmenustartend">
    <w:name w:val="lmenustarten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49:00Z</dcterms:created>
  <dc:creator>g.banasiak</dc:creator>
  <dc:description/>
  <cp:keywords/>
  <dc:language>en-US</dc:language>
  <cp:lastModifiedBy>MDerski</cp:lastModifiedBy>
  <cp:lastPrinted>2011-07-22T14:04:00Z</cp:lastPrinted>
  <dcterms:modified xsi:type="dcterms:W3CDTF">2012-07-05T09:42:00Z</dcterms:modified>
  <cp:revision>3</cp:revision>
  <dc:subject/>
  <dc:title/>
</cp:coreProperties>
</file>