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b/>
          <w:bCs/>
          <w:i/>
          <w:iCs/>
        </w:rPr>
        <w:t xml:space="preserve">RZGÓW  06-08-2013 r . 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nak pisma IN271/10/13</w:t>
      </w:r>
    </w:p>
    <w:p>
      <w:pPr>
        <w:pStyle w:val="NormalnyWeb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RMISTRZ RZGOWA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UJE ,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ŻE PRZETARG POWYŻEJ 14 000 EURO </w:t>
      </w:r>
    </w:p>
    <w:p>
      <w:pPr>
        <w:pStyle w:val="NormalnyWeb"/>
        <w:spacing w:before="280" w:after="0"/>
        <w:ind w:left="74" w:hanging="0"/>
        <w:jc w:val="center"/>
        <w:rPr/>
      </w:pPr>
      <w:r>
        <w:rPr>
          <w:b/>
          <w:bCs/>
          <w:i/>
          <w:iCs/>
        </w:rPr>
        <w:t>PT.</w:t>
      </w:r>
      <w:r>
        <w:rPr>
          <w:b/>
          <w:i/>
        </w:rPr>
        <w:t xml:space="preserve"> ”WYKONANIE PROJEKTU ROZBUDOWY OCZYSZCZALNI ŚCIEKÓW </w:t>
      </w:r>
    </w:p>
    <w:p>
      <w:pPr>
        <w:pStyle w:val="NormalnyWeb"/>
        <w:spacing w:before="280" w:after="0"/>
        <w:ind w:left="74" w:hanging="0"/>
        <w:jc w:val="center"/>
        <w:rPr>
          <w:b/>
          <w:b/>
          <w:i/>
          <w:i/>
        </w:rPr>
      </w:pPr>
      <w:r>
        <w:rPr>
          <w:b/>
          <w:i/>
        </w:rPr>
        <w:t xml:space="preserve">DLA GMINY RZGÓW </w:t>
      </w:r>
      <w:r>
        <w:rPr>
          <w:b/>
          <w:bCs/>
          <w:i/>
          <w:iCs/>
        </w:rPr>
        <w:t>”</w:t>
      </w:r>
      <w:r>
        <w:rPr>
          <w:b/>
          <w:i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GRAŁA FIRMA:</w:t>
      </w:r>
    </w:p>
    <w:p>
      <w:pPr>
        <w:pStyle w:val="NormalnyWeb"/>
        <w:spacing w:before="0" w:after="0"/>
        <w:ind w:left="1440" w:hanging="73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nyWeb"/>
        <w:spacing w:before="0" w:after="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„</w:t>
      </w:r>
      <w:r>
        <w:rPr>
          <w:b/>
          <w:bCs/>
          <w:sz w:val="36"/>
          <w:szCs w:val="36"/>
        </w:rPr>
        <w:t>EKO-KOMPLEKS”</w:t>
      </w:r>
    </w:p>
    <w:p>
      <w:pPr>
        <w:pStyle w:val="NormalnyWeb"/>
        <w:spacing w:before="0" w:after="0"/>
        <w:ind w:left="1440" w:hanging="0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J. Fidrysiak, J. Budzińska s.j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Ul. Guzewska 14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95-030 Rzgów</w:t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CENA OFERTY Z VAT: </w:t>
      </w:r>
      <w:r>
        <w:rPr>
          <w:b/>
          <w:bCs/>
          <w:sz w:val="36"/>
          <w:szCs w:val="36"/>
        </w:rPr>
        <w:t xml:space="preserve">147 415,50 zł                      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KRYTERIUM: CENA – 100%</w:t>
      </w:r>
    </w:p>
    <w:p>
      <w:pPr>
        <w:pStyle w:val="NormalnyWeb"/>
        <w:spacing w:before="280" w:after="0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Burmistrz Rzgowa 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an Mielczarek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ÓW, KTÓRZY ZŁOŻYLI OFERTY W PRZETARG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FERT ODRZUCONYCH.</w:t>
      </w:r>
    </w:p>
    <w:p>
      <w:pPr>
        <w:pStyle w:val="NormalnyWeb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pisma IN271/10/13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1</w:t>
      </w:r>
    </w:p>
    <w:p>
      <w:pPr>
        <w:pStyle w:val="NormalnyWeb"/>
        <w:spacing w:before="280" w:after="0"/>
        <w:ind w:left="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A I ADRES WYKONAWCÓW, KTÓRZY ZŁOŻYLI OFERTY W PRZETARGU                           </w:t>
      </w:r>
      <w:r>
        <w:rPr>
          <w:b/>
          <w:bCs/>
          <w:i/>
          <w:iCs/>
          <w:sz w:val="20"/>
          <w:szCs w:val="20"/>
        </w:rPr>
        <w:t>PT.</w:t>
      </w:r>
      <w:r>
        <w:rPr>
          <w:b/>
          <w:i/>
        </w:rPr>
        <w:t xml:space="preserve"> ”</w:t>
      </w:r>
      <w:r>
        <w:rPr>
          <w:b/>
        </w:rPr>
        <w:t>Wykonanie projektu rozbudowy oczyszczalni ścieków dla Gminy Rzgów</w:t>
      </w:r>
      <w:r>
        <w:rPr>
          <w:b/>
          <w:i/>
        </w:rPr>
        <w:t>”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WRAZ Z CENĄ I PRZYZNANĄ PUNKTACJĄ</w:t>
      </w:r>
    </w:p>
    <w:p>
      <w:pPr>
        <w:pStyle w:val="NormalnyWeb"/>
        <w:spacing w:before="280" w:after="0"/>
        <w:ind w:left="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CENA                                       PUNKTACJA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iuro Projektów Budownictwa Komunalnego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we Wrocławiu” Sp. z o.o.                           </w:t>
      </w:r>
    </w:p>
    <w:p>
      <w:pPr>
        <w:pStyle w:val="NormalnyWeb"/>
        <w:spacing w:before="0" w:after="0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Opolska 11-19 lok. 1</w:t>
      </w:r>
    </w:p>
    <w:p>
      <w:pPr>
        <w:pStyle w:val="NormalnyWeb"/>
        <w:numPr>
          <w:ilvl w:val="1"/>
          <w:numId w:val="6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rocław                                                          392 370,00 zł                           37,57  pkt.     </w:t>
      </w:r>
    </w:p>
    <w:p>
      <w:pPr>
        <w:pStyle w:val="NormalnyWeb"/>
        <w:numPr>
          <w:ilvl w:val="0"/>
          <w:numId w:val="4"/>
        </w:numPr>
        <w:spacing w:before="0" w:after="280"/>
        <w:ind w:left="1440" w:hanging="14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gencja Promocji Ekorozwoju „EKO-PARTNER” Marek Bońkowski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Ul. Błękitna 11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 xml:space="preserve">Olsztyn                                                       </w:t>
      </w:r>
      <w:r>
        <w:rPr>
          <w:b/>
          <w:bCs/>
          <w:sz w:val="20"/>
          <w:szCs w:val="20"/>
        </w:rPr>
        <w:t>165 927,00 zł</w:t>
      </w: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18"/>
          <w:szCs w:val="18"/>
        </w:rPr>
        <w:t xml:space="preserve"> 88,84 pkt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nyWeb"/>
        <w:spacing w:before="0" w:after="0"/>
        <w:ind w:left="13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P. „BIPROWOD” Sp. z o.o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Brochowska 10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52-019 Wrocław                                                              269 370,00 zł                            54,73 pkt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o Inżynierii Sanitarnej „MEKOR”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Chudoby 16</w:t>
      </w:r>
    </w:p>
    <w:p>
      <w:pPr>
        <w:pStyle w:val="NormalnyWeb"/>
        <w:spacing w:before="0" w:after="0"/>
        <w:ind w:left="709" w:hanging="0"/>
        <w:rPr/>
      </w:pPr>
      <w:r>
        <w:rPr>
          <w:b/>
          <w:bCs/>
          <w:sz w:val="20"/>
          <w:szCs w:val="20"/>
        </w:rPr>
        <w:t>62-200 Gniezno                                                               215 250,00 zł                            68,49  pkt.</w:t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o Projektowo-Usługowe „PROJ-EKO” Sp. z o.o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Okrzei 18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-920 Piła                                                                        196 800,00 zł                            74,91 pkt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NVIROTECH” Sp. z o.o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Ul. Jana Kochanowskiego 7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60-845 Poznań                                                                 232 470,00 zł                            63,41 pkt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COKUBE” Sp. z o.o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ólczańska 128/134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-527 Łódź                                                                        97 950,00 zł                       oferta odrzucona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KO-KOMPLEKS” J. Fidrysiak, J. Budzińska s.j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uzewska 14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5-030 Rzgów                                                                      147 415,50 zł                           100 pkt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i/>
          <w:i/>
          <w:iCs/>
        </w:rPr>
      </w:pPr>
      <w:r>
        <w:rPr/>
        <w:t>Firmę, która wygrała przetarg prosimy o stawienie się w Urzędzie Miejskim w Rzgowie w pok. Nr 4 w celu podpisania umowy w dniu 14.08.2013r.  Do tego dnia należy wnieść zabezpieczenie należytego wykonania umowy.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 xml:space="preserve">                                                                                                 </w:t>
      </w:r>
    </w:p>
    <w:p>
      <w:pPr>
        <w:pStyle w:val="NormalnyWeb"/>
        <w:spacing w:before="28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urmistrz Rzgowa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an Mielczarek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pisma IN271/10/13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2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BURMISTRZ RZGOWA </w:t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NFORMUJE ,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iCs/>
        </w:rPr>
        <w:t xml:space="preserve">ŻE W PRZETARGU POWYŻEJ 14 000 EURO PT.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 „</w:t>
      </w:r>
      <w:r>
        <w:rPr>
          <w:b/>
        </w:rPr>
        <w:t xml:space="preserve">WYKONANIE PROJEKTU ROZBUDOWY OCZYSZCZALNI ŚCIEKÓW DLA GMINY RZGÓW” </w:t>
      </w:r>
    </w:p>
    <w:p>
      <w:pPr>
        <w:pStyle w:val="NormalnyWeb"/>
        <w:spacing w:before="280" w:after="0"/>
        <w:ind w:left="74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YKLUCZONA NA PODSTAWIE AR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 UST. 2 PKT. 4 USTAWY PRAWO ZAMÓWIEŃ PUBLICZNYCH, A NASTĘPNIE ODRZUCONA NA PODSTAWIE ART. 89 UST. 1 PKT. 5 ZOSTAŁA OFERTA FIRMY:</w:t>
      </w:r>
    </w:p>
    <w:p>
      <w:pPr>
        <w:pStyle w:val="NormalnyWeb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1440" w:hanging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COKUBE” Sp. z o.o.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Ul. Wólczańska 128/134          </w:t>
      </w:r>
    </w:p>
    <w:p>
      <w:pPr>
        <w:pStyle w:val="NormalnyWeb"/>
        <w:spacing w:before="0" w:after="0"/>
        <w:ind w:left="1440" w:hanging="73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90-527 Łódź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OFERENT NIE WYKAZAŁ SPEŁNIENIA WARUNKÓW UDZIAŁU W POSTEPOWANIU POPRZEZ NIEDOSTARCZENIE NA WEZWANIE ZAMAWIAJĄCEGO UZUPEŁNIENIA REFERENCJI O NALEŻYTE WYKONANIE USŁUG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urmistrz Rzgowa</w:t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an Mielczar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38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2"/>
      </w:rPr>
    </w:lvl>
    <w:lvl w:ilvl="1">
      <w:start w:val="137"/>
      <w:numFmt w:val="decimalZero"/>
      <w:lvlText w:val="%1-%2"/>
      <w:lvlJc w:val="left"/>
      <w:pPr>
        <w:tabs>
          <w:tab w:val="num" w:pos="0"/>
        </w:tabs>
        <w:ind w:left="1380" w:hanging="675"/>
      </w:pPr>
      <w:rPr>
        <w:sz w:val="22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>
        <w:sz w:val="22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>
        <w:sz w:val="22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40" w:hanging="720"/>
      </w:pPr>
      <w:rPr>
        <w:sz w:val="22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>
        <w:sz w:val="22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10" w:hanging="1080"/>
      </w:pPr>
      <w:rPr>
        <w:sz w:val="22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>
        <w:sz w:val="22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080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Zero"/>
      <w:lvlText w:val="%1-%2"/>
      <w:lvlJc w:val="left"/>
      <w:pPr>
        <w:tabs>
          <w:tab w:val="num" w:pos="0"/>
        </w:tabs>
        <w:ind w:left="142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1:00Z</dcterms:created>
  <dc:creator>g.banasiak</dc:creator>
  <dc:description/>
  <cp:keywords/>
  <dc:language>en-US</dc:language>
  <cp:lastModifiedBy>PSkiba</cp:lastModifiedBy>
  <cp:lastPrinted>2013-08-06T13:25:00Z</cp:lastPrinted>
  <dcterms:modified xsi:type="dcterms:W3CDTF">2013-08-06T11:26:00Z</dcterms:modified>
  <cp:revision>5</cp:revision>
  <dc:subject/>
  <dc:title>Fundusze Europejskie dla rozwoju regionu łódzkiego</dc:title>
</cp:coreProperties>
</file>