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PIS ZAWART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pis techniczny i załącz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>Rysu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Projekt zagospodarowania teren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an sytuacyjny sieci wodociągowej z przyłączam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an sytuacyjny sieci kanalizacji sanitarnej z przyłączam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sieci wodociągowej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sieci kanalizacyjnej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ofil przyłącza wody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25/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2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2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27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ofil przyłącza wody działka nr 32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0/1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2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3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4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7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7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8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8/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18/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8/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2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wody działka nr 339/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25/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09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ofil przyłącza kan. sanitarnej działka nr 32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2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27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2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0/1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0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2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1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3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4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7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7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ofil przyłącza kan. sanitarnej działka nr 338/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8/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18/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2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8/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fil przyłącza kan. sanitarnej działka nr 339/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ematy węzłów połączeniowy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loki oporow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emat zestawu wodomierzowego w studni wodomierzowej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emat zestawu wodomierzowego w budynk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bezpieczenie istniejących przewodów gazowych na czas budow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bezpieczenie istniejących kabli energetycznych lub teletechnicznych na czas budow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ekrój przez wyko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OPIS TECHN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NWES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ąd Gminy Rzgów, Pl. 500 – lecia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ODSTAWA OPRAC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lecenie Inwestor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ktualna mapa sytuacyjno – wysokościow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Warunki techniczne GZWiK nr 32/2005 z dn. 14.07.2005 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stalenia spisane z Inwestorem dotyczące rozwiązań projektowy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kumentacja geotechniczn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izja lokalna w teren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Uzgodnienia z Właścicielami działek dotyczące lokalizacji przyłączy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>wod.k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EMAT, CEL I ZAKRES OPRAC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ematem niniejszego opracowania jest budowa sieci wodociągowej, sieci kanalizacji sanitarnej oraz przyłączy wod.kan. do działek prywatnych w ulicy Stadionowej w Rzgowie.</w:t>
      </w:r>
    </w:p>
    <w:p>
      <w:pPr>
        <w:pStyle w:val="Normal"/>
        <w:rPr>
          <w:sz w:val="28"/>
        </w:rPr>
      </w:pPr>
      <w:r>
        <w:rPr>
          <w:sz w:val="28"/>
        </w:rPr>
        <w:t xml:space="preserve">Celem opracowania jest zaopatrzenie w wodę oraz odprowadzenie ścieków </w:t>
      </w:r>
    </w:p>
    <w:p>
      <w:pPr>
        <w:pStyle w:val="Normal"/>
        <w:rPr/>
      </w:pPr>
      <w:r>
        <w:rPr>
          <w:sz w:val="28"/>
        </w:rPr>
        <w:t xml:space="preserve">z działek zlokalizowanych w ulicy Stadionowej. </w:t>
      </w:r>
    </w:p>
    <w:p>
      <w:pPr>
        <w:pStyle w:val="Normal"/>
        <w:rPr/>
      </w:pPr>
      <w:r>
        <w:rPr>
          <w:sz w:val="28"/>
        </w:rPr>
        <w:t>Zakres opracowania obejmuje wodociąg i kanalizację sanitarną od istniejących odgałęzień wykonanych na tych sieciach w ul. Kusocińskiego i w ul. Tuszy-ńskiej wraz z przyłączami do po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TAN ISTNIE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lica Stadionowa na części działek posiada zabudowę jednorodzinną a część działek jest niezabudowana.</w:t>
      </w:r>
    </w:p>
    <w:p>
      <w:pPr>
        <w:pStyle w:val="Normal"/>
        <w:rPr>
          <w:sz w:val="28"/>
        </w:rPr>
      </w:pPr>
      <w:r>
        <w:rPr>
          <w:sz w:val="28"/>
        </w:rPr>
        <w:t>Obecnie ulica posiada  niepełną infrastrukturę.</w:t>
      </w:r>
    </w:p>
    <w:p>
      <w:pPr>
        <w:pStyle w:val="Normal"/>
        <w:rPr/>
      </w:pPr>
      <w:r>
        <w:rPr>
          <w:sz w:val="28"/>
        </w:rPr>
        <w:t>Występuje w niej niżej wymienione istniejące uzbroj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sieć gazowa niskoprężna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 xml:space="preserve"> 100 z przyłączami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 xml:space="preserve"> 40 do istniejących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>budynków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sieć gazowa średnioprężna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 xml:space="preserve"> 200 x 160 zlokalizowana w rejonie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>ul. Tuszyńskiej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napowietrzna i częściowo podziemna linia energetyczna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ziemna linia telefo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tniejące uzbrojenie ułożone jest w ulicy bardzo chaoty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ecnie ulica posiada nawierzchnię ziemną a wody opadowe odprowadzane są powierzchniowo.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WARUNKI GRUNTOWO – WOD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Na podstawie opinii geotechnicznej opracowanej przez Zakład Usług Geotech-nicznych „GEOTECHNIKA” w Łodzi, ul. Wojska Polskiego 55/61 opracowanej w sierpniu 2005 r. stwierdza się, że w podłożu występują gliny morenowe z lo-kalnymi soczewkami piasków.</w:t>
      </w:r>
    </w:p>
    <w:p>
      <w:pPr>
        <w:pStyle w:val="Normal"/>
        <w:rPr/>
      </w:pPr>
      <w:r>
        <w:rPr>
          <w:sz w:val="28"/>
        </w:rPr>
        <w:t>Gliny pod względem geotechnicznym wykształcone są jako glina piaszczysta, glina piaszczysta zwięzła i lokalnie piasek gliniasty lub glina zwięzła.</w:t>
      </w:r>
    </w:p>
    <w:p>
      <w:pPr>
        <w:pStyle w:val="Normal"/>
        <w:rPr>
          <w:sz w:val="28"/>
        </w:rPr>
      </w:pPr>
      <w:r>
        <w:rPr>
          <w:sz w:val="28"/>
        </w:rPr>
        <w:t xml:space="preserve">Grunty te znajdują się w stanie twardoplastycznym o stopniu plastyczności 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0,20.</w:t>
      </w:r>
    </w:p>
    <w:p>
      <w:pPr>
        <w:pStyle w:val="Normal"/>
        <w:rPr/>
      </w:pPr>
      <w:r>
        <w:rPr>
          <w:sz w:val="28"/>
        </w:rPr>
        <w:t>Wśród glin stwierdzono oddzielne soczewki piaszczyste na głębokości od 1,7 m do 3,3 m p.p.t. Są to piaski średnie i piaski drobne w stanie średniozagęszczo-nym o stopniu zagęszczenia I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 0,6.</w:t>
      </w:r>
    </w:p>
    <w:p>
      <w:pPr>
        <w:pStyle w:val="Normal"/>
        <w:rPr/>
      </w:pPr>
      <w:r>
        <w:rPr>
          <w:sz w:val="28"/>
        </w:rPr>
        <w:t>Woda gruntowa nawiercona na głębokości 3,3 m p.p.t. stabilizuje się  3,0 m p.p.t.. w rejonie działki nr 330/2 stwierdzono małe sączenie wody śródglinowej na głębokości 4,0 m p.p.pt. natomiast w rejonie działek nr 323 i 339/8 woda ma swobodne zwierciadło na głębokości 2,0 m p.p.t.</w:t>
      </w:r>
    </w:p>
    <w:p>
      <w:pPr>
        <w:pStyle w:val="Normal"/>
        <w:rPr/>
      </w:pPr>
      <w:r>
        <w:rPr>
          <w:sz w:val="28"/>
        </w:rPr>
        <w:t>Na odcinku od ul. Kusocińskiego do wysokości działki nr 330/1 należy przewi-dzieć odwodnienie wykopów przy użyciu igłofilt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PIS PROJEKTOWANYCH ROZWIĄZAŃ TECZN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SIEĆ WODOCIĄ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Ze względu na chaotyczne usytuowanie istniejącego uzbrojenia oraz w celu uniknięcia prowadzenia sieci przez działki prywatne w uzgodnieniu z Inwe-storem i Właścicielem drogi zaprojektowano sieć pod jezdnią docelowego pasa drogowego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Sieć wodociągową zaprojektowano z rur z polietylenu wysokociśnieniowego PEHD – Ф 160 x 14,6 na ciśnienie robocze do 1 MP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Na sieci stosować zasuwy odcinające żeliwne, kołnierzowe z miękkim zamknię-ciem, np. PUS – PAS ( obecnie „tyco” ) QUART 2000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 xml:space="preserve">W węzłach uzbrojenia i na załamaniach w celu uniemożliwienia przemieszcze-nia przewodu stosować bloki oporowe ( wg instrukcji producenta rur ) oparte 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 xml:space="preserve">o nienaruszony grunt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 xml:space="preserve">Na sieci zaprojektowano hydranty ppoż.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 xml:space="preserve"> 80 na odgałęzieniach, podziemne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z podwójnym zamknięciem kulowym. Hydranty umieszczono w najniższych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 xml:space="preserve">i najwyższych punktach sieci w celu umożliwienia jej odpowietrzenia i prze-płukania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Armaturę sieciową należy obetonować na poziomie drogi i oznakować tabli-czkami.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rPr/>
      </w:pPr>
      <w:r>
        <w:rPr/>
        <w:t xml:space="preserve">Na wysokości działki nr 330/1 oraz 338/2 zaprojektowano odgałęzienia 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rPr/>
      </w:pPr>
      <w:r>
        <w:rPr/>
        <w:t xml:space="preserve">sieci </w:t>
      </w:r>
      <w:r>
        <w:rPr>
          <w:rFonts w:eastAsia="Symbol" w:cs="Symbol" w:ascii="Symbol" w:hAnsi="Symbol"/>
        </w:rPr>
        <w:t></w:t>
      </w:r>
      <w:r>
        <w:rPr/>
        <w:t xml:space="preserve"> 110 x 10,0 pod przyszłą drogę, które na obecnym etapie należy 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rPr/>
      </w:pPr>
      <w:r>
        <w:rPr/>
        <w:t>zakończyć hydrantami j.w. i zaślepić do dalszej rozbudowy.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numPr>
          <w:ilvl w:val="1"/>
          <w:numId w:val="5"/>
        </w:numPr>
        <w:rPr>
          <w:b/>
          <w:b/>
        </w:rPr>
      </w:pPr>
      <w:r>
        <w:rPr>
          <w:b/>
        </w:rPr>
        <w:t>PRZYŁĄCZA WOD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godnie z ustaleniami z Inwestorem zaprojektowano przyłącza wodociągowe do każdej działki. W przypadku większych działek zwiększono liczbę przyłączy, licząc się z ich dalszym podziałem.</w:t>
      </w:r>
    </w:p>
    <w:p>
      <w:pPr>
        <w:pStyle w:val="Tekstpodstawowywcity2"/>
        <w:ind w:hanging="0"/>
        <w:rPr/>
      </w:pPr>
      <w:r>
        <w:rPr/>
        <w:t xml:space="preserve">Przyłącza wyprowadzono za granicę docelowego pasa drogowego, na działki prywatne  i zakończono studniami wodomierzowymi z tworzywa </w:t>
      </w:r>
      <w:r>
        <w:rPr>
          <w:rFonts w:eastAsia="Symbol" w:cs="Symbol" w:ascii="Symbol" w:hAnsi="Symbol"/>
        </w:rPr>
        <w:t></w:t>
      </w:r>
      <w:r>
        <w:rPr/>
        <w:t xml:space="preserve"> 1500, np. SW 150 WOBET HYDRET. Dla działek nr 318/4, 318/9, 338/3, 339/8 i 323 studnie wodomierzowe w wykonaniu zabezpieczającym przed wypłynięciem </w:t>
      </w:r>
    </w:p>
    <w:p>
      <w:pPr>
        <w:pStyle w:val="Tekstpodstawowywcity2"/>
        <w:ind w:hanging="0"/>
        <w:rPr/>
      </w:pPr>
      <w:r>
        <w:rPr/>
        <w:t xml:space="preserve">( obsypka betonowa w części dennej ). </w:t>
      </w:r>
    </w:p>
    <w:p>
      <w:pPr>
        <w:pStyle w:val="Tekstpodstawowywcity2"/>
        <w:ind w:hanging="0"/>
        <w:rPr/>
      </w:pPr>
      <w:r>
        <w:rPr/>
        <w:t xml:space="preserve">W jednym przypadku- działka nr 333/2 ze względu na  niedużą odległość istnie-jącego budynku od sieci wodociągowej przyłącze należy doprowadzić do budynku i zakończyć zestawem wodomierzowym zlokalizowanym w pomie-szczeniu gospodarczym. W związku z tym zdemontować należy istniejący fragment wodociągu lokalnego </w:t>
      </w:r>
      <w:r>
        <w:rPr>
          <w:rFonts w:eastAsia="Symbol" w:cs="Symbol" w:ascii="Symbol" w:hAnsi="Symbol"/>
        </w:rPr>
        <w:t></w:t>
      </w:r>
      <w:r>
        <w:rPr/>
        <w:t xml:space="preserve"> 50 i w jego miejscu ułożyć nowe przyłącz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Na zestawach wodomierzowych zamontowano zawór odcinający </w:t>
      </w:r>
      <w:r>
        <w:rPr>
          <w:rFonts w:eastAsia="Symbol" w:cs="Symbol" w:ascii="Symbol" w:hAnsi="Symbol"/>
        </w:rPr>
        <w:t></w:t>
      </w:r>
      <w:r>
        <w:rPr/>
        <w:t xml:space="preserve"> 20, filtr siatkowy </w:t>
      </w:r>
      <w:r>
        <w:rPr>
          <w:rFonts w:eastAsia="Symbol" w:cs="Symbol" w:ascii="Symbol" w:hAnsi="Symbol"/>
        </w:rPr>
        <w:t></w:t>
      </w:r>
      <w:r>
        <w:rPr/>
        <w:t xml:space="preserve"> 20, wodomierz skrzydełkowy WS 2,5 , zawór odcinający z zaworem antyskażeniowym EA – V410 – ALWA – KFR HONEYWELL ze spustem.</w:t>
      </w:r>
    </w:p>
    <w:p>
      <w:pPr>
        <w:pStyle w:val="Tekstpodstawowywcity2"/>
        <w:ind w:hanging="0"/>
        <w:rPr/>
      </w:pPr>
      <w:r>
        <w:rPr/>
        <w:t xml:space="preserve">Schemat zestawu wodomierzowego przedstawiono w części rysunkowej pro-jektu. 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 xml:space="preserve">Przyłącza zaprojektowano z rur z polietylenu wysokociśnieniowego PEHD 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 xml:space="preserve">– </w:t>
      </w:r>
      <w:r>
        <w:rPr/>
        <w:t>Ф 40 x 2,3 na ciśnienie robocze do 1 MPa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Włączenia do sieci wodociągowej wykonać na opaski F – my „tyco” typ AS 25 bez odcięcia. Na przyłączach, poza granicą jezdni zaprojektowano zasuwy do przyłącza domowego również F – my „tyco” z króćcami do zgrzewania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W związku z tym, że wiele działek jest nie zagospodarowanych a część studni znajduje się lub może się w przyszłości znaleźć we wjeździe na działkę należy przykryć je włazami żeliwnymi typu ciężkiego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zęść przyłączy ze względu na nie normatywne przykrycie należy ocieplić łupkami z twardej pianki poliuretanowej w otulinie z fol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>
          <w:b/>
          <w:b/>
        </w:rPr>
      </w:pPr>
      <w:r>
        <w:rPr>
          <w:b/>
        </w:rPr>
        <w:t>SIEĆ KANALIZACJI SANITARN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tabs>
          <w:tab w:val="clear" w:pos="567"/>
          <w:tab w:val="left" w:pos="-142" w:leader="none"/>
          <w:tab w:val="left" w:pos="2268" w:leader="none"/>
        </w:tabs>
        <w:ind w:left="0" w:hanging="0"/>
        <w:rPr/>
      </w:pPr>
      <w:r>
        <w:rPr/>
        <w:t>Ze względu na chaotyczne usytuowanie istniejącego uzbrojenia oraz w celu uniknięcia prowadzenia sieci przez działki prywatne w uzgodnieniu z Inwe-storem i Właścicielem drogi zaprojektowano sieć pod jezdnią docelowego pasa drogowego.</w:t>
      </w:r>
    </w:p>
    <w:p>
      <w:pPr>
        <w:pStyle w:val="Tekstpodstawowywcity2"/>
        <w:tabs>
          <w:tab w:val="clear" w:pos="708"/>
          <w:tab w:val="left" w:pos="-142" w:leader="none"/>
        </w:tabs>
        <w:ind w:hanging="0"/>
        <w:rPr/>
      </w:pPr>
      <w:r>
        <w:rPr/>
        <w:t xml:space="preserve">Sieć należy wykonać z rur z tworzyw sztucznych PVC o średnicy </w:t>
      </w:r>
      <w:r>
        <w:rPr>
          <w:rFonts w:eastAsia="Symbol" w:cs="Symbol" w:ascii="Symbol" w:hAnsi="Symbol"/>
        </w:rPr>
        <w:t></w:t>
      </w:r>
      <w:r>
        <w:rPr/>
        <w:t xml:space="preserve"> 200 x 5,9 mm, typ ciężki „S”, kielichowych, łączonych na uszczelki gumowe, produkcji, np. WAVIN lub MABO TURLEN ( obecnie F – ma „pipelife” ).</w:t>
      </w:r>
    </w:p>
    <w:p>
      <w:pPr>
        <w:pStyle w:val="Tekstpodstawowywcity2"/>
        <w:ind w:hanging="0"/>
        <w:rPr/>
      </w:pPr>
      <w:r>
        <w:rPr/>
        <w:t xml:space="preserve">Na sieci w rejonie działek  nr 330/1 oraz 338/2 zaprojektowano odgałęzienia </w:t>
      </w:r>
    </w:p>
    <w:p>
      <w:pPr>
        <w:pStyle w:val="Tekstpodstawowywcity2"/>
        <w:ind w:hanging="0"/>
        <w:rPr/>
      </w:pP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/>
        <w:t>160 x 4,7 mm pod przyszłą drogę, które na obecnym etapie należy zaśle-pić do dalszej rozbudowy.</w:t>
      </w:r>
    </w:p>
    <w:p>
      <w:pPr>
        <w:pStyle w:val="Tekstpodstawowywcity2"/>
        <w:ind w:hanging="0"/>
        <w:rPr/>
      </w:pPr>
      <w:r>
        <w:rPr/>
        <w:t xml:space="preserve">Na sieci zaprojektowano studnie inspekcyjne </w:t>
      </w:r>
      <w:r>
        <w:rPr>
          <w:rFonts w:eastAsia="Symbol" w:cs="Symbol" w:ascii="Symbol" w:hAnsi="Symbol"/>
        </w:rPr>
        <w:t></w:t>
      </w:r>
      <w:r>
        <w:rPr/>
        <w:t xml:space="preserve"> 400 bez teleskopu,   F – my „pipelife” szczelne, z pierścieniem odciążającym i włazem typu ciężkiego.</w:t>
      </w:r>
    </w:p>
    <w:p>
      <w:pPr>
        <w:pStyle w:val="Tekstpodstawowywcity2"/>
        <w:ind w:hanging="0"/>
        <w:rPr/>
      </w:pPr>
      <w:r>
        <w:rPr/>
        <w:t xml:space="preserve">Na odgałęzieniach pod przyszłą drogę zaprojektowano studnie kanalizacyjne </w:t>
      </w:r>
    </w:p>
    <w:p>
      <w:pPr>
        <w:pStyle w:val="Tekstpodstawowywcity2"/>
        <w:ind w:hanging="0"/>
        <w:rPr/>
      </w:pP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/>
        <w:t xml:space="preserve">1200 szczelne z tworzywa sztucznego , np. F-my FAELBUD, ekol – unicon, PIOMARK,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numPr>
          <w:ilvl w:val="1"/>
          <w:numId w:val="5"/>
        </w:numPr>
        <w:rPr>
          <w:b/>
          <w:b/>
        </w:rPr>
      </w:pPr>
      <w:r>
        <w:rPr>
          <w:b/>
        </w:rPr>
        <w:t>PRZYŁĄCZA KANALIZACJI SANITARNEJ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Zgodnie z ustaleniami z Inwestorem zaprojektowano przyłącza  do każdej działki. W przypadku większych działek zwiększono liczbę przyłączy.</w:t>
      </w:r>
    </w:p>
    <w:p>
      <w:pPr>
        <w:pStyle w:val="Tekstpodstawowywcity2"/>
        <w:ind w:hanging="0"/>
        <w:rPr/>
      </w:pPr>
      <w:r>
        <w:rPr/>
        <w:t xml:space="preserve">Przyłącza należy wykonać z rur z tworzyw sztucznych PVC o średnicy </w:t>
      </w:r>
      <w:r>
        <w:rPr>
          <w:rFonts w:eastAsia="Symbol" w:cs="Symbol" w:ascii="Symbol" w:hAnsi="Symbol"/>
        </w:rPr>
        <w:t></w:t>
      </w:r>
      <w:r>
        <w:rPr/>
        <w:t xml:space="preserve"> 160 x 4,7 mm, typ ciężki „S”, kielichowych, łączonych na uszczelki gumowe, produ-kcji jak w przypadku sieci.</w:t>
      </w:r>
    </w:p>
    <w:p>
      <w:pPr>
        <w:pStyle w:val="Tekstpodstawowywcity2"/>
        <w:ind w:hanging="0"/>
        <w:rPr/>
      </w:pPr>
      <w:r>
        <w:rPr/>
        <w:t xml:space="preserve">Przyłącza wyprowadzono za granicę docelowego pasa drogowego, na działki prywatne  i zakończono studniami kontrolno – pomiarowymi </w:t>
      </w:r>
      <w:r>
        <w:rPr>
          <w:rFonts w:eastAsia="Symbol" w:cs="Symbol" w:ascii="Symbol" w:hAnsi="Symbol"/>
        </w:rPr>
        <w:t></w:t>
      </w:r>
      <w:r>
        <w:rPr/>
        <w:t xml:space="preserve"> 400, bez teleskopu F – my „pipelife” z płytami odciążającymi. 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W związku z tym, że wiele działek jest nie zagospodarowanych a część studni znajduje się lub może się w przyszłości znaleźć we wjeździe na działkę należy studnie przykryć włazami żeliwnymi typu ciężkiego.</w:t>
      </w:r>
    </w:p>
    <w:p>
      <w:pPr>
        <w:pStyle w:val="Tekstpodstawowywcity2"/>
        <w:ind w:hanging="0"/>
        <w:rPr/>
      </w:pPr>
      <w:r>
        <w:rPr/>
        <w:t>W przypadku działki nr 333/2 wybudowanie przyłącza wymaga likwidacji istniejącego szamba zlokalizowanego w granicach docelowego pasa drogoweg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WARUNKI WYKONANIA I ODBIORU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268" w:leader="none"/>
        </w:tabs>
        <w:rPr>
          <w:lang w:val="pl-PL"/>
        </w:rPr>
      </w:pPr>
      <w:r>
        <w:rPr>
          <w:lang w:val="pl-PL"/>
        </w:rPr>
        <w:t>Rurociągi sieci układać we wspólnym  wykopie wąskoprzestrzennym, umo-cnionym, wykonanym mechanicznie a w miejscach skrzyżowań z istniejącym uzbrojeniem ręcznie.</w:t>
      </w:r>
    </w:p>
    <w:p>
      <w:pPr>
        <w:pStyle w:val="Tekstpodstawowy2"/>
        <w:tabs>
          <w:tab w:val="clear" w:pos="708"/>
          <w:tab w:val="left" w:pos="0" w:leader="none"/>
          <w:tab w:val="left" w:pos="2268" w:leader="none"/>
        </w:tabs>
        <w:rPr>
          <w:lang w:val="pl-PL"/>
        </w:rPr>
      </w:pPr>
      <w:r>
        <w:rPr>
          <w:lang w:val="pl-PL"/>
        </w:rPr>
        <w:t>W przypadku pojawienia się wody w wykopie pochodzącej z sączeń w gruncie lub z opadów należy ją wypompować z dna wykopu stosując pompy przepo-nowe lub inne do cieczy zanieczyszczonych i ewentualne studzienki zbiorcze.</w:t>
      </w:r>
    </w:p>
    <w:p>
      <w:pPr>
        <w:pStyle w:val="Normal"/>
        <w:rPr>
          <w:sz w:val="28"/>
        </w:rPr>
      </w:pPr>
      <w:r>
        <w:rPr>
          <w:sz w:val="28"/>
        </w:rPr>
        <w:t xml:space="preserve">Na odcinku od ul. Kusocińskiego do wysokości działki nr 330/1 przewiduje się odwodnienie wykopów przy użyciu igłofiltrów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 xml:space="preserve"> 32 w rozstawie ca 0,8 m po jednej stronie wykopu.</w:t>
      </w:r>
    </w:p>
    <w:p>
      <w:pPr>
        <w:pStyle w:val="Normal"/>
        <w:rPr>
          <w:sz w:val="28"/>
        </w:rPr>
      </w:pPr>
      <w:r>
        <w:rPr>
          <w:sz w:val="28"/>
        </w:rPr>
        <w:t>Nie należy stosować bezpośredniego odwodnienia wykopów w utworach piaszczystych ze względu na niebezpieczeństwo powstania kurzawki lub wymywanie cząstek gruntu ( sufozja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>Rurociągi PEHD i PVC oraz studnie wodomierzowe i kanalizacyjne nie wyma-gają dodatkowych zabezpieczeń antykorozyjnych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Przed przystąpieniem do robót przeanalizować planszę zbiorczą i powiadomić właścicieli urządzeń podziemnych na 7 dni przed rozpoczęciem robót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Roboty ziemne prowadzić z niezbędną ostrożnością w miejscu skrzyżowań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>z istniejącym uzbrojeniem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Ewentualne kolizje usunięte będą przez projektanta w ramach nadzoru autorskiego.</w:t>
      </w:r>
    </w:p>
    <w:p>
      <w:pPr>
        <w:pStyle w:val="TextBodyIndent"/>
        <w:tabs>
          <w:tab w:val="clear" w:pos="567"/>
          <w:tab w:val="clear" w:pos="2268"/>
          <w:tab w:val="left" w:pos="-142" w:leader="none"/>
        </w:tabs>
        <w:ind w:left="0" w:hanging="0"/>
        <w:rPr/>
      </w:pPr>
      <w:r>
        <w:rPr/>
        <w:t xml:space="preserve">Wykopy powinny być zabezpieczone przed dostępem osób postronnych </w:t>
      </w:r>
    </w:p>
    <w:p>
      <w:pPr>
        <w:pStyle w:val="TextBodyIndent"/>
        <w:tabs>
          <w:tab w:val="clear" w:pos="567"/>
          <w:tab w:val="clear" w:pos="2268"/>
          <w:tab w:val="left" w:pos="-142" w:leader="none"/>
        </w:tabs>
        <w:ind w:left="0" w:hanging="0"/>
        <w:rPr/>
      </w:pPr>
      <w:r>
        <w:rPr/>
        <w:t>i  oświetlone po zmroku oraz zabezpieczone barierkami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/>
      </w:pPr>
      <w:r>
        <w:rPr>
          <w:sz w:val="28"/>
        </w:rPr>
        <w:t xml:space="preserve">Do budowy można stosować wyłącznie rury i kształtki nieuszkodzone, układkę przewodów z tworzywa wykonywać w temperaturze powyżej + 5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.</w:t>
      </w:r>
    </w:p>
    <w:p>
      <w:pPr>
        <w:pStyle w:val="TextBodyIndent"/>
        <w:tabs>
          <w:tab w:val="clear" w:pos="567"/>
          <w:tab w:val="left" w:pos="-142" w:leader="none"/>
          <w:tab w:val="left" w:pos="2268" w:leader="none"/>
        </w:tabs>
        <w:ind w:left="0" w:hanging="0"/>
        <w:rPr/>
      </w:pPr>
      <w:r>
        <w:rPr/>
        <w:t>Rurociągi układać na zagęszczonym podłożu z   piasku grubości min. 10 cm oraz warstwie tłucznia grub. 20 cm.. Rury można układać na podłożu całkowicie odwodnionym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>
          <w:sz w:val="28"/>
        </w:rPr>
      </w:pPr>
      <w:r>
        <w:rPr>
          <w:sz w:val="28"/>
        </w:rPr>
        <w:t>Wloty do studzienek wykonywać jako przejścia szczelne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ind w:left="0" w:hanging="0"/>
        <w:rPr>
          <w:sz w:val="28"/>
        </w:rPr>
      </w:pPr>
      <w:r>
        <w:rPr>
          <w:sz w:val="28"/>
        </w:rPr>
        <w:t>Celem ustabilizowania należy po ułożeniu rur wykonać obsypkę ochronną z pia-sku na wysokości H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10 cm ponad wierzch rury, docelowo uzupełnioną do 30 cm. Dalej wykonać zasypkę piaskiem.  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Dolna część wykopu, w którym układany będzie rurociąg nie może być wyko-nywana z naruszeniem struktury gruntu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W miejscach złączy kanałowych wykonać dołki montażowe głębokości 10 cm.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 xml:space="preserve">W przypadku stwierdzenia niekorzystnych warunków np.  gruntów nasypo-wych lub nienośnych, należy wybrać grunt na głębokość poniżej 0,5 m od dna rurociągów i wypełnić piaskiem stabilizowanym cementem. Na tak przygoto-wanym podłożu o wskaźniku  zagęszczenia gruntu pod drogę Js </w:t>
      </w:r>
      <w:r>
        <w:rPr>
          <w:rFonts w:eastAsia="Symbol" w:cs="Symbol" w:ascii="Symbol" w:hAnsi="Symbol"/>
        </w:rPr>
        <w:t></w:t>
      </w:r>
      <w:r>
        <w:rPr/>
        <w:t xml:space="preserve"> 1,0 układać rurociąg na ławie piaskowej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róby i odbiory przeprowadzić zgodnie z PN i BN oraz wymogami Inwestora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>i Użytkownika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</w:rPr>
        <w:t>Dezynfekcję sieci wodociągowej prowadzić roztworem podchlorynu sodu 20-30 ml/l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przy czasie zatrzymania t = 24h. Płukanie należy przeprowadzić dwu-krotnie, po próbie szczelności na ciśnienie i po dezynfekcji. Prędkość przepływu wody V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2,0m/s</w:t>
      </w:r>
    </w:p>
    <w:p>
      <w:pPr>
        <w:pStyle w:val="TextBodyIndent"/>
        <w:tabs>
          <w:tab w:val="clear" w:pos="567"/>
          <w:tab w:val="left" w:pos="0" w:leader="none"/>
          <w:tab w:val="left" w:pos="2268" w:leader="none"/>
        </w:tabs>
        <w:ind w:left="0" w:hanging="0"/>
        <w:rPr/>
      </w:pPr>
      <w:r>
        <w:rPr/>
        <w:t>Pobór wody do płukania z sieci miejskiej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</w:rPr>
      </w:pPr>
      <w:r>
        <w:rPr>
          <w:sz w:val="28"/>
        </w:rPr>
        <w:t>Ilość wody do płukania określa się na 10-cio krotną pojemność płukanego wodociągu.</w:t>
      </w:r>
    </w:p>
    <w:p>
      <w:pPr>
        <w:pStyle w:val="TextBodyIndent"/>
        <w:ind w:left="0" w:hanging="0"/>
        <w:rPr/>
      </w:pPr>
      <w:r>
        <w:rPr/>
        <w:t>Wody popłuczne należy odprowadzić do istniejącego rowu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OBLICZENIA STATYCZ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liczenia przeprowadzono na podstawie instrukcji projektowania kanalizacji zewnętrznej z rur kanałowych z PVC.</w:t>
      </w:r>
    </w:p>
    <w:p>
      <w:pPr>
        <w:pStyle w:val="Normal"/>
        <w:rPr/>
      </w:pPr>
      <w:r>
        <w:rPr>
          <w:sz w:val="28"/>
        </w:rPr>
        <w:t>Zagłębienie h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2,20 m</w:t>
      </w:r>
    </w:p>
    <w:p>
      <w:pPr>
        <w:pStyle w:val="Normal"/>
        <w:rPr>
          <w:sz w:val="28"/>
        </w:rPr>
      </w:pPr>
      <w:r>
        <w:rPr>
          <w:sz w:val="28"/>
        </w:rPr>
        <w:t>Lokalizacja w drodze, obciążenia taborem klasy „B” zasypka = 20 kN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rury typu ciężkiego „S”. Woda gruntowa poniżej posadowienia rurociąg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 nr 3                       h = 2,2                   q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 72 kPa; Q</w:t>
      </w:r>
      <w:r>
        <w:rPr>
          <w:sz w:val="28"/>
          <w:vertAlign w:val="subscript"/>
        </w:rPr>
        <w:t>obl.</w:t>
      </w:r>
      <w:r>
        <w:rPr>
          <w:sz w:val="28"/>
        </w:rPr>
        <w:t xml:space="preserve"> = 92 k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wykresu 12   E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  5 MPa</w:t>
      </w:r>
    </w:p>
    <w:p>
      <w:pPr>
        <w:pStyle w:val="Normal"/>
        <w:rPr/>
      </w:pPr>
      <w:r>
        <w:rPr>
          <w:sz w:val="28"/>
        </w:rPr>
        <w:t>Z tablicy 19 odczytano:</w:t>
      </w:r>
    </w:p>
    <w:p>
      <w:pPr>
        <w:pStyle w:val="Normal"/>
        <w:rPr>
          <w:sz w:val="28"/>
        </w:rPr>
      </w:pPr>
      <w:r>
        <w:rPr>
          <w:sz w:val="28"/>
        </w:rPr>
        <w:t xml:space="preserve">Zasypka gruntem klasy I- szej. </w:t>
      </w:r>
    </w:p>
    <w:p>
      <w:pPr>
        <w:pStyle w:val="Normal"/>
        <w:rPr/>
      </w:pPr>
      <w:r>
        <w:rPr>
          <w:sz w:val="28"/>
        </w:rPr>
        <w:t>Przyjęto sposób posadowienia rodzaj „B” ( wg rys. nr 36 instrukcji ) stosując dobrze zagęszczone podłoże z piasku o grubości 10 cm, na warstwie tłucznia grubości 20 cm  i nadsypki do wysokości 30 cm ponad wierzch rury z podbi-ciem pod rurociągi.</w:t>
      </w:r>
    </w:p>
    <w:p>
      <w:pPr>
        <w:pStyle w:val="Normal"/>
        <w:rPr>
          <w:sz w:val="28"/>
        </w:rPr>
      </w:pPr>
      <w:r>
        <w:rPr>
          <w:sz w:val="28"/>
        </w:rPr>
        <w:t>Podsypkę wykonać na gruncie rodzimym nienaruszonym. W przypadku gruntów nienośnych postępować wg punktu 7.</w:t>
      </w:r>
    </w:p>
    <w:p>
      <w:pPr>
        <w:pStyle w:val="Nagwek4"/>
        <w:numPr>
          <w:ilvl w:val="0"/>
          <w:numId w:val="0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agwek4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9. OBOWIĄZUJĄCE NORMY I ROZPORZĄDZENIA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agwek4"/>
        <w:numPr>
          <w:ilvl w:val="0"/>
          <w:numId w:val="6"/>
        </w:numPr>
        <w:rPr/>
      </w:pPr>
      <w:r>
        <w:rPr/>
        <w:t>Dz.U. Nr 106/00 . Prawo budowlane</w:t>
      </w:r>
    </w:p>
    <w:p>
      <w:pPr>
        <w:pStyle w:val="Nagwek4"/>
        <w:numPr>
          <w:ilvl w:val="0"/>
          <w:numId w:val="6"/>
        </w:numPr>
        <w:rPr/>
      </w:pPr>
      <w:r>
        <w:rPr/>
        <w:t>Dz.U. Nr 129/97 poz. 844 - Ogólne przepisy bezpieczeństwa i higieny pracy</w:t>
      </w:r>
    </w:p>
    <w:p>
      <w:pPr>
        <w:pStyle w:val="Nagwek4"/>
        <w:numPr>
          <w:ilvl w:val="0"/>
          <w:numId w:val="6"/>
        </w:numPr>
        <w:rPr/>
      </w:pPr>
      <w:r>
        <w:rPr/>
        <w:t>Dz.U. Nr 13/72 poz. 93 – W sprawie bezpieczeństwa i higieny pracy przy  wykonywaniu robót budowlano – montażowych</w:t>
      </w:r>
    </w:p>
    <w:p>
      <w:pPr>
        <w:pStyle w:val="Nagwek4"/>
        <w:numPr>
          <w:ilvl w:val="0"/>
          <w:numId w:val="6"/>
        </w:numPr>
        <w:rPr/>
      </w:pPr>
      <w:r>
        <w:rPr/>
        <w:t>Dz.U. Nr 38/01 poz. 455 – W sprawie geodezyjnej ewidencji sieci uzbrojenia terenu oraz zespołów uzgadniania dokumentacji projektowej</w:t>
      </w:r>
    </w:p>
    <w:p>
      <w:pPr>
        <w:pStyle w:val="Nagwek4"/>
        <w:numPr>
          <w:ilvl w:val="0"/>
          <w:numId w:val="6"/>
        </w:numPr>
        <w:rPr/>
      </w:pPr>
      <w:r>
        <w:rPr/>
        <w:t>Dz.U. Nr 72/01 poz. 747 – O zbiorowym zaopatrzeniu w wodę</w:t>
      </w:r>
    </w:p>
    <w:p>
      <w:pPr>
        <w:pStyle w:val="Nagwek4"/>
        <w:numPr>
          <w:ilvl w:val="0"/>
          <w:numId w:val="6"/>
        </w:numPr>
        <w:rPr/>
      </w:pPr>
      <w:r>
        <w:rPr/>
        <w:t>Dz.U. Nr 82/00 poz. 937 – W sprawie warunków jakim powinna odpowiadać woda do picia i na potrzeby gospodarcze oraz zasad sprawowania kontroli jakości wody</w:t>
      </w:r>
    </w:p>
    <w:p>
      <w:pPr>
        <w:pStyle w:val="Nagwek4"/>
        <w:numPr>
          <w:ilvl w:val="0"/>
          <w:numId w:val="6"/>
        </w:numPr>
        <w:rPr/>
      </w:pPr>
      <w:r>
        <w:rPr/>
        <w:t>Warunki Techniczne Wykonania i Odbioru Robót Budowlano-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Montażowych cz.II. Roboty instalacyjne sanitarne i przemysłowe</w:t>
      </w:r>
    </w:p>
    <w:p>
      <w:pPr>
        <w:pStyle w:val="Nagwek4"/>
        <w:numPr>
          <w:ilvl w:val="0"/>
          <w:numId w:val="6"/>
        </w:numPr>
        <w:rPr/>
      </w:pPr>
      <w:r>
        <w:rPr/>
        <w:t>BN-74/6366-03      - Rury polietylenowe typ 50. Wymiary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BN-74/6366-04      - Rury polietylenowe typ 50. Wymagania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techniczne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-EN 805- Zaopatrzenie w wodę. Wymagania dla sieci 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odociągowych i ich części składowych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-87/B-01060- Sieć wodociągowa zewnętrzna. Obiekty i elementy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yposażenia. Terminologia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-B-10725:1997- Wodociągi. Przewody zewnętrzne. Wymagania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i badania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 – B-10736:1999 – Roboty ziemne. Wykopy otwarte dla przewodów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odociągowych i kanalizacyjnych. Warunki techniczne wykona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N – 86-B-02480   – Grunty budowlane. Określenia ,symbole, podział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pisy gruntów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-81/B-03020      – Grunty budowlane. Posadowienie bezpośrednie 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budowli. Obliczenia statyczne i projektowanie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-68/B-06050        - Roboty ziemne budowlane. Wymagania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>w zakresie wykonania i badania przy odbiorze.</w:t>
      </w:r>
    </w:p>
    <w:p>
      <w:pPr>
        <w:pStyle w:val="Nagwek4"/>
        <w:numPr>
          <w:ilvl w:val="0"/>
          <w:numId w:val="6"/>
        </w:numPr>
        <w:rPr/>
      </w:pPr>
      <w:r>
        <w:rPr/>
        <w:t>PN – 88/B-06250     – Beton zwykły.</w:t>
      </w:r>
    </w:p>
    <w:p>
      <w:pPr>
        <w:pStyle w:val="Nagwek4"/>
        <w:numPr>
          <w:ilvl w:val="0"/>
          <w:numId w:val="6"/>
        </w:numPr>
        <w:rPr/>
      </w:pPr>
      <w:r>
        <w:rPr/>
        <w:t>PN – 92/B-10729     – Kanalizacja. Studzienki kanalizacyjne.</w:t>
      </w:r>
    </w:p>
    <w:p>
      <w:pPr>
        <w:pStyle w:val="Nagwek4"/>
        <w:numPr>
          <w:ilvl w:val="0"/>
          <w:numId w:val="6"/>
        </w:numPr>
        <w:rPr/>
      </w:pPr>
      <w:r>
        <w:rPr/>
        <w:t>PN – EN 1610:2002 – Budowa i badanie przewodów kanalizacyjnych.</w:t>
      </w:r>
    </w:p>
    <w:p>
      <w:pPr>
        <w:pStyle w:val="Nagwek4"/>
        <w:numPr>
          <w:ilvl w:val="0"/>
          <w:numId w:val="6"/>
        </w:numPr>
        <w:rPr/>
      </w:pPr>
      <w:r>
        <w:rPr/>
        <w:t>PN – 90/B – 14501   – Zaprawy budowlane zwykłe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 – 86/B- 01802     – Antykorozyjne zabezpieczenia w budownictw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onstrukcje betonowe i żelbetowe. Nazwy i określenia.</w:t>
      </w:r>
    </w:p>
    <w:p>
      <w:pPr>
        <w:pStyle w:val="Nagwek4"/>
        <w:numPr>
          <w:ilvl w:val="0"/>
          <w:numId w:val="6"/>
        </w:numPr>
        <w:rPr/>
      </w:pPr>
      <w:r>
        <w:rPr/>
        <w:t>PN – 74/B – 24620   – Lepik asfaltowy stosowany na zimno.</w:t>
      </w:r>
    </w:p>
    <w:p>
      <w:pPr>
        <w:pStyle w:val="Nagwek4"/>
        <w:numPr>
          <w:ilvl w:val="0"/>
          <w:numId w:val="6"/>
        </w:numPr>
        <w:rPr/>
      </w:pPr>
      <w:r>
        <w:rPr/>
        <w:t>PN – 74/B – 24622   – Roztwór asfaltowy do gruntowania.</w:t>
      </w:r>
    </w:p>
    <w:p>
      <w:pPr>
        <w:pStyle w:val="Nagwek4"/>
        <w:numPr>
          <w:ilvl w:val="0"/>
          <w:numId w:val="6"/>
        </w:numPr>
        <w:rPr/>
      </w:pPr>
      <w:r>
        <w:rPr/>
        <w:t>PN – H – 74051 – 2:1994 – Włazy kanałowe klasy B,C,D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 – 85/C – 89203    - Kształtki kanalizacyjne z nieplastyfikowa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lichlorku winy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N – 85/C- 89205      – Rury kanalizacyjne z nieplastyfikowanego 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polichlorku winylu</w:t>
      </w:r>
    </w:p>
    <w:p>
      <w:pPr>
        <w:pStyle w:val="Nagwek4"/>
        <w:numPr>
          <w:ilvl w:val="0"/>
          <w:numId w:val="6"/>
        </w:numPr>
        <w:ind w:left="851" w:hanging="284"/>
        <w:rPr/>
      </w:pPr>
      <w:r>
        <w:rPr/>
        <w:t xml:space="preserve">PN – 87/B- 01100      – Kruszywa mineralne. Kruszywa skalne. Podział,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nazwy i określenia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BN – 62/6738-03        - Beton hydrotechniczny. Składniki betonów.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ymagania techniczne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BN – 62/6738-04        - Beton hydrotechniczny. Badania masy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betonowej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BN – 62/6738-07        - Beton hydrotechniczny. Składniki betonów.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ymagania techniczne.</w:t>
      </w:r>
    </w:p>
    <w:p>
      <w:pPr>
        <w:pStyle w:val="Nagwek4"/>
        <w:numPr>
          <w:ilvl w:val="0"/>
          <w:numId w:val="6"/>
        </w:numPr>
        <w:rPr/>
      </w:pPr>
      <w:r>
        <w:rPr/>
        <w:t>BN – 77/8931-12        - Oznaczenia wskaźnika zagęszczenia gruntu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BN-83/8836-02           - Przewody podziemne. Roboty ziemne.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Wymagania i badania przy odbiorze</w:t>
      </w:r>
    </w:p>
    <w:p>
      <w:pPr>
        <w:pStyle w:val="Nagwek4"/>
        <w:numPr>
          <w:ilvl w:val="0"/>
          <w:numId w:val="6"/>
        </w:numPr>
        <w:rPr/>
      </w:pPr>
      <w:r>
        <w:rPr/>
        <w:t>BN-72/8932-01           - Budowle drogowe i kolejowe. Roboty ziemne.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ISO 4435:1991            - Rury i kształtki z nieplastyfikowanego </w:t>
      </w:r>
    </w:p>
    <w:p>
      <w:pPr>
        <w:pStyle w:val="Nagwek4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 xml:space="preserve">polichlorku  winylu stosowane w systemach odwadniających i kana-  </w:t>
      </w:r>
    </w:p>
    <w:p>
      <w:pPr>
        <w:pStyle w:val="Nagwek4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liz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z wytycznymi Producenta r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boty ziemne prowadzić ze szczególną ostrożnością z zachowaniem warunków BH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>10.</w:t>
      </w:r>
      <w:r>
        <w:rPr/>
        <w:t xml:space="preserve"> </w:t>
      </w:r>
      <w:r>
        <w:rPr>
          <w:u w:val="none"/>
        </w:rPr>
        <w:t xml:space="preserve">INFORMACJA DOTYCZACA BEZPIECZEŃSTWA I OCHRONY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ZDROWI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440" w:hanging="440"/>
        <w:rPr/>
      </w:pPr>
      <w:r>
        <w:rPr>
          <w:b/>
        </w:rPr>
        <w:t xml:space="preserve">10.1. ZAKRES ROBÓT ORAZ KOLEJNOŚĆ REALIZACJI  </w:t>
      </w:r>
    </w:p>
    <w:p>
      <w:pPr>
        <w:pStyle w:val="Heading3"/>
        <w:ind w:left="440" w:hanging="440"/>
        <w:rPr/>
      </w:pPr>
      <w:r>
        <w:rPr>
          <w:b/>
        </w:rPr>
        <w:t xml:space="preserve">       </w:t>
      </w:r>
      <w:r>
        <w:rPr>
          <w:b/>
        </w:rPr>
        <w:t>POSZCZEGÓLNYCH  OBIEK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unktory"/>
        <w:numPr>
          <w:ilvl w:val="0"/>
          <w:numId w:val="3"/>
        </w:numPr>
        <w:rPr/>
      </w:pPr>
      <w:r>
        <w:rPr/>
        <w:t>Wytyczenie osi przewodów</w:t>
      </w:r>
    </w:p>
    <w:p>
      <w:pPr>
        <w:pStyle w:val="Punktory"/>
        <w:numPr>
          <w:ilvl w:val="0"/>
          <w:numId w:val="3"/>
        </w:numPr>
        <w:rPr/>
      </w:pPr>
      <w:r>
        <w:rPr/>
        <w:t xml:space="preserve">Zdjęcie wierzchniej warstwy gruntu rodzimego </w:t>
      </w:r>
    </w:p>
    <w:p>
      <w:pPr>
        <w:pStyle w:val="Punktory"/>
        <w:numPr>
          <w:ilvl w:val="0"/>
          <w:numId w:val="3"/>
        </w:numPr>
        <w:rPr/>
      </w:pPr>
      <w:r>
        <w:rPr/>
        <w:t>Wykonanie wykopu pod rurociągi</w:t>
      </w:r>
    </w:p>
    <w:p>
      <w:pPr>
        <w:pStyle w:val="Punktory"/>
        <w:numPr>
          <w:ilvl w:val="0"/>
          <w:numId w:val="3"/>
        </w:numPr>
        <w:rPr/>
      </w:pPr>
      <w:r>
        <w:rPr/>
        <w:t>Zabezpieczenie istniejących przewodów w wykopie</w:t>
      </w:r>
    </w:p>
    <w:p>
      <w:pPr>
        <w:pStyle w:val="Punktory"/>
        <w:numPr>
          <w:ilvl w:val="0"/>
          <w:numId w:val="3"/>
        </w:numPr>
        <w:rPr/>
      </w:pPr>
      <w:r>
        <w:rPr>
          <w:u w:val="none"/>
        </w:rPr>
        <w:t xml:space="preserve">roboty rozbiórkowe ( demontaż istniejącego szamba na działce nr 333/2) </w:t>
      </w:r>
    </w:p>
    <w:p>
      <w:pPr>
        <w:pStyle w:val="Punktory"/>
        <w:numPr>
          <w:ilvl w:val="0"/>
          <w:numId w:val="3"/>
        </w:numPr>
        <w:rPr/>
      </w:pPr>
      <w:r>
        <w:rPr/>
        <w:t>Wykonanie podsypki pod rurociągi</w:t>
      </w:r>
    </w:p>
    <w:p>
      <w:pPr>
        <w:pStyle w:val="Punktory"/>
        <w:numPr>
          <w:ilvl w:val="0"/>
          <w:numId w:val="3"/>
        </w:numPr>
        <w:rPr/>
      </w:pPr>
      <w:r>
        <w:rPr/>
        <w:t xml:space="preserve">Ułożenie rur </w:t>
      </w:r>
    </w:p>
    <w:p>
      <w:pPr>
        <w:pStyle w:val="Punktory"/>
        <w:numPr>
          <w:ilvl w:val="0"/>
          <w:numId w:val="3"/>
        </w:numPr>
        <w:rPr/>
      </w:pPr>
      <w:r>
        <w:rPr/>
        <w:t>Wykonanie bloków oporowych dla wodociągu</w:t>
      </w:r>
    </w:p>
    <w:p>
      <w:pPr>
        <w:pStyle w:val="Punktory"/>
        <w:numPr>
          <w:ilvl w:val="0"/>
          <w:numId w:val="3"/>
        </w:numPr>
        <w:rPr/>
      </w:pPr>
      <w:r>
        <w:rPr/>
        <w:t>Wykonanie studni kanalizacyjnych</w:t>
      </w:r>
    </w:p>
    <w:p>
      <w:pPr>
        <w:pStyle w:val="Punktory"/>
        <w:numPr>
          <w:ilvl w:val="0"/>
          <w:numId w:val="3"/>
        </w:numPr>
        <w:rPr/>
      </w:pPr>
      <w:r>
        <w:rPr/>
        <w:t>Zasypanie rurociąg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</w:rPr>
        <w:t>10.2. WYKAZ OBIEKTÓW BUDOWLA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W rejonie projektowanych sieci występuje   niżej wymienione istniejące uzbrojenie nad i podziemne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agwek4"/>
        <w:numPr>
          <w:ilvl w:val="0"/>
          <w:numId w:val="6"/>
        </w:numPr>
        <w:rPr/>
      </w:pPr>
      <w:r>
        <w:rPr/>
        <w:t xml:space="preserve">Gazociąg niskiego ciśnienia </w:t>
      </w:r>
      <w:r>
        <w:rPr>
          <w:rFonts w:eastAsia="Symbol" w:cs="Symbol" w:ascii="Symbol" w:hAnsi="Symbol"/>
        </w:rPr>
        <w:t></w:t>
      </w:r>
      <w:r>
        <w:rPr/>
        <w:t xml:space="preserve"> 100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Gazociąg średniego ciśnienia </w:t>
      </w:r>
      <w:r>
        <w:rPr>
          <w:rFonts w:eastAsia="Symbol" w:cs="Symbol" w:ascii="Symbol" w:hAnsi="Symbol"/>
        </w:rPr>
        <w:t></w:t>
      </w:r>
      <w:r>
        <w:rPr/>
        <w:t xml:space="preserve"> 200 x 160</w:t>
      </w:r>
    </w:p>
    <w:p>
      <w:pPr>
        <w:pStyle w:val="Nagwek4"/>
        <w:numPr>
          <w:ilvl w:val="0"/>
          <w:numId w:val="6"/>
        </w:numPr>
        <w:rPr/>
      </w:pPr>
      <w:r>
        <w:rPr/>
        <w:t xml:space="preserve">Przyłącza gazowe </w:t>
      </w:r>
      <w:r>
        <w:rPr>
          <w:rFonts w:eastAsia="Symbol" w:cs="Symbol" w:ascii="Symbol" w:hAnsi="Symbol"/>
        </w:rPr>
        <w:t></w:t>
      </w:r>
      <w:r>
        <w:rPr/>
        <w:t xml:space="preserve"> 40</w:t>
      </w:r>
    </w:p>
    <w:p>
      <w:pPr>
        <w:pStyle w:val="Nagwek4"/>
        <w:numPr>
          <w:ilvl w:val="0"/>
          <w:numId w:val="6"/>
        </w:numPr>
        <w:rPr/>
      </w:pPr>
      <w:r>
        <w:rPr/>
        <w:t>Napowietrzna linia energetyczna</w:t>
      </w:r>
    </w:p>
    <w:p>
      <w:pPr>
        <w:pStyle w:val="Nagwek4"/>
        <w:numPr>
          <w:ilvl w:val="0"/>
          <w:numId w:val="6"/>
        </w:numPr>
        <w:rPr/>
      </w:pPr>
      <w:r>
        <w:rPr/>
        <w:t>Podziemna linia telefoniczn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3. ZAGOSPODAROWANIE TERE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Teren budowy należy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Punktor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znaczyć i zabezpieczyć </w:t>
      </w:r>
    </w:p>
    <w:p>
      <w:pPr>
        <w:pStyle w:val="Punktory"/>
        <w:numPr>
          <w:ilvl w:val="0"/>
          <w:numId w:val="3"/>
        </w:numPr>
        <w:rPr/>
      </w:pPr>
      <w:r>
        <w:rPr/>
        <w:t>Urządzić składowisko materiałów i wyrobów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Dla pojazdów używanych w trakcie wykonywania robót budowlanych wyznaczyć miejsca postojowe na terenie budowy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Strefy niebezpieczne należy oświetlić i oznakować znakami ostrzegawczymi zakaz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Składowiska materiałów i wyrobów wykonać w sposób wykluczający wywrócenia, zsunięcia lub spadnięcia składowanych materiałów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Materiały składować w miejscu wyrównanym do poziom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Podczas mechanicznego załadunku lub rozładunku materiałów kierowca powinien opuścić kabinę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Należy przestrzegać przepisów BHP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Przed rozpoczęciem robót należy wyraźnie oznaczyć i zabezpieczyć istniejące uzbrojeni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W przypadku odkrycia w czasie wykonywania robót ziemnych jakichkolwiek urządzeń podziemnych ( elektryczne,  itp. ) należy roboty przerwać do czasu ustalenia pochodzenia tych instalacji i określenia czy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i w jaki sposób możliwe jest w tym miejscu dalsze bezpieczne prowadzenie robót. </w:t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1.</w:t>
      </w:r>
      <w:r>
        <w:rPr>
          <w:b/>
          <w:sz w:val="28"/>
          <w:lang w:val="de-DE"/>
        </w:rPr>
        <w:t xml:space="preserve"> OŚWIADCZENIE</w:t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magane zgodnie z art. 20 ust.4 ustawy z dnia 7 lipca 1994 r. Prawo budowlane /tekst jednolity Dz. U. Nr 207/2003, poz. 2016 z późniejszymi zmianami (Dz. U. Nr 93/2004 poz. 88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 niniejszy projekt  sporządziłem zgodnie z obowiązującymi przepisami oraz zasadami wiedzy techniczn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4980" w:hanging="0"/>
        <w:rPr/>
      </w:pPr>
      <w:r>
        <w:rPr>
          <w:sz w:val="28"/>
          <w:lang w:val="de-DE"/>
        </w:rPr>
        <w:tab/>
        <w:t xml:space="preserve">        </w:t>
      </w:r>
      <w:r>
        <w:rPr>
          <w:sz w:val="28"/>
        </w:rPr>
        <w:t>Opracował: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 mgr inż. Zdzisław Kramm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268" w:leader="none"/>
      </w:tabs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8"/>
    </w:rPr>
  </w:style>
  <w:style w:type="paragraph" w:styleId="Nagwek4">
    <w:name w:val="nagłówek 4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  <w:lang w:val="de-DE"/>
    </w:rPr>
  </w:style>
  <w:style w:type="paragraph" w:styleId="Punktory">
    <w:name w:val="punktory"/>
    <w:basedOn w:val="Normal"/>
    <w:qFormat/>
    <w:pPr>
      <w:numPr>
        <w:ilvl w:val="0"/>
        <w:numId w:val="3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0:00Z</dcterms:created>
  <dc:creator>Jacek Błachowicz</dc:creator>
  <dc:description/>
  <dc:language>en-US</dc:language>
  <cp:lastModifiedBy>Jacek Błachowicz</cp:lastModifiedBy>
  <cp:lastPrinted>2005-12-16T11:48:00Z</cp:lastPrinted>
  <dcterms:modified xsi:type="dcterms:W3CDTF">2005-12-16T10:49:00Z</dcterms:modified>
  <cp:revision>9</cp:revision>
  <dc:subject/>
  <dc:title/>
</cp:coreProperties>
</file>