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Załącznik nr 6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  <w:r>
        <w:rPr>
          <w:b/>
          <w:bCs/>
          <w:color w:val="000000"/>
          <w:sz w:val="32"/>
          <w:szCs w:val="32"/>
        </w:rPr>
        <w:t>UMOWA NR _______ /projekt/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warta w dniu.................................. w ……………………….. pomiędz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hotniczą Strażą Pożarną w Grodzisku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P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a w ……………………………………. , którą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reprezentuj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)    ………………………………………..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ZAMAWIAJĄCY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ą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tórą reprezentują:</w:t>
      </w:r>
    </w:p>
    <w:p>
      <w:pPr>
        <w:pStyle w:val="Normal"/>
        <w:autoSpaceDE w:val="false"/>
        <w:rPr/>
      </w:pPr>
      <w:r>
        <w:rPr>
          <w:color w:val="000000"/>
        </w:rPr>
        <w:t xml:space="preserve">  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DOSTAWCĄ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dzielenie zamówienia następuje w wyniku przetargu nieograniczonego przeprowadzo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ustawą „Prawo zamówień publicznych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Zakres umowy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dmiotem umowy jest dostawa: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fabrycznie nowego  </w:t>
      </w:r>
      <w:r>
        <w:rPr>
          <w:b/>
          <w:color w:val="000000"/>
        </w:rPr>
        <w:t>ciężkiego</w:t>
      </w:r>
      <w:r>
        <w:rPr>
          <w:b/>
          <w:bCs/>
          <w:color w:val="000000"/>
        </w:rPr>
        <w:t xml:space="preserve"> samochodu  specjalnego pożarniczego, ratowniczo –g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niczego  z nap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em 4x4  typ GCBA 4/32  dla OSP</w:t>
      </w:r>
      <w:r>
        <w:rPr>
          <w:b/>
          <w:color w:val="000000"/>
        </w:rPr>
        <w:t xml:space="preserve"> Grodzisk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godnie ze szczegółowym opisem parametrów techniczno -użytkowych określonym w załącznik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nr 4 do Specyfikacji Istotnych Warunków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y realizacji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Przedmiot umowy, opisany w załączniku nr 5 do Specyfikacji Istotnych Warunków Zamówienia,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OSTAWCA zobowiązuje się wykonać w terminie do 30 listopada 2010 rok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rzedmiot umowy będzie odebrany przez ZAMAWIAJĄCEGO do 30 dni liczonych od daty j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kon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Koszty związane z przetrzymywaniem przedmiotu umowy do chwili odbioru ponosi DOSTAWC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płata za dostawę przedmiotu umowy, zgodnie z ofertą wynosi: ................................. zł nett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owiększona o podatek VAT w wysokości ...........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Łącznie za dostawę przedmiotu umowy ZMAWIAJĄCY zapłaci DOSTAWCY kwotę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 zł brutto (słownie: ....................................................................................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płata za wykonanie przedmiotu umowy nastąpi na podstawie faktu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odstawę wystawienia faktury stanowić będzie protokół zdawczo-odbiorczy.</w:t>
      </w:r>
    </w:p>
    <w:p>
      <w:pPr>
        <w:pStyle w:val="Normal"/>
        <w:autoSpaceDE w:val="false"/>
        <w:rPr/>
      </w:pPr>
      <w:r>
        <w:rPr>
          <w:bCs/>
          <w:color w:val="000000"/>
        </w:rPr>
        <w:t>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leżność za wykonane prace będzie uregulowana z konta ZAMAWIAJĄCEGO w form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zelewu na rachunek DOSTAWCY nr ……………..............………………… w terminie 30 dn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d daty wystawienia faktu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przedmiotu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rzedmiotem odbioru końcowego jest przedmiot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ZAMAWIĄJACY dokonuje odbioru techniczno-jakościowego,  przedmiotu umowy w siedzibi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OSTAWCY,  po uprzednim powiadomieniu przez DOSTAWCĘ o  dacie odbior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strony   dopuszczają zawiadomienie w formie elektronicznej lub faxu</w:t>
      </w:r>
      <w:r>
        <w:rPr>
          <w:color w:val="FF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i DOSTAWCA sporządzają protokół zdawczo-odbiorczy, odbior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echnicznego- jakościowego, przedmiotu umowy. Protokół podpisują przedstawiciel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bu stron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rzejęcie przez ZAMAWIAJĄCEGO przedmiotu umowy nastąpi na podstawie protokoł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dawczo-odbiorczego, przekazania sprzętu. ZAMAWIAJĄCY dokonuj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odbioru końcowego  przedmiotu umowy w siedzibie 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ZAMAWIAJĄCY i DOSTAWCA  sporządzają  protokół odbioru końcowego  przedmiotu umowy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Protokół podpisują przedstawiciele obu stron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ZAMAWIAJĄCY zobowiązuję się na własny koszt do odebrania przedmiotu umowy z siedzib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Szkolenie z zakresu obsługi podstawowej samochodu pożarniczego, nastąpi w termi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odbioru końcowego w siedzibie DOST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Z chwila wydania przedmiotu umowy ZAMAWIAJĄCEMU, przechodzą na niego wszelk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korzyści i obciążenia związane z jego utrzymaniem, jak również ryzyko przypadkowej utrat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lub uszkodz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a przedmiot umowy udziela się gwarancji, która wynosi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) na podwozie samochodu pożarniczego …………… miesiące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b) na nadwozie pożarnicze …………….. miesiące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licząc od daty odbioru końcow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a zamówione podzespoły zakupione przez DOSTAWCĘ udziela się gwarancji zgod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z gwarancja ich producen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 okresie gwarancji naprawy nadwozia pożarniczego wykonywane będą bezpłatnie przez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Serwis DOSTAWCY w siedzibie DOSTAWCY lub w miejscu przez niego wskaza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 okresie gwarancji naprawy podwozia samochodu pożarniczego świadczy bezpłatnie sieć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utoryzowanych Stacji Obsłu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DOSTAWCA jest odpowiedzialny względem ZAMAWIAJĄCEGO z tytułu gwarancji za wady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fizyczne przedmiotu umowy powstałe w okresie trwania gwarancj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trony ustalają, że wiążąca ich forma odszkodowania będą kary umo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OSTAWCA zapłaci ZAMAWIAJĄCEMU kary umowne w następujących przypadk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i w następującej wysok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) za zwłokę w wykonaniu przedmiotu umowy w wysokości 0,1% wynagrodzenia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umownego za każdy dzień zwłoki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b) za odstąpienie od umowy z przyczyn zależnych od DOSTAWCY w wysokości 10%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wynagrodzenia umo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ZAMAWIAJĄCY zapłaci DOSTAWCY kary umowne w następujących przypadk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i następującej wysokości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a) za każdy dzień zwłoki w odbiorze gotowego wyrobu po wyznaczonym terminie odbioru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w wysokości 0,1 % wynagrodzenia umownego,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b) z tytułu odstąpienia od umowy z przyczyn zależnych od ZAMAWIAJĄCEGO w wysokości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10% wynagrodzenia umown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W przypadku, gdy szkoda przewyższa wartość zastrzeżonych kar umownych, strony mogą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ochodzić odszkodowania na zasadach ogólnych określonych w Kodeksie Cywiln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ZAMAWIAJĄCY zapłaci DOSTAWCY odsetki ustawowe za opóźnienie w zapłac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ynagrodzenia przedmiot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dst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pienie od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zastrzega sobie prawo do odstąpienia od umowy w przypadku określony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w art.145 ustawy „Prawo Zamówień Publicznych”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stanowienia ko</w:t>
      </w:r>
      <w:r>
        <w:rPr>
          <w:b/>
          <w:color w:val="000000"/>
        </w:rPr>
        <w:t>ń</w:t>
      </w:r>
      <w:r>
        <w:rPr>
          <w:b/>
          <w:bCs/>
          <w:color w:val="000000"/>
        </w:rPr>
        <w:t>cow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 sprawach nie uregulowanych postanowieniami niniejszej umowy maja zastosow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przepisy Kodeksu Cywilnego i przepisy ustawy „Prawo Zamówień Publicznych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mowę sporządzono w dwóch jednobrzmiących egzemplarzach, z których jeden otrzymuj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OSTAWCA,  i jeden ZAMAWIAJĄ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ZAMAWI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                                                                       DOST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00:00Z</dcterms:created>
  <dc:creator>Skowron</dc:creator>
  <dc:description/>
  <dc:language>en-US</dc:language>
  <cp:lastModifiedBy>Skowron</cp:lastModifiedBy>
  <dcterms:modified xsi:type="dcterms:W3CDTF">2010-01-25T18:38:00Z</dcterms:modified>
  <cp:revision>33</cp:revision>
  <dc:subject/>
  <dc:title/>
</cp:coreProperties>
</file>