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  <w:t>Nr sprawy: 1/02/2010 OSP Grodzisk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Zamawiaj</w:t>
      </w:r>
      <w:r>
        <w:rPr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c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otnicza Straż Pożarna w Grodzis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IP: 729 142 58 8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. Kontaktowy </w:t>
      </w:r>
      <w:r>
        <w:rPr>
          <w:b/>
          <w:color w:val="000000"/>
        </w:rPr>
        <w:t>880 032 7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poczty elektronicznej: ospgrodzisko@gmail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 strony internetow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SPECYFIKACJA 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dmiot zamówien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fabrycznie nowego </w:t>
      </w:r>
      <w:r>
        <w:rPr>
          <w:b/>
          <w:color w:val="000000"/>
        </w:rPr>
        <w:t>ciężkiego</w:t>
      </w:r>
      <w:r>
        <w:rPr>
          <w:b/>
          <w:bCs/>
          <w:color w:val="000000"/>
        </w:rPr>
        <w:t xml:space="preserve"> samochodu specjalnego, pożarniczego, ratowniczo –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  4x4 typ GCBA 4/32  dla OSP</w:t>
      </w:r>
      <w:r>
        <w:rPr>
          <w:b/>
          <w:color w:val="000000"/>
        </w:rPr>
        <w:t xml:space="preserve"> Grodzisko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acunkowa wartość zamówienia nie przekracza kwoty określonej w przepisach wyda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stawie art. 11 ust. 8 ustawy z dnia 29 stycznia 2004 r.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ograniczonego zgodnie z ustawą Prawo zamówień publicznych z dnia 29 stycznia 2004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z 2007 r., Nr 223, poz. 1655 z późniejszymi zmianam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iCs/>
          <w:color w:val="000000"/>
        </w:rPr>
        <w:t>Zatwierdzi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Marek Bartoszews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zgów dn.  2010-05-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ciężkiego</w:t>
      </w:r>
      <w:r>
        <w:rPr>
          <w:b/>
          <w:bCs/>
          <w:color w:val="000000"/>
        </w:rPr>
        <w:t xml:space="preserve"> samochodu  specjalnego  pożarniczego, ratowniczo –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CBA 4/32 dla OSP</w:t>
      </w:r>
      <w:r>
        <w:rPr>
          <w:b/>
          <w:color w:val="000000"/>
        </w:rPr>
        <w:t xml:space="preserve"> Grodzisko”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INFORMACJE o ZAMAWIAJ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YM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Nazwa: Ochotnicza Straż  Pożarna w Grodzis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dziba: 95- 030 Rzgów Grodzisko 47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729 142 58 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 kontaktowy: </w:t>
      </w:r>
      <w:r>
        <w:rPr>
          <w:b/>
          <w:color w:val="000000"/>
        </w:rPr>
        <w:t>880 032 7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…………….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e-mail: ospgrodzisko@gmail.com 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Strona internetow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kontaktu: od poniedziałku do piątku w godz. od 9:00 do 15: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TRYB UDZIELENIA ZAMÓWIENIA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Postępowanie prowadzone zgodnie z ustawą Prawo zamówień publicznych z dnia 29 stycznia 2004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Dz. U. z 2007 r., Nr 223, poz. 1655 z późniejszymi zmianami) </w:t>
      </w:r>
      <w:r>
        <w:rPr>
          <w:b/>
          <w:bCs/>
          <w:color w:val="000000"/>
        </w:rPr>
        <w:t>w trybie przetargu nieograniczonego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Ogłoszenie o zamówieniu zostało </w:t>
      </w:r>
      <w:r>
        <w:rPr>
          <w:color w:val="000000"/>
        </w:rPr>
        <w:t>zamieszczone w siedzibie ZAMAWIAJACEGO i w siedzibie URZĘDU MIEJSKIEGO W RZGOWIE (tablica ogłoszeń), na stronie internetowej ZAMAWIAJACEGO oraz na stronie Portalu U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autoSpaceDE w:val="false"/>
        <w:ind w:left="30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Dostawa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ciężkiego</w:t>
      </w:r>
      <w:r>
        <w:rPr>
          <w:b/>
          <w:bCs/>
          <w:color w:val="000000"/>
        </w:rPr>
        <w:t xml:space="preserve"> samochodu  specjalnego  pożarniczego, ratowniczo –</w:t>
      </w:r>
    </w:p>
    <w:p>
      <w:pPr>
        <w:pStyle w:val="Normal"/>
        <w:autoSpaceDE w:val="false"/>
        <w:ind w:left="300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CBA 4/32   dla OSP</w:t>
      </w:r>
      <w:r>
        <w:rPr>
          <w:b/>
          <w:color w:val="000000"/>
        </w:rPr>
        <w:t xml:space="preserve"> GRODZISKO”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amochód musi posiadać Świadectwo Dopuszczenia Wyrobu do stosowania w jednostkach ochro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zeciwpożarowej, wydane przez Centrum Naukowo-Badawcze Ochrony Przeciwpożar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Józefowie, ważne na dzień składania ofer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Szczegółowy zakres przedmiotu dostawy został określony w załączniku nr 5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Oznaczenie przedmiotu zamówienia według Wspólnego Słownika Zamówi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PV - 34144210-3 Wozy strażacki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. Zakupione rzeczy wymienione w pkt. 1 przeznaczone będą na cele związane z ochroną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rzeciwpożar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  <w:color w:val="000000"/>
          <w:u w:val="single"/>
        </w:rPr>
        <w:t>WARUNKI PŁATNO</w:t>
      </w:r>
      <w:r>
        <w:rPr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płata za przedmiot zamówienia nastąpi w formie przelewu na konto DOSTAWCY w termi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 dni od wystawienia faktury przez ZAMAWIAJA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b/>
          <w:bCs/>
          <w:color w:val="000000"/>
          <w:u w:val="single"/>
        </w:rPr>
        <w:t>CZ</w:t>
      </w:r>
      <w:r>
        <w:rPr>
          <w:b/>
          <w:color w:val="000000"/>
          <w:u w:val="single"/>
        </w:rPr>
        <w:t>ĘŚ</w:t>
      </w:r>
      <w:r>
        <w:rPr>
          <w:b/>
          <w:bCs/>
          <w:color w:val="000000"/>
          <w:u w:val="single"/>
        </w:rPr>
        <w:t>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AWIAJA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u w:val="single"/>
        </w:rPr>
        <w:t>ZAMÓWIENIA UZUPEŁNIAJ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ZAMAWIAJACY nie przewiduje udzielenia zamówień uzupełniają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 </w:t>
      </w:r>
      <w:r>
        <w:rPr>
          <w:b/>
          <w:bCs/>
          <w:color w:val="000000"/>
          <w:u w:val="single"/>
        </w:rPr>
        <w:t>OFERTY WARIANT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AWIAJA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I. </w:t>
      </w:r>
      <w:r>
        <w:rPr>
          <w:b/>
          <w:bCs/>
          <w:color w:val="000000"/>
          <w:u w:val="single"/>
        </w:rPr>
        <w:t>AUKCJA ELEKTRO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ACY nie przewiduje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X. </w:t>
      </w:r>
      <w:r>
        <w:rPr>
          <w:b/>
          <w:bCs/>
          <w:color w:val="000000"/>
          <w:u w:val="single"/>
        </w:rPr>
        <w:t>TERMIN REALIZACJI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Wymagany termin realizacji zamówienia  do: 30 LISTOPAD 201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 </w:t>
      </w:r>
      <w:r>
        <w:rPr>
          <w:b/>
          <w:bCs/>
          <w:color w:val="000000"/>
          <w:u w:val="single"/>
        </w:rPr>
        <w:t>WARUNKI UDZIAŁU W POST</w:t>
      </w:r>
      <w:r>
        <w:rPr>
          <w:b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 xml:space="preserve">POWANIU ORAZ OPIS SPOSOBU DOKONYWANIA OCENY 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  <w:u w:val="single"/>
        </w:rPr>
        <w:t>SPEŁNIENIA T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O udzielenie zamówienie mogą ubiegać się DOSTAWCY, którzy spełniają warunki określone w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rt. 22 ust. 1 ustawy Prawo Zamówień Publicznych i warunki dodatkowe określone w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Z ubiegania się o udzielenie zamówienia publicznego wyklucza się DOSTAWCÓW, któ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legają wykluczeniu na podstawie art. 24 ust. 1 i ust. 2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r>
        <w:rPr>
          <w:b/>
          <w:bCs/>
          <w:color w:val="000000"/>
        </w:rPr>
        <w:t>Ocena spełnienia warunków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 o zamówienie publ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cena spełniania warunków udziału w postępowaniu będzie dokonywana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rzedłożonych przez DOSTAWCÓW dokumentów </w:t>
      </w:r>
      <w:r>
        <w:rPr>
          <w:b/>
          <w:bCs/>
          <w:color w:val="000000"/>
        </w:rPr>
        <w:t>na zasadzie – spełnia / nie spełnia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/>
        <w:t>Dostawca może polegać na wiedzy i doświadczeniu, potencjale technicznym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sobach zdolnych do wykonania zamówienia lub zdolnościach finansowych inn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odmiotów, niezależnie od charakteru prawnego łączących go z nimi stosunków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ostawca w takiej sytuacji zobowiązany jest udowodnić zamawiającemu, iż będzi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jąc w tym celu pisemne zobowiązanie tych podmiotów do oddania mu d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yspozycji niezbędnych zasobów na okres korzystania z nich przy wykonywaniu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mówienia (art. 26 ust 2b ustawy Prawo zamówień publi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. </w:t>
      </w:r>
      <w:r>
        <w:rPr>
          <w:b/>
          <w:bCs/>
          <w:color w:val="000000"/>
          <w:u w:val="single"/>
        </w:rPr>
        <w:t>WYKAZ O</w:t>
      </w:r>
      <w:r>
        <w:rPr>
          <w:b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Ń LUB DOKUMENTÓW, JAKIE MAJ</w:t>
      </w:r>
      <w:r>
        <w:rPr>
          <w:b/>
          <w:color w:val="000000"/>
          <w:u w:val="single"/>
        </w:rPr>
        <w:t>Ą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u w:val="single"/>
        </w:rPr>
        <w:t>DOSTARCZY</w:t>
      </w:r>
      <w:r>
        <w:rPr>
          <w:b/>
          <w:color w:val="000000"/>
          <w:u w:val="single"/>
        </w:rPr>
        <w:t>Ć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DOSTAWCY W CELU POTWIERDZENIE SPEŁNIENIA WARUNKÓW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UDZIAŁU W POST</w:t>
      </w:r>
      <w:r>
        <w:rPr>
          <w:b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.W celu wykazania spełnienia przez wykonawcę warunków, o których mowa w  art. 22 ust. 1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ustawy z dnia 29 stycznia 2004 r. - Prawo zamówie</w:t>
      </w:r>
      <w:r>
        <w:rPr>
          <w:b/>
          <w:color w:val="000000"/>
        </w:rPr>
        <w:t>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ublicznych wykonawca skła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następujące dokumenty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1 </w:t>
      </w:r>
      <w:r>
        <w:rPr>
          <w:color w:val="000000"/>
        </w:rPr>
        <w:t>oświadczenie do postępowania z art.22 ust.1-  z wykorzystaniem wzoru - załącznik nr 2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ykaz wykonanych, a w przypadku świadczeń okresowych lub ciągłych również wykonywanych, dostaw lub usług 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lub usługi zostały wykonane lub są wykonywane należycie – z wykorzystaniem wzoru - załącznik nr 3 (minimum 3 dostawy samochodów pożarniczych z napędem  4x4 o  parametrach zbliżonych do przedmiotu zamówieni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2.W celu wykazania braku podstaw do wykluczenia z postępowania  o udzielenie zamówienia z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art. 24 ust 1 Prawa zamówień publicznych wykonawca składa następujące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1. oświadczenie o braku podstaw do wykluczenia - z wykorzystaniem wzoru - załącznik nr 4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.2  aktualny odpis z właściwego rejestru, jeżeli odrębne przepisy wymagają wpisu do  rejestru, w celu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wykazania braku podstaw do wykluczenia w oparciu o art. 24 ust. 1 pkt 2  ustawy, </w:t>
      </w:r>
      <w:r>
        <w:rPr>
          <w:rFonts w:eastAsia="Verdana"/>
          <w:bCs/>
        </w:rPr>
        <w:t xml:space="preserve">wystawionego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Verdana"/>
          <w:bCs/>
        </w:rPr>
        <w:t xml:space="preserve">nie wcześniej niż 6 miesięcy przed upływem terminu składania wniosków o dopuszczenie do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Verdana"/>
          <w:bCs/>
        </w:rPr>
        <w:t>udziału w postępowaniu o udzielenie zamówienia albo składania ofert</w:t>
      </w:r>
      <w:r>
        <w:rPr/>
        <w:t xml:space="preserve">, a w stosunku do osób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fizycznych oświadczenia w zakresie art.24 ust. 1 pkt.2  Ustawy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3  aktualne zaświadczenie właściwego naczelnika urzędu skarbowego potwierdzającego,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że wykonawca nie zalega z opłacaniem podatków lub zaświadczenia, że uzyskał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przewidziane prawem zwolnienie, odroczenie lub rozłożenie na raty zaległych płatności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lub wstrzymanie w całości wykonania decyzji właściwego organu - </w:t>
      </w:r>
      <w:r>
        <w:rPr>
          <w:rFonts w:eastAsia="Verdana"/>
          <w:bCs/>
        </w:rPr>
        <w:t>wystawionego nie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eastAsia="Verdana"/>
          <w:bCs/>
        </w:rPr>
        <w:t xml:space="preserve">wcześniej niż 3 miesiące przed upływem terminu składania wniosków o dopuszczenie  do udziału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</w:t>
      </w:r>
      <w:r>
        <w:rPr>
          <w:rFonts w:eastAsia="Verdana"/>
          <w:bCs/>
        </w:rPr>
        <w:t>w postępowaniu o udzielenie zamówienia albo składania ofer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4   aktualne zaświadczenie właściwego oddziału Zakładu Ubezpieczeń Społecznych lub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Kasy Rolniczego Ubezpieczenia Społecznego potwierdzającego, że wykonawca nie zalega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z opłacaniem składek na ubezpieczenie zdrowotne i społeczne, lub potwierdzenia, że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uzyskał przewidziane prawem zwolnienie, odroczenie lub rozłożenie na raty zaległ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płatności lub wstrzymanie w całości wykonania decyzji właściwego organu -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Verdana"/>
          <w:bCs/>
        </w:rPr>
        <w:t xml:space="preserve">wystawionego nie wcześniej niż 3 miesiące przed upływem terminu składania wniosków o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</w:t>
      </w:r>
      <w:r>
        <w:rPr>
          <w:rFonts w:eastAsia="Verdana"/>
          <w:bCs/>
        </w:rPr>
        <w:t>dopuszczenie  do udziału  w postępowaniu o udzielenie zamówienia albo składania ofer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3.W celu potwierdzenia, że oferowane dostawy odpowiadają wymaganiom określonym przez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AMAWIAJĄCEGO, DOSTAWCA składa następujące dokumenty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3.1 </w:t>
      </w:r>
      <w:r>
        <w:rPr>
          <w:color w:val="000000"/>
        </w:rPr>
        <w:t>opis parametrów techniczno -użytkowych -  z wykorzystaniem wzoru-załącznik nr 5</w:t>
      </w: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color w:val="000000"/>
        </w:rPr>
        <w:t xml:space="preserve">3.2. świadectwo  dopuszczenia wyrobu, do stosowania w jednostkach ochrony przeciwpożarowej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wydane przez Centrum Naukowo-Badawcze Ochrony Przeciwpożarowej w Józefow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/Otwocka - ważne na dzień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Pozostałe niez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ne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formularz ofertowy- z wykorzystaniem wzoru - załącznik nr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3. parafowany projekt umowy – z wykorzystaniem wzoru-załącznik nr 6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4. pełnomocnictwo wynikające z wymogów art. 23 ustawy Prawo zamówień 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przypadku wspólnego ubiegania się o udzielenie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Dokumenty wymienione w rozdziale XI winny by</w:t>
      </w:r>
      <w:r>
        <w:rPr>
          <w:color w:val="000000"/>
        </w:rPr>
        <w:t xml:space="preserve">ć </w:t>
      </w:r>
      <w:r>
        <w:rPr>
          <w:i/>
          <w:iCs/>
          <w:color w:val="000000"/>
        </w:rPr>
        <w:t>przedstawione w formie oryginału lub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kserokopii po</w:t>
      </w:r>
      <w:r>
        <w:rPr>
          <w:color w:val="000000"/>
        </w:rPr>
        <w:t>ś</w:t>
      </w:r>
      <w:r>
        <w:rPr>
          <w:i/>
          <w:iCs/>
          <w:color w:val="000000"/>
        </w:rPr>
        <w:t>wiadczonej za zgodno</w:t>
      </w:r>
      <w:r>
        <w:rPr>
          <w:color w:val="000000"/>
        </w:rPr>
        <w:t xml:space="preserve">ść </w:t>
      </w:r>
      <w:r>
        <w:rPr>
          <w:i/>
          <w:iCs/>
          <w:color w:val="000000"/>
        </w:rPr>
        <w:t>z oryginałem przez osob</w:t>
      </w:r>
      <w:r>
        <w:rPr>
          <w:color w:val="000000"/>
        </w:rPr>
        <w:t>ę</w:t>
      </w:r>
      <w:r>
        <w:rPr>
          <w:i/>
          <w:iCs/>
          <w:color w:val="000000"/>
        </w:rPr>
        <w:t>(-y) uprawnion</w:t>
      </w:r>
      <w:r>
        <w:rPr>
          <w:color w:val="000000"/>
        </w:rPr>
        <w:t>ą</w:t>
      </w:r>
      <w:r>
        <w:rPr>
          <w:i/>
          <w:iCs/>
          <w:color w:val="000000"/>
        </w:rPr>
        <w:t>(-e) d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reprezentowania DOSTAWCY  we właściwym rejestrze lub ewidencji działalności gospodarczej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 DOSTAWCA zamieszkały poza terytorium Rzeczypospolitej Polski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1. Jeżeli DOSTAWCA ma siedzibę lub miejsce zamieszkania poza terytorium Rzeczypospolitej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olskiej, zamiast dokumentów, o których mowa wyżej składa dokument lub dokume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ystawione w kraju, w którym ma siedzibę lub miejsce zamieszk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otwierdzające odpowiednio, ż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) nie otwarto jego likwidacji ani nie ogłoszono upadłoś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nie zalega z uiszczaniem podatków, opłat,  składek na ubezpieczenie społeczne i zdrowotn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lbo że uzyskał przewidziane prawem zwolnienie, odroczenie lub rozłożenie na raty zaległ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łatności lub wstrzymanie w całości wykonania decyzji właściwego org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) nie orzeczono wobec niego zakazu ubiegania się zamówi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/>
        <w:t xml:space="preserve">składa zaświadczenie właściwego organu sądowego lub administracyjnego miejsca  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zamieszkania albo zamieszkania osoby, której dokumenty dotyczą, w zakresie określonym w art.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24 ust. 1 pkt 4-8 Pz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 Jeżeli w miejscu zamieszkania  osoby lub w kraju, w którym DOSTAWCA ma siedzibę lu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iejsce  zamieszkania, nie wydaje się powyższych dokumentów, zastępuje się je dokument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wierającym oświadczenie złożone przed notariuszem, właściwym organem sadowym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iejsca  zamieszkania osoby lub kraju, w którym DOSTAWCA ma siedzibę lub miejsc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zamieszk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3. Dokumenty o których mowa w pkt. 5.1. ppkt 1,3,4) powinny być wystawione nie wcześ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niż 6 miesięcy przed upływem terminu do składania ofert, natomiast dokumenty wymienion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w pkt. 5.1. ppkt 2) powinny być wystawione nie wcześniej niż 3 miesiące przed upływ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erminu    d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4. Dokumenty sporządzone w języku obcym musza być złożone wraz z tłuma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a język pols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6. DOSTAWCY wspólnie ubieg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si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udzielenie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1. W przypadku wspólnego ubiegania się o udzielenie zamówienia publicznego, Dostawcy s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zobowiązani ustanowić Pełnomocnika do reprezentowania ich w postępowaniu albo d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reprezentowania ich w postępowaniu i do zawarcia umowy, które winno zostać dołączone d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oferty przetarg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2. Upoważnienie do pełnienia funkcji Pełnomocnika wymaga podpisu prawnie upoważnio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zedstawicieli każdego z partnerów w oryginale lub kopii potwierdzonych notarialnie 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które należy również załączyć do ofert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3. Treść pełnomocnictwa powinna dokładnie określać zakres udzielonego pełnomocnict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4. Pełnomocnik podpisuje Formularz Oferty i pozostałe dokumenty Wymagane w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.5. Każdy z DOSTAWCÓW wspólnie ubiegających się o udzielenie zamówienia musi złożyć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dokumenty wymienione w punkcie 1 i 2  potwierdzone „</w:t>
      </w:r>
      <w:r>
        <w:rPr>
          <w:b/>
          <w:bCs/>
          <w:color w:val="000000"/>
        </w:rPr>
        <w:t>za zgodno</w:t>
      </w:r>
      <w:r>
        <w:rPr>
          <w:b/>
          <w:color w:val="000000"/>
        </w:rPr>
        <w:t xml:space="preserve">ść </w:t>
      </w:r>
      <w:r>
        <w:rPr>
          <w:b/>
          <w:bCs/>
          <w:color w:val="000000"/>
        </w:rPr>
        <w:t>z  oryginałem”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ozostałe dokumenty będą traktowane jako wspól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.6 Podmioty występujące wspólnie ponoszą solidarną odpowiedzialność za niewykonan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lub nienależyte wykonanie zamówienia, określoną w art. 366 Kodeksu cywil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</w:t>
      </w:r>
      <w:r>
        <w:rPr>
          <w:b/>
          <w:bCs/>
          <w:color w:val="000000"/>
          <w:u w:val="single"/>
        </w:rPr>
        <w:t>INFORMACJA O SPOSOBIE POROZUMIEWANIA SI</w:t>
      </w:r>
      <w:r>
        <w:rPr>
          <w:b/>
          <w:color w:val="000000"/>
          <w:u w:val="single"/>
        </w:rPr>
        <w:t>Ę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AMAWIAJ</w:t>
      </w:r>
      <w:r>
        <w:rPr>
          <w:b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GO 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DOSTAWCAMI ORAZ PRZEKAZYWANIA O</w:t>
      </w:r>
      <w:r>
        <w:rPr>
          <w:b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</w:t>
      </w:r>
      <w:r>
        <w:rPr>
          <w:b/>
          <w:color w:val="000000"/>
          <w:u w:val="single"/>
        </w:rPr>
        <w:t>Ń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LUB DOKUMENTÓW</w:t>
      </w:r>
      <w:r>
        <w:rPr>
          <w:b/>
          <w:bCs/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A TAK</w:t>
      </w:r>
      <w:r>
        <w:rPr>
          <w:b/>
          <w:color w:val="000000"/>
          <w:u w:val="single"/>
        </w:rPr>
        <w:t>Ż</w:t>
      </w:r>
      <w:r>
        <w:rPr>
          <w:b/>
          <w:bCs/>
          <w:color w:val="000000"/>
          <w:u w:val="single"/>
        </w:rPr>
        <w:t>E WSKAZANIE OSÓB UPRAWNIONYCH DO POROZUMIEWANIA SI</w:t>
      </w:r>
      <w:r>
        <w:rPr>
          <w:b/>
          <w:color w:val="000000"/>
          <w:u w:val="single"/>
        </w:rPr>
        <w:t>Ę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Z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DOSTAWC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W prowadzonym postępowaniu wszelkie oświadczenia, wnioski, zawiadomienia oraz informa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zekazywane będą pocztą, drogą elektroniczną lub faxem. Za datę powzięcia wiadomości uważa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zień, w którym strony postępowania otrzymały informacje za pomocą poczty elektro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ub fak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trona, która otrzymuje dokumenty lub informacje pocztą elektroniczna, lub  faksem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obowiązana  jest bez wezwania strony przekazującej dokument lub informacje do niezwło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otwierdzenia  faktu ich otrzym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 datę powzięcia wiadomości uważa się dzień, w którym strony postępowania otrzym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formacje za pomocą poczty elektronicznej lub fak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Każdy DOSTAWCA może się zwrócić  się do ZAMAWIAJACEGO o wyjaśnienie treśc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AWIAJACY udzieli wyjaśnień niezwłocznie, wszystkim DOSTAWCOM, którzy pobr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pecyfikację istotnych warunków zamówienia, jednak nie później niż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a   6 dni przed upływem terminu składania ofert,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ub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a 2 dni  przed upływem terminu składania ofert-jeżeli wartość zamówienia jest mniejsza niż kwoty określone   w przepisach wydanych na podstawie art.11 ust.8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>-pod warunkiem ,że wniosek o wyjaśnienie treści specyfikacji istotnych warunków zamówienia wpłynął do ZAMAWIAJĄCEGO nie później, niż do końca dnia w którym upływa połowa wyznaczonego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ZAMAWIAJACY nie przewiduje zorganizowania zebrania z DOSTAWC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DOSTAWCY mogą własnym kosztem i staraniem dokonywać wizji teren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>Do porozumiewania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z DOSTAWCAMI upowa</w:t>
      </w:r>
      <w:r>
        <w:rPr>
          <w:color w:val="000000"/>
        </w:rPr>
        <w:t>ż</w:t>
      </w:r>
      <w:r>
        <w:rPr>
          <w:b/>
          <w:bCs/>
          <w:color w:val="000000"/>
        </w:rPr>
        <w:t>niona jest na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a osoba: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prawy techniczne     Tadeusz Olban, nr tel. </w:t>
      </w:r>
      <w:r>
        <w:rPr>
          <w:b/>
          <w:color w:val="000000"/>
        </w:rPr>
        <w:t>880 032 790</w:t>
      </w:r>
      <w:r>
        <w:rPr>
          <w:color w:val="000000"/>
        </w:rPr>
        <w:t xml:space="preserve">, e-mail: </w:t>
      </w:r>
      <w:r>
        <w:rPr/>
        <w:t>tadeuszolban@onet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      </w:t>
      </w:r>
      <w:r>
        <w:rPr>
          <w:color w:val="000000"/>
        </w:rPr>
        <w:t>Sprawy merytoryczne Marek Bartoszewski nr tel. 601 392 449, e-mail: inwestycje@rzgow.pl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I. </w:t>
      </w:r>
      <w:r>
        <w:rPr>
          <w:b/>
          <w:bCs/>
          <w:color w:val="000000"/>
          <w:u w:val="single"/>
        </w:rPr>
        <w:t>WYMAGANIA DOTYCZ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ACY nie wymaga złożenia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 </w:t>
      </w:r>
      <w:r>
        <w:rPr>
          <w:b/>
          <w:bCs/>
          <w:color w:val="000000"/>
          <w:u w:val="single"/>
        </w:rPr>
        <w:t>TERMIN ZWI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ZANIA OFERT</w:t>
      </w:r>
      <w:r>
        <w:rPr>
          <w:color w:val="000000"/>
          <w:u w:val="single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STAWCY pozostają związani oferta przez okres 30 dni od upływu terminu do składania ofer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ieg terminu związania oferta 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OPIS SPOSOBU PRZYGOTOWANIA OFERTY, ZMIANA LUB WYCOFANIE OFERTY</w:t>
      </w:r>
    </w:p>
    <w:p>
      <w:pPr>
        <w:pStyle w:val="Normal"/>
        <w:autoSpaceDE w:val="false"/>
        <w:ind w:left="2160" w:hanging="1740"/>
        <w:rPr>
          <w:color w:val="000000"/>
        </w:rPr>
      </w:pPr>
      <w:r>
        <w:rPr>
          <w:color w:val="000000"/>
        </w:rPr>
        <w:t xml:space="preserve">1.Oferta musi być sporządzona w języku polskim w formie pisemnej w sposób czytelny pod   </w:t>
      </w:r>
    </w:p>
    <w:p>
      <w:pPr>
        <w:pStyle w:val="Normal"/>
        <w:autoSpaceDE w:val="false"/>
        <w:ind w:left="4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ygorem nieważności z wykorzystaniem formularzy stanowiących załączniki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kumenty sporządzone w języku obcym musza być złożone wraz z tłumaczenia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zysięgłych na język pols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Koszty związane z przygotowaniem oferty ponosi składający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DOSTAWCA może złożyć w prowadzonym postępowaniu wyłącznie jedna ofertę, któ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usi odpowiadać treś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Oferta oraz wszystkie załączniki wymagają podpisu osób upoważ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STAWCY. W przypadku podpisania oferty i załączników przez inne osoby nie wymienio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 dokumencie rejestracyjnym DOSTAWCA zobowiązany jest dołączyć do oferty stosow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ełnomocnictwo w formie oryginału lub kopii dokumentu poświadczonego za zgodność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 oryginałem przez notariusza lub osoby upoważnionej do reprezentowania DOST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mienione w dokumencie rejestracyjnym. Treść pełnomocnictwa powinna dokładnie określ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kres udzielonego pełnomocnict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Oferta powinna zawierać wszystkie wymagane dokumenty, oświadczenia i załączni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Wszelkie poprawki w treści oferty musza być naniesione czytelnie oraz opatr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dpisem upoważnionego przedstawiciela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Dokumenty oferty stanowiące kserokopie z oryginału musza być opatrzone pieczęci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„</w:t>
      </w:r>
      <w:r>
        <w:rPr>
          <w:b/>
          <w:bCs/>
          <w:color w:val="000000"/>
        </w:rPr>
        <w:t>za zgodno</w:t>
      </w:r>
      <w:r>
        <w:rPr>
          <w:b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 oryginałem” </w:t>
      </w:r>
      <w:r>
        <w:rPr>
          <w:color w:val="000000"/>
        </w:rPr>
        <w:t>i podpisane przez upoważnionego przedstawiciela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. DOSTAWCA może wprowadzić zmiany, poprawki lub modyfikacje do złożonej oferty pod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arunkiem, że ZAMAWIAJACY otrzyma pisemne powiadomienie o wprowadzeniu zmi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prawek przed terminem do składania ofert, według zasad określonych dla zło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erty, z dopiskiem „Zmiana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 DOSTAWCA ma prawo przed upływem terminu do składania ofert wycofać ofert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 postępowania poprzez złożenie zawiadomienia z dopiskiem na kopercie „Wycofanie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. DOSTAWCA nie może wprowadzić zmian lub wycofać złożonej oferty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. Część oferty, która zawiera informacje stanowiące tajemnice przedsiębiorstwa w rozumieni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zepisów o zwalczaniu nieuczciwej konkurencji, a DOSTAWCA zastrzega ich poufność, należ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mieścić w odrębnej kopercie z opisem </w:t>
      </w:r>
      <w:r>
        <w:rPr>
          <w:i/>
          <w:iCs/>
          <w:color w:val="000000"/>
        </w:rPr>
        <w:t>„Zastrze</w:t>
      </w:r>
      <w:r>
        <w:rPr>
          <w:color w:val="000000"/>
        </w:rPr>
        <w:t>ż</w:t>
      </w:r>
      <w:r>
        <w:rPr>
          <w:i/>
          <w:iCs/>
          <w:color w:val="000000"/>
        </w:rPr>
        <w:t>ona cz</w:t>
      </w:r>
      <w:r>
        <w:rPr>
          <w:color w:val="000000"/>
        </w:rPr>
        <w:t xml:space="preserve">ęść </w:t>
      </w:r>
      <w:r>
        <w:rPr>
          <w:i/>
          <w:iCs/>
          <w:color w:val="000000"/>
        </w:rPr>
        <w:t>oferty”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zez tajemnice przedsiębiorstwa rozumie się nieujawnione do wiadomości publicznej informacj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echnologiczne, organizacyjne przedsiębiorstwa lub inne informacje posiadające wartość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gospodarcza, co do których przedsiębiorca podjął działania w celu zachowania ich pouf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STAWCA nie może zastrzec informacji, o których mowa w art. 86 ust. 4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2. Ofertę należy złożyć w nieprzejrzystym opakowaniu (zamkniętej kopercie) oznakow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astępująco: </w:t>
      </w:r>
      <w:r>
        <w:rPr>
          <w:b/>
          <w:bCs/>
          <w:color w:val="000000"/>
        </w:rPr>
        <w:t>„Oferta przetargowa na dostaw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brycznie nowego </w:t>
      </w:r>
      <w:r>
        <w:rPr>
          <w:b/>
          <w:color w:val="000000"/>
        </w:rPr>
        <w:t>ciężkieg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samochodu ratowniczo -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dem 4x4 dla OSP Grodzisk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nie otwierać przed- 1 lipca 2010 r. godz. 12.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az dodatkowo dokładny adres i miejsce złożenia ofer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Szczególny opis sposobu opakowania: </w:t>
      </w:r>
      <w:r>
        <w:rPr>
          <w:color w:val="000000"/>
        </w:rPr>
        <w:t>wewnętrzna koperta winna zostać opatrz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kładnym adresem DOSTAWCY (pieczęć firmowa), aby w przypadku złożenia oferty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erminie ZAMAWIAJACY mógł ja odesłać bez otwierania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 przypadku braku ww. danych ZAMAWIAJACY nie ponosi odpowiedzialności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darzenia mogące wyniknąć z powodu tego braku, np. przypadkowe otwarcie oferty przed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yznaczonym terminem otwarcia, a w przypadku składania oferty pocztą lub pocz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urierska - jej nie otwarcie w trakcie sesji otwarc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. </w:t>
      </w:r>
      <w:r>
        <w:rPr>
          <w:b/>
          <w:bCs/>
          <w:color w:val="000000"/>
          <w:u w:val="single"/>
        </w:rPr>
        <w:t>MIEJSCE ORAZ TERMIN SKŁADANIA I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Ofertę należy złożyć w siedzibie Urzędu Miejskiego w Rzgowie 95- 030 Rzgów Plac 500- Lecia 22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 sekre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terminie: </w:t>
      </w:r>
      <w:r>
        <w:rPr>
          <w:b/>
          <w:bCs/>
          <w:color w:val="000000"/>
        </w:rPr>
        <w:t>w godzinach pracy do dnia: 1 lipca 2010 do godz. 12. 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Oferty złożone po terminie będą zwrócone DOSTAWCOM bez otwierania, po upły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Otwarcie ofert nastąpi w siedzibie Urzędu Miejskiego w Rzgowie 95-030 Rzgów Plac 500- Lecia 22 </w:t>
      </w:r>
      <w:r>
        <w:rPr>
          <w:b/>
          <w:bCs/>
          <w:color w:val="000000"/>
        </w:rPr>
        <w:t>w dniu: 1 lipca 2010       o godz. 12.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Sesja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1. Bezpośrednio przed otwarciem ofert ZAMAWIAJACY przekaże zebranym DOSTAWCO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informacje o wysokości kwoty, jaka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2. Otwarcie ofert jest jawne i nastąpi bezpośrednio po odczytaniu ww. informacji. Po otwarci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fert przekazane zastana następujące informacje: nazwa i siedziba DOSTAWCY, któr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ferta jest otwierana, cena ryczałtowa brutto, stawka i wysokość podatku VAT, cena ryczałtow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netto, okres gwarancji, warunki płat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DOSTAWCA który nie będzie obecny przy otwieraniu ofert może wystąpić d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ZAMAWIAJACEGO z wnioskiem o przesłanie informacji ogłoszonych w trakc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otwarc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4. Badanie i ocena złożonych ofert dokonana zostanie przez komisję przetarg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 części niejawnej postępowania przetarg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5. ZAMAWIAJACY może żądać udzielenia przez DOSTAWCÓW wyjaśnień dotycz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treści złożonych przez nich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6. ZAMAWIAJACY poprawi w tekście oferty oczywiste omyłki pisarskie, oczywiste omyłk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achunkowe i inne omyłki zgodnie z przepisem art. 87.ust.2 ustawy ,niezwłocznie zawiadamiają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 tym DOSTAWCĘ, którego oferta została poprawi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ZAMAWIAJACY odrzuci ofertę, któ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1. jest niezgodna z ustawa lub jej treść nie odpowiada treści specyfikacji istot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warunków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2. jej złożenie stanowi czyn nieuczciwej konkurencji w rozumieniu prze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 zwalczaniu nieuczciwej konkurencj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3. zawiera rażąco niska cenę w stosunku do przedmiotu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4. została złożona przez DOSTAWCĘ wykluczonego z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 udzielenie zamówienia lub niezaproszonego do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5.zawiera błędy w obliczaniu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6. DOSTAWCA w terminie 3 dni od dnia doręczenia zawiadomienia nie zgodził się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poprawienie omyłki o której mowa w art. 87 ust.2 pkt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7. jest nieważna na podstawie odrębnych przepisów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. o odrzuceniu ofert ZAMAWIAJACY zawiadomi wszystkich DOSTAWCÓW, któ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złożyli oferty przetargow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 </w:t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ind w:left="15" w:hanging="0"/>
        <w:rPr/>
      </w:pPr>
      <w:r>
        <w:rPr/>
        <w:t xml:space="preserve">         </w:t>
      </w:r>
      <w:r>
        <w:rPr/>
        <w:t xml:space="preserve">1. Podane w ofercie ceny muszą uwzględniać wszystkie wymagania ZAMAWIAJĄCEGO </w:t>
      </w:r>
    </w:p>
    <w:p>
      <w:pPr>
        <w:pStyle w:val="Normal"/>
        <w:ind w:left="15" w:hanging="0"/>
        <w:rPr/>
      </w:pPr>
      <w:r>
        <w:rPr/>
        <w:t xml:space="preserve">              </w:t>
      </w:r>
      <w:r>
        <w:rPr/>
        <w:t xml:space="preserve">określone w niniejszej specyfikacji oraz obejmować wszelkie koszty, jakie poniesie </w:t>
      </w:r>
    </w:p>
    <w:p>
      <w:pPr>
        <w:pStyle w:val="Normal"/>
        <w:ind w:left="15" w:hanging="0"/>
        <w:rPr/>
      </w:pPr>
      <w:r>
        <w:rPr/>
        <w:t xml:space="preserve">              </w:t>
      </w:r>
      <w:r>
        <w:rPr/>
        <w:t xml:space="preserve">DOSTAWCA z tytułu należytego oraz zgodnego z umową i obowiązującymi przepisami </w:t>
      </w:r>
    </w:p>
    <w:p>
      <w:pPr>
        <w:pStyle w:val="Normal"/>
        <w:ind w:left="15" w:hanging="0"/>
        <w:rPr/>
      </w:pPr>
      <w:r>
        <w:rPr/>
        <w:t xml:space="preserve">             </w:t>
      </w:r>
      <w:r>
        <w:rPr/>
        <w:t>dostawy przedmiotu zamówie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Cenę  oferty należy określić z dokładnością do dwóch miejsc po przecinku. </w:t>
      </w:r>
    </w:p>
    <w:p>
      <w:pPr>
        <w:pStyle w:val="Normal"/>
        <w:ind w:left="15" w:hanging="0"/>
        <w:rPr/>
      </w:pPr>
      <w:r>
        <w:rPr/>
        <w:t xml:space="preserve">          </w:t>
      </w:r>
      <w:r>
        <w:rPr/>
        <w:t xml:space="preserve">3. DOSTAWCA ma obowiązek podać w Formularzu Oferty cenę netto i brutto za wykonanie </w:t>
      </w:r>
    </w:p>
    <w:p>
      <w:pPr>
        <w:pStyle w:val="Normal"/>
        <w:ind w:left="15" w:hanging="0"/>
        <w:rPr/>
      </w:pPr>
      <w:r>
        <w:rPr/>
        <w:t xml:space="preserve">               </w:t>
      </w:r>
      <w:r>
        <w:rPr/>
        <w:t xml:space="preserve">zamówienia oraz zastosowaną stawkę i wartość podatku VA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Cena oferty winna obejmować wszystkie koszty realizacji przedmiotu zamówie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onego w niniejszej SIWZ, w tym również wszelkie koszty towarzyszące wykonaniu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 których mowa we wzorze umowy stanowiącym załącznik do niniejszej  SIWZ. </w:t>
      </w:r>
    </w:p>
    <w:p>
      <w:pPr>
        <w:pStyle w:val="Normal"/>
        <w:rPr/>
      </w:pPr>
      <w:r>
        <w:rPr/>
        <w:t xml:space="preserve">           </w:t>
      </w:r>
      <w:r>
        <w:rPr/>
        <w:t>5. Cena oferty winna uwzględniać wszelkie należne opłaty, w szczególności podatki –</w:t>
      </w:r>
    </w:p>
    <w:p>
      <w:pPr>
        <w:pStyle w:val="Normal"/>
        <w:rPr/>
      </w:pPr>
      <w:r>
        <w:rPr/>
        <w:t xml:space="preserve">\               w tym   podatek VA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I. </w:t>
      </w:r>
      <w:r>
        <w:rPr>
          <w:b/>
          <w:bCs/>
          <w:color w:val="000000"/>
          <w:u w:val="single"/>
        </w:rPr>
        <w:t>INFORMACJE DOTYCZ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 WALUT OBCYCH, W JAKICH MOG</w:t>
      </w:r>
      <w:r>
        <w:rPr>
          <w:b/>
          <w:color w:val="000000"/>
          <w:u w:val="single"/>
        </w:rPr>
        <w:t>Ą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BY</w:t>
      </w:r>
      <w:r>
        <w:rPr>
          <w:b/>
          <w:color w:val="000000"/>
          <w:u w:val="single"/>
        </w:rPr>
        <w:t xml:space="preserve">Ć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 </w:t>
      </w:r>
      <w:r>
        <w:rPr>
          <w:b/>
          <w:bCs/>
          <w:color w:val="000000"/>
          <w:u w:val="single"/>
        </w:rPr>
        <w:t>PROWADZONE ROZLI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ZAMAWIAJACY informuje, że rozliczenia miedzy ZAMAWIAJACYM a DOST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rowadzone będą w walucie polskiej (PLN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ZAMAWIAJACY nie dopuszcza rozliczeń w walutach ob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X. </w:t>
      </w:r>
      <w:r>
        <w:rPr>
          <w:b/>
          <w:bCs/>
          <w:color w:val="000000"/>
          <w:u w:val="single"/>
        </w:rPr>
        <w:t>KRYTERIA OCENY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 Kryteria oceny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ena ryczałtowa 100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erta najtańsza spośród ofert nie odrzuconych otrzyma 100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. Zastosowane wzory do obliczenia punktow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erta najtańsza spośród ofert nie odrzuconych otrzyma 100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zostałe proporcjonalnie mniej, według formuł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n/Cb x 100 x 100% = ilo</w:t>
      </w:r>
      <w:r>
        <w:rPr>
          <w:b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un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gdz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n – najniższa cena spośród ofert nie odrzuco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b – cena oferty rozpatrywa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0 – wskaźnik stał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0% – procentowe znaczenie kryterium 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. Wyni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 najkorzystniejsza ofertę uznana zostanie oferta zawierającą najkorzystniejszy bil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eny tj. największą liczbę przyznanych punktów w oparciu o ustalone kryte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AWIAJACY udzieli zamówienia DOSTAWCY, którego oferta odpowiada wymagani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stawy PZP i SIWZ i zostanie oceniona jako najkorzystniejs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X. </w:t>
      </w:r>
      <w:r>
        <w:rPr>
          <w:b/>
          <w:bCs/>
          <w:color w:val="000000"/>
          <w:u w:val="single"/>
        </w:rPr>
        <w:t>INFORMACJA O FORMALNO</w:t>
      </w:r>
      <w:r>
        <w:rPr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CIACH, JAKIE WINNY ZOSTA</w:t>
      </w:r>
      <w:r>
        <w:rPr>
          <w:b/>
          <w:color w:val="000000"/>
          <w:u w:val="single"/>
        </w:rPr>
        <w:t>Ć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PEŁNIONE PO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 xml:space="preserve">WYBORZE OFERTY W CELU ZAWARCIA UMOWY W SPRAWIE ZAMÓWIENIA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PUBLI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Niezwłocznie po wyborze najkorzystniejszej oferty ZAMAWIAJACY zawiadamia </w:t>
      </w:r>
      <w:r>
        <w:rPr/>
        <w:t>jednocześ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OSTAWCÓW, którzy złożyli oferty, o:</w:t>
      </w:r>
    </w:p>
    <w:p>
      <w:pPr>
        <w:pStyle w:val="Normal"/>
        <w:autoSpaceDE w:val="false"/>
        <w:ind w:left="600" w:hanging="0"/>
        <w:rPr/>
      </w:pPr>
      <w:r>
        <w:rPr/>
        <w:t xml:space="preserve">a)wyborze najkorzystniejszej oferty, podając nazwę (firmę) i adres DOSTAWCY, którego ofertę </w:t>
      </w:r>
    </w:p>
    <w:p>
      <w:pPr>
        <w:pStyle w:val="Normal"/>
        <w:autoSpaceDE w:val="false"/>
        <w:ind w:left="600" w:hanging="0"/>
        <w:rPr/>
      </w:pPr>
      <w:r>
        <w:rPr/>
        <w:t xml:space="preserve">   </w:t>
      </w:r>
      <w:r>
        <w:rPr/>
        <w:t>wybrano oraz uzasadnienie jej   wyboru, oraz nazwy (firm) siedziby i adresy DOSTAWCÓW,</w:t>
      </w:r>
    </w:p>
    <w:p>
      <w:pPr>
        <w:pStyle w:val="Normal"/>
        <w:autoSpaceDE w:val="false"/>
        <w:ind w:left="600" w:hanging="0"/>
        <w:rPr/>
      </w:pPr>
      <w:r>
        <w:rPr/>
        <w:t xml:space="preserve">   </w:t>
      </w:r>
      <w:r>
        <w:rPr/>
        <w:t xml:space="preserve">którzy  złożyli oferty ,a także punktację przyznaną ofertą w każdym kryterium oceny ofert i łączną </w:t>
      </w:r>
    </w:p>
    <w:p>
      <w:pPr>
        <w:pStyle w:val="Normal"/>
        <w:autoSpaceDE w:val="false"/>
        <w:ind w:left="600" w:hanging="0"/>
        <w:rPr/>
      </w:pPr>
      <w:r>
        <w:rPr/>
        <w:t xml:space="preserve">   </w:t>
      </w:r>
      <w:r>
        <w:rPr/>
        <w:t>punktację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)DOSTAWCACH, których oferty zostały odrzucone, podając uzasadnienie faktyczne i prawn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c)DOSTAWCACH, którzy zostali wykluczeni z postępowania o udzielenie zamówienia, podając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uzasadnienie faktyczne i prawne-jeżeli postępowanie jest prowadzone w trybie przetargu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nieograniczonego, negocjacji bez ogłoszenia  albo zapytania o cenę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d)terminie określonym zgodnie z art. 94 ust 1 lub 2, po którego upływie umowa w sprawie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zamówienia publicznego może być zawar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 Niezwłocznie po wyborze najkorzystniejszej oferty ZAMAWIAJACY zamieszcza informac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których mowa wyżej na stronie internetowej oraz w miejscu publicznie dostępnym w swoj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iedzib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O miejscu i terminie podpisania umowy ZAMAWIAJACY powiadomi DOST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drębnym pism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Umowa zostanie zawarta w terminie nie krótszym niż 5 dni od dnia przekazania zawiadomi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wyborze najkorzystniejszej oferty, nie później jednak niż przed upływem terminu związania oferta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hyba, że zachodzą przesłanki zawarte w art. 94 ust 2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W przypadku wyboru oferty złożonej przez DOSTAWCÓW wspólnie ubiegających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 udzielenie zamówienia DOSTAWCY zobowiązani przed zawarciem umowy przedłożyć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ACEMU dokument (umowę) określającej podstawy i zasady wspólnej realizacji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a. Dokument określający zasady współdziałania wszystkich DOSTAWCÓW wspól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biegających się o udzielenie zamówienia musi zostać zawarty na okres nie krótszy jak term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ykonania przedmiotu zamówienia określonego w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W przypadku, gdy okaże się, że DOSTAWCA, którego oferta została wybrana, przedstawi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 niej nieprawdziwe dane lub będzie uchylał się od zawarcia umowy na warunk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nikających z SIWZ, ZAMAWIAJACY wybierze najkorzystniejsza spośród pozostał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ert, bez przeprowadzenia ich ponownej oceny, chyba że zachodzą przesłanki, o których 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 art.93ust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XXI. </w:t>
      </w:r>
      <w:r>
        <w:rPr>
          <w:b/>
          <w:bCs/>
          <w:u w:val="single"/>
        </w:rPr>
        <w:t>WYMAGANIA DOTYCZ</w:t>
      </w:r>
      <w:r>
        <w:rPr>
          <w:u w:val="single"/>
        </w:rPr>
        <w:t>A</w:t>
      </w:r>
      <w:r>
        <w:rPr>
          <w:b/>
          <w:bCs/>
          <w:u w:val="single"/>
        </w:rPr>
        <w:t>CE ZABEZPIECZENIA NALE</w:t>
      </w:r>
      <w:r>
        <w:rPr>
          <w:b/>
          <w:u w:val="single"/>
        </w:rPr>
        <w:t>Ż</w:t>
      </w:r>
      <w:r>
        <w:rPr>
          <w:b/>
          <w:bCs/>
          <w:u w:val="single"/>
        </w:rPr>
        <w:t>YTEGO WYKONANIA</w:t>
      </w: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UMOWY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AMAWIAJACY nie będzie wymagał wniesienia zabezpieczenia należytego wykonani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II. </w:t>
      </w:r>
      <w:r>
        <w:rPr>
          <w:b/>
          <w:bCs/>
          <w:u w:val="single"/>
        </w:rPr>
        <w:t>ISTOTNE DLA STRON POSTANOWIENIA, KTÓRE ZOSTAN</w:t>
      </w:r>
      <w:r>
        <w:rPr>
          <w:u w:val="single"/>
        </w:rPr>
        <w:t xml:space="preserve">A </w:t>
      </w:r>
      <w:r>
        <w:rPr>
          <w:b/>
          <w:bCs/>
          <w:u w:val="single"/>
        </w:rPr>
        <w:t>WPROWADZONE D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TRE</w:t>
      </w:r>
      <w:r>
        <w:rPr>
          <w:b/>
          <w:u w:val="single"/>
        </w:rPr>
        <w:t>Ś</w:t>
      </w:r>
      <w:r>
        <w:rPr>
          <w:b/>
          <w:bCs/>
          <w:u w:val="single"/>
        </w:rPr>
        <w:t>CI UMOWY  W SPRAWIE ZAMÓWIENIA PUBLICZNEGO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MAWIAJACY zawrze umowę z DOSTAWCĄ, który przedłoży najkorzystniejsza ofertę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a warunkach i z uwzględnieniem postanowień przedstawionych w projekcie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III. </w:t>
      </w:r>
      <w:r>
        <w:rPr>
          <w:b/>
          <w:u w:val="single"/>
        </w:rPr>
        <w:t>Ś</w:t>
      </w:r>
      <w:r>
        <w:rPr>
          <w:b/>
          <w:bCs/>
          <w:u w:val="single"/>
        </w:rPr>
        <w:t>RODKI OCHRONY PRAWNEJ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W niniejszym postępowaniu przysługują środki ochrony prawnej określone w dziale VI ustawy</w:t>
      </w:r>
    </w:p>
    <w:p>
      <w:pPr>
        <w:pStyle w:val="Normal"/>
        <w:autoSpaceDE w:val="false"/>
        <w:rPr/>
      </w:pPr>
      <w:r>
        <w:rPr/>
        <w:t xml:space="preserve">           „</w:t>
      </w:r>
      <w:r>
        <w:rPr/>
        <w:t>Prawo Zamówień Publicznych (Dz.U.z 2007 r. nr 223, poz 1655 z późniejszymi zmianam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IV. </w:t>
      </w:r>
      <w:r>
        <w:rPr>
          <w:b/>
          <w:bCs/>
          <w:u w:val="single"/>
        </w:rPr>
        <w:t>POSTANOWIENIA KO</w:t>
      </w:r>
      <w:r>
        <w:rPr>
          <w:b/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sprawach nieuregulowanych zastosowanie mają przepisy ustawy Prawo zamówień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ublicznych oraz Kodeks cywil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V. </w:t>
      </w:r>
      <w:r>
        <w:rPr>
          <w:b/>
          <w:bCs/>
          <w:u w:val="single"/>
        </w:rPr>
        <w:t>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NIK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1 - formularz ofertowy.</w:t>
      </w:r>
    </w:p>
    <w:p>
      <w:pPr>
        <w:pStyle w:val="Standard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/>
        <w:t>Załącznik nr 2-oświadczenie o spełnieniu warunków  udziału w postępowaniu z art. 22 Ustawy Pzp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3 - doświadczenie zawodowe</w:t>
      </w:r>
    </w:p>
    <w:p>
      <w:pPr>
        <w:pStyle w:val="Standard"/>
        <w:rPr/>
      </w:pPr>
      <w:r>
        <w:rPr>
          <w:rFonts w:eastAsia="Times New Roman"/>
        </w:rPr>
        <w:t xml:space="preserve">          </w:t>
      </w:r>
      <w:r>
        <w:rPr/>
        <w:t xml:space="preserve">Załącznik nr 4 – oświadczenie o braku podstaw do wykluczenia   </w:t>
      </w:r>
    </w:p>
    <w:p>
      <w:pPr>
        <w:pStyle w:val="Standard"/>
        <w:rPr/>
      </w:pPr>
      <w:r>
        <w:rPr>
          <w:rFonts w:eastAsia="Times New Roman"/>
        </w:rPr>
        <w:t xml:space="preserve">          </w:t>
      </w:r>
      <w:r>
        <w:rPr/>
        <w:t>Załącznik nr 5 – opis parametrów techniczno-użytkowych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6 - projekt umowy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0:00Z</dcterms:created>
  <dc:creator>Skowron</dc:creator>
  <dc:description/>
  <cp:keywords/>
  <dc:language>en-US</dc:language>
  <cp:lastModifiedBy>zsnelewski</cp:lastModifiedBy>
  <cp:lastPrinted>2010-02-18T12:16:00Z</cp:lastPrinted>
  <dcterms:modified xsi:type="dcterms:W3CDTF">2010-06-22T13:16:00Z</dcterms:modified>
  <cp:revision>4</cp:revision>
  <dc:subject/>
  <dc:title/>
</cp:coreProperties>
</file>