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WIEDZI NA ZESTAW PYTA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imy o wyjaśnienie rozbieżności w ilości robót zawartych w nakładach kosztorysowych a ilością wynikającą z obliczeń na podstawie rysun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17) 16 kosztorysu</w:t>
      </w:r>
      <w:r>
        <w:rPr/>
        <w:t xml:space="preserve"> – ściana żelbetowa gr 38cm – według wyliczeń na bazie projektu wynosi 136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Ad.1 a:  należy przyjąć 136,00 m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25) 23 kosztorysu</w:t>
      </w:r>
      <w:r>
        <w:rPr/>
        <w:t xml:space="preserve"> – izolacja cieplna pionowa gr 10cm – według wyliczeń na bazie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rojektu wynosi 640,2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Ad.1 b:  należy przyjąć 567,678 m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26) 24 kosztorysu</w:t>
      </w:r>
      <w:r>
        <w:rPr/>
        <w:t xml:space="preserve"> – izolacja z maty drenujacej – według wyliczeń na bazie projektu wynosi 693,72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Ad.1 c:  należy przyjąć 603,892 m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28) 26 kosztorysu</w:t>
      </w:r>
      <w:r>
        <w:rPr/>
        <w:t xml:space="preserve"> – rama łukowa – według wyliczeń na bazie projektu wynosi 38,497 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Ad.1 d:  należy przyjąć 38,497 t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29) 27 kosztorysu</w:t>
      </w:r>
      <w:r>
        <w:rPr/>
        <w:t xml:space="preserve"> – stężenia z kształtowników zimnogiętych – według wyliczeń na bazie projektu wynosi 3,046 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Ad.1 e:  należy przyjąć 3,046 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30) 28 kosztorysu</w:t>
      </w:r>
      <w:r>
        <w:rPr/>
        <w:t xml:space="preserve"> – płatwie z ceownika 100mm – według wyliczeń na bazie projektu wynosi 10,119 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Ad.1 f:  należy przyjąć 10,119 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31) 29 kosztorysu</w:t>
      </w:r>
      <w:r>
        <w:rPr/>
        <w:t xml:space="preserve"> – konstrukcja rygla – według wyliczeń na bazie projektu wynosi 3,195 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Ad.1g:  należy przyjąć 3,195 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34) 32 kosztorysu</w:t>
      </w:r>
      <w:r>
        <w:rPr/>
        <w:t xml:space="preserve"> – ściany z bloczków gr 25cm – według wyliczeń na bazie projektu wynosi 2355,25 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Ad.1 h: należy przyjąć wartość z przedmiaru – 2293,481 m2, zgodnie z zasadami przedmiarowania z powierzchni ścian odjęto otwory i  elementy żelbetowe (wieńce, belki i nadproża wylewane 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40) 38 kosztorysu</w:t>
      </w:r>
      <w:r>
        <w:rPr/>
        <w:t xml:space="preserve"> – ściana z cegły pełnej gr 38 cm – według wyliczeń na bazie projektu wynosi 547,64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Ad.1i: należy przyjąć wartość z przedmiaru – 480,560 m2, zgodnie z zasadami przedmiarowania z powierzchni ścian odjęto otwory i  elementy żelbetowe (wieńce, belki i nadproża wylewane 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54) 52 kosztorysu</w:t>
      </w:r>
      <w:r>
        <w:rPr/>
        <w:t xml:space="preserve"> – strop Teriva I na belkach podwójnych – według wyliczeń na bazie projektu wynosi 422,46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Ad.1 j: należy przyjąć wartość z przedmiaru – 395,718 m2, zgodnie z zasadami przedmiarowania powierzchnię stropu przyjęto w świetle podpór (ścian), do powierzchni stopów nie wliczono elementów żelbetowych (wieńce, belki, podciągi i nadproża wylewane ), które liczone są osobn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55) 53 kosztorysu</w:t>
      </w:r>
      <w:r>
        <w:rPr/>
        <w:t xml:space="preserve"> – strop Teriva I na belkach pojedyńczych– według wyliczeń na bazie projektu wynosi 1826,63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Ad.1 k: należy przyjąć wartość z przedmiaru – 1599,63 m2, zgodnie z zasadami przedmiarowania powierzchnię stropu przyjęto w świetle podpór (ścian), do powierzchni stopów nie wliczono elementów żelbetowych (wieńce, belki, podciągi i nadproża wylewane ), które liczone są osobn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. poz. (82) kosztorysu</w:t>
      </w:r>
      <w:r>
        <w:rPr/>
        <w:t xml:space="preserve"> – podkład z ubitego piasku– według wyliczeń na bazie projektu wynosi xxxxm2 ( brak odniesienia do rzędnej bezwzględnej teren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1 l: grubość warstw konstrukcyjnych przyjęto zgodnie z projekt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dług naszej analizy projektu w przedmiarach robót brak jest pozycji kosztorysowych związanych z dowozem gruntu koniecznym do zasypania fundamentów do poziomu posadowienia budynku. Czy przedmiar robót ziemnych ujętych w kosztorysie uwzględniał posadowienie ”zera budynku „ na wysokości +193,10 m ( łącznika +191,25m).</w:t>
      </w:r>
    </w:p>
    <w:p>
      <w:pPr>
        <w:pStyle w:val="Normal"/>
        <w:jc w:val="both"/>
        <w:rPr/>
      </w:pPr>
      <w:r>
        <w:rPr>
          <w:b/>
          <w:i/>
        </w:rPr>
        <w:t>Ad. 2: dodano pozycję 83, dowóz + zasypanie wraz z zagęszczeniem, - 2955,578 m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:  poz. 8 została wyzerowana, wykreślo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 załączeniu zaktualizowany przedmiar na dzień 24.02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15:00Z</dcterms:created>
  <dc:creator>Firma</dc:creator>
  <dc:description/>
  <cp:keywords/>
  <dc:language>en-US</dc:language>
  <cp:lastModifiedBy>Firma</cp:lastModifiedBy>
  <dcterms:modified xsi:type="dcterms:W3CDTF">2009-02-24T07:05:00Z</dcterms:modified>
  <cp:revision>3</cp:revision>
  <dc:subject/>
  <dc:title>1</dc:title>
</cp:coreProperties>
</file>