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8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7-02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/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18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.Zakres prac obejmie roboty drogowe w zakresie rozbiórki starego chodnika oraz budowy chodnika i ścieżki spacerowej z półokrągłymi placykami.  Chodnik i ścieżkę należy wykonać z kostki brukowej czerwonej grubości 6 cm -852 m2. Obrzeża betonowe 30x8- kolor czerwony .- 617m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 zapewni obsługę geodez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-27.07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 o </w:t>
      </w:r>
      <w:r>
        <w:rPr>
          <w:b/>
          <w:sz w:val="24"/>
        </w:rPr>
        <w:t>wartości powyżej 8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 roboty muszą być zakończone 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15.09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7.07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7.07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8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dpis Przewodniczącego komisji przetargowej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18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18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18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18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18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18/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8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18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18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3410/18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zebudowa placu przy zbiegu ulic Pabianicka –Łódzka w Rzgowie”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15. 09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7:00Z</dcterms:created>
  <dc:creator>Inwestycje1</dc:creator>
  <dc:description/>
  <dc:language>en-US</dc:language>
  <cp:lastModifiedBy>Paulina</cp:lastModifiedBy>
  <cp:lastPrinted>2009-01-26T11:35:00Z</cp:lastPrinted>
  <dcterms:modified xsi:type="dcterms:W3CDTF">2009-07-03T12:00:00Z</dcterms:modified>
  <cp:revision>5</cp:revision>
  <dc:subject/>
  <dc:title>S P E C Y F I K A C J A</dc:title>
</cp:coreProperties>
</file>