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abela opisów do specyfikacji zakupów w ramach POKL 9.1.2 </w:t>
      </w:r>
    </w:p>
    <w:p>
      <w:pPr>
        <w:pStyle w:val="Normal"/>
        <w:spacing w:lineRule="auto" w:line="240" w:before="0" w:after="0"/>
        <w:rPr/>
      </w:pPr>
      <w:r>
        <w:rPr/>
        <w:t>Zakup usług edukacyjnych w ramach projektu systemowego pt. „Lepsza szkoła większe możliwości”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rPr/>
      </w:pPr>
      <w:r>
        <w:rPr/>
      </w:r>
    </w:p>
    <w:p>
      <w:pPr>
        <w:pStyle w:val="Normal"/>
        <w:rPr/>
      </w:pPr>
      <w:r>
        <w:rPr/>
        <w:t>I - RZGÓW - Plan zakupów wyposażenia dla zajęć dla dzieci ze specjalnymi trudnościami w czytaniu i pisaniu (w tym także zagrożonych ryzykiem dysleksji)</w:t>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interaktywna kształcąca umiejętność czytania i pis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gra interaktywna- kształcąca umiejętność czytania i pisania. » Zastosowanie: 176 różnorodnych zadań; ponad 200 multimedialnych stron; zróżnicowany stopień trudności zadań;  podział na jednostki językowe; · ilustrowany słowniczek ortograficzny gry utrwalające pisownię trudniejszych wyrazów setki ilustracji i animacji piosenki, wierszyki, fragmenty baśni przeznaczony również dla dzieci z zaburzeniami czytania i pisania; (tj.: Eduro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yrząd do koordynacji wzrokowo -ruchow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jest lekki, wykonana z bambusa i posiada dwie strony: jedna z torem prostym, druga z torem ząbkowanym, który wywołuje niewielkie drgania rąk w trakcie toczenia kulki. Służy do ćwiczenia koordynacji wzrokowo – ruchowej dzieci.  Wym. 47,5 x 21 cm, zawiera 3 szklane kulki. tj.: drewniana leniwa ósem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laczkowane zwierzę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 drewna, wymiary 66*15 cm. Zestaw; tablica drewniana z wyznaczonymi torami, kuleczka, drewniane pałeczki na sznurku zakończone magnesem (np. sło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z wypustkami do masażu, terapii rąk i stóp. Poprzez liczne wypustki doskonale stymuluje mięśnie, pobudza strefy refleksogenne oraz poprawa krążenia krwi. Miękka, delikatna w dotyku. Zawartość: 2 sztuki w komplecie.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z wypustkami do masażu, terapii rąk i stóp. Poprzez liczne wypustki doskonale stymuluje mięśnie, pobudza strefy refleksogenne oraz poprawa krążenia krwi. Miękka, delikatna w dotyku. Zawartość: 2 sztuki w komplecie.(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z wypustkami do masażu, terapii rąk i stóp. Poprzez liczne wypustki doskonale stymuluje mięśnie, pobudza strefy refleksogenne oraz poprawa krążenia krwi. Miękka, delikatna w dotyku. Zawartość: 2 sztuki w komplecie.(28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graj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y bajek. 1. „Pimpusia Sadełko” 2. „Muchy króla Apsika” 3. „Wielka niedźwiedzica” 4. „Konik Garbusek” 5. „Zabawa w podróż” 6. „Knyps z czubkiem” 7. „Czarodziejski młyn” 8. „Guliwer” 9. „Pan Ropuch” 10. „Wielki Czarodziej Oz” + płyta z piosenkami w jęz. angielskim GRATIS.</w:t>
            </w:r>
            <w:r>
              <w:rPr>
                <w:color w:val="FF0000"/>
              </w:rPr>
              <w:t xml:space="preserve"> </w:t>
            </w:r>
            <w:r>
              <w:rPr/>
              <w:t>tj.: bajki grajki</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ing słuch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np. Joanna Graban, Romana Sprawka)zawiera opisy zabaw, ilustracje, rebusy, gry potrzebne do ich przeprowadzenia oraz materiał dźwiękowy. (w tym:  książka, 2 kolorowe gry, - Piramida i Rymy, płyta CD). Ponad 200 zabaw kształtujących percepcję słuchową w zakresie wszystkich funkcji, pogrupowanych tematycznie, uwzględniających stopniowanie trudn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czyć ma koncentracji uwagi, identyfikowania i różnicowania dźwięków, rozpoznawania dźwięków wybranych instrumentów , rozwija słownictwo , wykorzystywane do pracy grupowej i indywidualnej. (tj. BINGO) – 1 płyta CD, 25 dźwięków, 150 czerwonych żetonów 25 kart 19, 5*13, 5 cm obustron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ęta i nat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lega na rozpoznawaniu prezentowanych dźwięków i kojarzeniu ich obrazem (tj. lotto dźwiękowe). Gra zawiera – 1 płytę CD, 150 żetonów, 25 obustronnych kart, 38 ścieżek dźwiękowych ćwiczących koncentrację, kojarzenie, pamięć słuchową i wzbogacających słownictw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 zabawa do stymulacji rozwoju mowy, spostrzegania wzrokowego oraz myślenia przyczynowo – skutkowego. tj. Znajdź różnice i ułóż 1 i 2. Cz. 1: Składa się z 73 kart, tj. 15 serii od 4 do 6 obrazków o wymiarach 9*9cm, Cz. 2: Składa się z 73 kart, tj. 13 serii od 4 do 6 obrazków o wymiarach 9*9cm, po 3 z każdej czę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A4, płyta CD, teczka z ćwiczeni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 Metoda Dobrego Startu) – w komplecie: książka A4, płyta CD, teczka z ćwiczeniami 47 kart z małymi i wielkimi literami, 48 kart ćwiczeń utrwalających oraz obrazki z literkami, takie jak „Od piosenki do literki”. Wspomaga proces uczenia polisensoryczn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y, zawierają ćwiczenia językowe, ruchowo – słuchowo-wzrok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p. Metoda Dobrego Startu) – 2 zeszyty, zawierają ćwiczenia językowe, ruchowo – słuchowo-wzrokowe, takie jak „Od wierszyka do liter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y – książki – zestaw</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Słowniczek wyrazów bliskoznacznych- książka  zawiera ponad 270 wyrazów, wyrażeń lub zwrotów językowych, ułożonych tematycznie, zawiera ponad 130 rysunków, ułatwia i wyjaśnia trudne słowa, spotykane w życiu codziennym.</w:t>
            </w:r>
          </w:p>
          <w:p>
            <w:pPr>
              <w:pStyle w:val="Normal"/>
              <w:spacing w:lineRule="auto" w:line="240" w:before="0" w:after="0"/>
              <w:rPr/>
            </w:pPr>
            <w:r>
              <w:rPr/>
              <w:t xml:space="preserve">-PUS skoncentruj się 1 i 2 –książki . wspomaga rozwój zdolności koncentracji, wpływa na uwrażliwienie spostrzegawczości, warunkuje osiągnięcie przez dziecko sukcesu w nauce czytania, pisania i liczenia, wymaga obserwacji kształtu, wielkości i położenia przestrzennego figur, rozróżniania figury i tła, porównywania, segregowania, wyszukiwania różnic i podobieństw. </w:t>
            </w:r>
          </w:p>
          <w:p>
            <w:pPr>
              <w:pStyle w:val="Normal"/>
              <w:spacing w:lineRule="auto" w:line="240" w:before="0" w:after="0"/>
              <w:rPr/>
            </w:pPr>
            <w:r>
              <w:rPr/>
              <w:t>-PUS Gramatyka na wesoło 1   książka – przedstawia przystępnie i przejrzyście trudne zagadnienia gramatyczne w formę zabawy;</w:t>
            </w:r>
          </w:p>
          <w:p>
            <w:pPr>
              <w:pStyle w:val="Normal"/>
              <w:spacing w:lineRule="auto" w:line="240" w:before="0" w:after="0"/>
              <w:rPr/>
            </w:pPr>
            <w:r>
              <w:rPr/>
              <w:t>-PUS Gramatyka na wesoło  2  książka - przedstawia przystępnie i przejrzyście trudne zagadnienia gramatyczne w formę zabawy;</w:t>
            </w:r>
          </w:p>
          <w:p>
            <w:pPr>
              <w:pStyle w:val="Normal"/>
              <w:spacing w:lineRule="auto" w:line="240" w:before="0" w:after="0"/>
              <w:rPr/>
            </w:pPr>
            <w:r>
              <w:rPr/>
              <w:t>-PUS 100 pytań i odpowiedzi CZ. 1 Książeczka jest tytułem skierowanym do dzieci przedszkolnych i szkolnych, tych, które nie potrafią jeszcze samodzielnie czytać i tych, które z czytaniem już dobrze sobie radzą.  dobór czarno - białych ilustracji jest zamierzony, wymusza myślenie, pobudza wyobraźnię, zachęca do samodzielnych obserwacji i doświadczeń, uczy formułowania pytań i wyszukiwania odpowiedzi.</w:t>
            </w:r>
          </w:p>
          <w:p>
            <w:pPr>
              <w:pStyle w:val="Normal"/>
              <w:spacing w:lineRule="auto" w:line="240" w:before="0" w:after="0"/>
              <w:rPr/>
            </w:pPr>
            <w:r>
              <w:rPr/>
              <w:t>_-PUS 100 pytań i odpowiedzi CZ.  2 Książeczka jest tytułem skierowanym do dzieci przedszkolnych i szkolnych, tych, które nie potrafią jeszcze samodzielnie czytać i tych, które z czytaniem już dobrze sobie radzą.  dobór czarno - białych ilustracji jest zamierzony, wymusza myślenie, pobudza wyobraźnię, zachęca do samodzielnych obserwacji i doświadczeń, uczy formułowania pytań i wyszukiwania odpowiedzi.</w:t>
            </w:r>
          </w:p>
          <w:p>
            <w:pPr>
              <w:pStyle w:val="Normal"/>
              <w:spacing w:lineRule="auto" w:line="240" w:before="0" w:after="0"/>
              <w:rPr/>
            </w:pPr>
            <w:r>
              <w:rPr/>
              <w:t>-PUS 100 pytań i odpowiedzi CZ.  3 - Książeczka jest tytułem skierowanym do dzieci przedszkolnych i szkolnych, tych, które nie potrafią jeszcze samodzielnie czytać i tych, które z czytaniem już dobrze sobie radzą.  dobór czarno - białych ilustracji jest zamierzony, wymusza myślenie, pobudza wyobraźnię, zachęca do samodzielnych obserwacji i doświadczeń, uczy formułowania pytań i wyszukiwania odpowiedzi.</w:t>
            </w:r>
          </w:p>
          <w:p>
            <w:pPr>
              <w:pStyle w:val="Normal"/>
              <w:spacing w:lineRule="auto" w:line="240" w:before="0" w:after="0"/>
              <w:rPr/>
            </w:pPr>
            <w:r>
              <w:rPr/>
              <w:t>_-PUS 100 pytań i odpowiedzi CZ. 4 - Książeczka jest tytułem skierowanym do dzieci przedszkolnych i szkolnych, tych, które nie potrafią jeszcze samodzielnie czytać i tych, które z czytaniem już dobrze sobie radzą.  dobór czarno - białych ilustracji jest zamierzony, wymusza myślenie, pobudza wyobraźnię, zachęca do samodzielnych obserwacji i doświadczeń, uczy formułowania pytań i wyszukiwania odpowiedzi.</w:t>
            </w:r>
          </w:p>
          <w:p>
            <w:pPr>
              <w:pStyle w:val="Normal"/>
              <w:spacing w:lineRule="auto" w:line="240" w:before="0" w:after="0"/>
              <w:rPr/>
            </w:pPr>
            <w:r>
              <w:rPr/>
              <w:t>Po 6 szt. z każdej książki, tylko słowniczek 7 szt. (8*6+ 7=48+7=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lo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nauki wymowy, czytania, pisania, ortografii i matematyki. ( tj.: B. Racławskiego), zawiera elementy umożliwiające właściwe umieszczanie i postrzeganie liter. W plastikowej kasecie znajduje się: 150 klocków z zestawem 44 liter, cyfr, znaków interpunkcyjnych i matemat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 – książka (tj. Monika Kraszewska) Małymi kroczkami, ćwiczenia grafomotoryczne, klasa 0 – 1, zeszyt1 , ma za zadanie przygotować dzieci do czynności pisania, zawiera ćwiczenia sprzyjające rozluźnieniu i usprawnieniu rę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o ćwiczeń grafomotor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tj. Renata Anna Hływa:</w:t>
            </w:r>
            <w:r>
              <w:rPr>
                <w:color w:val="FF0000"/>
              </w:rPr>
              <w:t xml:space="preserve"> </w:t>
            </w:r>
            <w:r>
              <w:rPr/>
              <w:t>Trzysta jedenaście szlaczków) zawiera ćwiczenia grafomotoryczne doskonalące i usprawniające rękę piszącą, wspomagające prawidłowe kreślenie cyfr i znaków matematycznych.</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tj.„Ćwiczenia na materiale niewyrazowym ( licencja wielostanowis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płyta CD) dla dzieci młodszych klas szkoły podstawowej przeznaczony do terapii dysleksji, dysortografii. Ćwiczy:</w:t>
            </w:r>
          </w:p>
          <w:p>
            <w:pPr>
              <w:pStyle w:val="Normal"/>
              <w:spacing w:lineRule="auto" w:line="240" w:before="0" w:after="0"/>
              <w:rPr/>
            </w:pPr>
            <w:r>
              <w:rPr/>
              <w:t>- pismo obrazkowe</w:t>
              <w:br/>
              <w:t>- zapamiętywanie kolejności ułożenia podobnych elementów</w:t>
              <w:br/>
              <w:t>- obwodzenie liter p P, b B, g G, d D.</w:t>
              <w:br/>
              <w:t>- znajdowanie znajdowanie różnic na obrazkach</w:t>
              <w:br/>
              <w:t>- znajdowanie zadanych obiektów na obrazkach</w:t>
              <w:br/>
              <w:t>- układanie figur geometrycznych z rozsypanych elementów</w:t>
              <w:br/>
              <w:t>- dobieranie brakującego elementu do układanki geometrycznej –- układanki z puzzl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tj.„Ćwiczenia pamięci krótkotrwałej ( licencja wielostanowis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płyta CD. Zawiera :. Ćwiczenie zapamiętywania numerów i ciągów literowych o zwiększającej się długości,  Wyszukiwanie zaprezentowanego przez chwilę wyrazu (ów) spośród innych wyrazów,  Zapamiętywanie kilku wyrazów,  Zapamiętywanie kolejności wyrazów,  Zapamiętywanie i odrysowywanie prostych kształtów z detalami,  Duży prostokąt ze szczegółami w środku, które trzeba zapamięta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Co robi? Co robią? – czasownik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awiera zabawy i ćwiczenia związane z kształtowaniem i utrwalaniem pojęcia czasownika i jego funkcji. Zawiera barwne, ilustracj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Ortografia ch – 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rzybliża podstawowe reguły ortograficzne uzasadniające pisownię wyrazów. Zawarte w nich ćwiczenia przygotowują dziecko do zadawania pytań, uświadamiają problem błędu, uwrażliwiają na błąd, rozbudzają czujność ortografi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Ortografia rz - 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rzybliża podstawowe reguły ortograficzne uzasadniające pisownię wyrazów. Zawarte w nich ćwiczenia przygotowują dziecko do zadawania pytań, uświadamiają problem błędu, uwrażliwiają na błąd, rozbudzają czujność ortografi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do wspomagania diagnozy szkolnej oraz stymulacji funkcji percepcyjno – motorycznych oraz matema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do wspomagania procesu diagnozy szkolnej oraz stymulacji funkcji percepcyjno - motorycznych i umiejętności matematycznych. Wzbogacono o zestaw atrakcyjnych pomocy dydaktycznych wspomagających diagnozę gotowości szkolnej (np. kalejdoskop klocki, korale) oraz stymulujących rozwój dziecka (np. naklejki, dyplom, płyta CD z muzyką relaksacyjną).</w:t>
              <w:br/>
              <w:t>Program składa się z następujących części: - Aplikacja nauczyciela - program zarządzający, - Diagnoza pedagogiczna, - Ćwiczenia stymulujące funkcje percepcyjno - motoryczne tj.: Gotowość szkolna – eduSens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Wyprawka ortografi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YLABOWE - ZESTAW 10 KSIĄŻECZEK  :ABC 1 Rozpoznawanie i rozróżnianie liter A - L - 1 szt., ABC 2 Rozpoznawanie i rozróżnianie liter Ł - Z - 1 szt. , Od gwiazdki do bajki cz. 1 - 2 szt., cz. 2- 2 szt, cz.3 - 2 szt, cz.4 - 2 sz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apasowe do zestawu kontrolnego P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m na dalszą pracę z Zestawem Kontrolnym PUS w przypadku, gdy zaginie lub ulegnie uszkodzeniu któryś z klocków zestawu podstawowego, wykonane z plastik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Zestaw kontrol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pudełka 25 x 10 cm, 12 klocków, wym. 4 x 4 cm, wykonane z plastik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II - RZGÓW - Plan zakupów wyposażenia dla zajęć dla dzieci z trudnościami w zdobywaniu umiejętności matematycznych</w:t>
      </w:r>
    </w:p>
    <w:p>
      <w:pPr>
        <w:pStyle w:val="Normal"/>
        <w:spacing w:lineRule="auto" w:line="240" w:before="0" w:after="0"/>
        <w:rPr/>
      </w:pPr>
      <w:r>
        <w:rPr/>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y perkus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instrumentów drewnianych z elementami metalowymi o wysokości 25, 5 cm na drewnianej listwie, wym.: 46*6,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 (tj.:Moje Bamb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która polega na przeniesieniu kulek o wybranym kolorze z lub do wiszącego nad platformą gniazda. Zadanie należy wykonać za pomocą drewnianej rączki. Zabawa uczy koncentracji, zręczności i precyzji. Całość wykonana z drewna, łatwa w montażu i demontażu. Platforma o wym. 34 x 34 x 44 cm z 12 dołkami na każdym boku; 15 kulek z otworami w 4 kolorach o wys. 42,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ram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laczki do ćwiczeń grafomotorycznych (tj. educo), zestaw ćwiczeń zawiera: 6 plansz dwustronnych ze szlaczkami, w komplecie 12 ołówków białych do pisani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tablice z wyrytymi szlaczkami grafomotorycznymi, ( np. educarium) . Zawiera: 2 drewniane tabliczki z przymocowanym drewnianym pisaki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matema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myślana układanka wprowadzi dzieci krok po kroku w świat kolorów, figur i ilości. Karty zadaniowe najpierw ćwiczą rozróżnianie tych cech w izolacji, a następnie wykorzystują wiedzę dziecka do klasyfikowania elementów według więcej niż jednej właściwości. </w:t>
              <w:br/>
              <w:t>Pomoc zawiera 12 kart z przeźroczystego tworzywa  z kolorowymi ilustracjami oraz 36 drewnianych elementów z magnesem. . Zestaw umieszczony w drewnianym pudełku. , karty o wym 34*23,5*6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kolorowych płaskich figur do pierwszych doświadczeń geometrycznych i konstruowania. Odpowiednio złączone elementy stworzą cztery kwadraty o boku 50 cm. Zawartość 13 elementów z pianki poliuretanowej o podwyższonej gęstości 25kg/m3; pokrowce wykonane z bezftalanowego trwałego winylu wzmocnione dżersejem (można zmywać na mokr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z wypustkami do zabawy, pobudzają zmysł dotyku i czucia.  Średnica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kangur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do terapii i rehabilitacji. Miękka guma z wypustkami na powierzchni. Zapewnia stymulację dotyk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komputerowe, ćwiczące pamięć, koncentrację, szybkie czyta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komputerowe ćwiczące pamięć, koncentrację, szybkie czytanie , tj.: Akademia umysłu – „Trójpak – pamięć, koncentracja, szybkie czytania” – 3 płyty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Liczę w pamięci 4” – Mnożenie i dzielenie w zakresie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biór zadań dotyczących 4 podstawowych działań arytmetycznych. Służą poznawaniu podstaw techniki rachunkowej, utrwaleniu pojęcia liczby oraz doskonaleniu umiejętności symbolicznego zapisu dział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Liczę w pamięci 3” – Dodawanie i odejmowanie w zakresie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biór zadań dotyczących 4 podstawowych działań arytmetycznych. Służą poznawaniu podstaw techniki rachunkowej, utrwaleniu pojęcia liczby oraz doskonaleniu umiejętności symbolicznego zapisu dział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Matematyka konkretna 1-symetria, miary, waga, pieniąd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matematyka konkretna 1 symetria, miary, waga i pieniądze, rozwija umiejętność posługiwania się metodami matematycznymi w różnych sytuacjach. Wprowadza pojęcia z życia codziennego (miary, wagi, pieniądze) i wiąże je w materiałem arytmetycz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Wyprawka matematyczna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książeczek PUS : Liczę w pamięci 1 – wprowadza podstawowe 4 działania matematyczne, ułatwia poznanie techniki rachunkowej; •  Liczę w pamięci 2 - wprowadza podstawowe 4 działania matematyczne, ułatwia poznanie techniki rachunkowej, utrwala pojecie liczby•  Liczę w pamięci 3 - wprowadza podstawowe 4 działania matematyczne, ułatwia poznanie techniki rachunkowej utrwala pojęcie liczby, doskonalenie umiejętności zapisu symbolicznego,•  Liczę w pamięci 4 - wprowadza podstawowe 4 działania matematyczne, ułatwia poznanie techniki rachunkowej utrwala pojęcie liczby, doskonalenie umiejętności zapisu symbolicznego , • Liczę w pamięci 5 - wprowadza podstawowe 4 działania matematyczne, ułatwia poznanie techniki rachunkowej utrwala pojęcie liczby, doskonalenie umiejętności zapisu symbolicznego , •  Od gwiazdki do bajki 1 – pomoc w pierwszym etapie nauki czytania i pisania, pomoc w rozwoju funkcji analizy i syntezy wzrokowej i słuchowej, •  Od gwiazdki do bajki 2 - pomoc w pierwszym etapie nauki czytania i pisania, pomoc w rozwoju funkcji analizy i syntezy wzrokowej i słuchowej, •  Od gwiazdki do bajki 3 - pomoc w pierwszym etapie nauki czytania i pisania, pomoc w rozwoju funkcji analizy i syntezy wzrokowej i słuchowej, •  Od gwiazdki do bajki 4 - pomoc w pierwszym etapie nauki czytania i pisania, pomoc w rozwoju funkcji analizy i syntezy wzrokowej i słuchowej, •  Matematyka konkretna. Symetria, miary, waga i pieniądze •  Matematyka na wesoło: Zadania tekstowe 1 rozwija umiejętność posługiwania się metodami matematycznymi w różnych sytuacjach. Wprowadza pojęcia z życia codziennego (miary, wagi, pieniądze) i wiąże je w materiałem arytmetycznym, ułatwia wprowadzanie i kształtowanie nowych pojęć matematycznych, rozwija umiejętność posługiwania się metodami matematycznymi w różnych sytuacjach, rozwija myślenie, uczy analizy i rozumienia tekstów matematycznych, integrują różne obszary edukacyjne rozwija zdolność do samodzielnego wysiłku intelektualnego. •  Matematyka na wesoło: Zadania tekstowe 2 - rozwija umiejętność posługiwania się metodami matematycznymi w różnych sytuacjach. Wprowadza pojęcia z życia codziennego (miary, wagi, pieniądze) i wiąże je w materiałem arytmetycznym, ułatwia wprowadzanie i kształtowanie nowych pojęć matematycznych, rozwija umiejętność posługiwania się metodami matematycznymi w różnych sytuacjach, rozwija myślenie, uczy analizy i rozumienia tekstów matematycznych, integrują różne obszary edukacyjne rozwija zdolność do samodzielnego wysiłku intelektualn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SAMO tu i teraz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Zabawy ogólnorozwojowe w formie obrazkowej zawarte w książeczkach umożliwiają przyjazne doskonalenie sprawności umysłowych, rozwijają: spostrzegawczość, uwagę i pami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_ „Zegar i kalendar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uczy zasad odczytywania godzin, kwadransów i minut z uwzględnieniem zegarka tradycyjnego i elektronicznego, nazw miesięcy, sposobu zapisywania daty, rozmieszczania dni świątecznych, posługiwania się kalendarzem. Ułożona według zasady stopniowania trudności. Format: 16, 8 x 23,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Mozaika w pudeł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 spostrzegawczość i twórcze myślenie. Drewniane klocki mozaiki służą do odtwarzania i tworzenia licznych wzorów oraz kombinacji kształtów i kolorów. • 40 el. w kształcie rombów i trójkątów w 5 kolorach. Książeczka z 48 wzorami o wzrastającym stopniu trudn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UJĄCY TALER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erz do kołysania się na boki, kręcenia się i ćwiczenia równowagi. Wykonany z wytrzymałego, tworzywa sztucznego wysokiej jakości. Powierzchnia posiada antypoślizgową strukturę z uchwytami pokrytymi miękkim tworzywem, rozwija koordynację ruchów i zmysł równowagi.  Maksymalne obciążenie 40 kg., średnica 66 cm; (z czterema uchwyt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D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z fakturą), wykonany z wytrzymałego plastiku, zaopatrzony w antypoślizgowe powierzchnie i pobudzające wypustki. (śr. 40 cm, wys. 9 cm, maksymalne obciążenie 120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III - RZGÓW - Plan zakupów wyposażenia dla zajęć logopedycznych dla dzieci z zaburzeniami rozwoju mowy</w:t>
      </w:r>
    </w:p>
    <w:tbl>
      <w:tblPr>
        <w:tblW w:w="9511" w:type="dxa"/>
        <w:jc w:val="left"/>
        <w:tblInd w:w="-113" w:type="dxa"/>
        <w:tblLayout w:type="fixed"/>
        <w:tblCellMar>
          <w:top w:w="0" w:type="dxa"/>
          <w:left w:w="108" w:type="dxa"/>
          <w:bottom w:w="0" w:type="dxa"/>
          <w:right w:w="108" w:type="dxa"/>
        </w:tblCellMar>
      </w:tblPr>
      <w:tblGrid>
        <w:gridCol w:w="549"/>
        <w:gridCol w:w="3118"/>
        <w:gridCol w:w="4394"/>
        <w:gridCol w:w="14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medialny program terapeutycz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terapeutyczny – tj.„EduSensus Logopedia-pakiet poszerzony”. Zawiera 9 programów do diagnozy i terapii logopedyczn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ogopedyczna</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logopedyczna tj.„Dwie wieże” – gra, która służy do ćwiczeń artykulacji oraz różnicowania głosek, oraz ich prawidłowego różnicowania artykulacyjnego i słuchowego, np.: „Dwie wież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eloelementowa pomoc składająca się z 2 typów kart. Ma na celu zapoznanie dziecka z dźwiękami  i odpowiadającymi im rysunkami, pomoc stymuluje rozumienie mowy, rozwija słownictwo, ćwiczy uwagę słuchową i koncentrację. Skonstruowana zgodnie z zasadą stopniowania trudności. Pomoc zawiera 104 karty typu „Piotruś” (4 serie) i karty do ćwiczeń sekwencji słuchowych, podzielone na 3 poziom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S – książeczka ułatwiająca artykułowanie głose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Kruk z Kruklan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 tj.: „Chrząszcz z Żyrzy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Chyża Żmija Syk-Sy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Miała baba kogu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estionariusz badania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estionariusz do diagnozy logopedycznej dzieci, tj. Grażyna Billewicz, Brygida Zioło. Składa się z obrazków, których nazwy zawierają samogłoski i spółgłoski w trzech pozycjach. W zestawie karta badania mowy, której kolejność zapisu głosek jest zgodna z kolejnością pojawiających się wyraz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 gra rozwijająca kontrolę nad oddechem do ćwiczeń dla dzieci z problemami mowy. W zestawie: dwie plansze o różnym stopniu trudności, plastikowa baza, śmigło, dwa opakowania z gumowymi kółkami w dwóch kolor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wiera obrazki i wyrazy do czytania z ćwiczoną głoską</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w:t>
            </w:r>
            <w:r>
              <w:rPr>
                <w:color w:val="FF0000"/>
              </w:rPr>
              <w:t xml:space="preserve"> </w:t>
            </w:r>
            <w:r>
              <w:rPr/>
              <w:t>(16 zestawów kart, każda talia zawiera 26 kart) – każda talia zawiera obrazki i wyrazy do czytania z ćwiczoną głoską, występują w trzech pozycjach: nagłosie, śródgłosie i wygłosie , tj.: „Logopedyczny Piotruś”</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służy ćwiczeniu w zabawie słuchu fonemowego</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 tj.: „Przygoda z głoskami r,l,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służy ćwiczeniu w zabawie słuchu fonemoweg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 tj.: „Przygoda z głoskami syczącymi i szumiący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służy ćwiczeniu w zabawie słuchu fonemoweg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w:t>
            </w:r>
            <w:r>
              <w:rPr>
                <w:color w:val="FF0000"/>
              </w:rPr>
              <w:t xml:space="preserve"> </w:t>
            </w:r>
            <w:r>
              <w:rPr/>
              <w:t>tj.: „Przygoda z głoskami</w:t>
            </w:r>
            <w:r>
              <w:rPr>
                <w:color w:val="FF0000"/>
              </w:rPr>
              <w:t xml:space="preserve"> </w:t>
            </w:r>
            <w:r>
              <w:rPr/>
              <w:t>dźwięcznymi i bezdźwięczny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do ćwiczeń artykulacyjnych i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uży do ćwiczeń artykulacyjnych i oddechowych.</w:t>
            </w:r>
            <w:r>
              <w:rPr>
                <w:color w:val="FF0000"/>
              </w:rPr>
              <w:t xml:space="preserve"> </w:t>
            </w:r>
            <w:r>
              <w:rPr/>
              <w:t>, tj.: „Logopedyczne rybki” z głoskami sz, ż, cz, d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 i artykulacyjnych, ma za zadanie właściwie kształtować oddech, usprawniać mięśnie języka, warg i gardła w atrakcyjnej dla dzieci formie, .</w:t>
            </w:r>
            <w:r>
              <w:rPr>
                <w:color w:val="FF0000"/>
              </w:rPr>
              <w:t xml:space="preserve"> </w:t>
            </w:r>
            <w:r>
              <w:rPr/>
              <w:t>tj.: „chuchaj, dmuchaj, parskaj,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do ćwiczeń logoped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ustro logopedyczne w ramie MDF, pozwalające nauczycielowi na ćwiczenia logopedyczne wraz z dzieckiem, wymiar 60x12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IV - RZGÓW - Plan zakupów wyposażenia dla zajęć socjoterapeutycznych i psychoedukacyjnych dla dzieci z zaburzeniami komunikacji społecznej</w:t>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e i nowe zabawy podwór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 zabawy i ćwiczenia uczące empatii i współpracy. Gry i zabawy, wspomagają rozwój empatii w miejsce gniewu, przyjaźń i zrozumienie w miejsce wrogości, pomocne w kształceniu werbalizacji myśli, wzajemnego zrozumienia i nazywania przeżyć i emocj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y z muzyką relaksacyj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różnorodnych zabaw i gier muzycznych, piosenek i tańców, repertuar uwzględnia ekspresję muzyczną , daje możliwość ujawnienia umiejętności w zakresie muzyki w różny sposób, wraz z płytą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g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gry, poznawanie przez dzieci alternatywnych sposobów zachowania , rozładowywania napięcia, właściwego zachowania, współdziałania wzajemnej pomocy, wyrabianie szacunku wobec innych uczestników zajęć; 34 szt. Kart, które na odwrocie zawierają system samokontrol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ima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i zabawy, złożona z 3 części, po rozłożeniu 155*62*2cm, pomoce potrzebne do zajęć, szczególnie podczas relaksacji przy muzy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emory – nasze emoc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trzebna do aktywnej pracy z dziećmi, zachęcająca dzieci do aktywności na forum grupy, rozwija pamięć mechaniczną, koncentracje uwagi, kształtowanie dojrzałości emocjonalnej i społecznej, poznawanie słownictwa dotyczącego emocji i uczuć na podstawie mimiki twarzy i gestów; 40 elementów z kolorowymi obrazkami zwierzątek wyrażających emocje, umieszczone w skrzynce drewnianej z instrukcjami i propozycjami zaba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V - RZGÓW - Plan zakupów wyposażenia dla zajęć gimnastyki korekcyjnej dla dzieci z wadami postawy</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ćwiczeń umożliwiających prawidłowe ustawienie miedni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znaczony do ćwiczeń umożliwiających prawidłowe ustawienie miednicy w przypadkach jej rotacji spowodowanej np. skrzywieniem kręgosłupa lub skróceniem kończyny. Uelastycznia mięśnie skośne brzucha, mięśnie miednicy oraz umożliwia rozciągnięcie mięśni przykurczonych. Umożliwia wykonywanie ćwiczeń przy drabinkach, przy ścianie lub ze współćwiczącym. Długość -470 mm wysokość - 410 mm szerokość - 90 mm waga - 8 kg , tj: Twister „DONAL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przeznaczony do ćwiczeń wzmacniających obręcz barkową, mięśnie brzucha oraz grzbie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znaczony do ćwiczeń wzmacniających obręcz barkową, mięśnie brzucha oraz grzbietu w pozycji zwisu z podparciem na przedramiona. Szczególnie przydatny w usprawnianiu dzieci i młodzieży z obniżoną siłą mięśniową. Możliwość dobrania odpowiedniej pozycji wyjściowej pozwala na korekcją skrzywień bocznych kręgosłupa oraz wad klatki piersiowej. Długość - 480 mm wysokość - 620 mm szerokość - 530 mm waga - 9 kg, tj.:  Wyciąg grawitacyjny „PAJĄ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gimnastyczne umożliwiające ćwiczenia ogólnorozwojowe i korekc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gimnastyczne umożliwiające ćwiczenia ogólnorozwojowe i korekcyjne. Specjalne zaczepy umożliwiają mocowanie ławeczki na drabince pod dowolnym kątem w zakresie od 0 do 90 stopni, umożliwiając odpowiednie obciążenie ćwiczącego. Stosownie dobrane ćwiczenia wzmacniają mięśnie obręczy barkowej, grzbietu, brzucha i kończyn. Konstrukcja ławeczki umożliwia zdjęcie jednej części tapicerowanej i wykonanie ćwiczeń przy pomocy  wózka, posiadającego kółeczka i możliwość poruszania się po prowadnicach ramy w całym zakresie długości ławeczki. Długość -1800 mm wysokość - 300 mm szerokość - 160 mm waga - 20 kg , tj.:  Ławeczka symetryzująca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rzyrząd do wykonywania ćwiczeń elongacyjnych i antygrawit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wykonywania ćwiczeń elongacyjnych i antygrawitacyjnych w osiowym ustawieniu kręgosłupa (stojąc, klęcząc). Zainstalowana sygnalizacja dźwiękowa informuje o nieprawidłowej pozycji podczas ćwiczeń. Wymienne ciężarki pozwalają na stopniowanie obciążenia osiowego w ćwiczeniach antygrawitacyjnych. Długość -600 mm wysokość - 300 mm szerokość - 840 mm waga - 4 kg tj.: Elongator „BOCIA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uchylne z siatką posturograficz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tafli lustra – 60 x 140 cm szerokość - 76 cm wysokość – 160 cm (na kółkach) długość - 60 cm waga - 16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korekc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odciążenie kręgosłupa. Sposób kątowej regulacji siedziska oraz "klęcznika" pozwala na dobranie optymalnej pozycji wyjściowej do ćwiczeń elongacyjnych i antygrawitacyjnych. Długość - 600 mm wysokość - 400 mm szerokość - 450 mm waga - 7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korekcyj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a do ćwiczeń i zabawy, złożona z 3 części, po rozłożeniu 155*62*2cm, pomoc potrzebna do zaj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ymetryczny zestaw bloczków rehabilitacyj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do ćwiczeń asymetrycznych w trzech płaszczyznach służy do korekcji wad postawy (skoliozy) oraz do stosowania w ćwiczeniach ogólnorozwojowych. Na wyposażeniu posiada dziesięć miękkich obciążników o wadze 1 kg zamocowanych na specjalnych zaczepach umożliwiając łatwa zmianę obciążenia.</w:t>
            </w:r>
            <w:r>
              <w:rPr>
                <w:color w:val="FF0000"/>
              </w:rPr>
              <w:t xml:space="preserve"> </w:t>
            </w:r>
            <w:r>
              <w:rPr/>
              <w:t>tj.: „ŻURAW” (w zestawie krzesełko oraz nakła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yrząd do wzmacniania mięśni grzbiet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y przyrząd do ćwiczeń korekcyjno-kompensacyjnych oraz ogólnorozwojowych. Przez zastosowanie nakładki kifozującej uzyskuje się prawidłową pozycję wyjściową. Na przyrządzie wykonuje się symetryczne oraz asymetryczne ćwiczenia mięśni, obręczy biodrowej, pośladków, grzbietu oraz brzucha. Długość -1030 mm wysokość - 710 mm szerokość - 720 mm waga - 10 kg nakładka kifotyzujaca tj.: "Kaczka", np.: „KONIK PLUS” z nakładką NK-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laska gimnast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ka gimnastyczna ø 2,5 cm, dł-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tj.  Maczug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zuga jest wykonana z twardego drewna, służy do gimnastyki sportowej w ćwiczeniach ruchowych i sprawnościowych. Długość 35 cm śr. 2,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j. Piłka „Jeż” ø 9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a z kolcami doskonale nadaje się do ćwiczeń rehabilitacji dłoni (ćwiczenia funkcji chwytnych ręki), które pomagają wzmacniać masę mięśniową dłoni oraz usprawniają motorykę. Produkt wykonany jest  z gumy. Sr.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4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5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6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Taśma elastyczna do ćwiczeń niebieska 2,5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zapewniają zwiększenie masy mięśniowej, zakresu ruchu, poprawę kondycji i koordynacji ruchowej.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aśma  elastyczna do ćwiczeń  czerwona 2,5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zapewniają zwiększenie masy mięśniowej, zakresu ruchu, poprawę kondycji i koordynacji ruchowej.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aśma elastyczna do ćwiczeń zielona 2,5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zapewniają zwiększenie masy mięśniowej, zakresu ruchu, poprawę kondycji i koordynacji ruchowej.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xml:space="preserve"> - Ringo ø 17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używany jest w ćwiczeniach korekcyjnych, grach i zabawach terapeutycznych średnica - 17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ciężka 5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 500g śr.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w:t>
            </w:r>
            <w:r>
              <w:rPr>
                <w:color w:val="FF0000"/>
              </w:rPr>
              <w:t xml:space="preserve"> </w:t>
            </w:r>
            <w:r>
              <w:rPr/>
              <w:t>Piłka ciężka 10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 1000g śr. 12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ciężka 20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2000g śr. 1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Obciążniki miękkie na kończyny (p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ciążniki umożliwiają ćwiczenia pilates, joggingu, aerobiku, ćwiczeń ogólnych, uprawiania sportu (bieg, marsz). Wykonane są z trwałych estetycznych materiałów.  Waga 2 x1 kg zapinane na rzep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Obręcz Hula - Hop ø 60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ęcz Hula - Hop służy, jako przyrząd do gimnastyki rehabilitacyjnej, korekcyjnej jak również do tworzenia zestawów gimnastycznych. Śr. 6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Skakan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kanka sznurkowa posiada drewniane rączki dł. 2, 0 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Masażer stó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masażu stóp" stosowany jest w profilaktyce i rehabilitacji leczniczej osób , wykorzystywany do masażu, relaksacyjnego, refleksoterapii, terapii stóp, poprawia krążenie krwi, zmniejsza napięcie mięśniowe, redukuje uczucie zmęczenia oraz pobudza układ krwionośny, receptory stóp. Masażer do stóp jest wykonany z drewna. Posiada miękkie kolce , delikatnie masujące ciało. Długość 15 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Hantle 1 kg (p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tle rehabilitacyjne przeznaczone do ćwiczeń usprawniających, kulturystycznych, gimnastyki zachowawczej i rehabilitacji. Hantle pokryte winylem. Waga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65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 6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75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 7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unel zyg-z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ig- zag średnica 46cm, długość 2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orki do skak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wałe worki z uchwytami wymiary 25cm-25cm-6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yspa do balans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pa do balansowania- gumowa do balansowania piłka na stabilnej podstawie, napompowana do różnej objętości. ćwiczenia na wyspie rozwijają koordynację ruchowa i koncentrację średnica 40cm, wysokość 2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plas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płaski: wymiary 200cm-85cm-8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VI - RZGÓW - Plan zakupów wyposażenia dla zajęć rozwijających zainteresowania uczniów szczególnie uzdolnionych muzycznie</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łyt CD – wędrówki muzyczne, część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ysłuchania odpowiednich przykładów muzycznych, doskonalenie pamięci muzycznej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łyt CD – wędrówki muzyczne, część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ysłuchania odpowiednich przykładów muzycznych, doskonalenie pamięci muzycznej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Dzwonki chromatyczne z ramką z tworzywa 26-głos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rzebny do nauki gry na tym instrumencie i doskonalący poznawanie znaków chromatycznych, 26 dzwonków z półtonami włącznie, dł. 41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Dzwonki z ramką z tworzywa 12-głos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ny w rozwijaniu gry zespołowej                     na instrumentach, 12  tonowe dzwonki z parą pałeczek, dł. 34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mburyn 190 mm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łaściwego zapamiętywania różnego rodzaju rytm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Bębenek 190 mm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y w zapamiętywaniu rytmów, pomagający w rozumieniu istotnej roli instrumentów perkusyj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rójkąt stalowy 100/100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jący grę zespoł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rójkąt stalowy 150/150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jący grę zespoł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5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zieci podczas gry na tym instrumencie uczą się właściwej gry tzn. w taki sposób, aby nie zagłuszać innych instrumentów, śr  7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11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dczas gry na tym instrumencie uczą się właściwej gry tzn. w taki sposób, aby nie zagłuszać innych instrumentów, śr 1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18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dczas gry na tym instrumencie uczą się właściwej gry tzn. w taki sposób, aby nie zagłuszać innych instrument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Marakasy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y właściwą interpretację przykładów muz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Kastaniety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łatwiający właściwą interpretację przykładów muz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Grzechotka 6-talerzy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a naśladowanie słuchanej muzyki, dł 23,5 *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ny zestaw perkusyjny – walizka / torb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kt wspierający pracę z dzieckiem zdrowym i ze specjalnymi potrzebami edukacyjnymi, doskonale sprawdzi się na zajęciach muzykoterapii. Poszczególne instrumenty mogą posłużyć również na zajęciach socjoterapeutycznych do relaksacji lub wyrażania emocji. Wszystkie instrumenty umieszczone w praktycznej torbie z kieszonkami. Torba wykonana jest z tkaniny, zamykana na zamek. </w:t>
              <w:br/>
              <w:t xml:space="preserve">• tamburyn o śr. 20 cm, </w:t>
              <w:br/>
              <w:t xml:space="preserve">• maxi quiro z pałeczką, dł. 40 cm, </w:t>
              <w:br/>
              <w:t xml:space="preserve">• podwójna tarka quiro z pałeczką, dł. 27 cm, </w:t>
              <w:br/>
              <w:t xml:space="preserve">• 5 trójkątów z pałeczkami o wym. 20,5 cm, 17,5 cm, 15,5 cm, 13 cm, 10,5 cm. </w:t>
              <w:br/>
              <w:t xml:space="preserve">• kastaniety drewniane 1 para, śr. 5,5 cm, </w:t>
              <w:br/>
              <w:t xml:space="preserve">• kastaniety z rączką 1 szt., 21 cm, </w:t>
              <w:br/>
              <w:t xml:space="preserve">• marakasy drewniane 1 para, dł. 23 cm, </w:t>
              <w:br/>
              <w:t xml:space="preserve">• drewniany tonblok, dł. 20 cm, śr. 4,5 cm, </w:t>
              <w:br/>
              <w:t xml:space="preserve">• tamburyn z membraną, śr. 20 cm, </w:t>
              <w:br/>
              <w:t xml:space="preserve">• podwójny tonblok z pałeczką, wym. 20 cm, śr. 4,5 cm, </w:t>
              <w:br/>
              <w:t xml:space="preserve">• podwójny tonblok mały z pałeczką, wym. 20 cm, śr. 3,5 cm, </w:t>
              <w:br/>
              <w:t xml:space="preserve">• klawesy 1 para, dł. 20 cm, śr. 2,2 cm </w:t>
              <w:br/>
              <w:t xml:space="preserve">• marakas wałek, dł. 20,5 cm, śr. 5 cm </w:t>
              <w:br/>
              <w:t>• wym. torby po złożeniu 42 x 42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 - szkoła podstawowa – tj. MUZYKA- MERIT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e właściwe pojmowanie muzyki podczas zajęć, wprowadzenie elementu zabawy z muzyk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 prosty drewniany np. Nowa szkoł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uczą się gry na instrumencie dętym i poznają budowę i specyfikę tego instrumentu, rozwija poczucie rytmu i zdolności muz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e w kręgu – płyta DVD +muzyka CD np. eduksiegar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mają możliwość nauczenia się prostych tańców, rozwijają w ten sposób umiejętności taneczne, prezentacja 15 tańców inspirowanych kulturą różnych narodów w prostych układach choreografi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edukacyjne – muzyka i ru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dla dzieci, rozwijające i wyzwalające naturalną potrzebę ruchu, zbiór różnorodnych zabaw i gier muzycznych, piosenek i tańców. Dają możliwość ujawniania umiejętności w zakresie muzyki w sposób werbalny i rucho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ty z przykładami muzycznymi  najbardziej znanych kompozyt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znają najważniejsze i najbardziej znane przykłady muzyczne</w:t>
            </w:r>
            <w:r>
              <w:rPr>
                <w:color w:val="FF0000"/>
              </w:rPr>
              <w:t xml:space="preserve"> </w:t>
            </w:r>
            <w:r>
              <w:rPr/>
              <w:t>np.:  Mozart, Vivaldi, Beethoven , Bach; zawiera ciekawostki z epoki, nieznane szczegóły i anegdoty  z życia muzyków , płyta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muzyki tj. pomoce Osk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niezbędny do właściwego rozumienia muzyki, wyrabiający podstawowe umiejętności muzyczne (portrety kompozytorów, tablica pięciolinia, dzwonki chromat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rtrety najbardziej znanych kompozyt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dzięki nim mogą poznać i zapamiętać sylwetki najważniejszych kompozytorów muzyki, tj.:  Mozart, Vivaldi, Beethoven , B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pięciolinia tj. Osk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ęki tej pomocy dzieci mają możliwość utrwalania pisowni muzycznej i jej zapamięty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wonki chromatyczne 26</w:t>
            </w:r>
          </w:p>
          <w:p>
            <w:pPr>
              <w:pStyle w:val="Normal"/>
              <w:spacing w:lineRule="auto" w:line="240" w:before="0" w:after="0"/>
              <w:rPr/>
            </w:pPr>
            <w:r>
              <w:rPr/>
              <w:t>tonowe tj. Oskar 41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 na którym można rozwijać właściwą technikę gry, z uwzględnieniem znaków chromatycznych, 26 dzwonków z półtonami włącznie) dł. 41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monijka ustna tj. moje bamb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będzie przez dzieci w wieku 7-9 lat, które w ten sposób mogą interpretować podane przykłady muzyczne, wym. 10*2,5*1,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e i zabawy dla grupy – książka i CD np. nowa szkoł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rozwijający umiejętność współpracy w zespole i doskonalący umiejętności taneczne uczestników zaj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kowa zabawa np. nowa szkoła, książka i płyta CD część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a podczas prowadzenia zabaw                z wykorzystaniem muzyki folkowej, rozwijająca poczucie rytmu i pamięć muzy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kowa zabawa np. nowa szkoła, książka i płyta CD część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a podczas prowadzenia zabaw                z wykorzystaniem muzyki folkowej, rozwijająca poczucie rytmu i pamięć muzy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rPr/>
      </w:pPr>
      <w:r>
        <w:rPr/>
        <w:t xml:space="preserve">VII - RZGÓW - Plan zakupów wyposażenia dla zajęć rozwijających zainteresowania uczniów szczególnie uzdolnionych z zakresu języka angielskiego </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ymy się słówek (karty ze zdjęciami do kserowania; nauka słówek) Katalog szkolny, język ob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 kart ze zdjęciami do kserowania i wycięcia. Tematyka ćwiczeń: kolory, ubrania, żywność, meble, przedmioty codziennego użytku, przeciwieństwa, ludzie, zabawki, rodzina, uczucia, artykuły szkolne, zawody i inne. Do nauki słówek i budowania zdań w każdym języku. </w:t>
              <w:br/>
              <w:t>• Wymiar zeszytu: 28 x 21, 5 cm </w:t>
              <w:br/>
              <w:t>• 3 gry planszowe </w:t>
              <w:br/>
              <w:t>• puzzle z numerami od 1 do 20 </w:t>
              <w:br/>
              <w:t>• gra lotto i bin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fiszek (budowanie zdań po angielsku) Katalog szkolny, język obc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 karty w zestawie (rzeczowniki, przymiotniki, przyimki, spójniki i czasowniki zaznaczone innym kolorem każdy). Na odwrocie kart napisane jest całe przykładowe zdanie. 300 Kart ze słówkami o wymiarach 5x3,5cm. 16 kart z końcówkami (-ing, -ed, -est, -er, -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lski dla dzieci.(Zestaw zadań i zabaw z mini fabuł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baw i zadań powiązanych minifabułą. Przeznaczony dla dzieci od 4 do 7 lat. Słownictwo dotyczy najbliższego otoczenia dziecka. Użytkownik podaje nazwy ludzi, przedmiotów czy kolorów. Program do nauki angielskiego na DVD. tj.: Bolek i Lol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program do nauki jęz. angielskiego); Katalog szkolny, język obc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ktywny kurs języka angielskiego. Pomaga opanować wszystkie umiejętności językowe: rozumienie ze słuchu, czytanie, pisanie i mówienie. Poszerza zasób słownictwa. Program zawiera system motywacyjny oraz informacje zwrotne o postępach w nauce prezentowane w formie raportów. tj.: Euro Pl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Książka i płyta CD </w:t>
            </w:r>
            <w:r>
              <w:rPr>
                <w:rFonts w:cs="Arial"/>
              </w:rPr>
              <w:t>angielskie piosenki dla dzieci</w:t>
            </w:r>
            <w:r>
              <w:rPr/>
              <w:t xml:space="preserve"> (piosenki po angielsku,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ngielskich piosenek o różnorodnych aranżacjach (z wersjami Karaoke), o czterech porach roku oraz rzeczach i zjawiskach ich dotyczących. Umożliwia zapoznanie się ze słownictwem, doskonali rozumienie ze słuchu oraz wymowę. Zawiera kolorowe ilustracje ułatwiające zapamiętywanie tekstu. W komplecie teksty piosenek z tłumaczeniami oraz zapisem nutowym melodii.</w:t>
            </w:r>
            <w:r>
              <w:rPr>
                <w:color w:val="FF0000"/>
              </w:rPr>
              <w:t xml:space="preserve"> </w:t>
            </w:r>
            <w:r>
              <w:rPr/>
              <w:t xml:space="preserve">tj: “angielski dla dzieci piosenk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r>
              <w:rPr/>
              <w:t xml:space="preserve"> (piosenki po angielsku,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ngielskich piosenek o różnorodnych aranżacjach (z wersjami Karaoke), o czterech porach roku oraz rzeczach i zjawiskach ich dotyczących. Umożliwia zapoznanie się ze słownictwem, doskonali rozumienie ze słuchu oraz wymowę. Zawiera kolorowe ilustracje ułatwiające zapamiętywanie tekstu. W komplecie teksty piosenek z tłumaczeniami oraz zapisem nutowym melodii.</w:t>
            </w:r>
            <w:r>
              <w:rPr>
                <w:color w:val="FF0000"/>
              </w:rPr>
              <w:t xml:space="preserve"> </w:t>
            </w:r>
            <w:r>
              <w:rPr/>
              <w:t>tj: “ angielski dla dzieci piosenki śpiewajmy dal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r>
              <w:rPr/>
              <w:t xml:space="preserve">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angielskich piosenek o różnorodnych aranżacjach z wersjami Karaoke. Umożliwia zapoznanie się ze słownictwem, doskonali rozumienie ze słuchu oraz wymowę. Zawiera kolorowe ilustracje ułatwiające zapamiętywanie tekstu. W komplecie teksty piosenek z tłumaczeniami oraz zapisem nutowym melodii. tj: „angielski w piosenkach karaoke dla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łyta CD z wierszami w wykonaniu lektora anglojęzycznego</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rszyki na płycie CD w interpretacji anglojęzycznego lektora. W komplecie słowniczek zbiorczy angielsko-polski z transkrypcją i tabelą wymowy angielskiej. tj.: „. Pan Dynia i inne wiersz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y i zabawy. Język angielski. Krzyżówki, rebusy, zgadywanki po angiels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z grami, zabawami, krzyżówkami, rebusami i zgadywankami. </w:t>
            </w:r>
            <w:r>
              <w:rPr>
                <w:lang w:val="en-US"/>
              </w:rPr>
              <w:t xml:space="preserve">Zeszyt zawiera tematy takie jak: the universe, natural world, the environment, countries and nationalities, travel, in the city, in the country, the UK, the USA, Australia. </w:t>
            </w:r>
            <w:r>
              <w:rPr/>
              <w:t>Każde zadanie jest opatrzone kluczem odpowiedzi.</w:t>
            </w:r>
            <w:r>
              <w:rPr>
                <w:color w:val="FF0000"/>
              </w:rPr>
              <w:t xml:space="preserve"> </w:t>
            </w:r>
            <w:r>
              <w:rPr/>
              <w:t>tj.: „Podróże dalekie i blisk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Język angielski.(krzyżówki, rebusy, zgadywanki po angielsku).</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z grami, zabawami, krzyżówkami, rebusami i zgadywankami. </w:t>
            </w:r>
            <w:r>
              <w:rPr>
                <w:lang w:val="en-US"/>
              </w:rPr>
              <w:t xml:space="preserve">Zeszyt zawiera tematy takie jak: appearance, character, feelings and moods, human body, health and ilnesses, family and friends, famous people. </w:t>
            </w:r>
            <w:r>
              <w:rPr/>
              <w:t>Każde zadanie jest opatrzone kluczem odpowiedzi. tj.: „Hello! Poznajmy si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ćwiczenia utrwalające słownictwo</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w:t>
            </w:r>
            <w:r>
              <w:rPr>
                <w:color w:val="FF0000"/>
              </w:rPr>
              <w:t xml:space="preserve"> </w:t>
            </w:r>
            <w:r>
              <w:rPr/>
              <w:t>tj.: „Happy English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ćwiczenia utrwalające słownictwo)</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 tj.: „Happy English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siążka - ćwiczenia leksykalno-gramatyczne)</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 tj.: „ Crazy Englis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Lotto dźwiękowe po angielsku</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składająca się z ośmiu plansz o wymiarach 21x14cm, stu dwudziestu (120) kartoników oraz płyty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plansza tematyczna.</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tematyczna o wymiarach 42,5x5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 kurs do nauki języka angielskiego, </w:t>
            </w:r>
            <w:r>
              <w:rPr>
                <w:color w:val="FF0000"/>
              </w:rPr>
              <w:t>–</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ktywny kurs do nauki języka angielskiego, pomagający opanować wszystkie umiejętności językowe: rozumienie ze słuchu, czytanie, pisanie i mówienie. Poszerza zasób słownictwa. Program zawiera system motywacyjny oraz informacje zwrotne o postępach w nauce prezentowane w formie raportów. tj.: „Euro Plus + angielski dla dzieci Nicole and Tommy (interaktywny kurs do nauki jez. angielski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trz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trzyk stragan, wykonany z drewna i żółtej tkaniny oraz tkaniny w biało-czerwone pasy. Wymiary: 53x117cm.</w:t>
            </w:r>
          </w:p>
          <w:p>
            <w:pPr>
              <w:pStyle w:val="Normal"/>
              <w:spacing w:lineRule="auto" w:line="240" w:before="0" w:after="0"/>
              <w:rPr/>
            </w:pPr>
            <w:r>
              <w:rPr/>
              <w:t>Parawan – teatrzyk z chmurką, na drewnianym stelażu o wymiarach: 92x39,5x154cm. Na żółtym tle różowo-żółte kwiaty. Nad „okienkiem” niebieska chmurka. W okienku zasłonki – zielono biała i pomarańczowa. zestaw złożony w dwóch moduł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do nauki j.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drewniane, 56 elementów, dopasowywanie wyrazów do obrazka, umożliwiają naukę czasowników i liczeb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g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edukacyjna, utrwalająca słownictwo z trzech grup tematycznych: jedzenie, zwierzęta i świat wokół nas. Gra przeznaczona dla 1-4 graczy, od 3 roku życia. W komplecie druga gra w prezencie „Kwartet – kolor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Podróże dalekie i blisk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z grami, zabawami, krzyżówkami, rebusami i zgadywankami. </w:t>
            </w:r>
            <w:r>
              <w:rPr>
                <w:lang w:val="en-US"/>
              </w:rPr>
              <w:t xml:space="preserve">Zeszyt zawiera tematy takie jak: the universe, natural world, the environment, countries and nationalities, travel, in the city, in the country, the UK, the USA, Australia. </w:t>
            </w:r>
            <w:r>
              <w:rPr/>
              <w:t>Każde zadanie jest opatrzone kluczem odpowiedz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łyta CD z wierszami/bajkami w wykonaniu lektora anglojęzyczn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rszyki na płycie CD w interpretacji anglojęzycznego lektora. W komplecie słowniczek zbiorczy angielsko-polski z transkrypcją i tabelą wymowy angielskiej. Format: 21x28cm, 24 strony. tj.: „Pan Dynia i inne wesołe wiersz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ciwieństwa. Angielskie słów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4 kart o wymiarach 13x13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rękawica z postaciami ludzi wyrażającymi emoc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bieska rękawica z postaciami ludzi wyrażającymi różne emocje (zaskoczony, zmartwiony, szczęśliwy, wściekły, smutny), tj.: ”Rękawice – Emocj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rękawica z postaciami ludz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rwona rękawica z postaciami ludzi, którzy nam pomagają: strażak, pielęgniarka, lekarz, listonosz, policjant.</w:t>
            </w:r>
            <w:r>
              <w:rPr>
                <w:color w:val="FF0000"/>
              </w:rPr>
              <w:t xml:space="preserve"> </w:t>
            </w:r>
            <w:r>
              <w:rPr/>
              <w:t>tj.: „Rękawice – Ludzie, którzy nam pomagaj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ngielskich piosenek o różnorodnych aranżacjach (z wersjami Karaoke), o czterech porach roku oraz rzeczach i zjawiskach ich dotyczących. Umożliwia zapoznanie się ze słownictwem, doskonali rozumienie ze słuchu oraz wymowę. Zawiera kolorowe ilustracje ułatwiające zapamiętywanie tekstu. W komplecie teksty piosenek z tłumaczeniami oraz zapisem nutowym melodii, tj. :”angielski dla dzieci piosen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jarzenia – karty do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0 plastikowych kart o wymiarach 13x13cm, przedstawiających przedmioty z najbliższego otoczenia dziec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zagadki dla mądrej gromad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o formacie 14x21 cm, 96 stron zawierająca krzyżówki, quizy, zgadywanki i szarad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iszek – budowanie zda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 karty kolorowe, ilustracje przedstawiają osoby, miejsca, rzeczy oraz ich nazwy po angielsku na awersie oraz umieszczoną na drugiej stronie obrazka nazwę po polsku. W komplecie płyta CD z nagraniami słówek i piosen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 xml:space="preserve">VIII - RZGÓW – Plan zakupów wyposażenia dla zajęć rozwijających  zainteresowania uczniów szczególnie uzdolnionych plastycznie </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 zestaw do malowania palcami</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 xml:space="preserve">w  pojemnikach z podstawkami do ustawiania butelek w pozycji - dozownikiem w dół. Mogą być również rozprowadzane za pomocą pędzla. W pudełku z uchwytami. – 6 kolorów po 100 m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owe wzor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e wzory i kolory 170 sztu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3 li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ęcia: proste, przerywane, z wzorkiem. Dołączona podkła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pina paski mix</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 xml:space="preserve">10 rolek o wym. 200 x 50 cm, paski w dwóch kolorach każda; mix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białe z masy papierowej mi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dziurkę do nawlekania. - wym.: 1,2cm; 1,5cm; 2cm; 2,5cm; 3,5cm; 4cm - 300szt. (po 50szt. z każdego wymiar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kolaż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ojemników po 200g, różne kolory, drobny piasek z brokatem do prac plast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instrukcja z propozycjami form z masy solnej, 16 foremek, 4 radełka, 4 łopatki trójkątne, 4 łopatki grzebyczki, 4 łopatki prostokątne, 4 plastikowe nożyki, przeznaczone do modelowania powierzchni płaski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 - 100 arkuszy format B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ery 6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 xml:space="preserve">farby w podstawowych kolorach na bazie wody,  nietoksyczne,  przeznaczone do malowania na papierze i płótnie, gipsie i drewnie. zapakowane w  pudełko   - 6 butelek x 1 lit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ęgiel rysunk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ęgiel rysunkowy  naturalny zestaw 5 sztu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apierów podstawowych – 1 zesta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rzyborów plastycznych do tworzenia składający się z 322 elementów (papier kolorowy, kolorowy brystol, papier dekoracyjny, papier tęczowy, transparentny papier z motywami, tektura falista, bibuła, składany papier, biały papier wodoodporny, kartonowe paski, kamyczki, naklejki, elementy z folii piankowej). Całość zapakowana w jeden zesta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owe święta , czyli orgiami płaskie – książ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owe święta, orgiami płaskie i przestrzenne ( na przykład książka Dorota Dzia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łowe zabawy, czyli orgiami modułowe – książka</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odułowe zabawy orgiami z kwadratu (na przykład książka Dorota Dzia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sy do papieru (gwiazdki, aniołki, tulipa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sy do papieru - gwiazdki, aniołki, tulipa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liter i cyfry – 1 zestaw</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zablony liter i cyfr- komplet 6szt. - wymiar jednego szablonu: 14,5x14,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akryl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t>
            </w:r>
            <w:r>
              <w:rPr>
                <w:rFonts w:eastAsia="Times New Roman"/>
                <w:lang w:eastAsia="pl-PL"/>
              </w:rPr>
              <w:t>niwersalne, do pokrywania różnych powierzchni: papier, drewno, styropian. • 6 x 15 ml  i • pędzel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kładki plas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kładki plastyczne - </w:t>
            </w:r>
            <w:r>
              <w:rPr>
                <w:color w:val="000000"/>
              </w:rPr>
              <w:t>Wykonana z trwałego, lekko elastycznego tworzy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kros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łe krosno</w:t>
            </w:r>
            <w:r>
              <w:rPr>
                <w:rFonts w:eastAsia="Times New Roman"/>
                <w:color w:val="000000"/>
                <w:lang w:eastAsia="pl-PL"/>
              </w:rPr>
              <w:t xml:space="preserve">  wymiary  16,5 x 20 cm, zawiera : 1 czółenko,  1 grzebień,   5 motków wełny w 5 kolorach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moza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mozaika - Do wyklejania prac, dekorowania pudełek. - 6 kolorów - wym. 1x1cm - ok. 1000 sz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t cien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 drut, łatwy do uformowania. Dzięki niemu można tworzyć kompozycje z papieru: kwiaty, zwierzęta itp. - 200 szt. - dł. 5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raliki z literkami</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sz w:val="22"/>
                <w:szCs w:val="22"/>
              </w:rPr>
              <w:t xml:space="preserve">drewniane koraliki z literkami- Literki z drewna - komplet  - do dekoracji ramek, pocztówek, tablic tematycznych itp. - 600szt. - wym. 8m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w:t>
            </w:r>
            <w:r>
              <w:rPr>
                <w:color w:val="FF0000"/>
              </w:rPr>
              <w:t xml:space="preserve"> </w:t>
            </w:r>
            <w:r>
              <w:rPr/>
              <w:t>do tworzenia: komiksów, masek, zaproszeń, ozdób choinkowych, ubranek dla lalek, własnych talii memo, czy puzz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program komputerowy</w:t>
            </w:r>
            <w:r>
              <w:rPr/>
              <w:t xml:space="preserve"> „ Bolek i Lolek- moje pierwsze studio plastyczne” Program daje możliwość tworzenia: komiksów, masek, zaproszeń, ozdób choinkowych, ubranek dla lalek, własnych talii memo, czy puzzli. Oparty o zasadę "namaluj - wydrukuj - wytnij i sklej - baw się", tj.: „Bolek i Lolek – moje pierwsze studio plast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 pomysłami na rysunk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siążka – Fajne pomysły na rysunki (tj. zabawa kształtem i formą”) propozycje ćwiczeń plastycznych wspomagających rozwój umiejętności manualnych i twórczych, z przykładami i pomysł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Elementarz rysowania i mal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mentarz rysowania i malowania (tj. : „Turk Hanne i inni „Elementarz rysowania i mal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edukacyjny, opisujący epoki i techniki plas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 komputerowy edukacyjny . </w:t>
            </w:r>
            <w:r>
              <w:rPr>
                <w:rStyle w:val="C4"/>
              </w:rPr>
              <w:t>W programie opisano epoki od prehistorii do współczesności, a także techniki plastyczne.</w:t>
            </w:r>
            <w:r>
              <w:rPr>
                <w:rStyle w:val="Nagwek1Znak"/>
                <w:rFonts w:eastAsia="Calibri" w:cs="Calibri"/>
                <w:sz w:val="22"/>
                <w:szCs w:val="22"/>
              </w:rPr>
              <w:t xml:space="preserve"> </w:t>
            </w:r>
            <w:r>
              <w:rPr>
                <w:rStyle w:val="C4"/>
              </w:rPr>
              <w:t>Zawiera również słownik ułatwiający zrozumienie trudnych pojęć. tj.: „</w:t>
            </w:r>
            <w:r>
              <w:rPr/>
              <w:t>Poznaj świat plast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IX - RZGÓW - Plan zakupów wyposażenia dla zajęć rozwijających zainteresowania uczniów szczególnie uzdolnionych matematycznie.</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netyczne bryły-ułamki-zestaw 20 element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różni się od powyższego (Magnetyczne bryły-ułamki) jedną cechą – brył jest osiem: 4 sześciany i 4 kule; razem 20 elementów. Reszta cech tego niezmiernie popularnego zestawu – taka sam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yły dla najmłodszych wielki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ęć podstawowych brył – sześcian, kula, walec, stożek i ostrosłup kwadratowy – przeznaczonych dla najmłodszych (poznanie, porównywanie). Z wyjątkiem kuli, pozostałe bryły mają sztywne podstawy oraz haczyki do zawieszania. W zestawie 17 elementów z tworzywa sztucznego, wymiary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ny zestaw do wizualizacji 1 m</w:t>
            </w:r>
            <w:r>
              <w:rPr>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przeźroczystych brył (walec, stożek, sześcian, czworościan, prostopadłościan, ostrosłup o podstawie kwadratu, graniastosłup trójkątny, graniastosłup sześciokątny) z wyjmowaną górną ścianką, w środku każdej bryły umieszczono składane formy wykonane z grubego tworzywa. Wymiar podstawy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netyczne pizze –ułamki, zestaw demonstracyj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 zrozumienie pojęcia ułamków, i wykonywanie działań. Umożliwia zademonstrowanie jednej całości oraz ułamków: 1/2, 1/3, 1/4, 1/6 i 1/8; razem 9 pizz, o śr 18 cm, 51 ułamków zwykł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250 klocków- figu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50 klocków-figur geometrycznych z tworzywa sztucznego (wysokość/grubość klocka = 0, 5 cm) w 6 kształtach i w 6 kolorach. Umożliwia szereg ćwiczeń – z symetrii, obliczanie pól, obwodów, wizualizację części ułamkowych, tworzenie wielu figur, wzorów i obraz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brył</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6 "otwartych" brył geometrycznych (wymiar podstawy 10cm) wykonanych z przezroczystego plastiku: stożek, walec, kula, sześcian, graniastosłupy, ostrosłup. Wszystkie bryły można napełniać płynem lub materiałem sypkim w celu porównywania objętośc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eczątka-zegar analog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plansz suchościeralnych z zegarem analogowym, zaznaczony 24-godzinny system oraz zaznaczone minuty, możliwość wpisywania i zaznaczania odpowiedniej godziny na zegarze, wymiary: 16-12,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y, pakiet klasowy”1+1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y zegar z tworzywa do prezentacji , uwzględnia pokazywanie zmiany pory dnia, śr 30 cm, mini zegar do pracy indywidualnej, identyczny z dużym zegarem. Zestaw 1+12 sz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 - RZGÓW - Plan zakupów wyposażenia dla zajęć rozwijających zainteresowania uczniów szczególnie uzdolnionych z zakresu nauk przyrodniczych.</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ne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netka (Lornetka metalowa, 10x25mm, pozostałe parametry: pole widzenia 100 m/1000 m, może być z zoom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np. W. Chotoms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np. :”nasze ptaki W. Choto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ta CD - rozpoznawanie ptaków po śpiewach i głosa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a CD - rozpoznawanie ptaków po śpiewach i głosach cz1.cz.2 cz3; książka cz.1, cz.2, cz.3 tj.:„Jaki to pta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Atlas ptaków Pols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atlas ptaków Bolka i Lolka  tj. B. Bielawiec</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pierwszy atl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ptaki Polski mój pierwszy atlas ptaków tj. E. Grzędzick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rozpoznawanie pta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ptasie zabawy z naklejkami Trzecia róg ptasiej (zagadki i zadania, kolorowanki z ptakami)</w:t>
            </w:r>
            <w:r>
              <w:rPr>
                <w:color w:val="FF0000"/>
              </w:rPr>
              <w:t xml:space="preserve"> </w:t>
            </w:r>
            <w:r>
              <w:rPr/>
              <w:t>np.: „Ptasie zabawy z naklejkami” np. Wyd. Ame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as zamyk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as zamykany zielony (Kompas zamykany z igłą zawieszoną w płynie i przyrządami celowniczymi. średnica &gt; 5 cm.) , tj.: „Zielony (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m DVD: Woda - życie dla las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m DVD Woda życie dla lasu (Film porusza problem zanikania wody i pogarszania się jakości. Zapobiegać temu można poprzez zatrzymywanie wody i jej oczyszczanie – najlepiej robi to przyroda, w tym ekosystem leśny. Długość filmu: 19'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ycie w glebie – zestaw 10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szkiełek z 36 preparatami (napoje, tworzywa sztuczne owady, włókna sztuczne, witaminy, algi, grzyb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la wody pełną życia – zestaw 10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12 szkiełek z 36 preparatami (napoje, tworzywa sztuczne owady, włókna sztuczne, witaminy, algi, grzyb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 podstawowe okazy – 20 sztuk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3 przeźroczyste rurki z trwałego tworzywa , gdzie można obserwować rozwój różnych korzeni roślin, pojemniki o wym. 18*4 cm, zawiera 3 podstawy do pojem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lorowych lup z rączką ( 110m/4,5   6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y – zestaw 12 kolorowych lup z rączką (plastikowe soczewki, średnica110mm /powiększenie 4,5x, 6 kolor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kwiatu z zalążni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le pokazują po kolei cykle roślin, owadów, zwierząt, proces budowy domu i zmieniając e się pory roku, wykonane ze sklejki lakierowanej, wym. 21*21*3,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szkolny 400*tj. DUO – L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szkolny 400x DUO LED, mikroskop szkolny o powiększeniach od 40x do 400x wyposażony w szerokopolowy okular WF 10x oraz obiektywy 4x, 10x i 40x wkręcane w obrotową (rewolwerową) głowic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 - KALINO  - Plan zakupów wyposażenia dla zajęć dla dzieci ze specjalnymi trudnościami  w czytaniu i pisaniu (w tym także zagrożonych ryzykiem dysleksji)</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aika pojedync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antypoślizgowych, gumowych kwadratowych czarnych płytek, 8 płytek z kolorowym trójkątem i 4 płytki każda w jednym kolorze, pozwalających na układanie różnych mozajek, tworzenie lustrzanych wzorów i formułowanie poleceń), tj.: „ puzzelat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dani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daniowe (37 ponumerowanych kwadratowych kart zadaniowych z tworzywa sztucznego umożliwiających ćwiczenie spostrzegania, odwzorowywania i wyszukiwania szczegółów) tj.: „puzzelat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liter i obraz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liter i obrazków z podpisem (3 zestawy puzzli, tj. Czytam i układam), zawiera 70 dwustronnych, kwadratowych tafelków, 70 dwustronnych kartoników, instrukcja, notesi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Interaktywna gra edukacy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aktywna gra edukacyjna kształcąca umiejętność czytania i pisania dla klas 0 - 3 , tj.: „gram czytam i piszę”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kontrol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aleta (okrągła podstawa z drewna i 12 drewnianych klocków w sześciu kolor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cze obrazk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e obrazkowe (12 kontrolnych tarcz ćwiczeń obejmujący zbiór zabaw ogólnorozwoj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artykułów szkol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wiera niezbędne artykuły plastyczne do pracy i nauki: walizka z rączką, ołówki, kredki, plastelina, farby, blok rysunkowy, zeszyt papierów wycinank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Diagnoza edukacyj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zawiera zbiór prób diagnostycznych, karty zapisów wyników prób, opis umiejętności wymaganych na poszczególnych etapach edukacyjnych, karty obserwacji zachowania dziecka, pomoce i wskazówki dydaktyczne do diagnozy edukacyjnej i pracy z dziećmi; pomaga w przeprowadzeniu pełnej diagnozy ucznia oraz opracowaniu dla niego indywidualnego programu pra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Trening słuch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zawiera ćwiczenia rozwijające percepcję słuchową u dzieci tj. „Trening słucho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głosy zwierzą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teryjka dźwiękowa z odgłosami zwierząt (CD, 6 kart z 6 zdjęciami, 40 żeton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kształcąca słu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gra kształcąca słuch fonemowy, koordynację wzrokowo – słuchowo – ruchową, uczy przestrzegania ustalonych zasad,  tj.: Sylaby do zabaw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kształcąca słu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ra kształcąca słuch fonemowy, koordynację wzrokowo – słuchowo – ruchową, uczy przestrzegania ustalonych zasad, tj: Głoski do zaba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I - KALINO - Plan zakupów wyposażenia dla zajęć dla dzieci z trudnościami w zdobywaniu umiejętności matematycznych</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możliwiająca oswojenie się z matematycznymi symbol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na oswajanie się z matematycznymi symbolami (tj. Miasto liczb - gra z drewna, 61 „kamyczków”, 10 płytek z cyframi, 10 drewnianych cyf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kolorowe licz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Liczydło – kolorowe liczby (zestaw 56 drewnianych klocków w drewnianym pudełku), pomoc do nauki podstaw arytmetyki, mobilizuje do nauki logicznego myślenia, pozwala na przeprowadzanie różnorodnych działań matematycznych (dodawanie, odejmowanie, mnożenie, dzielen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z podziałk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z podziałką (drewniana plansza z podziałką), ułatwia wprowadzenie pojęcia osi liczbowej, naukę dodawania odejmowania oraz przekraczania progu dziesiętn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ćwiczeń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do zabawy dla grupy w plenerze jak i w Sali. W komplecie kostki i szpiki do mocowania w terenie. Łatwozmywalna. Rozwijanie umiejętności matematycznych w zakresie czterech działań, tj. : „twister matematycz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z zagadkami matematyczny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z zagadkami matematycznymi (tj. Matematyka na wesoło), służy rozwijaniu umiejętności matematycznych w zakresie 4 działań, , umożliwia wprowadzenie elementów rywalizacji do gier, w komplecie szpilki do mocowania na trawie, wykonana z łatwo zmywalnej tkaniny, aktywnie rozwija umiejętności matematyczn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35 kartoników z mnożeniem i 35 z iloczynem) , tj. „mistrz mno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drewniane klocki do sortowania i konstru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 drewniane klocki w 6 kolorach do sortowania i konstruowania , tj.: „Liczmany sześciany”</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zadań do klocków sześcian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y rozwijających takie umiejętności jak: nazywanie kolorów, kształtowanie wyobraźni przestrzennej, logicznego rozumowania, geometrii i licz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rtowanie i klasyfikowani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248 szt. Puzzli, umożliwia budowanie pojęć matematycznych związanych z sortowaniem i klasyfikacją przedmiotów, uczy umiejętności logicznego myślenia oraz wzbogaca słownictw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ga matemat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matematyczna ułatwiająca naukę podstawowych działań matematycznych oraz określania równowagi i jej braku (65,5 cm długości i 22 cm szerok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ciany do nauki umiejętności matema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t. sześcianów w różnych kolorach o wym. 5 x 5 x 5 cm, tj.: „ Sześciany ge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gury i kształty- układanka z kar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a z kartami zadań do rozpoznawania figur i kształtów(zestaw 12 kart z przezroczystego tworzywa z kolorowymi ilustracjami oraz 36 drewnianych elementów z magnesem umieszczony w drewnianym pudełku), pomoc rozwija spostrzegawczość, umiejętność rozpoznawania figur geometrycznych, kojarzenia kształtu i obrysu, odczytywania i porównywania obra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lorowa mozaika z mapami                 </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ozaika z napami (2 podstawy, 100 nap w 4 kolorach, 18 kart o wym. 31 x 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II - KALINO  - Plan zakupów wyposażenia dla zajęć logopedycznych dla dzieci z zaburzeniami rozwoju mo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logopedyczne zabawy – cz. 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uterowy program do terapii logopedycznej – tj. </w:t>
            </w:r>
            <w:r>
              <w:rPr>
                <w:i/>
                <w:iCs/>
              </w:rPr>
              <w:t>Logopedyczne zabawy, Część I – / sz-ż, cz-d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ćwiczeń cz.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ćwiczeń. Tj. </w:t>
            </w:r>
            <w:r>
              <w:rPr>
                <w:i/>
                <w:iCs/>
              </w:rPr>
              <w:t>Wybrane zagadnienia logopedyczne</w:t>
            </w:r>
            <w:r>
              <w:rPr/>
              <w:t xml:space="preserve">. </w:t>
            </w:r>
            <w:r>
              <w:rPr>
                <w:i/>
                <w:iCs/>
              </w:rPr>
              <w:t>Część I sz-ż, cz-</w:t>
            </w:r>
            <w:r>
              <w:rPr>
                <w:b/>
                <w:bCs/>
                <w:i/>
                <w:iCs/>
              </w:rPr>
              <w:t xml:space="preserve">dż, tj.: </w:t>
            </w:r>
            <w:r>
              <w:rPr/>
              <w:t xml:space="preserve"> J. Gruba, I. Polewczy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brane zagadnienia logopedyczne. Część 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tj.  </w:t>
            </w:r>
            <w:r>
              <w:rPr>
                <w:i/>
                <w:iCs/>
              </w:rPr>
              <w:t>Wybrane zagadnienia logopedyczne</w:t>
            </w:r>
            <w:r>
              <w:rPr/>
              <w:t xml:space="preserve">. </w:t>
            </w:r>
            <w:r>
              <w:rPr>
                <w:i/>
                <w:iCs/>
              </w:rPr>
              <w:t>Część I- sz-ż, cz-d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ćwiczeń. Część II, s-z, c-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Zeszyt ćwiczeń. Tj. Wybrane zagadnienia logopedyczne</w:t>
            </w:r>
            <w:r>
              <w:rPr/>
              <w:t>. Część II s-z, c-dznp:  J. Grub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e zaba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uterowy program do terapii logoped. – tj. </w:t>
            </w:r>
            <w:r>
              <w:rPr>
                <w:i/>
                <w:iCs/>
              </w:rPr>
              <w:t>Logopedyczne zabawy, Część V – Mowa bezdźwięcz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brator logopedyc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Wibrator logopedyczny</w:t>
            </w:r>
            <w:r>
              <w:rPr>
                <w:b/>
                <w:bCs/>
                <w:i/>
                <w:iCs/>
              </w:rPr>
              <w:t xml:space="preserve"> </w:t>
            </w:r>
            <w:r>
              <w:rPr/>
              <w:t>(wibrująca zabawka do terapii rotacyzm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a gra plansz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a gra planszowa- tj. </w:t>
            </w:r>
            <w:r>
              <w:rPr>
                <w:i/>
                <w:iCs/>
              </w:rPr>
              <w:t>Dwie wieże- Kto prędzej?</w:t>
            </w:r>
            <w:r>
              <w:rPr>
                <w:b/>
                <w:bCs/>
                <w:i/>
                <w:iCs/>
                <w:color w:val="FF3366"/>
              </w:rPr>
              <w:t xml:space="preserve"> </w:t>
            </w:r>
            <w:r>
              <w:rPr>
                <w:bCs/>
                <w:i/>
                <w:iCs/>
              </w:rPr>
              <w:t>S</w:t>
            </w:r>
            <w:r>
              <w:rPr>
                <w:bCs/>
              </w:rPr>
              <w:t>łuży do ćwiczeń artykulacji oraz różnicowania głosek</w:t>
            </w:r>
            <w:r>
              <w:rPr/>
              <w:t xml:space="preserve"> np.: „Dwie wież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nka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Kolorowanki logopedyczne</w:t>
            </w:r>
            <w:r>
              <w:rPr/>
              <w:t xml:space="preserve"> (utrwalanie wymowy głos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w:t>
            </w:r>
            <w:r>
              <w:rPr>
                <w:bCs/>
              </w:rPr>
              <w:t>do ćwiczenia w zabawie słuchu fonemowego</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 tj. Zagadki Smoka-Obiboka (135 kart). </w:t>
            </w:r>
            <w:r>
              <w:rPr>
                <w:bCs/>
              </w:rPr>
              <w:t>Służy do ćwiczenia w zabawie słuchu fonemowego, wymowy wyrazów</w:t>
            </w: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do ćwiczenia percepcji słuchowej i rozwijania koncentracji ( z płytą C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ćwiczeń percepcji i rozwijania koncentracji  (z płytą CD) tj. książka : „dźwięki wokół nas”, umożliwia rozpoznanie dźwięku i połączenie go z odpowiednią ilustracją, w zestawie 12 plansz, 120 kartoników, CD z nagraniem dźwię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ltimedialny program terapeutycz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terapeutyczny tj. EduSensus spełniający normę ISO 13485 z Aplikacją logopedy 2.0 , Logopedia 2.0- pakiet podstawowy np.: EduSensus spełniający normę ISO 13485 z Aplikacją logopedy 2.0 , Logopedia 2.0- pakiet podstawo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 edukacji PUS: - Zestaw kontrolny P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Zestaw kontrolny PUS</w:t>
            </w:r>
            <w:r>
              <w:rPr/>
              <w:t xml:space="preserve"> – pudełko z 12 ponumerowanymi kloc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Chrząszcz z Żyrzy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a z materiałem ćwiczeniowym </w:t>
            </w:r>
            <w:r>
              <w:rPr>
                <w:i/>
                <w:iCs/>
              </w:rPr>
              <w:t>PUS- Chrząszcz z Żyrzyna, zawiera ćwiczenia artykulacyj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Chyża Żmija Syk-S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 materiałem ćwiczeniowym</w:t>
            </w:r>
            <w:r>
              <w:rPr>
                <w:b/>
                <w:bCs/>
                <w:i/>
                <w:iCs/>
              </w:rPr>
              <w:t xml:space="preserve"> </w:t>
            </w:r>
            <w:r>
              <w:rPr>
                <w:i/>
                <w:iCs/>
              </w:rPr>
              <w:t>PUS- Chyża Żmija Syk-syk; zawiera ćwiczenia artykulacyj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ydaktyczna do nauki pojęcia rzeczow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5 plansz A4, 30 kartoników z obrazkami (6 x 6 cm) oraz 5 kart pracy A4 (do kserowania), zawiera 4 rodzaje różnych ćwiczeń dotyczących wykonywanych czynności, czasu i form osobowych czasownika, tj.: „Kto to? Co to? Rzeczownik”, niezbędna w poznawaniu i utrwalaniu umiejętności rozpoznawania części mowy, wspomaga rozumienie mowy, wzbogaca słownictwo, stymuluje rozwój umiejętności zadawania pytań i budowania zdań poprawnych gramatycznie, uczy kreatywności i logicznego myśl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omoc dydaktyczna do nauki pojęcia czasowni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136 kartoników z obrazkami czynności (wym. 6 x 6 cm),  plansza czasu A4,  2 plansze do ćw. odmiany czasownika przez osoby (A4), 5 kontrolnych kart pracy do kserowania (A4). tj.: „Czasownik Co robi?”, niezbędna w poznawaniu i utrwalaniu umiejętności rozpoznawania części mowy, wspomaga rozumienie mowy, wzbogaca słownictwo, stymuluje rozwój umiejętności zadawania pytań i budowania zdań poprawnych gramatycznie, uczy kreatywności i logicznego myśl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a obrazk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składa się z 75 kart, z ilustracjami 60 kart z tekstami, służy do pobudzania mówienia, tj.: Książka Jagody Cieszyńskiej, umożliwia poprawne gramatycznie budowanie zdań, ułatwia ćwiczenia myślenia przyczynowo – skutkowego, stymuluje logiczne myślenie oraz nawiązanie kontaktu z osobami mającymi trudności w wypowiadaniu si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łowa i zda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o budowy zdań tj. „słowa i zdania” (22 karty A-4), zawiera wzory do budowy zdań o różnej długości, wzbogacają słownictwo dzieck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ogopedyczna zeszytów pozwala poznawać wszystkie litery polskiego alfabe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8 zeszytów oraz poradnik. Seria logopedyczna pozwala poznawać wszystkie litery polskiego alfabetu tj.  „kocham czyta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0-wyrazowy test artykulacyj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100-wyrazowy test artykulacyjny</w:t>
            </w:r>
            <w:r>
              <w:rPr/>
              <w:t xml:space="preserve"> tj.: Ewa Krajny,</w:t>
            </w:r>
            <w:r>
              <w:rPr>
                <w:i/>
                <w:iCs/>
              </w:rPr>
              <w:t xml:space="preserve"> </w:t>
            </w:r>
            <w:r>
              <w:rPr>
                <w:bCs/>
              </w:rPr>
              <w:t>S</w:t>
            </w:r>
            <w:r>
              <w:rPr>
                <w:bCs/>
                <w:i/>
                <w:iCs/>
              </w:rPr>
              <w:t>tandaryzowany test do badania wymowy dzieci w wieku przedszkolnym, dysponujący tabelami liczbowo wyrażonych norm porównawczych. Test został opracowany dla logoped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y logopedyczne na 4 pory ro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y logopedyczne na 4 pory roku (scenariusze)tj.: </w:t>
            </w:r>
            <w:r>
              <w:rPr>
                <w:bCs/>
              </w:rPr>
              <w:t>książka Doroty Krupy, Jolanty Pszczółkows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cz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Wiatraczek</w:t>
            </w:r>
            <w:r>
              <w:rPr/>
              <w:t xml:space="preserve"> (pomoc do ćwiczeń oddechowych, język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binka oddech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binka </w:t>
            </w:r>
            <w:r>
              <w:rPr>
                <w:bCs/>
              </w:rPr>
              <w:t xml:space="preserve">– gra rozwijająca kontrolę nad oddechem. W zestawie: dwie plansze o różnym stopniu trudności, plastikowa baza, śmigło, dwa opakowania z gumowymi kółkami w dwóch kolorach </w:t>
            </w:r>
            <w:r>
              <w:rPr/>
              <w:t>( w zestawie gra+ 2 plansz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usprawniająca mowę dziec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Bajeczki logopedyczne</w:t>
            </w:r>
            <w:r>
              <w:rPr/>
              <w:t>. Zabawne historyjki usprawniające mowę dziecka, wzbogacają słownictwo, kształtują mowę dialogową i opowieściową, usprawniają myślenie poprzez określenie związków przyczynowo – skutkowych. , tj.: „Bajeczki logopedyczne”</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wspomagająca wywoływanie głoski /r/ i ją utrwalają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Radosne R</w:t>
            </w:r>
            <w:r>
              <w:rPr/>
              <w:t xml:space="preserve"> – ćwiczenia wspomagające wywoływanie głoski /r/ i ją utrwalające, tj.: „Radosne R- ćwiczenia”</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sz-ż, cz-d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sz-ż, cz-dż/, tj.: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s-z, c-dz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s-z, c-dz/;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gł. dentalizowa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detalizowanych;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lustracji do ćwiczeń rozwoju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lustracji ukazujący sceny z życia codziennego ( 12 kolorowych plansz, 6 dwustronnych czarno-białych oraz 12 kart A4 do kopiowania, 12 kart- instrukcji</w:t>
            </w:r>
            <w:r>
              <w:rPr>
                <w:color w:val="FF0000"/>
              </w:rPr>
              <w:t xml:space="preserve"> . </w:t>
            </w:r>
            <w:r>
              <w:rPr/>
              <w:t>tj.: „Tworzymy obrazki”</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4-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4-elementowe– materiał edukacyjny, 21 historyjek obrazkowych oraz kieszonki do ich układ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6-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6-elementowe– materiał edukacyjny, 21 historyjek obrazkowych oraz kieszonki do ich układ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8-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8-elementowe– materiał edukacyjny, 21 historyjek obrazkowych oraz kieszonki do ich układ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Zestaw opowieści do ćwiczeń rozwoju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26 opowieści-historii (szablony, karty obrazkowe, np.: „Opowiedz o Ty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Gra do ćwiczeń rozwoju mowy</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o ćwiczeń rozwoju mowy, tj.: „Nowe zagadki Smoka-Obiboka (135 kar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órka logoped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0 piórek wymiary: od 3 do 14cm, które są wykorzystywane do ćwiczeń oddech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top z oprogramowan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or: Intel Pentium ® Dual-Core CPU; 2,33 GHz;  Dysk twardy: 500 GB</w:t>
            </w:r>
          </w:p>
          <w:p>
            <w:pPr>
              <w:pStyle w:val="Normal"/>
              <w:spacing w:lineRule="auto" w:line="240" w:before="0" w:after="0"/>
              <w:rPr/>
            </w:pPr>
            <w:r>
              <w:rPr/>
              <w:t>RAM: 4 GB, DDR3</w:t>
            </w:r>
          </w:p>
          <w:p>
            <w:pPr>
              <w:pStyle w:val="Normal"/>
              <w:spacing w:lineRule="auto" w:line="240" w:before="0" w:after="0"/>
              <w:rPr/>
            </w:pPr>
            <w:r>
              <w:rPr/>
              <w:t xml:space="preserve">Dźwięk: wbudowane głośniki i mikrofon </w:t>
            </w:r>
          </w:p>
          <w:p>
            <w:pPr>
              <w:pStyle w:val="Normal"/>
              <w:spacing w:lineRule="auto" w:line="240" w:before="0" w:after="0"/>
              <w:rPr/>
            </w:pPr>
            <w:r>
              <w:rPr/>
              <w:t>Napęd: DVD- Super Multi DL</w:t>
            </w:r>
          </w:p>
          <w:p>
            <w:pPr>
              <w:pStyle w:val="Normal"/>
              <w:spacing w:lineRule="auto" w:line="240" w:before="0" w:after="0"/>
              <w:rPr/>
            </w:pPr>
            <w:r>
              <w:rPr/>
              <w:t>Ekran: min. 15 cali, rozdzielczość 1366x768</w:t>
            </w:r>
          </w:p>
          <w:p>
            <w:pPr>
              <w:pStyle w:val="Normal"/>
              <w:spacing w:lineRule="auto" w:line="240" w:before="0" w:after="0"/>
              <w:rPr/>
            </w:pPr>
            <w:r>
              <w:rPr/>
              <w:t>Komunikacja:</w:t>
            </w:r>
          </w:p>
          <w:p>
            <w:pPr>
              <w:pStyle w:val="Normal"/>
              <w:spacing w:lineRule="auto" w:line="240" w:before="0" w:after="0"/>
              <w:rPr/>
            </w:pPr>
            <w:r>
              <w:rPr/>
              <w:t>- WiFi, Bluetooth 3.0</w:t>
            </w:r>
          </w:p>
          <w:p>
            <w:pPr>
              <w:pStyle w:val="Normal"/>
              <w:spacing w:lineRule="auto" w:line="240" w:before="0" w:after="0"/>
              <w:rPr/>
            </w:pPr>
            <w:r>
              <w:rPr/>
              <w:t>- Wyjście HDMI, wyjście D- Sub, wyjście słuchawkowe, wejście mikrofonowe</w:t>
            </w:r>
          </w:p>
          <w:p>
            <w:pPr>
              <w:pStyle w:val="Normal"/>
              <w:spacing w:lineRule="auto" w:line="240" w:before="0" w:after="0"/>
              <w:rPr/>
            </w:pPr>
            <w:r>
              <w:rPr/>
              <w:t>- 3x złącza USB 2.0</w:t>
            </w:r>
          </w:p>
          <w:p>
            <w:pPr>
              <w:pStyle w:val="Normal"/>
              <w:spacing w:lineRule="auto" w:line="240" w:before="0" w:after="0"/>
              <w:rPr/>
            </w:pPr>
            <w:r>
              <w:rPr/>
              <w:t>- Czytnik kart pamięci</w:t>
            </w:r>
          </w:p>
          <w:p>
            <w:pPr>
              <w:pStyle w:val="Normal"/>
              <w:spacing w:lineRule="auto" w:line="240" w:before="0" w:after="0"/>
              <w:rPr/>
            </w:pPr>
            <w:r>
              <w:rPr/>
              <w:t>Wbudowana kamera internetowa</w:t>
            </w:r>
          </w:p>
          <w:p>
            <w:pPr>
              <w:pStyle w:val="Normal"/>
              <w:spacing w:lineRule="auto" w:line="240" w:before="0" w:after="0"/>
              <w:rPr/>
            </w:pPr>
            <w:r>
              <w:rPr/>
              <w:t>mysz</w:t>
            </w:r>
          </w:p>
          <w:p>
            <w:pPr>
              <w:pStyle w:val="Normal"/>
              <w:spacing w:lineRule="auto" w:line="240" w:before="0" w:after="0"/>
              <w:rPr/>
            </w:pPr>
            <w:r>
              <w:rPr/>
              <w:t>OPROGRAMOWANIE; MS Windows 7</w:t>
            </w:r>
          </w:p>
          <w:p>
            <w:pPr>
              <w:pStyle w:val="Normal"/>
              <w:spacing w:lineRule="auto" w:line="240" w:before="0" w:after="0"/>
              <w:rPr/>
            </w:pPr>
            <w:r>
              <w:rPr/>
              <w:t xml:space="preserve">Współdziałający z </w:t>
            </w:r>
            <w:r>
              <w:rPr>
                <w:b/>
                <w:bCs/>
              </w:rPr>
              <w:t>Aplikacja logoped</w:t>
            </w:r>
            <w:r>
              <w:rPr/>
              <w:t>y  w wersji 2.0– program zarządzający z wbudowanym modułem diagnostycz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V - KALINO - Plan zakupów wyposażenia dla zajęć gimnastyki korekcyjnej dla dzieci z wadami posta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magnetofon  z C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xml:space="preserve">Standardy odtwarzanie Audio CD, </w:t>
            </w:r>
          </w:p>
          <w:p>
            <w:pPr>
              <w:pStyle w:val="Normal"/>
              <w:snapToGrid w:val="false"/>
              <w:spacing w:lineRule="auto" w:line="240" w:before="0" w:after="0"/>
              <w:rPr>
                <w:bCs/>
              </w:rPr>
            </w:pPr>
            <w:r>
              <w:rPr>
                <w:bCs/>
              </w:rPr>
              <w:t>CD-R/RW, MP3, WMA, jednokasetowy. Radio cyfrowe FM, MW (min. 20 stacji).</w:t>
            </w:r>
          </w:p>
          <w:p>
            <w:pPr>
              <w:pStyle w:val="Normal"/>
              <w:snapToGrid w:val="false"/>
              <w:spacing w:lineRule="auto" w:line="240" w:before="0" w:after="0"/>
              <w:rPr>
                <w:bCs/>
              </w:rPr>
            </w:pPr>
            <w:r>
              <w:rPr>
                <w:bCs/>
              </w:rPr>
              <w:t>* Dźwięk stereo, głośniki szerokopasmowe, moc wyjściowa 2x min.4 W. Korektor dźwięku, podbicie basów</w:t>
            </w:r>
          </w:p>
          <w:p>
            <w:pPr>
              <w:pStyle w:val="Normal"/>
              <w:snapToGrid w:val="false"/>
              <w:spacing w:lineRule="auto" w:line="240" w:before="0" w:after="0"/>
              <w:rPr>
                <w:bCs/>
              </w:rPr>
            </w:pPr>
            <w:r>
              <w:rPr>
                <w:bCs/>
              </w:rPr>
              <w:t xml:space="preserve">* Funkcje dodatkowe: autostop, czytnik kart SD/MMC, wejście USB, wyjście słuchawkowe, synchroniczne nagrywanie z CD </w:t>
            </w:r>
          </w:p>
          <w:p>
            <w:pPr>
              <w:pStyle w:val="Normal"/>
              <w:spacing w:lineRule="auto" w:line="240" w:before="0" w:after="0"/>
              <w:rPr>
                <w:bCs/>
              </w:rPr>
            </w:pPr>
            <w:r>
              <w:rPr>
                <w:bCs/>
              </w:rPr>
              <w:t>* Pilo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tle</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Hantle min. 7 par o wadze 1 kg. Hantle są powlekane delikatnym w dotyku tworzywem PCV</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ęcze Hula Hop</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Obręcze hula-hop średnica 60 cm , zestaw 15 sztuk. Doskonałe do zabaw zręcznościowych jak i gimnastycznych idealne do uzyskania gibkości i gracji koordynacji ruch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rf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Szarfy zestaw min. 14 szt. (po 7 każdego koloru) - zawierające kolorowe szarfy o długości nie mniejszej niż 60 cm każ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Woreczki zestaw min.15 szt, wypełnione grochem każdy nie mniejszy niż  12 x 12 cm, waga nie mniejsza niż 100 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czki</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Kroczki 4 sztuki (Zestaw 2 par),</w:t>
            </w:r>
            <w:r>
              <w:rPr>
                <w:rFonts w:cs="Calibri" w:ascii="Calibri" w:hAnsi="Calibri"/>
                <w:bCs/>
                <w:sz w:val="22"/>
                <w:szCs w:val="22"/>
              </w:rPr>
              <w:t xml:space="preserve"> wykonane z tworzywa sztucznego, do których doczepiony jest sznurek podwójnie pleciony. Śr 13cm, wys. 12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rehabilitacyjne - komplet</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Kule rehabilitacyjne, </w:t>
            </w:r>
            <w:r>
              <w:rPr>
                <w:rFonts w:cs="Calibri" w:ascii="Calibri" w:hAnsi="Calibri"/>
                <w:bCs/>
                <w:sz w:val="22"/>
                <w:szCs w:val="22"/>
              </w:rPr>
              <w:t>min. 2 komplety.</w:t>
            </w:r>
            <w:r>
              <w:rPr>
                <w:rFonts w:cs="Calibri" w:ascii="Calibri" w:hAnsi="Calibri"/>
                <w:sz w:val="22"/>
                <w:szCs w:val="22"/>
              </w:rPr>
              <w:t xml:space="preserve"> </w:t>
            </w:r>
            <w:r>
              <w:rPr>
                <w:rFonts w:cs="Calibri" w:ascii="Calibri" w:hAnsi="Calibri"/>
                <w:bCs/>
                <w:sz w:val="22"/>
                <w:szCs w:val="22"/>
              </w:rPr>
              <w:t>Komplet 6 kul rehabilitacyjnych z elastycznego gumowego materiału wypełnione piaskiem kwarcowym. W komplecie 2x1,2 kg, 2x1 kg, 2x2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ćw. mięśni kręg</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latforolka – </w:t>
            </w:r>
            <w:r>
              <w:rPr>
                <w:rFonts w:cs="Calibri" w:ascii="Calibri" w:hAnsi="Calibri"/>
                <w:bCs/>
                <w:sz w:val="22"/>
                <w:szCs w:val="22"/>
              </w:rPr>
              <w:t>Okrągła o średnicy nie mniejszej niż 60 cm drewniana platforma. Krawędź zakończona oponą. Przyrząd do terapii zaburzeń sensor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ki do platform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latforolka - </w:t>
            </w:r>
            <w:r>
              <w:rPr>
                <w:rFonts w:cs="Calibri" w:ascii="Calibri" w:hAnsi="Calibri"/>
                <w:i/>
                <w:iCs/>
                <w:sz w:val="22"/>
                <w:szCs w:val="22"/>
              </w:rPr>
              <w:t xml:space="preserve">rolki do platformy </w:t>
            </w:r>
            <w:r>
              <w:rPr>
                <w:rFonts w:cs="Calibri" w:ascii="Calibri" w:hAnsi="Calibri"/>
                <w:sz w:val="22"/>
                <w:szCs w:val="22"/>
              </w:rPr>
              <w:t xml:space="preserve">( 4 kółka na metalowej podstawce). </w:t>
            </w:r>
            <w:r>
              <w:rPr>
                <w:rFonts w:cs="Calibri" w:ascii="Calibri" w:hAnsi="Calibri"/>
                <w:bCs/>
                <w:i/>
                <w:iCs/>
                <w:sz w:val="22"/>
                <w:szCs w:val="22"/>
              </w:rPr>
              <w:t>4 kółka, na metalowej podstawie, gumowe, skrętne we wszystkie strony. Integralna część do drewnianej platform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terace gimnastyczne 200/120/5</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Materace gimnastyczne 200 cm/120 cm/5 cm, </w:t>
            </w:r>
            <w:r>
              <w:rPr>
                <w:rFonts w:cs="Calibri" w:ascii="Calibri" w:hAnsi="Calibri"/>
                <w:bCs/>
                <w:sz w:val="22"/>
                <w:szCs w:val="22"/>
              </w:rPr>
              <w:t>Minimum 2 sztu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z kolcami – 65 cm</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iłka z kolcami </w:t>
            </w:r>
            <w:r>
              <w:rPr>
                <w:rFonts w:cs="Calibri" w:ascii="Calibri" w:hAnsi="Calibri"/>
                <w:bCs/>
                <w:sz w:val="22"/>
                <w:szCs w:val="22"/>
              </w:rPr>
              <w:t>65 cm. Wykonana z miękkiej gumy z wypustkami na powierzchni, do terapii i rehabilitacj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a piłka żółta 45 cm</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Piłka gimnastyczna o śr. 45 cm. - odpowiednia dla wzrostu 140 – 150 cm, wytrzymała na obciążenia dynamiczne do 450 kg. Służy do wzmocnienia mięśni grzbietu, zwiększania zakresu ruchomości w staw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ławka gimnastyczna 30*220*20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Ławka gimnastyczna, </w:t>
            </w:r>
            <w:r>
              <w:rPr>
                <w:rFonts w:cs="Calibri" w:ascii="Calibri" w:hAnsi="Calibri"/>
                <w:bCs/>
                <w:sz w:val="22"/>
                <w:szCs w:val="22"/>
              </w:rPr>
              <w:t>Ławka gimnastyczna 30x200x22. Wykonana z drewna. Wszystkie krawędzie są zaokrąglone, a nogi zabezpieczone gumowymi nakła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lekkie np. siatkowe</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Piłki siatkowe typu junior, min.10 sztuk, dwuwarstwowa, 18 – panelowa, waga ok. 275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ćwiczeń korekcji postaw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Przyrząd do ćwiczeń korekcji postawy , np.: ”Tunel Zyg-zag (śr. 46 cm, dł. 2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e – bujaczek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i/>
                <w:i/>
                <w:iCs/>
                <w:sz w:val="22"/>
                <w:szCs w:val="22"/>
              </w:rPr>
            </w:pPr>
            <w:r>
              <w:rPr>
                <w:rFonts w:cs="Calibri" w:ascii="Calibri" w:hAnsi="Calibri"/>
                <w:i/>
                <w:iCs/>
                <w:sz w:val="22"/>
                <w:szCs w:val="22"/>
              </w:rPr>
              <w:t>Plansze bujaczek 52 cm/13 cm/9,5 cm</w:t>
            </w:r>
            <w:r>
              <w:rPr>
                <w:rFonts w:cs="Calibri" w:ascii="Calibri" w:hAnsi="Calibri"/>
                <w:iCs/>
                <w:sz w:val="22"/>
                <w:szCs w:val="22"/>
              </w:rPr>
              <w:t xml:space="preserve">. </w:t>
            </w:r>
            <w:r>
              <w:rPr>
                <w:rFonts w:cs="Calibri" w:ascii="Calibri" w:hAnsi="Calibri"/>
                <w:bCs/>
                <w:iCs/>
                <w:sz w:val="22"/>
                <w:szCs w:val="22"/>
              </w:rPr>
              <w:t>Służy do bujania na boki. Ćwiczy u dzieci koordynację ruch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szCs w:val="22"/>
              </w:rPr>
            </w:pPr>
            <w:r>
              <w:rPr>
                <w:rFonts w:cs="Calibri"/>
                <w:i/>
                <w:iCs/>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acząca- planeta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Skacząca planeta śr. 37 cm. </w:t>
            </w:r>
            <w:r>
              <w:rPr>
                <w:rFonts w:cs="Calibri" w:ascii="Calibri" w:hAnsi="Calibri"/>
                <w:bCs/>
                <w:sz w:val="22"/>
                <w:szCs w:val="22"/>
              </w:rPr>
              <w:t>Zapewnia wykonanie treningu równoważnego. Antypoślizgowa powierzch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habilitacyjny bączek         </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Rehabilitacyjny bączek śr. 80 cm; </w:t>
            </w:r>
            <w:r>
              <w:rPr>
                <w:rFonts w:cs="Calibri" w:ascii="Calibri" w:hAnsi="Calibri"/>
                <w:bCs/>
                <w:sz w:val="22"/>
                <w:szCs w:val="22"/>
              </w:rPr>
              <w:t>Pomoc rehabilitacyjna rozwijająca koordynację ruchową dziecka, może być wykorzystywana jako karuzela, schowek, łódka na basenie. Obudowa ma chronić przez przyciśnięciem palc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bl>
    <w:p>
      <w:pPr>
        <w:pStyle w:val="Normal"/>
        <w:spacing w:lineRule="auto" w:line="240" w:before="0" w:after="0"/>
        <w:rPr/>
      </w:pPr>
      <w:r>
        <w:rPr/>
      </w:r>
    </w:p>
    <w:p>
      <w:pPr>
        <w:pStyle w:val="Normal"/>
        <w:rPr/>
      </w:pPr>
      <w:r>
        <w:rPr/>
        <w:t>XV - KALINO - Plan zakupów wyposażenia dla zajęć socjoterapeutycznych (biblioterapia).</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poradnik dla nauczycieli, wychowawców i terapeut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dotyczy biblioterapii w praktyce. Jest poradnikiem dla nauczycieli, wychowawców i terapeutów.</w:t>
            </w:r>
            <w:r>
              <w:rPr>
                <w:lang w:eastAsia="pl-PL"/>
              </w:rPr>
              <w:t xml:space="preserve"> Zawiera scenariusze przeznaczone do pracy z grupą, oraz wyjaśnia w jaki sposób pisać własne, autorskie scenariusze bibliterapeutyczne. Ukazuje metody pracy z tekstem biblioterapeutycznym. Oprawa miękka, klejona, folia matowa.  (Może to być np.: książka autorstwa Eweliny J. Koniecznej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awierająca bajki terapeutyczne </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awierająca bajki terapeutyczne pomagające w przezwyciężaniu dziecięcych lęków z płytą  CD (także w języku angielskim). </w:t>
            </w:r>
          </w:p>
          <w:p>
            <w:pPr>
              <w:pStyle w:val="Normal"/>
              <w:spacing w:lineRule="auto" w:line="240" w:before="0" w:after="0"/>
              <w:rPr/>
            </w:pPr>
            <w:r>
              <w:rPr/>
              <w:t>Bajki terapeutyczne mają zawierać następujące utwory:</w:t>
            </w:r>
          </w:p>
          <w:p>
            <w:pPr>
              <w:pStyle w:val="Normal"/>
              <w:spacing w:lineRule="auto" w:line="240" w:before="0" w:after="0"/>
              <w:rPr/>
            </w:pPr>
            <w:r>
              <w:rPr/>
              <w:t>- poszukiwacze złota</w:t>
            </w:r>
          </w:p>
          <w:p>
            <w:pPr>
              <w:pStyle w:val="Normal"/>
              <w:spacing w:lineRule="auto" w:line="240" w:before="0" w:after="0"/>
              <w:rPr/>
            </w:pPr>
            <w:r>
              <w:rPr/>
              <w:t>- doktor nieboli</w:t>
            </w:r>
          </w:p>
          <w:p>
            <w:pPr>
              <w:pStyle w:val="Normal"/>
              <w:spacing w:lineRule="auto" w:line="240" w:before="0" w:after="0"/>
              <w:rPr/>
            </w:pPr>
            <w:r>
              <w:rPr/>
              <w:t>- dziadek do orzechów</w:t>
            </w:r>
          </w:p>
          <w:p>
            <w:pPr>
              <w:pStyle w:val="Normal"/>
              <w:spacing w:lineRule="auto" w:line="240" w:before="0" w:after="0"/>
              <w:rPr/>
            </w:pPr>
            <w:r>
              <w:rPr/>
              <w:t>- wyprawa na szklaną górę</w:t>
            </w:r>
          </w:p>
          <w:p>
            <w:pPr>
              <w:pStyle w:val="Normal"/>
              <w:spacing w:lineRule="auto" w:line="240" w:before="0" w:after="0"/>
              <w:rPr/>
            </w:pPr>
            <w:r>
              <w:rPr/>
              <w:t>- miki mol i zaczarowany kuferek czasu</w:t>
            </w:r>
          </w:p>
          <w:p>
            <w:pPr>
              <w:pStyle w:val="Normal"/>
              <w:spacing w:lineRule="auto" w:line="240" w:before="0" w:after="0"/>
              <w:rPr/>
            </w:pPr>
            <w:r>
              <w:rPr/>
              <w:t>- bajki o złotym ptaku</w:t>
            </w:r>
          </w:p>
          <w:p>
            <w:pPr>
              <w:pStyle w:val="Normal"/>
              <w:spacing w:lineRule="auto" w:line="240" w:before="0" w:after="0"/>
              <w:rPr/>
            </w:pPr>
            <w:r>
              <w:rPr/>
              <w:t>- bajki o lwiej grzywie</w:t>
            </w:r>
          </w:p>
          <w:p>
            <w:pPr>
              <w:pStyle w:val="Normal"/>
              <w:spacing w:lineRule="auto" w:line="240" w:before="0" w:after="0"/>
              <w:rPr/>
            </w:pPr>
            <w:r>
              <w:rPr/>
              <w:t>- noc u wedla</w:t>
            </w:r>
          </w:p>
          <w:p>
            <w:pPr>
              <w:pStyle w:val="Normal"/>
              <w:spacing w:lineRule="auto" w:line="240" w:before="0" w:after="0"/>
              <w:rPr/>
            </w:pPr>
            <w:r>
              <w:rPr/>
              <w:t>- o królu bocianie – bocian król</w:t>
            </w:r>
          </w:p>
          <w:p>
            <w:pPr>
              <w:pStyle w:val="Normal"/>
              <w:spacing w:lineRule="auto" w:line="240" w:before="0" w:after="0"/>
              <w:rPr/>
            </w:pPr>
            <w:r>
              <w:rPr/>
              <w:t>- drzewko Ali - Baby</w:t>
            </w:r>
          </w:p>
          <w:p>
            <w:pPr>
              <w:pStyle w:val="Normal"/>
              <w:spacing w:lineRule="auto" w:line="240" w:before="0" w:after="0"/>
              <w:rPr/>
            </w:pPr>
            <w:r>
              <w:rPr/>
              <w:t>( tj.: „Bajki terapeutyczne” Marii Molickiej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Pr>
              <w:t xml:space="preserve">Książka zawierająca </w:t>
            </w:r>
            <w:r>
              <w:rPr/>
              <w:t>bajki terapeutyczne, zawiera teksty bajek, które pomagają dotrzeć do dziecka, zrozumieć jego potrzeby i lęki.(tj.: „Najpiękniejsze bajki” Ignacy Krasic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Książka, będąca</w:t>
            </w:r>
            <w:r>
              <w:rPr/>
              <w:t xml:space="preserve"> zbiorem następujących bajek: „brzydkie kaczątko”, „kopciuszek”, „Tomcio paluch”, „Calineczka”, „Kruk i lis”, „Królowa śniegu”, „Mała syrenka”, „Królewna śnieżka”, „Latający dywan”,  czytane przez znanych aktorów (tj.: Najpiękniejsze bajki – Kopciuszek i inne baj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Cs/>
                <w:color w:val="000000"/>
              </w:rPr>
              <w:t>Książka przedstawiająca</w:t>
            </w:r>
            <w:r>
              <w:rPr>
                <w:b/>
                <w:bCs/>
                <w:color w:val="000000"/>
              </w:rPr>
              <w:t xml:space="preserve"> </w:t>
            </w:r>
            <w:r>
              <w:rPr/>
              <w:t>inscenizacje baś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Pr>
              <w:t xml:space="preserve">Książka zawierająca </w:t>
            </w:r>
            <w:r>
              <w:rPr/>
              <w:t>bajki: król gór, Jaś i drzewo fasolowe, ołowiany żołnierzyk, czerwony kapturek, Jaś i Małgosia, kot w butach, alladyn i czarodziejska lampa, piękna i bestia,  czytane przez znanych aktorów (tj.: Najpiękniejsze bajki – Czerwony kapturek i inne baj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Książka zawierająca opisy zachowań i różnych sytuacja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biór krótkich opowiadań lub historyjek obrazkowych o zagrożeniach jakie mogą grozić dzieciom w codziennym życiu, ( tj.:</w:t>
            </w:r>
            <w:r>
              <w:rPr>
                <w:color w:val="000000"/>
              </w:rPr>
              <w:t xml:space="preserve"> „Bezpiecznie przez życi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rozwijająca wiedze dziec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Książka z wierszami o przedmiotach, które są wokół nas, a których działanie jest tajemnicą, wiersze tłumaczą ciekawie, zabawnie ich działanie. (tj.: „o komórkach, bankomatach oraz innych automat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wiersze o zwierzęta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Książka zawierająca historyjki o zwierzętach format 22-23,5, (</w:t>
            </w:r>
            <w:r>
              <w:rPr>
                <w:color w:val="000000"/>
              </w:rPr>
              <w:t>tj.: „Historyjki o zwierzętach na 2 minut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siążka dotycząca  bajkoterapii, mówiąca o tym jak  bajki mogą pomagać, zarówno dzieciom jak i dorosłym.  Opracowanie zbiorowe, okładka twarda. (tj.: „legendy warszawskie o Syrence, Bazyliszku, Zbójcy, Złotej Kaczce oraz Kościele Panny Mari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Książka zawierająca bajki, które oprowadzają po jednym z najpiękniejszych miast polskich – Krakowie. </w:t>
            </w:r>
            <w:r>
              <w:rPr/>
              <w:t>Historie opowiedziane odzwierciedlają tajemnice warte poznania. Są to nie tylko utwory dla dzieci, niektóre z nich są przeznaczone także dla dorosłych. Oprawa miękka.</w:t>
            </w:r>
            <w:r>
              <w:rPr>
                <w:color w:val="000000"/>
              </w:rPr>
              <w:t>(tj.: „legendy krakowsk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awierająca bajki terapeutyczne dla nauczycieli i rodzic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adresowana do nauczycieli i rodziców mających kontakt z dziećmi w wieku szkolnym, pragnących zrozumieć czym jest pamięć i jak ją ćwiczyć. </w:t>
            </w:r>
            <w:r>
              <w:rPr>
                <w:color w:val="000000"/>
              </w:rPr>
              <w:t xml:space="preserve"> (tj.: „ćwicz swoją pami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na płycie CD</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Calibri" w:ascii="Calibri" w:hAnsi="Calibri"/>
                <w:sz w:val="22"/>
                <w:szCs w:val="22"/>
              </w:rPr>
              <w:t>Seria bajek na płytach CD, różnych autorów i wykonawców. Bajki  w wydaniu audio mają zawierać następujące utwory:</w:t>
            </w:r>
          </w:p>
          <w:p>
            <w:pPr>
              <w:pStyle w:val="Normal"/>
              <w:spacing w:lineRule="auto" w:line="240" w:before="0" w:after="0"/>
              <w:rPr/>
            </w:pPr>
            <w:r>
              <w:rPr/>
              <w:t>-   czerwony kapturek,</w:t>
            </w:r>
          </w:p>
          <w:p>
            <w:pPr>
              <w:pStyle w:val="Normal"/>
              <w:spacing w:lineRule="auto" w:line="240" w:before="0" w:after="0"/>
              <w:rPr/>
            </w:pPr>
            <w:r>
              <w:rPr>
                <w:rFonts w:cs="Calibri"/>
              </w:rPr>
              <w:t xml:space="preserve"> </w:t>
            </w:r>
            <w:r>
              <w:rPr/>
              <w:t>–</w:t>
            </w:r>
            <w:r>
              <w:rPr>
                <w:rFonts w:cs="Calibri"/>
              </w:rPr>
              <w:t xml:space="preserve"> </w:t>
            </w:r>
            <w:r>
              <w:rPr/>
              <w:t>przygody Piotrusia Pana.</w:t>
            </w:r>
          </w:p>
          <w:p>
            <w:pPr>
              <w:pStyle w:val="Normal"/>
              <w:spacing w:lineRule="auto" w:line="240" w:before="0" w:after="0"/>
              <w:rPr/>
            </w:pPr>
            <w:r>
              <w:rPr>
                <w:rFonts w:cs="Calibri"/>
              </w:rPr>
              <w:t xml:space="preserve"> </w:t>
            </w:r>
            <w:r>
              <w:rPr/>
              <w:t>–</w:t>
            </w:r>
            <w:r>
              <w:rPr>
                <w:rFonts w:cs="Calibri"/>
              </w:rPr>
              <w:t xml:space="preserve"> </w:t>
            </w:r>
            <w:r>
              <w:rPr/>
              <w:t>Calineczka,</w:t>
            </w:r>
          </w:p>
          <w:p>
            <w:pPr>
              <w:pStyle w:val="Normal"/>
              <w:spacing w:lineRule="auto" w:line="240" w:before="0" w:after="0"/>
              <w:rPr/>
            </w:pPr>
            <w:r>
              <w:rPr>
                <w:rFonts w:cs="Calibri"/>
              </w:rPr>
              <w:t xml:space="preserve"> </w:t>
            </w:r>
            <w:r>
              <w:rPr/>
              <w:t>–</w:t>
            </w:r>
            <w:r>
              <w:rPr>
                <w:rFonts w:cs="Calibri"/>
              </w:rPr>
              <w:t xml:space="preserve"> </w:t>
            </w:r>
            <w:r>
              <w:rPr/>
              <w:t>Stoliczku nakryj się,</w:t>
            </w:r>
          </w:p>
          <w:p>
            <w:pPr>
              <w:pStyle w:val="Normal"/>
              <w:spacing w:lineRule="auto" w:line="240" w:before="0" w:after="0"/>
              <w:rPr/>
            </w:pPr>
            <w:r>
              <w:rPr>
                <w:rFonts w:cs="Calibri"/>
              </w:rPr>
              <w:t xml:space="preserve"> </w:t>
            </w:r>
            <w:r>
              <w:rPr/>
              <w:t>–</w:t>
            </w:r>
            <w:r>
              <w:rPr>
                <w:rFonts w:cs="Calibri"/>
              </w:rPr>
              <w:t xml:space="preserve"> </w:t>
            </w:r>
            <w:r>
              <w:rPr/>
              <w:t>król ból,</w:t>
            </w:r>
          </w:p>
          <w:p>
            <w:pPr>
              <w:pStyle w:val="Normal"/>
              <w:spacing w:lineRule="auto" w:line="240" w:before="0" w:after="0"/>
              <w:rPr/>
            </w:pPr>
            <w:r>
              <w:rPr>
                <w:rFonts w:cs="Calibri"/>
              </w:rPr>
              <w:t xml:space="preserve"> </w:t>
            </w:r>
            <w:r>
              <w:rPr/>
              <w:t>–</w:t>
            </w:r>
            <w:r>
              <w:rPr>
                <w:rFonts w:cs="Calibri"/>
              </w:rPr>
              <w:t xml:space="preserve"> </w:t>
            </w:r>
            <w:r>
              <w:rPr/>
              <w:t>Alicja w krainie czarów,</w:t>
            </w:r>
          </w:p>
          <w:p>
            <w:pPr>
              <w:pStyle w:val="Normal"/>
              <w:spacing w:lineRule="auto" w:line="240" w:before="0" w:after="0"/>
              <w:rPr/>
            </w:pPr>
            <w:r>
              <w:rPr/>
              <w:t>-  plastusiowy pamiętnik,</w:t>
            </w:r>
          </w:p>
          <w:p>
            <w:pPr>
              <w:pStyle w:val="Normal"/>
              <w:spacing w:lineRule="auto" w:line="240" w:before="0" w:after="0"/>
              <w:rPr/>
            </w:pPr>
            <w:r>
              <w:rPr/>
              <w:t>-  Tomcio Plauch,</w:t>
            </w:r>
          </w:p>
          <w:p>
            <w:pPr>
              <w:pStyle w:val="Normal"/>
              <w:spacing w:lineRule="auto" w:line="240" w:before="0" w:after="0"/>
              <w:rPr/>
            </w:pPr>
            <w:r>
              <w:rPr/>
              <w:t>-  o Tadku Niejakdu, babci i niejadku,</w:t>
            </w:r>
          </w:p>
          <w:p>
            <w:pPr>
              <w:pStyle w:val="Normal"/>
              <w:spacing w:lineRule="auto" w:line="240" w:before="0" w:after="0"/>
              <w:rPr/>
            </w:pPr>
            <w:r>
              <w:rPr/>
              <w:t>-  o dwóch takich co ukradli księzyc</w:t>
            </w:r>
          </w:p>
          <w:p>
            <w:pPr>
              <w:pStyle w:val="Normal"/>
              <w:spacing w:lineRule="auto" w:line="240" w:before="0" w:after="0"/>
              <w:rPr/>
            </w:pPr>
            <w:r>
              <w:rPr/>
              <w:t>( tj.:„Bajki  - grajki” – opracowanie zbiorowe, seria bajek na CD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y plastyczne ( kartony, kolorowy papier, kredki, farby, bibuła, klej it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y plastyczne:</w:t>
            </w:r>
          </w:p>
          <w:p>
            <w:pPr>
              <w:pStyle w:val="Normal"/>
              <w:spacing w:lineRule="auto" w:line="240" w:before="0" w:after="0"/>
              <w:rPr/>
            </w:pPr>
            <w:r>
              <w:rPr/>
              <w:t>Papier rysunkowy biały A4 – 250 arkuszy;</w:t>
            </w:r>
          </w:p>
          <w:p>
            <w:pPr>
              <w:pStyle w:val="Normal"/>
              <w:spacing w:lineRule="auto" w:line="240" w:before="0" w:after="0"/>
              <w:rPr/>
            </w:pPr>
            <w:r>
              <w:rPr/>
              <w:t>Papier rysunkowy kolorowy A4 – 400 arkuszy</w:t>
            </w:r>
          </w:p>
          <w:p>
            <w:pPr>
              <w:pStyle w:val="Normal"/>
              <w:spacing w:lineRule="auto" w:line="240" w:before="0" w:after="0"/>
              <w:rPr/>
            </w:pPr>
            <w:r>
              <w:rPr/>
              <w:t>Zeszyt papierów kolorowych nabłyszczanych – A4/ 10 k, 10arkuszy;</w:t>
            </w:r>
          </w:p>
          <w:p>
            <w:pPr>
              <w:pStyle w:val="Normal"/>
              <w:spacing w:lineRule="auto" w:line="240" w:before="0" w:after="0"/>
              <w:rPr/>
            </w:pPr>
            <w:r>
              <w:rPr/>
              <w:t>Brystol biały ( A3 kredowy ) – 100 arkuszy</w:t>
            </w:r>
          </w:p>
          <w:p>
            <w:pPr>
              <w:pStyle w:val="Normal"/>
              <w:spacing w:lineRule="auto" w:line="240" w:before="0" w:after="0"/>
              <w:rPr/>
            </w:pPr>
            <w:r>
              <w:rPr/>
              <w:t>Brystol kolorowy mix ( A3 kredowy ) – 100 arkusz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edki 12 kol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edki – 12 kolorów w pudełku kartonowy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rby plakatowe 12 kol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12 kolor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12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12 kolor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VI - GUZEW - Plan zakupów wyposażenia dla zajęć dla dzieci ze specjalnymi trudnościami  w czytaniu i pisaniu (w tym także zagrożonych ryzykiem dysleksji)</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ż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drewniane kolorowe kule (25+3), wieże 25 szt, chwytak, drewniana płytka, kostka kolor i kostka ilość, 10 listewek do układania gry, całość w twardej tubie, ćwiczy koordynację wzrokowo – ruchową, precyzję ruchu, utrwala znajomość kolorów, różnicowanie wysok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b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rewniane rybki czerwone, zielone, niebieskie po 3szt., miseczki 3szt., pałeczki 3szt., opaski 3szt., całość w twardej tub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a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2 mozaiki  złożone z 7 części drewnianych na, 30 kolorowych obrazków na sztywnych kartonach (18 małych i 12 dużych), 7 drewnianych figur, opakowanie sztywne, tekturowe pudełko</w:t>
            </w:r>
            <w:r>
              <w:rPr>
                <w:color w:val="FF0000"/>
              </w:rPr>
              <w:t xml:space="preserve"> </w:t>
            </w:r>
            <w:r>
              <w:rPr/>
              <w:t>tj. : „Tangal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znaczające różne pojęc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160 obrazków umieszczonych na 20 szablonach wykonanych z masywnego, elastycznego tworzywa sztucznego, posiadają numerację od 1 do 10 zaznaczoną na specjalnie wystającej wypustce. Na każdym szablonie po jednej i drugiej stronie znajdują się po 4 pojedyncze, wyraźne z charakterystycznymi </w:t>
            </w:r>
            <w:r>
              <w:rPr>
                <w:rFonts w:cs="Arial"/>
              </w:rPr>
              <w:t>szczegółami obrazki oznaczające różne pojęcia.</w:t>
            </w:r>
            <w:r>
              <w:rPr/>
              <w:t xml:space="preserve"> tj „Kreativmemo wkłady zadaniow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plansza zadaniowa</w:t>
            </w:r>
          </w:p>
          <w:p>
            <w:pPr>
              <w:pStyle w:val="Normal"/>
              <w:spacing w:lineRule="auto" w:line="240" w:before="0" w:after="0"/>
              <w:rPr>
                <w:rFonts w:cs="Arial"/>
                <w:color w:val="FF0000"/>
              </w:rPr>
            </w:pPr>
            <w:r>
              <w:rPr>
                <w:rFonts w:cs="Arial"/>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Plansza zadaniowa – drewniane, kwadratowe pudełko z 16 okrągłymi otworami i do nich 16 drewnianymi przykrywkami. Otwory umożliwiają umieszczanie płaskich elementów</w:t>
            </w:r>
            <w:r>
              <w:rPr>
                <w:rFonts w:cs="Arial"/>
              </w:rPr>
              <w:t>.</w:t>
            </w:r>
            <w:r>
              <w:rPr/>
              <w:t xml:space="preserve"> tj.: „Kreativmemo plansza zadani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50 li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25 drewnianych sześcianów z nadrukiem 150 liter( samogłoski czerwone, spółgłoski niebieskie, opakowanie drewnia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mozaika pojedyńc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2 antypoślizgowych, gumowych kwadratowych płytek o wymiarze boku nie mniejszym niż 25 cm: 8 płytek z kolorowym trójkątem przylegającym najdłuższym bokiem do boku płytki z wierzchołkiem trójkąta pośrodku płytki i 4 płytki każda w jednym kolorze ( żółta, czerwona, zielona, niebieska). Płytki można używać na zewnątrz i wewnątrz różnym i myć wod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mozaika podwó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4 antypoślizgowych, gumowych kwadratowych płytek o boku nie mniejszym niż 25 cm: 12 płytek z kolorowymi trójkątami przylegającym najdłuższym bokiem do boku płytki, stykające się wierzchołkami w środku płytki jeden kolor trójkąta jest niezmienny biały, 2 kolorowe płytki z 4 trójkątami w różnych barwach. Płytki można używać na zewnątrz i wewnątrz, myć wodą, a na spodniej części rysować kredą ( np.: liter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karty zadani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37 ponumerowanych kwadratowych kart zadaniowych o boku nie mniejszym niż 11 cm wykonanych z trwałego tworzywa sztucznego odpornego na użytkowanie na różnych podłożach, możliwość mycia wod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elementy do zada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rewniana skrzynka na gumowych kółkach z mechanizmem metalowym, zamykana ruchomą pokrywą. Dołączony sznurek umożliwia przewożenie skrzynki. Skrzynka z przegródkami zawiera dwie duże, drewniane kostki- wyznaczająca kolor jednolity lub kolor podwójny i kostka z oczkami do 6 oraz 20 bawełnianych szarf w 4 podstawowych kolorach (czerwonym, zielonym, żółtym i niebiesk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ółko i krzyż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rewniane pudełko, w którym jest 9 sześcianów z nadrukowanymi symbolami o i 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rzyrząd do koordynacji wzrokowo -ruch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Leniwa ósemka wykonana z bambusa i posiada dwie strony: jedna z torem prostym, druga z torem ząbkowanym, wym. 47,5 x 21 cm , 3 szklane kulki tj.: „Drewniana leniwa ósem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 gra do poprawy trudności w czytaniu i pisani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uża drewniana plansza  ( średnica 40 cm) podzielona jest na 4 kolorowe strefy, trzy kostki wyznaczają zadania, duże, kolorowe kołeczki w kolorze planszy, tj.: „ Feli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ydaktyczna do nauki pojęcia rzeczow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5 plansz A4, 30 kartoników z obrazkami (6 x 6 cm) oraz 5 kart pracy A4 (do kserowania), zawiera 4 rodzaje różnych ćwiczeń dotyczących wykonywanych czynności, czasu i form osobowych czasownika, tj.: „Kto to? Co to? Rzeczownik”, niezbędna w poznawaniu i utrwalaniu umiejętności rozpoznawania części mowy, wspomaga rozumienie mowy, wzbogaca słownictwo, stymuluje rozwój umiejętności zadawania pytań i budowania zdań poprawnych gramatycznie, uczy kreatywności i logicznego myśl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omoc dydaktyczna do nauki pojęcia czasowni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136 kartoników z obrazkami czynności (wym. 6 x 6 cm),  plansza czasu A4,  2 plansze do ćw. odmiany czasownika przez osoby (A4), 5 kontrolnych kart pracy do kserowania (A4). tj.: „Czasownik Co robi?”, niezbędna w poznawaniu i utrwalaniu umiejętności rozpoznawania części mowy, wspomaga rozumienie mowy, wzbogaca słownictwo, stymuluje rozwój umiejętności zadawania pytań i budowania zdań poprawnych gramatycznie, uczy kreatywności i logicznego myśl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Pomoc dydaktyczna do nauki pojęcia przymiot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4 plansz kontrolnych (format A4 z kwadratami 5 x 5 cm czerwona ramka po lewej stronie i zielonymi w drugiej kolumnie), 20 tafelków z rysunkami w ramce czerwonej ,20 tafelków z rysunkami w ramce zielonej , 20 kart – 7 x 7 cm, 20 kart – A5 do ćw. określania rzeczownika • plansza prezentująca stopniowanie przymiotnika • plansza prezentująca odmianę przymiotnika przez liczby i rodzaje, żetony , tj.: „Jaki? Przymiot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bliczki do ćwiczeń oburąc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3 tabliczki do ćwiczeń manipulacyjnych, wspomagają rozwój motoryki rąk oraz ćwiczą koordynację wzrokowo – ruchową. Ćwiczenia z jabłkiem, labiryntem, ze ślimakiem na drewnianej podstawce z przymocowanymi drewnianymi kołecz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Historyjki obrazkowe- Co po czy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zestaw 48 kartoników z dwunastoma 4-elementowymi historyjkami, pokazującymi sekwencje zdarzeń co po czym następuj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Śli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Całość zrobiona z drewna, średnica ślimaka 14 cm, wys.-5,5 cm, zestaw kołec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Duża kostka z kropk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uża kostka z tworzywa, wymiar boku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Normal"/>
        <w:rPr/>
      </w:pPr>
      <w:r>
        <w:rPr/>
      </w:r>
    </w:p>
    <w:p>
      <w:pPr>
        <w:pStyle w:val="Normal"/>
        <w:rPr/>
      </w:pPr>
      <w:r>
        <w:rPr/>
        <w:t>XVII - GUZEW - Plan zakupów wyposażenia dla zajęć logopedycznych dla dzieci z zaburzeniami rozwoju mowy</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z elemen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z zestawu linii bambusowej np. elementy wykorzystujące </w:t>
            </w:r>
            <w:r>
              <w:rPr>
                <w:i/>
                <w:iCs/>
              </w:rPr>
              <w:t xml:space="preserve">gotowanie zupy z </w:t>
            </w:r>
            <w:r>
              <w:rPr/>
              <w:t>32 bambusowymi żetonami , tj.: „Gotujemy „zup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ćwiczeń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 tj.: „</w:t>
            </w:r>
            <w:r>
              <w:rPr>
                <w:i/>
                <w:iCs/>
              </w:rPr>
              <w:t xml:space="preserve">Wdech wydech”, </w:t>
            </w:r>
            <w:r>
              <w:rPr/>
              <w:t xml:space="preserve"> (2 plansze tematycznych o różnym stopniu trudności, plastikowa baza, śmigło, dwa opakowania z gumowymi kołkami 20szt, średnica 1,8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logoped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wierająca tj. l</w:t>
            </w:r>
            <w:r>
              <w:rPr>
                <w:i/>
                <w:iCs/>
              </w:rPr>
              <w:t xml:space="preserve">ogopedyczne rybki </w:t>
            </w:r>
            <w:r>
              <w:rPr>
                <w:b/>
                <w:bCs/>
              </w:rPr>
              <w:t>cz 1</w:t>
            </w:r>
            <w:r>
              <w:rPr>
                <w:b/>
                <w:bCs/>
                <w:i/>
                <w:iCs/>
              </w:rPr>
              <w:t xml:space="preserve">- </w:t>
            </w:r>
            <w:r>
              <w:rPr/>
              <w:t>głoski /sz-ż-cz, s-z-c/- zestaw 54 magnetycznych elementów oraz wę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Gra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Gra zawierająca tj. logopedyczne rybki </w:t>
            </w:r>
            <w:r>
              <w:rPr>
                <w:b/>
                <w:bCs/>
              </w:rPr>
              <w:t>cz 2</w:t>
            </w:r>
            <w:r>
              <w:rPr>
                <w:b/>
                <w:bCs/>
                <w:i/>
                <w:iCs/>
              </w:rPr>
              <w:t xml:space="preserve">- </w:t>
            </w:r>
            <w:r>
              <w:rPr/>
              <w:t>głoski /ś-ź-ć-dź/- zestaw 48 magnetycznych elementów oraz wę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w:t>
            </w:r>
            <w:r>
              <w:rPr>
                <w:i/>
                <w:iCs/>
              </w:rPr>
              <w:t xml:space="preserve"> prezentująca falę matematyczną – plansza zadaniowa</w:t>
            </w:r>
            <w:r>
              <w:rPr>
                <w:b/>
                <w:bCs/>
                <w:i/>
                <w:iCs/>
              </w:rPr>
              <w:t xml:space="preserve"> </w:t>
            </w:r>
            <w:r>
              <w:rPr/>
              <w:t>(drewniana konstrukcja z pofalowaną planszą)</w:t>
            </w:r>
            <w:r>
              <w:rPr>
                <w:color w:val="FF0000"/>
              </w:rPr>
              <w:t xml:space="preserve"> </w:t>
            </w:r>
            <w:r>
              <w:rPr/>
              <w:t>np.: „Fala matematyczna plansza zadaniowa” pofalowany tor o długości 120 cm wyścieła tworzywem sztucznym, zapewniając utrzymanie czystości. Składa się z miejsca startowego oraz 7 dołeczków będących punktami startowy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w:t>
            </w:r>
            <w:r>
              <w:rPr>
                <w:i/>
                <w:iCs/>
              </w:rPr>
              <w:t xml:space="preserve"> do ćwiczeń logopedycznych zawierająca kule do logopedii</w:t>
            </w:r>
            <w:r>
              <w:rPr>
                <w:b/>
                <w:bCs/>
                <w:i/>
                <w:iCs/>
              </w:rPr>
              <w:t xml:space="preserve"> </w:t>
            </w:r>
            <w:r>
              <w:rPr/>
              <w:t>(zestaw 6 kul – 3 drewniane i 3 plastikowe)</w:t>
            </w:r>
            <w:r>
              <w:rPr>
                <w:color w:val="FF0000"/>
              </w:rPr>
              <w:t xml:space="preserve"> </w:t>
            </w:r>
            <w:r>
              <w:rPr/>
              <w:t>tj.: „Fala matematyczna kule do logopedi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tórej są elementy słuchania, odczytywania</w:t>
            </w:r>
            <w:r>
              <w:rPr>
                <w:i/>
                <w:iCs/>
              </w:rPr>
              <w:t>- płyty cz.1</w:t>
            </w:r>
            <w:r>
              <w:rPr>
                <w:b/>
                <w:bCs/>
              </w:rPr>
              <w:t xml:space="preserve"> </w:t>
            </w:r>
            <w:r>
              <w:rPr/>
              <w:t>(zestaw 3 płyt CD z nagranymi odgłosami oraz pudełko), np.: ‘ Słucham wiem odczytuję płyty cz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w:t>
            </w:r>
            <w:r>
              <w:rPr>
                <w:b/>
                <w:bCs/>
                <w:i/>
                <w:iCs/>
              </w:rPr>
              <w:t>plansze cz.1</w:t>
            </w:r>
            <w:r>
              <w:rPr>
                <w:b/>
                <w:bCs/>
              </w:rPr>
              <w:t xml:space="preserve"> </w:t>
            </w:r>
            <w:r>
              <w:rPr/>
              <w:t>(2 zestawy po 30 drewnianych płytek) , np.: „Słucham wiem odczytuję plansza cz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w:t>
            </w:r>
            <w:r>
              <w:rPr>
                <w:b/>
                <w:bCs/>
                <w:i/>
                <w:iCs/>
              </w:rPr>
              <w:t>płyty cz.2</w:t>
            </w:r>
            <w:r>
              <w:rPr>
                <w:b/>
                <w:bCs/>
              </w:rPr>
              <w:t xml:space="preserve"> </w:t>
            </w:r>
            <w:r>
              <w:rPr/>
              <w:t>(zestaw 3 płyt CD z nagranymi odgłosami oraz pudełko) , tj.: „Słucham wiem odczytuję płyty cz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 </w:t>
            </w:r>
            <w:r>
              <w:rPr>
                <w:b/>
                <w:bCs/>
                <w:i/>
                <w:iCs/>
              </w:rPr>
              <w:t>plansze cz.2</w:t>
            </w:r>
            <w:r>
              <w:rPr>
                <w:b/>
                <w:bCs/>
              </w:rPr>
              <w:t xml:space="preserve"> </w:t>
            </w:r>
            <w:r>
              <w:rPr/>
              <w:t>(2 zestawy po 30 drewnianych płytek) tj.: „Słucham wiem odczytuję plansza cz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ia oprogramowa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medialny program terapeutyczny spełniający normę ISO 13485, eduSensus pakiet podstawowy, Współdziałający z </w:t>
            </w:r>
            <w:r>
              <w:rPr>
                <w:b/>
                <w:bCs/>
              </w:rPr>
              <w:t>Aplikacja logoped</w:t>
            </w:r>
            <w:r>
              <w:rPr/>
              <w:t>y  w wersji 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Gra do zajęć logoped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rozwijanie języka tj. Zagadki Smoka Obiboka (135 kar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Logopedyczna gra plansz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Logopedyczna gra planszowa, np.: Dwie wieże- Kto prędz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ibrator logopedyc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ibrująca zabawka do terapii rotacyzmu, w komplecie 2 szpatuł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utrwalanie wymowy głosek</w:t>
            </w:r>
            <w:r>
              <w:rPr>
                <w:color w:val="FF0000"/>
                <w:kern w:val="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do utrwalanie wymowy głosek , tj. „Kolorowanki logopedyczn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Książka - ćwiczenia do  słuchania i mówie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do ćwiczenia słuchania i mówienia, np.: „Księga słów i obra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kern w:val="2"/>
              </w:rPr>
            </w:pPr>
            <w:r>
              <w:rPr>
                <w:kern w:val="2"/>
              </w:rPr>
              <w:t>CD z nagraniem dźwię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12 plansz, 120 kartoników, CD z nagraniem dźwięków , tj.: „Dźwięki wokół n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 xml:space="preserve">Książka – do zajęć logopedycz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Książka – Wybrane zagadnienia logopedyczne. Część I- sz-ż, cz-d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Gra logoped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Tj. Logopedyczny Piotruś .Pakiet I, głoski /sz, ż, cz, dż, s, z, c, dz/. Pakiet 8 tali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to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cesor: Intel Pentium ® Dual-Core CPU; 2,33 GHz; Dysk twardy: 500 GB</w:t>
            </w:r>
          </w:p>
          <w:p>
            <w:pPr>
              <w:pStyle w:val="Normal"/>
              <w:spacing w:lineRule="auto" w:line="240" w:before="0" w:after="0"/>
              <w:rPr/>
            </w:pPr>
            <w:r>
              <w:rPr/>
              <w:t>RAM: 4 GB, DDR3</w:t>
            </w:r>
          </w:p>
          <w:p>
            <w:pPr>
              <w:pStyle w:val="Normal"/>
              <w:spacing w:lineRule="auto" w:line="240" w:before="0" w:after="0"/>
              <w:rPr/>
            </w:pPr>
            <w:r>
              <w:rPr/>
              <w:t xml:space="preserve">Dźwięk: wbudowane głośniki i mikrofon </w:t>
            </w:r>
          </w:p>
          <w:p>
            <w:pPr>
              <w:pStyle w:val="Normal"/>
              <w:spacing w:lineRule="auto" w:line="240" w:before="0" w:after="0"/>
              <w:rPr/>
            </w:pPr>
            <w:r>
              <w:rPr/>
              <w:t>Napęd: DVD- Super Multi DL</w:t>
            </w:r>
          </w:p>
          <w:p>
            <w:pPr>
              <w:pStyle w:val="Normal"/>
              <w:spacing w:lineRule="auto" w:line="240" w:before="0" w:after="0"/>
              <w:rPr/>
            </w:pPr>
            <w:r>
              <w:rPr/>
              <w:t>Ekran: min. 15 cali, rozdzielczość 1366x768</w:t>
            </w:r>
          </w:p>
          <w:p>
            <w:pPr>
              <w:pStyle w:val="Normal"/>
              <w:spacing w:lineRule="auto" w:line="240" w:before="0" w:after="0"/>
              <w:rPr/>
            </w:pPr>
            <w:r>
              <w:rPr/>
              <w:t>Komunikacja:</w:t>
            </w:r>
          </w:p>
          <w:p>
            <w:pPr>
              <w:pStyle w:val="Normal"/>
              <w:spacing w:lineRule="auto" w:line="240" w:before="0" w:after="0"/>
              <w:rPr/>
            </w:pPr>
            <w:r>
              <w:rPr/>
              <w:t>- WiFi, Bluetooth 3.0</w:t>
            </w:r>
          </w:p>
          <w:p>
            <w:pPr>
              <w:pStyle w:val="Normal"/>
              <w:spacing w:lineRule="auto" w:line="240" w:before="0" w:after="0"/>
              <w:rPr/>
            </w:pPr>
            <w:r>
              <w:rPr/>
              <w:t>- Wyjście HDMI, wyjście D- Sub, wyjście słuchawkowe, wejście mikrofonowe</w:t>
            </w:r>
          </w:p>
          <w:p>
            <w:pPr>
              <w:pStyle w:val="Normal"/>
              <w:spacing w:lineRule="auto" w:line="240" w:before="0" w:after="0"/>
              <w:rPr/>
            </w:pPr>
            <w:r>
              <w:rPr/>
              <w:t>- 3x złącza USB 2.0</w:t>
            </w:r>
          </w:p>
          <w:p>
            <w:pPr>
              <w:pStyle w:val="Normal"/>
              <w:spacing w:lineRule="auto" w:line="240" w:before="0" w:after="0"/>
              <w:rPr/>
            </w:pPr>
            <w:r>
              <w:rPr/>
              <w:t>- Czytnik kart pamięci</w:t>
            </w:r>
          </w:p>
          <w:p>
            <w:pPr>
              <w:pStyle w:val="Normal"/>
              <w:spacing w:lineRule="auto" w:line="240" w:before="0" w:after="0"/>
              <w:rPr/>
            </w:pPr>
            <w:r>
              <w:rPr/>
              <w:t>Wbudowana kamera internetowa</w:t>
            </w:r>
          </w:p>
          <w:p>
            <w:pPr>
              <w:pStyle w:val="Normal"/>
              <w:spacing w:lineRule="auto" w:line="240" w:before="0" w:after="0"/>
              <w:rPr/>
            </w:pPr>
            <w:r>
              <w:rPr/>
              <w:t>mysz</w:t>
            </w:r>
          </w:p>
          <w:p>
            <w:pPr>
              <w:pStyle w:val="Normal"/>
              <w:spacing w:lineRule="auto" w:line="240" w:before="0" w:after="0"/>
              <w:rPr/>
            </w:pPr>
            <w:r>
              <w:rPr/>
              <w:t>OPROGRAMOWANIE; MS Windows 7</w:t>
            </w:r>
          </w:p>
          <w:p>
            <w:pPr>
              <w:pStyle w:val="Normal"/>
              <w:spacing w:lineRule="auto" w:line="240" w:before="0" w:after="0"/>
              <w:rPr/>
            </w:pPr>
            <w:r>
              <w:rPr/>
              <w:t xml:space="preserve">Współdziałający z </w:t>
            </w:r>
            <w:r>
              <w:rPr>
                <w:b/>
                <w:bCs/>
              </w:rPr>
              <w:t>Aplikacja logoped</w:t>
            </w:r>
            <w:r>
              <w:rPr/>
              <w:t>y  w wersji 2.0– program zarządzający z wbudowanym modułem diagnostycz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twarzacz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macniacz: moc wyjściowa 2,5W+2,5W, T.H.D 10%, częstotliwość 120Hz do 18 tys Hz,, stosunek sygnały/szumu 50 db</w:t>
            </w:r>
          </w:p>
          <w:p>
            <w:pPr>
              <w:pStyle w:val="Normal"/>
              <w:spacing w:lineRule="auto" w:line="240" w:before="0" w:after="0"/>
              <w:rPr/>
            </w:pPr>
            <w:r>
              <w:rPr/>
              <w:t xml:space="preserve">CD: częstotliwość 100Hz do 18 tytas Hz, stosunek sygnału/szumu 55Bd, ZAKRES DYNAMIKI 55Bd, głośniki: typ – dwudrożny podwój ny, oporność 3 Ohm, moc wyjściowa 3,0W, maksymalna moc wyjściowa 6,0 W, </w:t>
            </w:r>
          </w:p>
          <w:p>
            <w:pPr>
              <w:pStyle w:val="Normal"/>
              <w:spacing w:lineRule="auto" w:line="240" w:before="0" w:after="0"/>
              <w:rPr/>
            </w:pPr>
            <w:r>
              <w:rPr/>
              <w:t>USB: wersja 1, 1, szyna zasilania DC 5V – 500 M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t>XVIII - GUZEW - Plan zakupów wyposażenia dla zajęć gimnastyki korekcyjnej dla dzieci z wadami posta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czki 1 kompl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Zestaw 4 „puszek” wykonanych z masywnego tworzywa sztucznego, do których doczepiony jest sznurek podwójnie pleciony. Wysokość 1 szt. kroczka nie mniejsza niż 8 cm a ze sznurkiem nie większa niż 60 cm. Spód posiada gumowy ślad zwierzęcia. Otwierane dno pusz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rehabilitacyjne – kompl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Komplet 6 kul rehabilitacyjnych z elastycznego gumowego materiału wypełnione piaskiem kwarcowym. W komplecie - 2 kule o wadze nie mniejszej niż: 1 kg średnicy około 11 cm, 2 kule o wadze 1,2 kg i średnicy około 12 cm, 2 kule o wadze 2 kg i średnicy około 14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 platfor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Okrągła drewniana platforma o średnicy nie mniejszej niż 60 cm. Krawędź zakończona oponą (można pompować). Dwa uchwyty umożliwiają podtrzymanie si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 rol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4 kółka, na metalowej podstawie, gumowe, skrętne we wszystkie strony. Są integralną częścią do drewnianej platformy. Wysokość urządzenia od podłoża do platformy nie mniej niż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ęz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Piłki gumowe z kolcami, 2 zesta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mały spodek z uchwy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śr. 48 cm, 2 poręcze. Obraca się we wszystkie strony, wyposażony w poręczne uchwyty pokryte miękkim tworzywem. Obciążenie  do 40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ręcznościowe łyż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 łyżki o dł. 33 cm,  4 piłeczki w kolorze żółtym, czerwonym, zielonym i niebiesk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yrzut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yrzutnia z tworzywa sztucznego dł. wyrzutni 71 cm , dodatkowo 2 woreczki o wym. 12 x 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zarfy niebieskie i żół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zarfy w dwóch kolorach szer.5cm, dł. 94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eczki jeż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iłka z wypustkami śr.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huśtawka noż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huśtawka z antypoślizgową powierzchnią, ma wykonaną z gumy amortyzację, która zabezpiecza podłogę przed uszkodzeniem, max. obciążenie 100 kg , wym. 52 x 22 x 14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duszka sensor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duszka z gumy lub miękkiego tworzywa z kolc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woreczki alfabe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26 szt. w 5 kolorach , wym. 10 cm , z nadrukiem małych i dużych liter –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achołki z cyfr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achołki wykonane z tworzywa z cyframi od 0 do 10. - 11 szt. , wys. 23 cm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ślady z fakturą stop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elementy w kształcie stóp, wykonane z gumy, o chropowatej powierzchni, 12 szt. (6 par) o wym. 9 x 23 cm)  -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bręcze cyr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obręcze wykonane z giętkiego tworzywa sztucznego, śr. 24 cm, 70 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sensor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iękka guma z wypustkami na powierzchni, wielkość 7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jeżyk rze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ata  masująca z gumy z wypustkami, wykonana z PCV odporna na ścieranie i działanie czynników atmosferycznych, o dużej elastyczności, wyposażona w miękkie kolc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szarfy do tańcze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szarfy z uchwytem na rękę  dł. 90 cm6 szt w komplec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bl>
    <w:p>
      <w:pPr>
        <w:pStyle w:val="Normal"/>
        <w:spacing w:lineRule="auto" w:line="240" w:before="0" w:after="0"/>
        <w:rPr/>
      </w:pPr>
      <w:r>
        <w:rPr/>
      </w:r>
    </w:p>
    <w:p>
      <w:pPr>
        <w:pStyle w:val="Normal"/>
        <w:spacing w:lineRule="auto" w:line="240" w:before="0" w:after="0"/>
        <w:rPr/>
      </w:pPr>
      <w:r>
        <w:rPr/>
        <w:t>XIX - GUZEW - Plan zakupów wyposażenia dla zajęć rozwijających zainteresowania uczniów szczególnie uzdolnionych z zakresu języka angielskiego</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lski czasowniki – zdjęcia z podpis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kartoniki  trwałej i grubej tektury. Zawartość: 108 kartoników z fotografiami ,108 kartoników z podpisami ,(kartoniki z trwałej, grubej tektury ) instrukcja, trwałe kartonowe pudełko z przegró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 godzin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6 podwójnych kart domino z tworzywa sztucznego z godzinami i odpowiednim ustawieniem wskazówek na tarczach cyfrowych do przyporządkowywania w rzędzie. Możliwość samokontroli dzięki podanym kartom Start i Me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 </w:t>
            </w:r>
            <w:r>
              <w:rPr>
                <w:rFonts w:cs="Arial"/>
                <w:color w:val="000000"/>
              </w:rPr>
              <w:t>Interaktywny kurs języka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Interaktywny kurs języka angielskiego dla dzieci w wieku 8–10 lat, ponad 250 ćwiczeń interaktywnych, 1200 angielskich słówek, różnorodność motywujących </w:t>
            </w:r>
            <w:r>
              <w:rPr>
                <w:rFonts w:cs="Arial"/>
              </w:rPr>
              <w:t>nagród.</w:t>
            </w:r>
            <w:r>
              <w:rPr/>
              <w:t xml:space="preserve"> tj.: ”euro pl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20 plansz edukacj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uża, rozkładana książka zawierająca słownictwo 20 kręgów tematycznych. Kredowy papier pozwala na wielokrotne podpisywanie zdjęć mazakami sucho ścieralnymi. Dodatkowy 24-stronicowy podręcznik dla nauczyciela z kartami do kopi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ngielskich piosenek o różnorodnych aranżacjach (z wersjami Karaoke), o czterech porach roku oraz rzeczach i zjawiskach ich dotyczących. Umożliwia zapoznanie się ze słownictwem, doskonali rozumienie ze słuchu oraz wymowę. Zawiera kolorowe ilustracje ułatwiające zapamiętywanie tekstu. W komplecie teksty piosenek z tłumaczeniami oraz zapisem nutowym melodii.</w:t>
            </w:r>
            <w:r>
              <w:rPr>
                <w:color w:val="FF0000"/>
              </w:rPr>
              <w:t xml:space="preserve"> </w:t>
            </w:r>
            <w:r>
              <w:rPr/>
              <w:t xml:space="preserve">tj: “angielski dla dzieci piosenk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Książka i płyta CD </w:t>
            </w:r>
            <w:r>
              <w:rPr>
                <w:rFonts w:cs="Arial"/>
              </w:rPr>
              <w:t>angielskie piosenki dl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ngielskich piosenek o różnorodnych aranżacjach (z wersjami Karaoke), o czterech porach roku oraz rzeczach i zjawiskach ich dotyczących. Umożliwia zapoznanie się ze słownictwem, doskonali rozumienie ze słuchu oraz wymowę. Zawiera kolorowe ilustracje ułatwiające zapamiętywanie tekstu. W komplecie teksty piosenek z tłumaczeniami oraz zapisem nutowym melodii.</w:t>
            </w:r>
            <w:r>
              <w:rPr>
                <w:color w:val="FF0000"/>
              </w:rPr>
              <w:t xml:space="preserve"> </w:t>
            </w:r>
            <w:r>
              <w:rPr/>
              <w:t>tj: “ angielski dla dzieci piosenki śpiewajmy dal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color w:val="000000"/>
              </w:rPr>
              <w:t>Książki z płytą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angielskich piosenek o różnorodnych aranżacjach z wersjami Karaoke. Umożliwia zapoznanie się ze słownictwem, doskonali rozumienie ze słuchu oraz wymowę. Zawiera kolorowe ilustracje ułatwiające zapamiętywanie tekstu. W komplecie teksty piosenek z tłumaczeniami oraz zapisem nutowym melodii. tj: „angielski w piosenkach karaoke dla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lotto dźwiękowe po angiels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Loteryjka obrazkowo-dźwiękowa zawierająca laminowane plansze(, 8szt.), zdjęcia( 120szt.) oraz płytę CD. Opakowanie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ciwieństwa - angielskie słów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Zestaw kart wspomagających poznanie i nazywanie pojęć przeciwstawnych. </w:t>
              <w:br/>
              <w:t>24 Karty plastikowe lub laminowane,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jarzenia – karty do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Karty przedstawiające przedmioty z najbliższego otoczenia dziecka. Każda ilustracja posiada nazwę po angielsku. </w:t>
              <w:br/>
              <w:t>• 20 Plastikowych kart o wym.: 13 x 13 cm,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kalendarz 4 pór roku – zeg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zegar ,na którym można wskazywać godzinę oraz aktualną pogodę, zjawiska astronomiczne, zmienność dni i nocy w roku, zawiera symbole czynności wykonywanych w ciągu dnia, wszystkie elementy ruchome zawierają rzepy, umożliwiające przyczepianie w dowolne miejsce plansz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Zdjęcia - rzeczowniki po angiels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zdjęcia z podpisami -kartoniki z trwałej i grubej tektury. Zawartość: 108 kartoników z fotografiami ,108 kartoników z podpisami ,instrukcja, trwałe kartonowe pudełko z przegró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Gra plansz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3 dwustronne plansze z obrazkami • koło do losowania literek , tj.: „Pim Pa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ręg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zestaw 10 kręgli w kształcie postaci z namalowanymi twarzami- </w:t>
            </w:r>
            <w:r>
              <w:rPr>
                <w:b/>
                <w:bCs/>
                <w:kern w:val="2"/>
              </w:rPr>
              <w:t>4</w:t>
            </w:r>
            <w:r>
              <w:rPr>
                <w:kern w:val="2"/>
              </w:rPr>
              <w:t xml:space="preserve"> kręgle z niebieskimi opaskami,</w:t>
            </w:r>
            <w:r>
              <w:rPr>
                <w:b/>
                <w:bCs/>
                <w:kern w:val="2"/>
              </w:rPr>
              <w:t>3</w:t>
            </w:r>
            <w:r>
              <w:rPr>
                <w:kern w:val="2"/>
              </w:rPr>
              <w:t xml:space="preserve"> kręgle z zielonymi opaskami ,</w:t>
            </w:r>
            <w:r>
              <w:rPr>
                <w:b/>
                <w:bCs/>
                <w:kern w:val="2"/>
              </w:rPr>
              <w:t>2</w:t>
            </w:r>
            <w:r>
              <w:rPr>
                <w:kern w:val="2"/>
              </w:rPr>
              <w:t xml:space="preserve"> kręgle z żółtymi opaskami,</w:t>
            </w:r>
            <w:r>
              <w:rPr>
                <w:b/>
                <w:bCs/>
                <w:kern w:val="2"/>
              </w:rPr>
              <w:t>1</w:t>
            </w:r>
            <w:r>
              <w:rPr>
                <w:kern w:val="2"/>
              </w:rPr>
              <w:t xml:space="preserve"> kręgiel z czerwoną opaską, jedna kula z trzema otworami na palce, całość wykonana z masywnego tworzywa sztucznego</w:t>
            </w:r>
            <w:r>
              <w:rPr>
                <w:color w:val="FF0000"/>
                <w:kern w:val="2"/>
              </w:rPr>
              <w:t xml:space="preserve"> </w:t>
            </w:r>
            <w:r>
              <w:rPr>
                <w:kern w:val="2"/>
              </w:rPr>
              <w:t>,tj.: „wesołe kręg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budowanie zdań – angielski, zestaw elemen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estaw zawiera 4 elementy białe służące do uzupełnienia markerem suchościeralnym, elementy oznaczone są kolorem w zależności od części mowy jaką prezentują ,   250 elementów, instrukcj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kern w:val="2"/>
              </w:rPr>
            </w:pPr>
            <w:r>
              <w:rPr>
                <w:kern w:val="2"/>
              </w:rPr>
              <w:t>pakiet programów edukacyjnych dla dzieci w wieku 4-8 lat ukierunkowanych na naukę języka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t>Interaktywny kurs do nauki języka angielskiego, pomagający opanować wszystkie umiejętności językowe: rozumienie ze słuchu, czytanie, pisanie i mówienie. Poszerza zasób słownictwa. Program zawiera system motywacyjny oraz informacje zwrotne o postępach w nauce prezentowane w formie raportów. tj.: „Euro Plus + angielski dla dzieci Nicole and Tommy (interaktywny kurs do nauki jez. angielski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ubr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z nadrukowanymi ubrani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ztał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plansza z figurami geometrycznymi i podpisami, ułatwiająca zapamiętywanie słówek, wym. planszy 42,5 x 5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bl>
    <w:p>
      <w:pPr>
        <w:pStyle w:val="Normal"/>
        <w:spacing w:lineRule="auto" w:line="240" w:before="0" w:after="0"/>
        <w:rPr/>
      </w:pPr>
      <w:r>
        <w:rPr/>
      </w:r>
    </w:p>
    <w:sectPr>
      <w:headerReference w:type="default" r:id="rId2"/>
      <w:footerReference w:type="default" r:id="rId3"/>
      <w:type w:val="nextPage"/>
      <w:pgSz w:w="11906" w:h="16838"/>
      <w:pgMar w:left="1417" w:right="1133" w:gutter="0" w:header="283" w:top="13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jekt „Lepsza szkoła  większe możliwości” współfinansowany ze środków Unii Europejskiej w ramach Europejskiego Funduszu Społecznego i budżetu krajowego w ramach Programu Operacyjnego Kapitał Ludzki</w:t>
    </w:r>
  </w:p>
  <w:p>
    <w:pPr>
      <w:pStyle w:val="Footer"/>
      <w:tabs>
        <w:tab w:val="clear" w:pos="709"/>
        <w:tab w:val="left" w:pos="6390" w:leader="none"/>
      </w:tabs>
      <w:rPr>
        <w:lang w:val="en-US" w:eastAsia="en-US"/>
      </w:rPr>
    </w:pPr>
    <w:r>
      <w:rPr>
        <w:lang w:val="en-US" w:eastAsia="en-US"/>
      </w:rPr>
      <mc:AlternateContent>
        <mc:Choice Requires="wpg">
          <w:drawing>
            <wp:inline distT="0" distB="0" distL="0" distR="0">
              <wp:extent cx="5943600" cy="1095375"/>
              <wp:effectExtent l="0" t="0" r="0" b="0"/>
              <wp:docPr id="2" name=""/>
              <a:graphic xmlns:a="http://schemas.openxmlformats.org/drawingml/2006/main">
                <a:graphicData uri="http://schemas.microsoft.com/office/word/2010/wordprocessingGroup">
                  <wpg:wgp>
                    <wpg:cNvGrpSpPr/>
                    <wpg:grpSpPr>
                      <a:xfrm>
                        <a:off x="0" y="0"/>
                        <a:ext cx="5943600" cy="1095480"/>
                        <a:chOff x="0" y="0"/>
                        <a:chExt cx="5943600" cy="1095480"/>
                      </a:xfrm>
                    </wpg:grpSpPr>
                    <wps:wsp>
                      <wps:cNvSpPr/>
                      <wps:nvSpPr>
                        <wps:cNvPr id="4" name=""/>
                        <wps:cNvSpPr/>
                      </wps:nvSpPr>
                      <wps:spPr>
                        <a:xfrm>
                          <a:off x="0" y="0"/>
                          <a:ext cx="5943600" cy="1095480"/>
                        </a:xfrm>
                        <a:prstGeom prst="rect">
                          <a:avLst/>
                        </a:prstGeom>
                        <a:noFill/>
                        <a:ln w="0">
                          <a:noFill/>
                        </a:ln>
                      </wps:spPr>
                      <wps:bodyPr/>
                    </wps:wsp>
                  </wpg:wgp>
                </a:graphicData>
              </a:graphic>
            </wp:inline>
          </w:drawing>
        </mc:Choice>
        <mc:Fallback>
          <w:pict>
            <v:group id="shape_0" style="position:absolute;margin-left:0pt;margin-top:0pt;width:468pt;height:86.25pt" coordorigin="0,0" coordsize="9360,1725">
              <v:rect id="shape_0" stroked="f" o:allowincell="f" style="position:absolute;left:0;top:0;width:9359;height:1724;mso-wrap-style:none;v-text-anchor:middle;mso-position-horizontal-relative:char">
                <v:fill o:detectmouseclick="t" on="false"/>
                <v:stroke color="#3465a4" joinstyle="round" endcap="flat"/>
                <w10:wrap type="none"/>
              </v:rect>
            </v:group>
          </w:pict>
        </mc:Fallback>
      </mc:AlternateContent>
    </w:r>
  </w:p>
  <w:p>
    <w:pPr>
      <w:pStyle w:val="Footer"/>
      <w:tabs>
        <w:tab w:val="clear" w:pos="709"/>
        <w:tab w:val="left" w:pos="6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095375"/>
              <wp:effectExtent l="0" t="0" r="0" b="0"/>
              <wp:docPr id="1" name=""/>
              <a:graphic xmlns:a="http://schemas.openxmlformats.org/drawingml/2006/main">
                <a:graphicData uri="http://schemas.microsoft.com/office/word/2010/wordprocessingGroup">
                  <wpg:wgp>
                    <wpg:cNvGrpSpPr/>
                    <wpg:grpSpPr>
                      <a:xfrm>
                        <a:off x="0" y="0"/>
                        <a:ext cx="5943600" cy="1095480"/>
                        <a:chOff x="0" y="0"/>
                        <a:chExt cx="5943600" cy="1095480"/>
                      </a:xfrm>
                    </wpg:grpSpPr>
                    <wps:wsp>
                      <wps:cNvSpPr/>
                      <wps:nvSpPr>
                        <wps:cNvPr id="0" name=""/>
                        <wps:cNvSpPr/>
                      </wps:nvSpPr>
                      <wps:spPr>
                        <a:xfrm>
                          <a:off x="0" y="0"/>
                          <a:ext cx="5943600" cy="1095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9880" y="273600"/>
                          <a:ext cx="1703160" cy="547920"/>
                        </a:xfrm>
                        <a:prstGeom prst="rect">
                          <a:avLst/>
                        </a:prstGeom>
                        <a:ln w="0">
                          <a:noFill/>
                        </a:ln>
                      </pic:spPr>
                    </pic:pic>
                    <pic:pic xmlns:pic="http://schemas.openxmlformats.org/drawingml/2006/picture">
                      <pic:nvPicPr>
                        <pic:cNvPr id="2" name="" descr=""/>
                        <pic:cNvPicPr/>
                      </pic:nvPicPr>
                      <pic:blipFill>
                        <a:blip r:embed="rId2"/>
                        <a:stretch/>
                      </pic:blipFill>
                      <pic:spPr>
                        <a:xfrm>
                          <a:off x="2203560" y="292680"/>
                          <a:ext cx="1573560" cy="528840"/>
                        </a:xfrm>
                        <a:prstGeom prst="rect">
                          <a:avLst/>
                        </a:prstGeom>
                        <a:ln w="0">
                          <a:noFill/>
                        </a:ln>
                      </pic:spPr>
                    </pic:pic>
                    <pic:pic xmlns:pic="http://schemas.openxmlformats.org/drawingml/2006/picture">
                      <pic:nvPicPr>
                        <pic:cNvPr id="3" name="" descr=""/>
                        <pic:cNvPicPr/>
                      </pic:nvPicPr>
                      <pic:blipFill>
                        <a:blip r:embed="rId3"/>
                        <a:stretch/>
                      </pic:blipFill>
                      <pic:spPr>
                        <a:xfrm>
                          <a:off x="3891240" y="219240"/>
                          <a:ext cx="1918440" cy="707400"/>
                        </a:xfrm>
                        <a:prstGeom prst="rect">
                          <a:avLst/>
                        </a:prstGeom>
                        <a:ln w="0">
                          <a:noFill/>
                        </a:ln>
                      </pic:spPr>
                    </pic:pic>
                  </wpg:wgp>
                </a:graphicData>
              </a:graphic>
            </wp:inline>
          </w:drawing>
        </mc:Choice>
        <mc:Fallback>
          <w:pict>
            <v:group id="shape_0" style="position:absolute;margin-left:0pt;margin-top:0pt;width:468pt;height:86.25pt" coordorigin="0,0" coordsize="9360,1725">
              <v:rect id="shape_0" stroked="f" o:allowincell="f" style="position:absolute;left:0;top:0;width:9359;height:17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431;width:2681;height:862;mso-wrap-style:none;v-text-anchor:middle;mso-position-horizontal-relative:char" type="_x0000_t75">
                <v:imagedata r:id="rId4" o:detectmouseclick="t"/>
                <v:stroke color="#3465a4" joinstyle="round" endcap="flat"/>
                <w10:wrap type="none"/>
              </v:shape>
              <v:shape id="shape_0" stroked="f" o:allowincell="f" style="position:absolute;left:3470;top:461;width:2477;height:832;mso-wrap-style:none;v-text-anchor:middle;mso-position-horizontal-relative:char" type="_x0000_t75">
                <v:imagedata r:id="rId5" o:detectmouseclick="t"/>
                <v:stroke color="#3465a4" joinstyle="round" endcap="flat"/>
                <w10:wrap type="none"/>
              </v:shape>
              <v:shape id="shape_0" stroked="f" o:allowincell="f" style="position:absolute;left:6128;top:345;width:3020;height:1113;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Lmenustartend">
    <w:name w:val="lmenustartend"/>
    <w:basedOn w:val="Domylnaczcionkaakapitu"/>
    <w:qFormat/>
    <w:rPr/>
  </w:style>
  <w:style w:type="character" w:styleId="Applestylespan">
    <w:name w:val="apple-style-span"/>
    <w:basedOn w:val="Domylnaczcionkaakapitu"/>
    <w:qFormat/>
    <w:rPr/>
  </w:style>
  <w:style w:type="character" w:styleId="C4">
    <w:name w:val="c4"/>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ody">
    <w:name w:val="Body"/>
    <w:basedOn w:val="Normal"/>
    <w:qFormat/>
    <w:pPr>
      <w:widowControl w:val="false"/>
      <w:spacing w:lineRule="exact" w:line="200" w:before="6" w:after="0"/>
    </w:pPr>
    <w:rPr>
      <w:rFonts w:ascii="Arial" w:hAnsi="Arial" w:eastAsia="Arial" w:cs="Times New Roman"/>
      <w:sz w:val="20"/>
      <w:szCs w:val="20"/>
      <w:lang w:val="en-US"/>
    </w:rPr>
  </w:style>
  <w:style w:type="paragraph" w:styleId="TableParagraph">
    <w:name w:val="Table Paragraph"/>
    <w:basedOn w:val="Normal"/>
    <w:qFormat/>
    <w:pPr>
      <w:widowControl w:val="false"/>
      <w:spacing w:lineRule="exact" w:line="200" w:before="6" w:after="0"/>
    </w:pPr>
    <w:rPr>
      <w:rFonts w:ascii="Calibri" w:hAnsi="Calibri" w:eastAsia="Calibri" w:cs="Times New Roman"/>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4:00Z</dcterms:created>
  <dc:creator>g.banasiak</dc:creator>
  <dc:description/>
  <cp:keywords/>
  <dc:language>en-US</dc:language>
  <cp:lastModifiedBy>MDerski</cp:lastModifiedBy>
  <cp:lastPrinted>2012-04-17T13:16:00Z</cp:lastPrinted>
  <dcterms:modified xsi:type="dcterms:W3CDTF">2012-09-03T10:34:00Z</dcterms:modified>
  <cp:revision>2</cp:revision>
  <dc:subject/>
  <dc:title/>
</cp:coreProperties>
</file>