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/>
      </w:pPr>
      <w:r>
        <w:rPr>
          <w:sz w:val="28"/>
        </w:rPr>
        <w:t>tel. (0- 42)214-11-09  fax.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7-27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20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ie roboty drogowe w zakresie budowy chodnika i parkingów o powierzchni ca 764 m2 m2 . Chodnik należy wykonać z płyt granitowych 80x50 i 100x60 grubości 6 cm uzupełnionych po bokach kostką 8/11 – 314 m2, wjazdy oraz miejsce postojowe –  kostka granitowa – 450 m2. .Rozebranie krawężników betonowych 15x30 – 96 mb. Rozebranie obrzeży betonowych gr. 8cm – 65,5 mb. Regulacja pionowa studzienek urządzeń podziemnych – 0,45 m3. Ustawienie obrzeży kamiennych 8x20- kolor grafitowy .-160,25 mb. Ustawienie krawężników kamiennych 15x30 na  ławie betonowej  - 166,50 mb. Zaspoinowanie szczelin fugą mineralną do kostki kamien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mień dostarcza inwesto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7.08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2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i parkingów z kostki granitowej  o </w:t>
      </w:r>
      <w:r>
        <w:rPr>
          <w:b/>
          <w:sz w:val="24"/>
        </w:rPr>
        <w:t>wartości powyżej 10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2 (dwie) </w:t>
      </w:r>
      <w:r>
        <w:rPr>
          <w:i/>
          <w:sz w:val="24"/>
        </w:rPr>
        <w:t xml:space="preserve">zrealizowane budowy chodników i parkingów z kostki granitowej </w:t>
      </w:r>
      <w:r>
        <w:rPr>
          <w:b/>
          <w:i/>
          <w:sz w:val="24"/>
        </w:rPr>
        <w:t xml:space="preserve"> o wartości powyżej 10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10.10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/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17.08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7.08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20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20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20/09 tj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20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20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20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/>
        <w:t>„</w:t>
      </w:r>
      <w:r>
        <w:rPr/>
        <w:t>Wykonanie parkingu przed Urzędem Miejskim w Rzgow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20/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20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20/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20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3410/20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arkingu przed Urzędem Miejskim w Rzgowie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0. 10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kosztorys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3:00Z</dcterms:created>
  <dc:creator>Inwestycje1</dc:creator>
  <dc:description/>
  <dc:language>en-US</dc:language>
  <cp:lastModifiedBy>Paulina</cp:lastModifiedBy>
  <cp:lastPrinted>2009-01-26T11:35:00Z</cp:lastPrinted>
  <dcterms:modified xsi:type="dcterms:W3CDTF">2009-08-03T08:01:00Z</dcterms:modified>
  <cp:revision>7</cp:revision>
  <dc:subject/>
  <dc:title>S P E C Y F I K A C J A</dc:title>
</cp:coreProperties>
</file>