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6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w Konstantyn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4-30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06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ę chodnika w Konstantynie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w Konstantyni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Zakres prac obejmie roboty drogowe w zakresie budowy chodnika i zjazdów do posesji oraz wykonanie odwod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odnik należy wykonać z kostki brukowej kolorowej BEHATON grubości 6 cm na pow. 682,90  m² , zjazdy z kostki szarej, grubości 8 cm na powierzchni 100,00 m² . Obrzeża betonowe 30x8-szare – 436,40 mb. Krawężniki betonowe, szare o wym. 30x15 na długości 33 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pusty rurowe pod zjazdami na dł. 185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 i wykona inwentaryzację geodezyjną wykonanych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przedstawiony został w Części III niniejszej SIWZ.   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w Konstantynie 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-25.05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chodników o </w:t>
      </w:r>
      <w:r>
        <w:rPr>
          <w:b/>
          <w:sz w:val="24"/>
        </w:rPr>
        <w:t>wartości powyżej 8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8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15.09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25.05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5.05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06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06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06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Konstantynie”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06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06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06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Konstantynie”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0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Konstantyni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6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6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Konstantyn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06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IN 3410/05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CHODNIKA W KONSTANTYNIE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15. 09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7:00Z</dcterms:created>
  <dc:creator>Inwestycje1</dc:creator>
  <dc:description/>
  <dc:language>en-US</dc:language>
  <cp:lastModifiedBy>Paulina</cp:lastModifiedBy>
  <cp:lastPrinted>2009-01-26T11:35:00Z</cp:lastPrinted>
  <dcterms:modified xsi:type="dcterms:W3CDTF">2009-04-30T10:07:00Z</dcterms:modified>
  <cp:revision>2</cp:revision>
  <dc:subject/>
  <dc:title>S P E C Y F I K A C J A</dc:title>
</cp:coreProperties>
</file>