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16"/>
          <w:szCs w:val="16"/>
        </w:rPr>
        <w:t>Umowa na dostawę nr  NR ……/…./2013/inw</w:t>
        <w:br/>
        <w:br/>
      </w:r>
      <w:r>
        <w:rPr>
          <w:rFonts w:cs="Verdana" w:ascii="Verdana" w:hAnsi="Verdana"/>
          <w:sz w:val="20"/>
          <w:szCs w:val="20"/>
          <w:lang w:eastAsia="ar-SA"/>
        </w:rPr>
        <w:t>zawarta w dniu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…………2013roku</w:t>
      </w:r>
      <w:r>
        <w:rPr>
          <w:rFonts w:cs="Verdana" w:ascii="Verdana" w:hAnsi="Verdana"/>
          <w:sz w:val="20"/>
          <w:szCs w:val="20"/>
          <w:lang w:eastAsia="ar-SA"/>
        </w:rPr>
        <w:t xml:space="preserve"> w Rzgowie w rezultacie dokonania wyboru najtańszej oferty pomiędzy: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Gminą Rzgów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95- 030 Rzgów,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Plac 500- Lecia 22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zwaną w dalszej treści umowy „</w:t>
      </w:r>
      <w:r>
        <w:rPr>
          <w:rFonts w:cs="Verdana" w:ascii="Verdana" w:hAnsi="Verdana"/>
          <w:b/>
          <w:sz w:val="20"/>
          <w:szCs w:val="20"/>
          <w:lang w:eastAsia="ar-SA"/>
        </w:rPr>
        <w:t>Zamawiającym”,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reprezentowaną przez 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Burmistrza Rzgowa-  inż. Jana Mielczarka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wanej „Wykonawcą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:</w:t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</w:tblGrid>
      <w:tr>
        <w:trPr>
          <w:trHeight w:val="34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Nadbudowa łącznika pomiędzy Szkolą Podstawową, Przedszkolem i Gimnazjum w Rzgowie – wyposażenie kuchni.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Verdana" w:ascii="Verdana" w:hAnsi="Verdana"/>
          <w:sz w:val="16"/>
          <w:szCs w:val="16"/>
        </w:rPr>
        <w:br/>
        <w:br/>
        <w:t>§1</w:t>
        <w:br/>
        <w:t>Przedmiot i terminy wykonania umowy</w:t>
        <w:br/>
        <w:br/>
        <w:t>1).Na podstawie złożonej oferty Wykonawca zobowiązuje się do wykonania: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 w:ascii="Verdana" w:hAnsi="Verdana"/>
          <w:b/>
          <w:color w:val="000000"/>
          <w:sz w:val="17"/>
          <w:szCs w:val="17"/>
        </w:rPr>
        <w:t>Nadbudowa łącznika pomiędzy Szkolą Podstawową, Przedszkolem i Gimnazjum w Rzgowie – wyposażenie kuch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Złożona oferta  jest  integralną częścią umowy.  </w:t>
        <w:br/>
        <w:t>3)Dostawy powinny być wykonane zgodnie z ofertą.</w:t>
        <w:br/>
        <w:t>4) Wykonawca zobowiązuje się zrealizować zamówienie do 20 sierpnia 2013 r.</w:t>
        <w:br/>
        <w:br/>
        <w:t>§ 2</w:t>
        <w:br/>
        <w:t>Prace będą wykonywane w porozumieniu i za akceptacją Urzędu Miejskiego w Rzgowie.</w:t>
        <w:br/>
        <w:br/>
        <w:t>§3</w:t>
        <w:br/>
        <w:t>1. Obowiązki Inwestora</w:t>
        <w:br/>
        <w:t>1)Inwestor wskazuje panią Paulinę Skibę jako osobę odpowiedzialną za realizacje zadania ze strony Urzędu Miejskiego .</w:t>
        <w:br/>
        <w:t>2)Całość robót zamawiający odbierze w terminie 5 dni od daty zgłoszenia zakończenia dostawy i przekazania dokumentów.</w:t>
        <w:br/>
        <w:t>2. Obowiązki dost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Przed dostawą należy skorygować wymiary sprzętu ze stali kwasoodpornej z wymiarami pomieszczenia.</w:t>
        <w:br/>
        <w:t xml:space="preserve">2)Dostawca  dostarczy wszystkie niezbędne </w:t>
      </w:r>
      <w:r>
        <w:rPr>
          <w:rFonts w:cs="Arial" w:ascii="Arial" w:hAnsi="Arial"/>
          <w:sz w:val="16"/>
          <w:szCs w:val="16"/>
        </w:rPr>
        <w:t xml:space="preserve">certyfikaty CE, </w:t>
      </w:r>
      <w:r>
        <w:rPr>
          <w:rFonts w:cs="Arial" w:ascii="Verdana" w:hAnsi="Verdana"/>
          <w:sz w:val="16"/>
          <w:szCs w:val="16"/>
        </w:rPr>
        <w:t>odpowiednie atesty dopuszczające je do kontaktu z żywnością oraz karty katalogowe urządzeń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) Po stronie Dostawcy będzie przeszkolenie z obsługi urządz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łatności</w:t>
        <w:br/>
        <w:t xml:space="preserve">1)Ostateczna całkowita wartość dostaw objętych umową wynosi </w:t>
        <w:br/>
        <w:t xml:space="preserve">brutto :  </w:t>
      </w:r>
      <w:r>
        <w:rPr>
          <w:rFonts w:cs="Verdana" w:ascii="Verdana" w:hAnsi="Verdana"/>
          <w:b/>
          <w:sz w:val="16"/>
          <w:szCs w:val="16"/>
          <w:u w:val="single"/>
        </w:rPr>
        <w:t>……………………….</w:t>
      </w:r>
      <w:r>
        <w:rPr>
          <w:rFonts w:cs="Verdana" w:ascii="Verdana" w:hAnsi="Verdana"/>
          <w:sz w:val="16"/>
          <w:szCs w:val="16"/>
        </w:rPr>
        <w:br/>
        <w:t xml:space="preserve">Słownie: </w:t>
        <w:br/>
        <w:t xml:space="preserve">2)Należne płatności będą dokonywane na podstawie protokołu dostaw fakturą końcową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 Wartość faktury nie może przekroczyć kwoty oferty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2 Do protokołu należy dostarczyć niezbędne </w:t>
      </w:r>
      <w:r>
        <w:rPr>
          <w:rFonts w:cs="Arial" w:ascii="Arial" w:hAnsi="Arial"/>
          <w:sz w:val="16"/>
          <w:szCs w:val="16"/>
        </w:rPr>
        <w:t>certyfikaty CE,</w:t>
      </w:r>
      <w:r>
        <w:rPr>
          <w:rFonts w:cs="Arial" w:ascii="Verdana" w:hAnsi="Verdana"/>
          <w:sz w:val="16"/>
          <w:szCs w:val="16"/>
        </w:rPr>
        <w:t xml:space="preserve"> odpowiednie atesty dopuszczające je do kontaktu z żywnością, gwarancje oraz karty katalogowe urządzeń.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Realizacja płatności </w:t>
        <w:br/>
        <w:t>3.1 Żądania płatności będą adresowane do Gminy Rzgów</w:t>
        <w:br/>
        <w:t xml:space="preserve">3.2 Płatności będą zatwierdzane przez Referat Inwestycji </w:t>
        <w:br/>
        <w:t>3.3 Płatności będą dokonywane na rachunek wskazany w fakturze w terminie 14 dni od daty złożenia faktury           z potwierdzonym protokołem odbioru .</w:t>
        <w:br/>
        <w:t>4)Faktura będzie mogła być wystawiona po bezusterkowym odbiorze dostawy.</w:t>
        <w:br/>
        <w:br/>
        <w:t xml:space="preserve">§ 5 </w:t>
        <w:br/>
        <w:t>Gwarancja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udziela 5 lat gwarancji na meble ze stali kwasoodpornej, a na pozostały sprzęt zgodnie z gwarancją producenta.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§ 6</w:t>
        <w:br/>
        <w:t>Kary</w:t>
        <w:br/>
        <w:t>1)Wykonawca zapłaci Inwestorowi karę umowną:</w:t>
        <w:br/>
        <w:t>a)W przypadku odstąpienia Inwestora od umowy z przyczyn ,za które ponosi odpowiedzialność Wykonawca - 20 % wynagrodzenia umownego</w:t>
        <w:br/>
        <w:t>b)Za zwłokę w oddaniu do użytku przedmiotu umowy w wysokości 0,1 % wynagrodzenia umownego za każdy dzień zwłoki</w:t>
        <w:br/>
        <w:t>c) Za zwłokę w usunięciu wad stwierdzonych przy odbiorze lub w okresie rękojmi w wysokości 0,1 % wynagrodzenia umownego, za każdy dzień zwłoki liczony od dnia wyznaczonego na usunięcie usterki.</w:t>
        <w:br/>
        <w:t>2)Inwestor zapłaci wykonawcy karę umowną:</w:t>
        <w:br/>
        <w:t>a) W przypadku odstąpienia od umowy z winy Inwestora -20 % wartości umownej</w:t>
        <w:br/>
        <w:t>b) Za zwłokę w dostarczeniu dokumentacji, jeżeli miałoby to skutkować naliczaniem kar umownych za zwłokę w oddaniu przedmiotu zamówienia w wysokości 0,1 % wynagrodzenia umownego za każdy dzień zwłoki .</w:t>
        <w:br/>
        <w:t>§ 7</w:t>
        <w:br/>
        <w:t>Podwykonawstwo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Wykonawca będzie pozostawał w pełni odpowiedzialny w stosunku do Inwestora za zlecone do podwykonania części dostaw. 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Podwykonawca nie jest stroną niniejszej umowy i nie może rościć żadnych pretensji wobec zleceniodawcy.</w:t>
        <w:br/>
        <w:br/>
        <w:t>§ 8</w:t>
        <w:br/>
        <w:br/>
        <w:t>1) Przy realizacji niniejszej umowy mają zastosowanie przepisy prawa polskiego.</w:t>
        <w:br/>
        <w:t>2) W sprawach nie uregulowanych w umowie mają zastosowanie odpowiednie przepisy Kodeksu Cywilnego</w:t>
        <w:br/>
        <w:t>3)Wszystkie spory wynikające z wykonywania tej umowy, które nie mogą być rozstrzygnięte polubownie będą rozpatrywane w sądzie właściwym dla Zamawiającego.</w:t>
        <w:br/>
        <w:br/>
        <w:t>§ 9</w:t>
        <w:br/>
        <w:t>ZMIANY</w:t>
        <w:br/>
        <w:t>Jakiekolwiek zmiany i uzupełnienia do niniejszej umowy, a w szczególności zmiana zakresu dostawy wymagają pisemnej zgody obu stron pod rygorem nieważności.</w:t>
        <w:br/>
        <w:br/>
        <w:t>§10</w:t>
        <w:br/>
        <w:t>Ustalenia dodatkowe</w:t>
        <w:br/>
        <w:br/>
        <w:t>Strony ustalają następujące postanowienia szczegółowe:</w:t>
        <w:br/>
        <w:t>1) Strony mogą odstąpić od naliczania kar umownych</w:t>
        <w:br/>
        <w:t>2) Osobą odpowiedzialną za realizację zadania ze strony wykonawcy jest pan ………………………………………….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szelkie zmiany w umowie mogą być sporządzane wyłącznie w formie dwustronnie podpisanego aneksu </w:t>
        <w:br/>
        <w:br/>
        <w:t xml:space="preserve">Umowa została sporządzona w trzech jednobrzmiących egzemplarzach </w:t>
        <w:br/>
        <w:t xml:space="preserve">Jeden egzemplarz dla wykonawcy, dwa egzemplarze dla Zamawiającego. </w:t>
        <w:br/>
        <w:br/>
        <w:br/>
        <w:br/>
        <w:t>Podpisano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8:00Z</dcterms:created>
  <dc:creator>Inwestycje1</dc:creator>
  <dc:description/>
  <cp:keywords/>
  <dc:language>en-US</dc:language>
  <cp:lastModifiedBy>PSkiba</cp:lastModifiedBy>
  <cp:lastPrinted>2012-10-05T12:13:00Z</cp:lastPrinted>
  <dcterms:modified xsi:type="dcterms:W3CDTF">2013-04-05T11:51:00Z</dcterms:modified>
  <cp:revision>4</cp:revision>
  <dc:subject/>
  <dc:title>Umowa na wykonanie robót budowlanych</dc:title>
</cp:coreProperties>
</file>