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UG Rzgów Bema_Łódzka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eastAsia="TTE16C2BC8t00;Times New Roman" w:cs="TTE16C2BC8t00;Times New Roman" w:ascii="TTE16C2BC8t00;Times New Roman" w:hAnsi="TTE16C2BC8t00;Times New Roman"/>
          <w:sz w:val="16"/>
          <w:szCs w:val="16"/>
        </w:rPr>
        <w:t xml:space="preserve"> </w:t>
      </w:r>
      <w:r>
        <w:rPr>
          <w:rFonts w:cs="TTE16C2BC8t00;Times New Roman" w:ascii="TTE16C2BC8t00;Times New Roman" w:hAnsi="TTE16C2BC8t00;Times New Roman"/>
          <w:sz w:val="16"/>
          <w:szCs w:val="16"/>
        </w:rPr>
        <w:t>KSIA5KA PRZEDMIARÓW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Lp. Podst Opis i wyliczenia j.m. Poszcz Razem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1 Budowa kanalizacji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1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d.1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KNR 5-01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0106-01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Budowa kanalizacji kablowej z rur PCW w gr.kat.III, 1 warstw.w ciagu kan., 1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rur.w warstwie, 1 otw.w ciagu kan.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m</w:t>
      </w:r>
    </w:p>
    <w:p>
      <w:pPr>
        <w:pStyle w:val="Normal"/>
        <w:autoSpaceDE w:val="false"/>
        <w:rPr/>
      </w:pPr>
      <w:r>
        <w:rPr>
          <w:rFonts w:cs="TTE16C2BC8t00;Times New Roman" w:ascii="TTE16C2BC8t00;Times New Roman" w:hAnsi="TTE16C2BC8t00;Times New Roman"/>
          <w:sz w:val="16"/>
          <w:szCs w:val="16"/>
        </w:rPr>
        <w:t>31.5 m 31.500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RAZEM 31.500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2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d.1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KNR 5-10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0303-03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Układanie rur ochronnych z PCW o sr. do 140 mm w wykopie RHDPE 120 m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12 m 12.000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RAZEM 12.000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3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d.1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KNR 5-10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0306-02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Mechaniczne przepychanie rur stalowych o sr. do 125 mm pod drogami i nasypami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- za pierwsza rure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m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5 m 5.000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RAZEM 5.000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4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d.1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ZN-97/TP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S.A-040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0301-06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Budowa studni kablowych prefabrykowanych rozdzielczych SKR -2 w gruncie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kategorii III.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szt.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1 szt. 1.000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RAZEM 1.000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5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d.1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ZN-97/TP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S.A-040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0301-02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Budowa studni kablowych prefabrykowanych rozdzielczych SKR -1 w gruncie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kategorii III.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szt.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2 szt. 2.000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RAZEM 2.000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6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d.1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KNR 5-01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0505-05</w:t>
      </w:r>
    </w:p>
    <w:p>
      <w:pPr>
        <w:pStyle w:val="Normal"/>
        <w:autoSpaceDE w:val="false"/>
        <w:rPr/>
      </w:pPr>
      <w:r>
        <w:rPr>
          <w:rFonts w:cs="TTE16C2BC8t00;Times New Roman" w:ascii="TTE16C2BC8t00;Times New Roman" w:hAnsi="TTE16C2BC8t00;Times New Roman"/>
          <w:sz w:val="16"/>
          <w:szCs w:val="16"/>
        </w:rPr>
        <w:t>PodwySszenie o 20 cm włazu studni 500x1000 szt.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6 szt. 6.000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RAZEM 6.000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7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d.1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KNR 5-10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0303-01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Układanie rur ochronnych z PCW o sr. do 75 mm w wykopie m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21 m 21.000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RAZEM 21.000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8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d.1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ZN-97/TP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S.A-040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0322-01</w:t>
      </w:r>
    </w:p>
    <w:p>
      <w:pPr>
        <w:pStyle w:val="Normal"/>
        <w:autoSpaceDE w:val="false"/>
        <w:rPr/>
      </w:pPr>
      <w:r>
        <w:rPr>
          <w:rFonts w:cs="TTE16C2BC8t00;Times New Roman" w:ascii="TTE16C2BC8t00;Times New Roman" w:hAnsi="TTE16C2BC8t00;Times New Roman"/>
          <w:sz w:val="16"/>
          <w:szCs w:val="16"/>
        </w:rPr>
        <w:t>MontaS ele. mechanicznej ochrony przed ingerencja osób nieuprawnionych w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istniejacych studniach kablowych montaS pokryw dodatkowych z listwami, rama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cieSka lub podwójna lekka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szt.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3 szt. 3.000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RAZEM 3.000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2 Budowa kabli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9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d.2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KNR 5-01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0616-05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Wprowadzenie na słup Selbetowy kabla o sr. 15 mm w rurze ochronnej m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3 m 3.000</w:t>
      </w:r>
    </w:p>
    <w:p>
      <w:pPr>
        <w:pStyle w:val="Normal"/>
        <w:autoSpaceDE w:val="false"/>
        <w:rPr/>
      </w:pPr>
      <w:r>
        <w:rPr>
          <w:rFonts w:cs="TTE16C21F8t00;Times New Roman" w:ascii="TTE16C21F8t00;Times New Roman" w:hAnsi="TTE16C21F8t00;Times New Roman"/>
          <w:sz w:val="16"/>
          <w:szCs w:val="16"/>
        </w:rPr>
        <w:t>RAZEM 3.000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10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d.2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KNR 5-01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0604-01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Wciaganie kabla o sr. 15 mm do pionów rurowych-5x2x0,5 m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18 m 18.000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RAZEM 18.000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11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d.2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KNR 5-01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0604-01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Wciaganie kabla o sr. 15 mm do pionów rurowych-5x4x0,5 m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36 m 36.000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RAZEM 36.000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12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d.2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ZN-97/TP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S.A-040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0503-05</w:t>
      </w:r>
    </w:p>
    <w:p>
      <w:pPr>
        <w:pStyle w:val="Normal"/>
        <w:autoSpaceDE w:val="false"/>
        <w:rPr/>
      </w:pPr>
      <w:r>
        <w:rPr>
          <w:rFonts w:cs="TTE16C2BC8t00;Times New Roman" w:ascii="TTE16C2BC8t00;Times New Roman" w:hAnsi="TTE16C2BC8t00;Times New Roman"/>
          <w:sz w:val="16"/>
          <w:szCs w:val="16"/>
        </w:rPr>
        <w:t>Wciaganie mechaniczne kabla wypełnionego w powłoce termoplastycznej o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sr.do 30 mm w otwór czesciowo zajety kanalizacji kablowej 35x4x0,5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m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120 m 120.000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RAZEM 120.000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13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d.2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ZN-97/TP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S.A-040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0503-05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Wciaganie mechaniczne kabla wypełnionego w powłoce termoplastycznej o</w:t>
      </w:r>
    </w:p>
    <w:p>
      <w:pPr>
        <w:pStyle w:val="Normal"/>
        <w:autoSpaceDE w:val="false"/>
        <w:rPr/>
      </w:pPr>
      <w:r>
        <w:rPr>
          <w:rFonts w:cs="TTE16C2BC8t00;Times New Roman" w:ascii="TTE16C2BC8t00;Times New Roman" w:hAnsi="TTE16C2BC8t00;Times New Roman"/>
          <w:sz w:val="16"/>
          <w:szCs w:val="16"/>
        </w:rPr>
        <w:t>sr.do 30 mm w otwór czesciowo zajety kanalizacji kablowej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m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120 m 120.000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RAZEM 120.000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14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d.2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ZN-97/TP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S.A-040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0503-01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Wciaganie mechaniczne kabla wypełnionego w powłoce termoplastycznej o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sr.do 30 mm w otwór wolny kanalizacji kablowej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m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32 m 32.000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RAZEM 32.000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15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d.2</w:t>
      </w:r>
    </w:p>
    <w:p>
      <w:pPr>
        <w:pStyle w:val="Normal"/>
        <w:autoSpaceDE w:val="false"/>
        <w:rPr/>
      </w:pPr>
      <w:r>
        <w:rPr>
          <w:rFonts w:cs="TTE16C21F8t00;Times New Roman" w:ascii="TTE16C21F8t00;Times New Roman" w:hAnsi="TTE16C21F8t00;Times New Roman"/>
          <w:sz w:val="16"/>
          <w:szCs w:val="16"/>
        </w:rPr>
        <w:t>ZN-97/TP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S.A-040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0704-05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MontaS złaczy odgał.kabli wypeł.w kanal.kabl.z zastos.moduł.łaczników Sył i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termokurczliwych osłon wzmocn. - złacze z 1 kablem odgałeznym na kablu o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70 parach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złacz.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1 złacz. 1.000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RAZEM 1.000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16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d.2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ZN-97/TP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S.A-040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0704-04</w:t>
      </w:r>
    </w:p>
    <w:p>
      <w:pPr>
        <w:pStyle w:val="Normal"/>
        <w:autoSpaceDE w:val="false"/>
        <w:rPr/>
      </w:pPr>
      <w:r>
        <w:rPr>
          <w:rFonts w:cs="TTE16C2BC8t00;Times New Roman" w:ascii="TTE16C2BC8t00;Times New Roman" w:hAnsi="TTE16C2BC8t00;Times New Roman"/>
          <w:sz w:val="16"/>
          <w:szCs w:val="16"/>
        </w:rPr>
        <w:t>MontaS złaczy odgał.kabli wypeł.w kanal.kabl.z zastos.moduł.łaczników Sył i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termokurczliwych osłon wzmocn. - złacze z 1 kablem odgałeznym na kablu o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50 parach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złacz.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1 złacz. 1.000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RAZEM 1.000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- 3 -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2"/>
          <w:szCs w:val="12"/>
        </w:rPr>
      </w:pPr>
      <w:r>
        <w:rPr>
          <w:rFonts w:cs="TTE16C2BC8t00;Times New Roman" w:ascii="TTE16C2BC8t00;Times New Roman" w:hAnsi="TTE16C2BC8t00;Times New Roman"/>
          <w:sz w:val="12"/>
          <w:szCs w:val="12"/>
        </w:rPr>
        <w:t>Norma PRO Wersja 4.01, Marzec 2003 r. Licencja: 37337 dla rrww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UG Rzgów Bema_Łódzka KSIA5KA PRZEDMIARÓW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Lp. Podst Opis i wyliczenia j.m. Poszcz Razem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17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d.2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ZN-97/TP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S.A-040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0718-04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MontaS złaczy równoległ.kabli wypełnionych ułoSonych w kanal.kablowej z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zast.moduł.łaczników Sył i termokurcz.osłon wzmocn. na kablu o 50 parach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złacz.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1 złacz. 1.000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RAZEM 1.000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18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d.2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ZN-97/TP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S.A-040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0718-05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MontaS złaczy równoległ.kabli wypełnionych ułoSonych w kanal.kablowej z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zast.moduł.łaczników Sył i termokurcz.osłon wzmocn. na kablu o 70 parach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złacz.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1 złacz. 1.000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RAZEM 1.000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19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d.2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ZN-97/TP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S.A-040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0702-01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MontaS złaczy przelotowych na kablu o liczbie par równej 10 złacz.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1 złacz. 1.000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RAZEM 1.000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3 Pomiary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20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d.3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KNR 5-01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1310-07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Pomiary koncowe pradem stałym kabla o 70 parach odc.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1 odc. 1.000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RAZEM 1.000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21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d.3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KNR 5-01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1310-05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Pomiary koncowe pradem stałym kabla o 50 parach odc.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1 odc. 1.000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RAZEM 1.000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4 Demonta? kanalizacji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22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d.4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KNR 5-01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0503-02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Mechaniczna rozbiórka studni kablowych SK-2 stud.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1 stud. 1.000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RAZEM 1.000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23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d.4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KNR 5-01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0117-01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Likwidacja ciagów kanalizacji kablowej z bloków betonowych w gr.kat.III, 1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warstw.w ciagu kan., 1 otw.w bloku, 1 otw.w ciagu kan.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m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19 m 19.000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RAZEM 19.000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5 Demonta? kabli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24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d.5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KNR 5-01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0608-01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Wyciaganie kabla o sr. do 30 mm w powłoce termoplast.z kanal.kablow.-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otw.wypełn.1 kablem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m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265 m 265.000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RAZEM 265.000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25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d.5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KNR 5-01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0610-01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Wyciaganie kabla o sr. 15 mm z pionów rurowych m</w:t>
      </w:r>
    </w:p>
    <w:p>
      <w:pPr>
        <w:pStyle w:val="Normal"/>
        <w:autoSpaceDE w:val="false"/>
        <w:rPr>
          <w:rFonts w:ascii="TTE16C2BC8t00;Times New Roman" w:hAnsi="TTE16C2BC8t00;Times New Roman" w:cs="TTE16C2BC8t00;Times New Roman"/>
          <w:sz w:val="16"/>
          <w:szCs w:val="16"/>
        </w:rPr>
      </w:pPr>
      <w:r>
        <w:rPr>
          <w:rFonts w:cs="TTE16C2BC8t00;Times New Roman" w:ascii="TTE16C2BC8t00;Times New Roman" w:hAnsi="TTE16C2BC8t00;Times New Roman"/>
          <w:sz w:val="16"/>
          <w:szCs w:val="16"/>
        </w:rPr>
        <w:t>30 m 30.000</w:t>
      </w:r>
    </w:p>
    <w:p>
      <w:pPr>
        <w:pStyle w:val="Normal"/>
        <w:autoSpaceDE w:val="false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  <w:t>RAZEM 30.000</w:t>
      </w:r>
    </w:p>
    <w:p>
      <w:pPr>
        <w:pStyle w:val="Normal"/>
        <w:rPr>
          <w:rFonts w:ascii="TTE16C21F8t00;Times New Roman" w:hAnsi="TTE16C21F8t00;Times New Roman" w:cs="TTE16C21F8t00;Times New Roman"/>
          <w:sz w:val="16"/>
          <w:szCs w:val="16"/>
        </w:rPr>
      </w:pPr>
      <w:r>
        <w:rPr>
          <w:rFonts w:cs="TTE16C21F8t00;Times New Roman" w:ascii="TTE16C21F8t00;Times New Roman" w:hAnsi="TTE16C21F8t00;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6C2BC8t00">
    <w:altName w:val="Times New Roman"/>
    <w:charset w:val="00"/>
    <w:family w:val="auto"/>
    <w:pitch w:val="default"/>
  </w:font>
  <w:font w:name="TTE16C21F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13:00Z</dcterms:created>
  <dc:creator>Inwestycje1</dc:creator>
  <dc:description/>
  <dc:language>en-US</dc:language>
  <cp:lastModifiedBy>Inwestycje1</cp:lastModifiedBy>
  <dcterms:modified xsi:type="dcterms:W3CDTF">2008-02-06T09:13:00Z</dcterms:modified>
  <cp:revision>1</cp:revision>
  <dc:subject/>
  <dc:title>UG Rzgów Bema_Łódzka</dc:title>
</cp:coreProperties>
</file>