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Rzgów, dnia 5 luty 2008 r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Urząd Miejski w Rzgowi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lac 500- Lecia 2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95- 030 Rzgów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e mail ; </w:t>
      </w:r>
      <w:r>
        <w:rPr>
          <w:rFonts w:cs="ArialMT;Times New Roman" w:ascii="ArialMT;Times New Roman" w:hAnsi="ArialMT;Times New Roman"/>
          <w:color w:val="0000FF"/>
        </w:rPr>
        <w:t>inwestycje@rzzgow.p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FF"/>
        </w:rPr>
      </w:pPr>
      <w:r>
        <w:rPr>
          <w:rFonts w:cs="ArialMT;Times New Roman" w:ascii="ArialMT;Times New Roman" w:hAnsi="ArialMT;Times New Roman"/>
          <w:color w:val="0000FF"/>
        </w:rPr>
        <w:t>www.bip.rzgow.tensoft.p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fax (044) 714-58- 40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( postępowanie do kwoty 14.000 EURO 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1. Przedmiot zamówieni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Usunięcie kolizji telefonicznej na skrzyżowaniu ulicy Bema i ulicy Łódzkiej w Rzgowie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kres prac obejmuj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Przebudowę istniejącej sieci telefonicznej zgodnie z projektem i wydanym pozwoleniem na budowę. Wykonawca w cenę swojej oferty wliczy wszystkie koszty związane z zajęciem pasa drogowego, koszty obsługi i inwentaryzacji geodezyjnej oraz powinien dokonać wszystkich niezbędnych uzgodnień z  TPSA jako właścicielem sieci. Prace powinny być wykonane zgodnie   z opracowanym projektem budowlanym, specyfikacją techniczną wykonania i odbioru robót oraz przedmiarem robót sporządzonym przez Projektant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leca się, aby przed złożeniem oferty Wykonawca dokonał wizji lokalnej na plac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budowy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. Warunki jakie powinien spełnić Wykonawc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1) Wykonawca powinien udzielić 36 – miesięcznej gwarancji na wykonane prac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 zamontowane materiały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Wszystkie koszty związane z wykonaniem zamówienia ponosi Wykonawca robót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. Termin realizacji zamówieni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nie później niż do dnia 30 kwietnia 2008 r 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4. Kryteria oceny ofert: cena 100 %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 Wykonawcą który zaoferuje najniższą cenę zostanie zawarta umowa będ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łącznikiem nr 2 do specyfikacji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5. Płatności: przelewem na podane konto w terminie do 14 dni po wykonaniu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 odbiorze prac przez Zamawiającego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6. Opis sposobu przygotowania ofer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ferta powinna być sporządzona czytelnie w języku polskim. Oferty należy składać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 zaklejonych kopertach lub opakowaniach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Koperta powinna być zaadresowana do zamawiającego na adres: Urząd Miejsk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w Rzgowie” 95- 030 Rzgów Plac 500- Lecia 22 i opatrzona napisem: ,,Oferta 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usunięcie kolizji telefonicznej na ulicy Bema w Rzgowie”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7. Miejsce i termin składania ofer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ferty należy składać w sekretariacie Urzędu Miejskiego w Rzgowi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Plac 500- Lecia 22 w godz. 8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- 15 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( we wtorki w godz. 9</w:t>
      </w:r>
      <w:r>
        <w:rPr>
          <w:rFonts w:cs="ArialMT;Times New Roman" w:ascii="ArialMT;Times New Roman" w:hAnsi="ArialMT;Times New Roman"/>
          <w:color w:val="000000"/>
          <w:vertAlign w:val="superscript"/>
        </w:rPr>
        <w:t xml:space="preserve">oo </w:t>
      </w:r>
      <w:r>
        <w:rPr>
          <w:rFonts w:cs="ArialMT;Times New Roman" w:ascii="ArialMT;Times New Roman" w:hAnsi="ArialMT;Times New Roman"/>
          <w:color w:val="000000"/>
        </w:rPr>
        <w:t>- 17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) nie później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niż do dnia 25 -02 -2008 r do godziny 12</w:t>
      </w:r>
      <w:r>
        <w:rPr>
          <w:rFonts w:cs="ArialMT;Times New Roman" w:ascii="ArialMT;Times New Roman" w:hAnsi="ArialMT;Times New Roman"/>
          <w:color w:val="000000"/>
          <w:vertAlign w:val="superscript"/>
        </w:rPr>
        <w:t xml:space="preserve"> oo</w:t>
      </w:r>
      <w:r>
        <w:rPr>
          <w:rFonts w:cs="ArialMT;Times New Roman" w:ascii="ArialMT;Times New Roman" w:hAnsi="ArialMT;Times New Roman"/>
          <w:color w:val="00000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8. Oferta powinna zawierać następujące dokumenty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1) Wypełniony formularz ofertowy (załącznik nr l do specyfikacji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2) Oświadczenie, że oferent posiada zarejestrowaną działalność, w zakres której wchodzą roboty objęte przedmiotem niniejszego zamó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8. Podstawa prawna i inne postano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 sprawach nieuregulowanych w niniejszej specyfikacji mają zastosowanie przepisy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Kodeksu Cywilnego. Do niniejszej specyfikacji nie stosuje się przepisów Usta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rawo Zamówień Publicznych. Zamawiający zastrzega sobie prawo do negocjacji z oferentem, który złożył najkorzystniejszą ofertę w zakresie  tak ceny jak i wielkości zamó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9. Do kontaktów z oferentami upoważniony jest: Zbigniew Snelewski tel.042 214 11 09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Informacje udzielane są w godzinach: 8.00 – 14.0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łącznikiem do specyfikacji jest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1) formularz oferto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projekt umo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) przedmiar robó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twierdził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Burmistrz inż. Jan Mielczarek</w:t>
      </w:r>
    </w:p>
    <w:p>
      <w:pPr>
        <w:pStyle w:val="Normal"/>
        <w:jc w:val="both"/>
        <w:textAlignment w:val="top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  <w:sz w:val="28"/>
        </w:rPr>
      </w:pPr>
      <w:r>
        <w:rPr/>
        <w:t xml:space="preserve">Załącznik nr 1 – Wzór Formularza Of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LECENIA DO 14 000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b/>
        </w:rPr>
        <w:t>Na:</w:t>
      </w:r>
      <w:r>
        <w:rPr/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Usunięcie kolizji telefonicznej na skrzyżowaniu ulic Bema i ulicy Łódzkiej w  Rzgowie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In 3410/05/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mina Rzgów Rzgów Plac 500- Lecia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JA (MY) NIŻEJ PODPISANY(I) OŚWIADCZAM(Y), ŻE: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cena mojej (naszej) oferty za realizację całości niniejszego zamówienia wynosi ..............................................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(słownie: .........................................................................</w:t>
      </w:r>
      <w:r>
        <w:rPr>
          <w:b/>
          <w:i/>
        </w:rPr>
        <w:t xml:space="preserve"> (…….)</w:t>
      </w:r>
      <w:r>
        <w:rPr/>
        <w:t xml:space="preserve">) w tym uwzględniono należny podatek VAT w wysokości ................... </w:t>
      </w:r>
      <w:r>
        <w:rPr>
          <w:b/>
          <w:i/>
        </w:rPr>
        <w:t>(……..)</w:t>
      </w:r>
      <w:r>
        <w:rPr/>
        <w:t>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oferowany przez nas termin wykonania niniejszego zamówienia </w:t>
      </w:r>
      <w:r>
        <w:rPr>
          <w:i/>
        </w:rPr>
        <w:t>wynosi</w:t>
      </w:r>
      <w:r>
        <w:rPr>
          <w:b/>
          <w:i/>
        </w:rPr>
        <w:t>(......)</w:t>
      </w:r>
      <w:r>
        <w:rPr>
          <w:i/>
        </w:rPr>
        <w:t xml:space="preserve"> /jest zgodny z postanowieniami SIWZ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niniejsza oferta jest ważna przez 30 dni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akceptuję(emy) bez zastrzeżeń </w:t>
      </w:r>
      <w:r>
        <w:rPr>
          <w:i/>
        </w:rPr>
        <w:t xml:space="preserve">Wzór umowy </w:t>
      </w:r>
      <w:r>
        <w:rPr/>
        <w:t>przedstawiony w Części II SIWZ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 zabezpieczyć umowę zgodnie z treścią pkt. 12 ID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 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NR   /..../2008/inw</w:t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</w:rPr>
        <w:t>Gminą Rzgów</w:t>
      </w:r>
      <w:r>
        <w:rPr/>
        <w:t xml:space="preserve"> z siedzibą w </w:t>
      </w:r>
      <w:r>
        <w:rPr>
          <w:b/>
        </w:rPr>
        <w:t>Rzgowie, Pl. 500-Lecia 22</w:t>
      </w:r>
      <w:r>
        <w:rPr/>
        <w:t xml:space="preserve"> zwaną dalej „Inwestorem”, reprezentowaną przez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>
          <w:b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a Wykonawcą</w:t>
      </w:r>
      <w:r>
        <w:rPr/>
        <w:t xml:space="preserve"> : </w:t>
      </w:r>
      <w:r>
        <w:rPr>
          <w:b/>
        </w:rPr>
        <w:t>firmą 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/>
        <w:t>„</w:t>
      </w:r>
      <w:r>
        <w:rPr/>
        <w:t>Usunięcie kolizji telefonicznej na skrzyżowaniu ulicy Bema i ulicy Łódzkiej w  w Rzgowie”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).</w:t>
      </w:r>
      <w:r>
        <w:rPr/>
        <w:t>Na podstawie wygranego przetargu Wykonawca zobowiązuje się do wykonania następujących prac: „</w:t>
      </w:r>
      <w:r>
        <w:rPr>
          <w:rFonts w:cs="ArialMT;Times New Roman" w:ascii="ArialMT;Times New Roman" w:hAnsi="ArialMT;Times New Roman"/>
          <w:color w:val="000000"/>
        </w:rPr>
        <w:t>Usunięcie kolizji telefonicznej na skrzyżowaniu ulicy Bema i ulicy Łódzkiej w Rzgowie</w:t>
      </w:r>
      <w:r>
        <w:rPr/>
        <w:t>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2)</w:t>
      </w:r>
      <w:r>
        <w:rPr/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z zatwierdzoną dokumentacją budowlaną .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ab/>
        <w:t>3</w:t>
      </w:r>
      <w:r>
        <w:rPr/>
        <w:t>) Wykonawca rozpocznie wykonywanie prac od ………... 2008 roku.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>
          <w:b/>
        </w:rPr>
        <w:t xml:space="preserve">            </w:t>
      </w:r>
      <w:r>
        <w:rPr>
          <w:b/>
        </w:rPr>
        <w:t>4</w:t>
      </w:r>
      <w:r>
        <w:rPr/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/>
      </w:pPr>
      <w:r>
        <w:rPr/>
        <w:t xml:space="preserve">i przekazać w tym dniu Inwestorowi przedmiot Umowy. 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2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Prace będą wykonywane w porozumieniu i za akceptacją Urzędu Miejskiego w Rzgowi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left="993" w:hanging="285"/>
        <w:rPr/>
      </w:pPr>
      <w:r>
        <w:rPr/>
        <w:t>1)Inwestor wskazuje pana Zbigniewa Snelewskiego jako osobę odpowiedzialną za realizacje zadania ze strony Urzędu Miejskiego .</w:t>
      </w:r>
    </w:p>
    <w:p>
      <w:pPr>
        <w:pStyle w:val="Normal"/>
        <w:widowControl w:val="false"/>
        <w:rPr/>
      </w:pPr>
      <w:r>
        <w:rPr/>
        <w:tab/>
        <w:t>2)Całość robót zamawiający odbierze w terminie 10 dni od daty zgłoszenia zakończenia prac i przekazania dokumentów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 xml:space="preserve"> 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/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/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/>
      </w:pPr>
      <w:r>
        <w:rPr/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/>
      </w:pPr>
      <w:r>
        <w:rPr/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/>
      </w:pPr>
      <w:r>
        <w:rPr/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/>
      </w:pPr>
      <w:r>
        <w:rPr/>
        <w:t>6) Wykonawca wykona i uzgodni organizację ruchu na czas Budowy.</w:t>
      </w:r>
    </w:p>
    <w:p>
      <w:pPr>
        <w:pStyle w:val="Normal"/>
        <w:widowControl w:val="false"/>
        <w:ind w:left="720" w:hanging="0"/>
        <w:rPr/>
      </w:pPr>
      <w:r>
        <w:rPr/>
        <w:t>7) Wykonawca zapewni obsługę geodezyjną  oraz sporządzi inwentaryzację geodezyjną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4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ab/>
        <w:t xml:space="preserve">1)Ostateczna całkowita wartość robót objętych umową wynosi 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>2)Cena brutto :  .......................... złotych</w:t>
      </w:r>
    </w:p>
    <w:p>
      <w:pPr>
        <w:pStyle w:val="Normal"/>
        <w:widowControl w:val="false"/>
        <w:rPr/>
      </w:pPr>
      <w:r>
        <w:rPr/>
        <w:tab/>
        <w:t>Słownie: ...................................  złotych .</w:t>
      </w:r>
    </w:p>
    <w:p>
      <w:pPr>
        <w:pStyle w:val="Normal"/>
        <w:widowControl w:val="false"/>
        <w:rPr/>
      </w:pPr>
      <w:r>
        <w:rPr/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/>
      </w:pPr>
      <w:r>
        <w:rPr/>
        <w:t xml:space="preserve">3)Realizacja płatności </w:t>
      </w:r>
    </w:p>
    <w:p>
      <w:pPr>
        <w:pStyle w:val="Normal"/>
        <w:widowControl w:val="false"/>
        <w:rPr/>
      </w:pPr>
      <w:r>
        <w:rPr/>
        <w:tab/>
        <w:t>3.1  Żądania płatności będą adresowane do Urzędu Miejskiego w Rzgowie</w:t>
      </w:r>
    </w:p>
    <w:p>
      <w:pPr>
        <w:pStyle w:val="Normal"/>
        <w:widowControl w:val="false"/>
        <w:rPr/>
      </w:pPr>
      <w:r>
        <w:rPr/>
        <w:tab/>
        <w:t xml:space="preserve">3.2  Płatności będą zatwierdzane przez  Referat Inwestycji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3.3  Płatności będą dokonywane na rachunek wskazany w fakturze w terminie 14 dni od daty złożenia faktury z potwierdzonym protokołem odbior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</w:t>
      </w:r>
      <w:r>
        <w:rPr>
          <w:b/>
        </w:rPr>
        <w:t xml:space="preserve"> 5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 xml:space="preserve">NIE DOTYCZY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rPr/>
      </w:pPr>
      <w:r>
        <w:rPr/>
        <w:t>1)Wykonawca zapłaci Inwestorowi karę umowną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b)Za zwłokę w oddaniu do użytku przedmiotu umowy w wysokości 0,1 % wynagrodzenia umownego za każdy dzień zwłoki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rPr/>
      </w:pPr>
      <w:r>
        <w:rPr/>
        <w:t>2)Inwestor zapłaci wykonawcy karę umowną: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a) W przypadku odstąpienia od umowy z winy Inwestora  -20 % wartości umownej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/>
      </w:pPr>
      <w:r>
        <w:rPr/>
        <w:t>.</w:t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7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/>
      </w:pPr>
      <w:r>
        <w:rPr/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/>
      </w:pPr>
      <w:r>
        <w:rPr/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/>
      </w:pPr>
      <w:r>
        <w:rPr/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/>
      </w:pPr>
      <w:r>
        <w:rPr/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</w:rPr>
        <w:t>odszkodowania lub wypowiedzenia umowy.</w:t>
      </w:r>
    </w:p>
    <w:p>
      <w:pPr>
        <w:pStyle w:val="Normal"/>
        <w:widowControl w:val="false"/>
        <w:rPr/>
      </w:pPr>
      <w:r>
        <w:rPr/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/>
      </w:pPr>
      <w:r>
        <w:rPr/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) Przy realizacji niniejszej umowy mają zastosowanie przepisy prawa polskiego.</w:t>
      </w:r>
    </w:p>
    <w:p>
      <w:pPr>
        <w:pStyle w:val="Normal"/>
        <w:widowControl w:val="false"/>
        <w:rPr/>
      </w:pPr>
      <w:r>
        <w:rPr/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/>
      </w:pPr>
      <w:r>
        <w:rPr/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  <w:tab/>
        <w:t>Strony ustalają następujące postanowienia szczegółowe:</w:t>
      </w:r>
    </w:p>
    <w:p>
      <w:pPr>
        <w:pStyle w:val="Normal"/>
        <w:widowControl w:val="false"/>
        <w:jc w:val="both"/>
        <w:rPr/>
      </w:pPr>
      <w:r>
        <w:rPr/>
        <w:tab/>
        <w:t>1) Strony mogą odstąpić od naliczania kar umownych</w:t>
      </w:r>
    </w:p>
    <w:p>
      <w:pPr>
        <w:pStyle w:val="Normal"/>
        <w:widowControl w:val="false"/>
        <w:rPr/>
      </w:pPr>
      <w:r>
        <w:rPr/>
        <w:tab/>
        <w:t xml:space="preserve">2)Inspektorzy nadzoru ze strony zamawiającego: </w:t>
      </w:r>
    </w:p>
    <w:p>
      <w:pPr>
        <w:pStyle w:val="Normal"/>
        <w:widowControl w:val="false"/>
        <w:rPr/>
      </w:pPr>
      <w:r>
        <w:rPr/>
        <w:tab/>
        <w:t>3)Kierownik budowy p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ab/>
        <w:t>4) Okres Gwarancji ( minimum 3 lata 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>
          <w:b/>
          <w:i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dpisano: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109"/>
        </w:tabs>
        <w:ind w:left="2032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489"/>
        </w:tabs>
        <w:ind w:left="129" w:hanging="0"/>
      </w:pPr>
      <w:rPr/>
    </w:lvl>
    <w:lvl w:ilvl="2">
      <w:start w:val="5"/>
      <w:numFmt w:val="decimal"/>
      <w:lvlText w:val="%3."/>
      <w:lvlJc w:val="left"/>
      <w:pPr>
        <w:tabs>
          <w:tab w:val="num" w:pos="2109"/>
        </w:tabs>
        <w:ind w:left="2109" w:hanging="360"/>
      </w:pPr>
      <w:rPr/>
    </w:lvl>
    <w:lvl w:ilvl="3">
      <w:start w:val="1"/>
      <w:numFmt w:val="decimal"/>
      <w:lvlText w:val="%4."/>
      <w:lvlJc w:val="left"/>
      <w:pPr>
        <w:tabs>
          <w:tab w:val="num" w:pos="2649"/>
        </w:tabs>
        <w:ind w:left="2649" w:hanging="360"/>
      </w:pPr>
    </w:lvl>
    <w:lvl w:ilvl="4">
      <w:start w:val="1"/>
      <w:numFmt w:val="lowerLetter"/>
      <w:lvlText w:val="%5."/>
      <w:lvlJc w:val="left"/>
      <w:pPr>
        <w:tabs>
          <w:tab w:val="num" w:pos="3369"/>
        </w:tabs>
        <w:ind w:left="3369" w:hanging="360"/>
      </w:pPr>
    </w:lvl>
    <w:lvl w:ilvl="5">
      <w:start w:val="1"/>
      <w:numFmt w:val="lowerRoman"/>
      <w:lvlText w:val="%6."/>
      <w:lvlJc w:val="right"/>
      <w:pPr>
        <w:tabs>
          <w:tab w:val="num" w:pos="4089"/>
        </w:tabs>
        <w:ind w:left="4089" w:hanging="180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360"/>
      </w:pPr>
    </w:lvl>
    <w:lvl w:ilvl="7">
      <w:start w:val="1"/>
      <w:numFmt w:val="lowerLetter"/>
      <w:lvlText w:val="%8."/>
      <w:lvlJc w:val="left"/>
      <w:pPr>
        <w:tabs>
          <w:tab w:val="num" w:pos="5529"/>
        </w:tabs>
        <w:ind w:left="5529" w:hanging="360"/>
      </w:pPr>
    </w:lvl>
    <w:lvl w:ilvl="8">
      <w:start w:val="1"/>
      <w:numFmt w:val="lowerRoman"/>
      <w:lvlText w:val="%9."/>
      <w:lvlJc w:val="right"/>
      <w:pPr>
        <w:tabs>
          <w:tab w:val="num" w:pos="6249"/>
        </w:tabs>
        <w:ind w:left="62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5:00Z</dcterms:created>
  <dc:creator>Inwestycje1</dc:creator>
  <dc:description/>
  <dc:language>en-US</dc:language>
  <cp:lastModifiedBy>Inwestycje1</cp:lastModifiedBy>
  <cp:lastPrinted>2008-02-01T11:50:00Z</cp:lastPrinted>
  <dcterms:modified xsi:type="dcterms:W3CDTF">2008-02-12T09:27:00Z</dcterms:modified>
  <cp:revision>8</cp:revision>
  <dc:subject/>
  <dc:title>Koluszki, dnia 22 stycznia 2008 r</dc:title>
</cp:coreProperties>
</file>