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PZ-RZ/ZP/01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Gminna Przychodnia Zdrowia w Rzgowie,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ul. Ogrodowa 11a,  95 – 030 Rzgów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tel./fax  (42) 214 12 54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gpzwrzgowie@poczta.onet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</w:t>
        <w:br/>
        <w:t xml:space="preserve">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ULTRASONOGRAFU DLA POTRZEB GMINNEJ PRZYCHODNI ZDROWIA W RZGOWIE.</w:t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zczegółowy opis przedmiotu zamówienia jest przedstawiony w załączniku nr.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</w:t>
      </w:r>
      <w:r>
        <w:rPr>
          <w:rFonts w:cs="Arial" w:ascii="Arial" w:hAnsi="Arial"/>
          <w:b w:val="false"/>
          <w:color w:val="000000"/>
          <w:sz w:val="20"/>
        </w:rPr>
        <w:t>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1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701" w:hanging="794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Style w:val="FontStyle33"/>
          <w:rFonts w:cs="Arial" w:ascii="Arial" w:hAnsi="Arial"/>
          <w:b w:val="false"/>
          <w:sz w:val="20"/>
          <w:szCs w:val="20"/>
        </w:rPr>
        <w:t xml:space="preserve">- Dostawca musi posiadać doświadczenie </w:t>
      </w:r>
      <w:r>
        <w:rPr>
          <w:rStyle w:val="FontStyle40"/>
          <w:rFonts w:cs="Arial" w:ascii="Arial" w:hAnsi="Arial"/>
          <w:sz w:val="20"/>
          <w:szCs w:val="20"/>
        </w:rPr>
        <w:t xml:space="preserve">polegające na tym, że w okresie ostatnich trzech lat przed upływem terminu składania ofert, a jeżeli okres działalności jest krótszy –   w tym okresie - wykonał należycie co najmniej </w:t>
      </w:r>
      <w:r>
        <w:rPr>
          <w:rStyle w:val="FontStyle40"/>
          <w:rFonts w:cs="Arial" w:ascii="Arial" w:hAnsi="Arial"/>
          <w:b/>
          <w:sz w:val="20"/>
          <w:szCs w:val="20"/>
        </w:rPr>
        <w:t>3 dostawy ultrasonografów</w:t>
      </w:r>
      <w:r>
        <w:rPr>
          <w:rStyle w:val="FontStyle40"/>
          <w:rFonts w:cs="Arial" w:ascii="Arial" w:hAnsi="Arial"/>
          <w:sz w:val="20"/>
          <w:szCs w:val="20"/>
        </w:rPr>
        <w:t xml:space="preserve"> o wartości brutto nie niższej niż 120.000 zł każda oraz załączeniem dokumentu potwierdzającego, że te dostawy były lub są wykonywane należycie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rPr>
          <w:rStyle w:val="Dane1"/>
          <w:rFonts w:ascii="Arial" w:hAnsi="Arial" w:cs="Arial"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formularz cenowy i 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3 </w:t>
      </w:r>
      <w:r>
        <w:rPr>
          <w:rStyle w:val="Text1"/>
        </w:rPr>
        <w:t>oświadczenia o spełnieniu warunków udziału w postępowaniu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4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 xml:space="preserve">Oświadczenie o braku podstaw do wykluczenia z art.24 ust.1 Pzp (wzór w załączeniu do SIWZ) zał. nr. 4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FontStyle40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 xml:space="preserve">9.6 Wykaz wykonanych dostaw z </w:t>
      </w:r>
      <w:r>
        <w:rPr>
          <w:rStyle w:val="FontStyle40"/>
          <w:rFonts w:cs="Arial" w:ascii="Arial" w:hAnsi="Arial"/>
          <w:color w:val="000000"/>
          <w:sz w:val="20"/>
          <w:szCs w:val="20"/>
        </w:rPr>
        <w:t xml:space="preserve">załączeniem dokumentu potwierdzającego, że te dostawy były lub są  wykonywane należycie – zał. Nr 5, potwierdzający, że dostawca </w:t>
      </w:r>
      <w:r>
        <w:rPr>
          <w:rStyle w:val="FontStyle40"/>
          <w:rFonts w:cs="Arial" w:ascii="Arial" w:hAnsi="Arial"/>
          <w:sz w:val="20"/>
          <w:szCs w:val="20"/>
        </w:rPr>
        <w:t xml:space="preserve">wykonał należycie co najmniej </w:t>
      </w:r>
      <w:r>
        <w:rPr>
          <w:rStyle w:val="FontStyle40"/>
          <w:rFonts w:cs="Arial" w:ascii="Arial" w:hAnsi="Arial"/>
          <w:b/>
          <w:sz w:val="20"/>
          <w:szCs w:val="20"/>
        </w:rPr>
        <w:t>3 dostawy ultrasonografów</w:t>
      </w:r>
      <w:r>
        <w:rPr>
          <w:rStyle w:val="FontStyle40"/>
          <w:rFonts w:cs="Arial" w:ascii="Arial" w:hAnsi="Arial"/>
          <w:sz w:val="20"/>
          <w:szCs w:val="20"/>
        </w:rPr>
        <w:t xml:space="preserve"> o wartości brutto nie niższej niż 120.000 zł każda.</w:t>
      </w:r>
    </w:p>
    <w:p>
      <w:pPr>
        <w:pStyle w:val="Normal"/>
        <w:jc w:val="both"/>
        <w:rPr>
          <w:rStyle w:val="FontStyle40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Certyfikaty i inne dokumenty (kompletne) dopuszczające aparat do użytkowania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, tj. atesty, certyfikaty CE, deklaracje zgodnośc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pis urządzeń technicznych, instrukcje obsługi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</w:t>
      </w:r>
      <w:r>
        <w:rPr>
          <w:rFonts w:cs="Arial" w:ascii="Arial" w:hAnsi="Arial"/>
          <w:color w:val="000000"/>
          <w:sz w:val="20"/>
        </w:rPr>
        <w:t xml:space="preserve"> Z postępowania o udzielenie zamówienia wyklucza się wykonawców, którzy złożyli nieprawdziwe informacje mające wpływ na wynik prowadzonego postępowania.</w:t>
      </w:r>
    </w:p>
    <w:p>
      <w:pPr>
        <w:pStyle w:val="Style21"/>
        <w:widowControl/>
        <w:tabs>
          <w:tab w:val="clear" w:pos="1247"/>
          <w:tab w:val="left" w:pos="900" w:leader="none"/>
        </w:tabs>
        <w:spacing w:lineRule="auto" w:line="240" w:before="280" w:after="0"/>
        <w:ind w:hanging="0"/>
        <w:rPr/>
      </w:pPr>
      <w:r>
        <w:rPr>
          <w:rFonts w:cs="Arial" w:ascii="Arial" w:hAnsi="Arial"/>
          <w:b/>
          <w:sz w:val="20"/>
        </w:rPr>
        <w:t xml:space="preserve">III </w:t>
      </w:r>
      <w:r>
        <w:rPr>
          <w:rStyle w:val="FontStyle40"/>
          <w:rFonts w:cs="Arial" w:ascii="Arial" w:hAnsi="Arial"/>
          <w:color w:val="000000"/>
        </w:rPr>
        <w:t>Jeżeli wykonawca ma siedzibę lub miejsce zamieszkania poza terytorium  Rzeczpospolitej Polskiej, przedkłada dokument wystawiony w kraju, w którym ma siedzibę lub miejsce zamieszkania potwierdzający, że nie otwarto jego likwidacji ani nie ogłoszono upadłości. Dokument ten nie może być wystawiony wcześniej niż 6 miesięcy przed upływem terminu składania ofert.</w:t>
      </w:r>
    </w:p>
    <w:p>
      <w:pPr>
        <w:pStyle w:val="TextBody"/>
        <w:jc w:val="both"/>
        <w:rPr>
          <w:rStyle w:val="FontStyle40"/>
          <w:rFonts w:ascii="Arial" w:hAnsi="Arial" w:cs="Arial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V.</w:t>
      </w:r>
      <w:r>
        <w:rPr>
          <w:rFonts w:cs="Arial" w:ascii="Arial" w:hAnsi="Arial"/>
          <w:color w:val="000000"/>
          <w:sz w:val="20"/>
        </w:rPr>
        <w:t xml:space="preserve">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, elektronicz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i elektronicznie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: (42)  214 12 54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-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bip.rzgow.tensoft.pl</w:t>
        </w:r>
      </w:hyperlink>
      <w:r>
        <w:rPr>
          <w:rFonts w:cs="Arial" w:ascii="Arial" w:hAnsi="Arial"/>
          <w:b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faksem, mailem w dni robocze – w godzinach od 8:30 do 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i  Elżbieta Solnica    </w:t>
        <w:tab/>
        <w:tab/>
        <w:tab/>
        <w:tab/>
        <w:t>w godz. 08.3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 Sławomir Sztajer                                                                        w godz. 08.3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x: (42) 214-12-54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:  </w:t>
      </w:r>
      <w:hyperlink r:id="rId4">
        <w:r>
          <w:rPr>
            <w:rStyle w:val="InternetLink"/>
            <w:rFonts w:cs="Arial" w:ascii="Arial" w:hAnsi="Arial"/>
            <w:sz w:val="20"/>
          </w:rPr>
          <w:t>gpzwrzgowie@poczta.onet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magania dotyczące wadiu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1.Oferta musi być złożona Zamawiającemu w trwale zamkniętym, nienaruszonym opakowaniu  z napisem 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ultrasonografu dla potrzeb Gminnej Przychodni Zdrowia w Rzgowie</w:t>
      </w:r>
      <w:r>
        <w:rPr>
          <w:rFonts w:cs="Arial" w:ascii="Arial" w:hAnsi="Arial"/>
          <w:b/>
        </w:rPr>
        <w:t xml:space="preserve">”  nie otwierać przed 17.08.2012r godz. 13.00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Rzgowie w Dziale Administracji, piętro I w terminie do dnia </w:t>
      </w:r>
      <w:r>
        <w:rPr>
          <w:rFonts w:cs="Arial" w:ascii="Arial" w:hAnsi="Arial"/>
          <w:b/>
          <w:color w:val="000000"/>
          <w:sz w:val="20"/>
        </w:rPr>
        <w:t>17.08.2012</w:t>
      </w:r>
      <w:r>
        <w:rPr>
          <w:rFonts w:cs="Arial" w:ascii="Arial" w:hAnsi="Arial"/>
          <w:color w:val="000000"/>
          <w:sz w:val="20"/>
        </w:rPr>
        <w:t xml:space="preserve">  do godz. 13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gabinecie kierownika GPZ w Rzgowie, piętro I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7.08.2012</w:t>
      </w:r>
      <w:r>
        <w:rPr>
          <w:rFonts w:cs="Arial" w:ascii="Arial" w:hAnsi="Arial"/>
          <w:color w:val="000000"/>
          <w:sz w:val="20"/>
        </w:rPr>
        <w:t xml:space="preserve"> o godz. 13:1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ych dostaw zał. Nr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zgów, 24.07.2012 r.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minnej Przychodni Zdrowia w Rzg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Ogrodowa 11a, 95-030 Rzg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Ę ULTRASONOGRAFU DLA POTRZEB GMINNEJ PRZYCHODNI ZDROWIA W RZG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zedmiot zamówienia wykonam siłami własnymi w całości / powierzę podwykonawcom wykonanie następującej (następujących) części zamówienia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  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436"/>
        <w:gridCol w:w="1418"/>
        <w:gridCol w:w="2308"/>
      </w:tblGrid>
      <w:tr>
        <w:trPr>
          <w:trHeight w:val="315" w:hRule="atLeast"/>
        </w:trPr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łącznik nr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STAWA ULTRASONOGRAFU DLA POTRZEB GMINNEJ PRZYCHODNI ZDROWIA W RZGOWIE.</w:t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375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AMETRY TECHNICZNE ULTRASONOGRAF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78" w:type="dxa"/>
            <w:gridSpan w:val="4"/>
            <w:tcBorders/>
          </w:tcPr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04"/>
              <w:gridCol w:w="5176"/>
              <w:gridCol w:w="2264"/>
              <w:gridCol w:w="2262"/>
            </w:tblGrid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ametr </w:t>
                  </w:r>
                </w:p>
                <w:p>
                  <w:pPr>
                    <w:pStyle w:val="Normal"/>
                    <w:shd w:fill="FFFFFF" w:val="clear"/>
                    <w:ind w:left="10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245" w:right="28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left="245" w:right="28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Potwierdzenie parametru 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10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ametry oferowa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AMETRY OGÓLN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arat fabrycznie nowy, rok produkcji 2012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arat stacjonarny wyposażony 4 kółka skrętne z możliwością zahamowania co najmniej dwóc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silanie sieciowe 220-240V/10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 niezależnych kanałów nadawczo-odbiorczych minimum 1024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ynamika systemu min 170 dB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symalna częstotliwość odświeżania obrazu „Frame Rate” wyświetlana na ekranie min. 500 obr/s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frowy układ formowania wiązki ultradźwiękowej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az o min 256 stopniach szarośc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azowanie „Compound” w układzie wiązek ultradźwięków wysyłanych pod wieloma kątam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right="782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mięć filmowa CINE min. 500 obrazó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right="782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kcja automatycznej optymalizacji obrazu przy pomocy jednego przycisku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. 8 strefowa dynamiczna regulacja wzmocnieni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symalna liczba ognisk min. 6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symalne powiększenia ZOOM min 8x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itor kolorowy TFT o przekątnej min 17”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 przekątną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itor TFT na wysięgniku umożliwiającym zmianę położenia we wszystkich płaszczyznac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itor pracujący w rozdzielczości min. 1000x700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kran dotykowy do obsługi aparatu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ksymalna głębokość obrazowania min 28 cm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 czynnych gniazd głowic min. 3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uł EKG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ety fabryczne aparatu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żliwość tworzenia własnych ustawień przez użytkownikó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.</w:t>
                  </w:r>
                </w:p>
              </w:tc>
              <w:tc>
                <w:tcPr>
                  <w:tcW w:w="51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RYBY OBRAZOWANIA </w:t>
                  </w:r>
                </w:p>
              </w:tc>
              <w:tc>
                <w:tcPr>
                  <w:tcW w:w="22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B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-mod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lorowy M-mod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Kolor Doppler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dnoczesne obrazowanie na dwóch półobrazach – jeden w trybie B-mode a drugi B-mode wraz z Kolorowym Dopplerem (B/B+CD)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wer Doppler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782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ppler pulsacyjny P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0"/>
                    <w:ind w:right="782" w:hanging="1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ppler ciągły C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Duplex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azowanie harmoniczne THI na wszystkich oferowanych głowicac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razowanie 4D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ŁOWICA KONWEKSOW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łowica konweksowa do badań abdominalnych, położniczych, urologicznych i pediatrycznyc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 symbol głowicy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alny zakres częstotliwości pracy 2-6 MHz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ąt obrazowania głowicy minimum 65 stopn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GŁOWICA LINIOW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łowica liniowa do badań naczyń obwodowych i płytko położonych narządó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 symbol głowicy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</w:rPr>
                    <w:t>Minimalny zakres częstotliwości pracy 5-15 MHz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zerokość czoła głowicy 40-55 mm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ŁOWICA ENDOVAGINALN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łowica endovaginalna do badań ginekologicznyc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 symbol głowicy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nimalny zakres częstotliwości pracy 3-11 MHz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ąt obrazowania głowicy minimum 180 stopn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miary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iar odległości minimum 10 par znaczników wyświetlanych jednocześnie na ekrani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iar pola powierzchn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iar objętości min dwiema metodam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iar kątów metodą Graf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miary Dopplerowski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ędkość przepływu: minimalna, maksymalna, średni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eksy: PI i R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iary gradientów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nt zwężeni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kcja automatycznej analizy widma Dopplerowskiego w czasie rzeczywistym z wyznaczaniem parametrów: PI, RI, VTI, S/D, MPG, szczytowej prędkości skurczowej, średniej prędkości oraz HR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, Podać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RCHIWIZACJA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ideoprinter czarno-biały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ak 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budowany w aparat system archiwizacji obrazów na dysku twardym min 300 GB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budowana nagrywarka płyt DVD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wizacja badań – obrazy i sekwencje video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wizacja raportów z badań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pis raportów z badań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żliwość bezpośredniego wydruku obrazów z aparatu na drukarce komputerowej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jście cyfrowe umożliwiające transmisję danych do PC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noszenie danych na nośnikach danych typu Pendriv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4"/>
                    <w:ind w:firstLine="1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misja w sieci komputerowej wg standardu DICOM 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ARUNKI SERWISU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rukcja obsługi aparatu w języku polskim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tyfikat CE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</w:rPr>
                    <w:t>Czas reakcji serwisu w ciągu 48h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arat zastępczy w przypadku naprawy dłuższej niż 5 dni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arat musi być objęty min. 2-letnią gwarancją</w:t>
                  </w:r>
                </w:p>
              </w:tc>
              <w:tc>
                <w:tcPr>
                  <w:tcW w:w="2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2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/>
      </w:pPr>
      <w:r>
        <w:rPr>
          <w:rFonts w:cs="Arial" w:ascii="Arial" w:hAnsi="Arial"/>
          <w:sz w:val="20"/>
        </w:rPr>
        <w:t>Parametry z powyższej  tabeli określone jako Tak/Tak Podać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blokowy"/>
        <w:numPr>
          <w:ilvl w:val="0"/>
          <w:numId w:val="23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3"/>
        </w:numPr>
        <w:spacing w:lineRule="auto" w:line="300"/>
        <w:ind w:left="720" w:right="118" w:hanging="360"/>
        <w:rPr/>
      </w:pPr>
      <w:r>
        <w:rPr>
          <w:rFonts w:cs="Arial"/>
          <w:b/>
        </w:rPr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art. 44  Ustawy z dnia 29 stycznia 2004 r. Prawo zamówień publicznych (Dz. U. nr 171 z 2008r. poz. nr 1058.) oświadczamy, że spełniamy warunki udziału w postępowaniu  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Ę ULTRASONOGRAFU DLA POTRZEB GMINNEJ PRZYCHODNI ZDROWIA W RZGO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zamówienia publicznego na 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DOSTAWĘ ULTRASONOGRAFU DLA POTRZEB GMINNEJ PRZYCHODNI ZDROWIA W RZGOWI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nie podlegam wykluczeniu z postępowania o udzielenie zamówienia na podstawie art. 24 ust. 1 pkt 1-9 ustawy prawo zamówień publicznych (t.j.: Dz.U. z 2010 r. Nr 113, poz.759 z późniejszymi zmianami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Załącznik nr.5</w:t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DOSTAWA ULTRASONOGRAFU DLA POTRZEB GMINNEJ PRZYCHODNI ZDROWIA W RZGOWIE</w:t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KONANYCH, A W PRZYPADKU ŚWIADCZEŃ OKRESOWYCH LUB CIĄGŁYCH  RÓWNIEŻ WYKONYWANYCH , DOSTAW W ZAKRESIE NIEZBĘDNYM DO WYKAZANIA SPEŁNIENIAWARUNKU WIEDZY I DOŚWIADCZENIA W OKRESIE OSTATNICH TRZECH LAT PRZED UPŁYWEM TERMINU SKŁADANIA OFERT, A JEŻELI OKRES PROWADZENIA DZIAŁALNOŚCI JEST KRÓTSZY - W TYM OKRES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43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ostawy, lokalizacja, adres inwestor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do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eastAsia="pl-PL"/>
              </w:rPr>
              <w:t>Doświadczenie własn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eastAsia="pl-PL"/>
              </w:rPr>
              <w:t>Wykonawcy/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eastAsia="pl-PL"/>
              </w:rPr>
              <w:t>Wykonawca polega 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eastAsia="pl-PL"/>
              </w:rPr>
              <w:t>wiedzy doświadczeni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ch podmiotów</w:t>
            </w:r>
            <w:r>
              <w:rPr>
                <w:rFonts w:eastAsia="Verdana,Bold;MS Mincho" w:cs="Arial" w:ascii="Arial" w:hAnsi="Arial"/>
                <w:b/>
                <w:bCs/>
                <w:sz w:val="14"/>
                <w:szCs w:val="14"/>
                <w:lang w:eastAsia="pl-PL"/>
              </w:rPr>
              <w:t xml:space="preserve"> **</w:t>
            </w:r>
          </w:p>
        </w:tc>
      </w:tr>
      <w:tr>
        <w:trPr>
          <w:trHeight w:val="86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Verdana,Italic;MS Mincho" w:cs="Arial"/>
                <w:i/>
                <w:i/>
                <w:iCs/>
                <w:sz w:val="13"/>
                <w:szCs w:val="13"/>
                <w:lang w:eastAsia="pl-PL"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Własne/oddane 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Verdana,Italic;MS Mincho" w:cs="Arial"/>
                <w:i/>
                <w:i/>
                <w:iCs/>
                <w:sz w:val="13"/>
                <w:szCs w:val="13"/>
                <w:lang w:eastAsia="pl-PL"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Własne/oddane 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Verdana,Italic;MS Mincho" w:cs="Arial"/>
                <w:i/>
                <w:i/>
                <w:iCs/>
                <w:sz w:val="13"/>
                <w:szCs w:val="13"/>
                <w:lang w:eastAsia="pl-PL"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Własne/oddane 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Verdana,Italic;MS Mincho" w:cs="Arial" w:ascii="Arial" w:hAnsi="Arial"/>
                <w:i/>
                <w:iCs/>
                <w:sz w:val="13"/>
                <w:szCs w:val="13"/>
                <w:lang w:eastAsia="pl-PL"/>
              </w:rPr>
              <w:t>dyspozycji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 W przypadku dysponowania zasobami innych podmiotów na podstawie art.26.2b ustawy Pzp do wykazu należy dołączyć pisemne zobowiązania innych podmiotów do oddania Wykonawcy do dyspozycji niezbędnych zasobów z zakresu wiedzy i doświadczenia na okres korzystania z nich przy wykonywaniu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Tekstpodstawowywcity31"/>
        <w:suppressLineNumbers/>
        <w:spacing w:lineRule="auto" w:line="360"/>
        <w:ind w:lef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kumenty potwierdzające, że wymienione dostawy zostały wykonane lub są wykonywane należy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, miejscowość</w:t>
        <w:tab/>
        <w:tab/>
        <w:tab/>
        <w:t xml:space="preserve">          pieczęć i podpis /podpisy/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3540" w:firstLine="708"/>
        <w:jc w:val="right"/>
        <w:rPr/>
      </w:pPr>
      <w:r>
        <w:rPr>
          <w:rFonts w:cs="Arial" w:ascii="Arial" w:hAnsi="Arial"/>
          <w:b/>
        </w:rPr>
        <w:t>Załącznik nr.6</w:t>
      </w:r>
    </w:p>
    <w:p>
      <w:pPr>
        <w:pStyle w:val="Zwykytekst"/>
        <w:ind w:left="354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 r.  w Rzgowie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Gminną Przychodnię Zdrowia w Rzgowie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z siedzibą;  95-030 Rzgów, ul. Ogrodowa 11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prezentowanym przez Kierownika GPZ w Rzgowie: Elżbietę Solnicę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b/>
          <w:sz w:val="20"/>
        </w:rPr>
        <w:t>ultrasonograf USG 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/słownie: .,,,złotych / w tym  ,,,,%  podatek VAT w wysokości ,,,,,,,,,,,,, zł w terminie 30 dni od daty dostarczenia sprzętu i podpisania protokołu zdawczo- odbiorcz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zobowiązuje się zapłacić WYKONAWCY należną cenę w terminie 30 dni od daty wystawienia faktury VAT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( ultrasonograf )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7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/>
      </w:pPr>
      <w:r>
        <w:rPr>
          <w:b/>
          <w:sz w:val="28"/>
          <w:szCs w:val="28"/>
        </w:rPr>
        <w:t>WYKONAWCA:</w:t>
        <w:tab/>
        <w:tab/>
        <w:tab/>
        <w:tab/>
        <w:tab/>
        <w:t xml:space="preserve">ZAMAWIAJĄCY: </w:t>
        <w:tab/>
        <w:tab/>
        <w:tab/>
        <w:tab/>
      </w:r>
    </w:p>
    <w:sectPr>
      <w:footerReference w:type="default" r:id="rId6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ntStyle33">
    <w:name w:val="Font Style33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32">
    <w:name w:val="Font Style32"/>
    <w:basedOn w:val="Domylnaczcionkaakapitu"/>
    <w:qFormat/>
    <w:rPr>
      <w:rFonts w:ascii="Tahoma" w:hAnsi="Tahoma" w:cs="Tahoma"/>
      <w:i/>
      <w:iCs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Style27">
    <w:name w:val="Style27"/>
    <w:basedOn w:val="Normal"/>
    <w:qFormat/>
    <w:pPr>
      <w:autoSpaceDE w:val="false"/>
    </w:pPr>
    <w:rPr>
      <w:rFonts w:ascii="Tahoma" w:hAnsi="Tahoma" w:eastAsia="Times New Roman" w:cs="Tahoma"/>
      <w:color w:val="000000"/>
      <w:szCs w:val="24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autoSpaceDE w:val="false"/>
      <w:spacing w:lineRule="exact" w:line="281"/>
      <w:ind w:hanging="353"/>
      <w:jc w:val="both"/>
    </w:pPr>
    <w:rPr>
      <w:rFonts w:ascii="Tahoma" w:hAnsi="Tahoma" w:eastAsia="Times New Roman" w:cs="Tahoma"/>
      <w:color w:val="000000"/>
      <w:szCs w:val="24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b/>
      <w:color w:val="000000"/>
      <w:szCs w:val="28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wrzgowie@poczta.onet.pl" TargetMode="External"/><Relationship Id="rId3" Type="http://schemas.openxmlformats.org/officeDocument/2006/relationships/hyperlink" Target="http://www.bip.rzgow.tensoft.pl/" TargetMode="External"/><Relationship Id="rId4" Type="http://schemas.openxmlformats.org/officeDocument/2006/relationships/hyperlink" Target="mailto:gpzwrzgowie@poczta.o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8:00Z</dcterms:created>
  <dc:creator>SPZOZ Przeworsk</dc:creator>
  <dc:description/>
  <cp:keywords/>
  <dc:language>en-US</dc:language>
  <cp:lastModifiedBy>PSkiba</cp:lastModifiedBy>
  <cp:lastPrinted>2012-07-24T13:32:00Z</cp:lastPrinted>
  <dcterms:modified xsi:type="dcterms:W3CDTF">2012-08-06T10:21:00Z</dcterms:modified>
  <cp:revision>41</cp:revision>
  <dc:subject/>
  <dc:title>Samodzielny Publiczny Zakład Opieki Zdrowotnej w Przeworsku</dc:title>
</cp:coreProperties>
</file>