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 na dostwę sprzętu kuchennego dla wyposażenia kuchni w OSP w Romanowie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ane oferenta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Termin dostawy: (max. do 20 maja 2011r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Gwarancja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408"/>
        <w:gridCol w:w="1377"/>
        <w:gridCol w:w="1376"/>
        <w:gridCol w:w="1377"/>
        <w:gridCol w:w="1377"/>
        <w:gridCol w:w="137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urządzeni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ol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r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w 2-komorowy</w:t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ewa strona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x7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n – lewa stro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x7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bez półki bez rantu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x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ywarka z podstawą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-60DD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bez rantu z półką i blokiem szuflad po prawej stronie - wysp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116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x140x85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bez półk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x6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a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32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x60x1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f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30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x60x1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ał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2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x60x1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ół ze zlewem 1-komorowym bez pólki (komora po prawej stronie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03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x7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n-komora po prawej stronie o dł. 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28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x70x85 cm komora gł. 4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nia z piekarniki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-424/PG-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x9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arnik 2-poziomow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E-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elnia elektryczn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-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ap z oświetleniem, łapaczem tłuszczu i wentylator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60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x9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mnik na odpad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43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oret gazow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-11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ał magazynowy 4-półkowy chromowan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8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x45x180 c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zystkie urządzenia wymienione w ofercie muszą być urządzeniami profesjonalnymi, dostosowanymi do potrzeb zbiorowego żywienia i muszą posiadć certyfikaty CE i odpowiednie atesty PZH dopuszczające je do kontaktu z żywnośnią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oferty należy dołączyć karty katalogowe urządzeń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 dostawą należy skorygować wymiary sprzętu ze stali kwasoodpornej z wymiarami pomieszcze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ena dostawy wraz z montażem okapu i ustawieniem urządzeń w miejscu wskazanym przez zamawiającego:                                                                                                                                                                                               .                                                                  ................................................zł nett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................................................zł brutt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4:00Z</dcterms:created>
  <dc:creator/>
  <dc:description/>
  <dc:language>en-US</dc:language>
  <cp:lastModifiedBy>PSkiba</cp:lastModifiedBy>
  <cp:lastPrinted>2010-06-04T11:03:00Z</cp:lastPrinted>
  <dcterms:modified xsi:type="dcterms:W3CDTF">2011-03-2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