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 Pl.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Przetarg nieograniczony</w:t>
      </w:r>
    </w:p>
    <w:p>
      <w:pPr>
        <w:pStyle w:val="Normal"/>
        <w:widowControl w:val="false"/>
        <w:shd w:fill="E5E5E5" w:val="clear"/>
        <w:jc w:val="center"/>
        <w:rPr>
          <w:i/>
          <w:i/>
          <w:sz w:val="32"/>
        </w:rPr>
      </w:pPr>
      <w:r>
        <w:rPr>
          <w:i/>
          <w:sz w:val="32"/>
        </w:rPr>
        <w:t>Zakup samochodu ciężarowego z zabudową asenizacyjną dla Gminy Rzgów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stycznia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11-07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 xml:space="preserve">Burmistrz Rzgowa </w:t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>Jan Mielczarek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Zakup samochodu ciężarowego z zabudową asenizacyją dla Gminy Rzgów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 –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/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rzetarg nieograniczony powyżej 14 000 euro do kwoty wynikającej z art. 4 pkt. 8 Ustawy Prawo Zamówień Publicznych.</w:t>
            </w:r>
          </w:p>
        </w:tc>
      </w:tr>
      <w:tr>
        <w:trPr>
          <w:trHeight w:val="2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 opis przedmiotu zamówien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samochodu ciężarowego z zabudową asenizacyjną  o następujących parametrach 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.</w:t>
            </w:r>
            <w:r>
              <w:rPr>
                <w:b/>
                <w:bCs/>
                <w:color w:val="FF0000"/>
              </w:rPr>
              <w:t xml:space="preserve">rok produkcji </w:t>
            </w:r>
            <w:r>
              <w:rPr>
                <w:color w:val="FF0000"/>
              </w:rPr>
              <w:t xml:space="preserve">2007 nieużywany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>
                <w:b/>
                <w:bCs/>
                <w:color w:val="FF0000"/>
              </w:rPr>
              <w:t>silnik</w:t>
            </w:r>
            <w:r>
              <w:rPr>
                <w:color w:val="FF0000"/>
              </w:rPr>
              <w:t xml:space="preserve"> o pojemności minimum 7 l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maksymalna moc silnika minimum : 177 kW /240 KM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silnik wysokoprężny, 6 cylindrowy, rzędowy – 4 zawory na cylind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wysokociśnieniowy wtrysk bezpośredni Common Rail 1700 bar lub równoważny</w:t>
            </w:r>
          </w:p>
          <w:p>
            <w:pPr>
              <w:pStyle w:val="Tekstkomentarza"/>
              <w:rPr>
                <w:color w:val="FF0000"/>
              </w:rPr>
            </w:pPr>
            <w:r>
              <w:rPr>
                <w:color w:val="FF0000"/>
              </w:rPr>
              <w:t>6.emisj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7.</w:t>
            </w:r>
            <w:r>
              <w:rPr>
                <w:b/>
                <w:bCs/>
                <w:color w:val="FF0000"/>
              </w:rPr>
              <w:t>norma emisji spalin</w:t>
            </w:r>
            <w:r>
              <w:rPr>
                <w:color w:val="FF0000"/>
              </w:rPr>
              <w:t xml:space="preserve"> EURO 4/2001/72b1/uzyskiwana w technologii SC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płyn niezamarzający chłodnicy: do – 40 stopni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sterowanie obrotami biegu jałowego w trakcie jazdy/ w trudnym terenie/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.rozruch zimowy – 25 stopni C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.</w:t>
            </w:r>
            <w:r>
              <w:rPr>
                <w:b/>
                <w:bCs/>
                <w:color w:val="FF0000"/>
              </w:rPr>
              <w:t>skrzynia biegów</w:t>
            </w:r>
            <w:r>
              <w:rPr>
                <w:color w:val="FF0000"/>
              </w:rPr>
              <w:t xml:space="preserve"> 6 biegowa ze wspomaganiem zmiany biegó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zwalniacz- hamulec wydechowy minimum 125 kW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.</w:t>
            </w:r>
            <w:r>
              <w:rPr>
                <w:b/>
                <w:bCs/>
                <w:color w:val="FF0000"/>
              </w:rPr>
              <w:t>przystawka odbioru mocy</w:t>
            </w:r>
            <w:r>
              <w:rPr>
                <w:color w:val="FF0000"/>
              </w:rPr>
              <w:t xml:space="preserve"> z wielowypustem, kierunkiem obrotów jak silnik, momentem minimalnym 450 Nm i przełożeniem 0,96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.</w:t>
            </w:r>
            <w:r>
              <w:rPr>
                <w:b/>
                <w:bCs/>
                <w:color w:val="FF0000"/>
              </w:rPr>
              <w:t>most tylny</w:t>
            </w:r>
            <w:r>
              <w:rPr>
                <w:color w:val="FF0000"/>
              </w:rPr>
              <w:t xml:space="preserve"> z przełożeniem bezpośrednim z blokadą mechanizmu różnicowego kół, nośność osi tylnej minimum 11 T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5.</w:t>
            </w:r>
            <w:r>
              <w:rPr>
                <w:b/>
                <w:bCs/>
                <w:color w:val="FF0000"/>
              </w:rPr>
              <w:t>przekładnia kierownicza</w:t>
            </w:r>
            <w:r>
              <w:rPr>
                <w:color w:val="FF0000"/>
              </w:rPr>
              <w:t xml:space="preserve"> zintegrowana ze wspomaganiem hydraulicznym o zmiennym przełożeni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nośność osi przedniej minimum 7,1 t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7.</w:t>
            </w:r>
            <w:r>
              <w:rPr>
                <w:b/>
                <w:bCs/>
                <w:color w:val="FF0000"/>
              </w:rPr>
              <w:t>opony i koła</w:t>
            </w:r>
            <w:r>
              <w:rPr>
                <w:color w:val="FF0000"/>
              </w:rPr>
              <w:t xml:space="preserve"> w ogumienie tylne bliźniacze, obręcze lakierowane na szaro, osłony nakrętek kół przednic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układ hamulcowy elektro-pnełmatyczny o 2 niezależnych obwodach , sterowany elektronicznie /EBS/,wszystkie hamulce tarczowe, ABS, system kontroli momentu/kontrola momentu silnika przy zwalnianiu/, wspomaganie hamowania awaryjnego, alarmy działania hamulców, samoczynne kasowanie luzu okładzin ciernych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9.</w:t>
            </w:r>
            <w:r>
              <w:rPr>
                <w:b/>
                <w:bCs/>
                <w:color w:val="FF0000"/>
              </w:rPr>
              <w:t xml:space="preserve">kabina – </w:t>
            </w:r>
            <w:r>
              <w:rPr>
                <w:color w:val="FF0000"/>
              </w:rPr>
              <w:t>krótka , lakierowana fabrycznie na kolor żółty RAL 1018 (oczekiwany nie wymagany), szkielet kabiny zabezpieczony antykorozyjnie, odchylanie kabiny hydrauliczne, tylne , mechaniczne zawieszenie kabiny w 2 punktach, dwa podgrzewane zdalnie sterowane lusterka wsteczne, 2 lusterka szerokokątne regulowane manualnie, wywietrznik dachowy, chwyt powietrza na wysokości kabiny, zderzak stalowy , zderzak i lusterka w kolorze czarnym, wkładki przeciwrozbryzgowe zgodne z wytycznymi EWG, oświetlenie przednich stopni, belka świetlna na dachu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.</w:t>
            </w:r>
            <w:r>
              <w:rPr>
                <w:b/>
                <w:bCs/>
                <w:color w:val="FF0000"/>
              </w:rPr>
              <w:t xml:space="preserve">wnętrze kabiny – </w:t>
            </w:r>
            <w:r>
              <w:rPr>
                <w:color w:val="FF0000"/>
              </w:rPr>
              <w:t>fotel kierowcy pneumatyczny ze zintegrowanym pasem bezpieczeństwa, fotel pasażera regulowany z pasem bezpieczeństwa, podłokietnik kierowcy, szyby sterowane elektrycznie, tachograf cyfrowy i licznik motogodzi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1.</w:t>
            </w:r>
            <w:r>
              <w:rPr>
                <w:b/>
                <w:bCs/>
                <w:color w:val="FF0000"/>
              </w:rPr>
              <w:t xml:space="preserve">tablica przyrządów – </w:t>
            </w:r>
            <w:r>
              <w:rPr>
                <w:color w:val="FF0000"/>
              </w:rPr>
              <w:t>elektroniczna deska rozdzielcza z : prędkościomierzem cyfrowym i obrotomierzem analogowym , wskaźniki analogowe poziomu paliwa , temperatury płynu chłodniczego i ciśnienia powietrza, gniazdo prądowe 12V i 24 V na desce rozdzielczej do akcesorii, kluczyk z blokadą rozruchu silnika, blokada układu kierowniczego, tempomat na desce rozdzielczej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2.</w:t>
            </w:r>
            <w:r>
              <w:rPr>
                <w:b/>
                <w:bCs/>
                <w:color w:val="FF0000"/>
              </w:rPr>
              <w:t>wyposażenie elektryczne</w:t>
            </w:r>
            <w:r>
              <w:rPr>
                <w:color w:val="FF0000"/>
              </w:rPr>
              <w:t xml:space="preserve"> – akumulator min. 185 Ah, alternator min. 100 A, napięcie 24 V z 2 akumulatorów, skrzynka bezpieczników o dużym prądzie, wyłącznik główny zewnętrzny, oświetlenie zgodne z wytycznymi UE, elektryczna regulacja reflektorów drogowych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3.</w:t>
            </w:r>
            <w:r>
              <w:rPr>
                <w:b/>
                <w:bCs/>
                <w:color w:val="FF0000"/>
              </w:rPr>
              <w:t xml:space="preserve">rama podwozia – </w:t>
            </w:r>
            <w:r>
              <w:rPr>
                <w:color w:val="FF0000"/>
              </w:rPr>
              <w:t>przekroje podłużnic ramy wzmocnione do podwozia 18 ton., przednia belka najazdowa, zderzak najazdowy z wbudowanymi tylnymi światłami, przedni hak do holowania, filtr powietrza z wkładem zabezpieczającym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4.</w:t>
            </w:r>
            <w:r>
              <w:rPr>
                <w:b/>
                <w:bCs/>
                <w:color w:val="FF0000"/>
              </w:rPr>
              <w:t xml:space="preserve">zawieszenie – </w:t>
            </w:r>
            <w:r>
              <w:rPr>
                <w:color w:val="FF0000"/>
              </w:rPr>
              <w:t>przód i tył :  paraboliczne resory piórowe, amortyzatory teleskopowe , stabilizator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5.</w:t>
            </w:r>
            <w:r>
              <w:rPr>
                <w:b/>
                <w:bCs/>
                <w:color w:val="FF0000"/>
              </w:rPr>
              <w:t xml:space="preserve">zbiornik paliwa – </w:t>
            </w:r>
            <w:r>
              <w:rPr>
                <w:color w:val="FF0000"/>
              </w:rPr>
              <w:t>min. 200 litrów , zamykany kluczykiem , podgrzewacz paliwa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6.</w:t>
            </w:r>
            <w:r>
              <w:rPr>
                <w:b/>
                <w:bCs/>
                <w:color w:val="FF0000"/>
              </w:rPr>
              <w:t xml:space="preserve">wyposażenie standardowe – </w:t>
            </w:r>
            <w:r>
              <w:rPr>
                <w:color w:val="FF0000"/>
              </w:rPr>
              <w:t>elektroniczny ogranicznik prędkości/90 km/godz./, pionowy układ wydechowy, podnośnik hydrauliczny – zestaw narzędzi, brzęczyk biegu wstecznego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7.</w:t>
            </w:r>
            <w:r>
              <w:rPr>
                <w:b/>
                <w:bCs/>
                <w:color w:val="FF0000"/>
              </w:rPr>
              <w:t xml:space="preserve">nadbudowa – </w:t>
            </w:r>
            <w:r>
              <w:rPr>
                <w:color w:val="FF0000"/>
              </w:rPr>
              <w:t>zbiornik cylindryczny o pojemności nie mniejszej niż 10 m</w:t>
            </w:r>
            <w:r>
              <w:rPr>
                <w:color w:val="FF0000"/>
                <w:vertAlign w:val="superscript"/>
              </w:rPr>
              <w:t xml:space="preserve">3 </w:t>
            </w:r>
            <w:r>
              <w:rPr>
                <w:color w:val="FF0000"/>
              </w:rPr>
              <w:t>pochylony ku tyłowi pod kątem 5 stopni , celem ułatwienia opróżniania , mocowany elastycznie do ramy pośredniej, tylna dennica celem czyszczenia wnętrza zbiornika otwierana hydraulicznie do góry, kompresor przystosowany do pracy ciągłej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napęd hydrauliczn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wydatek nie mniejszy niż 1000m</w:t>
            </w:r>
            <w:r>
              <w:rPr>
                <w:color w:val="FF0000"/>
                <w:vertAlign w:val="superscript"/>
              </w:rPr>
              <w:t xml:space="preserve">3 </w:t>
            </w:r>
            <w:r>
              <w:rPr>
                <w:color w:val="FF0000"/>
              </w:rPr>
              <w:t>/ godz. / 16600 l/min/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zakres pracy od 0,085Mpa do 0,05Mp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chłodzenie powietrzem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zabezpieczenie kompresora przed zalanie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głębokość  zasysania min. 6 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czas napełniania zbiornika  maksymalnie do 9 minu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węże ssawne DN=110 dwa odcinki po 10 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płynowskaz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manuwakometr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wychwytywacze oleju smarneg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tłumik hałas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obsługa przez 1 osobę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kolor zbiornika zielony (oczekiwany)/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adbudowa winna być wykonana zgodnie z Rozporządzeniem Ministra Infrastruktury z  w sprawie wymagań  dla pojazdów asenizacyjnych oraz winna posiadać znak CE i deklarację zgodności z obowiązującymi normami i przepisami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8.</w:t>
            </w:r>
            <w:r>
              <w:rPr>
                <w:b/>
                <w:bCs/>
                <w:color w:val="FF0000"/>
              </w:rPr>
              <w:t>zakres gwarancji</w:t>
            </w:r>
            <w:r>
              <w:rPr>
                <w:color w:val="FF000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minimalny okres gwarancji min. 12 miesięcy na cały pojaz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minimalny okres gwarancji na zespół napędowy 24 miesią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9.dostępność serwisu  na samochód ciężarowy bez zabudowy w promieniu 10 km od  miasta Rzgowa / siedziby użytkownika / </w:t>
            </w:r>
          </w:p>
          <w:p>
            <w:pPr>
              <w:pStyle w:val="Normal"/>
              <w:rPr/>
            </w:pPr>
            <w:r>
              <w:rPr/>
              <w:t>Parametry zapisane w opisie przedmiotu zamówienia są parametrami wskazującymi minimalne oczekiwanie zamawiającego. Oferowany pojazd może odbiegać parametrami od zapisanych powyżej ale tyko w taki sposób, że parametry oferowanego pojazdu będą nie gorsze od od oczekiwanych.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 Październik 2007 r. ( oczekiwany)</w:t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1. 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>1) posiadają uprawnienia do wykonywania określonej działalności lub czynności, jeżeli ustawy nakładają obowiązek posiadania takich uprawnień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Cs w:val="16"/>
              </w:rPr>
              <w:t>posiadają niezbędną wiedzę i doświadczenie oraz dysponują potencjałem na realizację zamów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Tekstdymka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a) wykonawców, którzy w ciągu ostatnich 3 lat przed wszczęciem postępowania wyrządzili szkodę nie    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b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c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    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d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e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f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h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i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j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a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b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c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6"/>
                <w:u w:val="single"/>
              </w:rPr>
              <w:t>Zamawiający zawiadamia równocześnie wykonawców, którzy zostali wykluczeni z postępowania o 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D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19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4. Ofertę wykonawcy wykluczonego uznaje się za odrzucon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a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b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b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    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d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e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f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h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i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pecyfikacja techniczna oferowanego wyrobu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Proponowany projekt umowy sprzedaży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puszcza się następujący sposób porozumiewania z Zamawiającym:</w:t>
            </w:r>
          </w:p>
          <w:p>
            <w:pPr>
              <w:pStyle w:val="Domylni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1. Forma pisemna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FAX  0-42 214-11-07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E-mail: sekretariat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upoważnione do kontaktów z oferentami : Pan Adam Klonowski lub Pan Piotr Michalik</w:t>
            </w:r>
          </w:p>
          <w:p>
            <w:pPr>
              <w:pStyle w:val="Domylni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el./fax.  042 - 214 –11- 91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color w:val="FF0000"/>
              </w:rPr>
            </w:pPr>
            <w:r>
              <w:rPr/>
              <w:t>30 dni licząc od daty złożenia oferty 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Pl.500 –Lecia 22 , 95-030 Rzgów i oznaczyć: „Zakup samochodu ciężarowego z zabudową asenizacyjną dla Gminy Rzgów- nie otwierać przed godziną 9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 xml:space="preserve"> w dniu 30-07-2007 ”</w:t>
            </w:r>
          </w:p>
          <w:p>
            <w:pPr>
              <w:pStyle w:val="Domylnie"/>
              <w:widowControl w:val="false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0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30-07-2007 r.w sekretariacie Urzędu Miejskiego w Rzgowie Otwarcie ofert nastąpi w tym samym dniu o godzinie 09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w gabinecie Burmistrza Rzgowa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 / z VAT/</w:t>
            </w:r>
          </w:p>
          <w:p>
            <w:pPr>
              <w:pStyle w:val="Normal"/>
              <w:rPr/>
            </w:pPr>
            <w:r>
              <w:rPr/>
              <w:t>Cena brutto  za całość zamówienia / z uwzględnieniem podatku VAT /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edynym kryterium oceny jest cena. Wszystkie oferty uznane jako ważne i spełniające warunki udziału w postępowaniu zapisane w SIWZ będą oceniane według następujących kryteriów 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jniższa Cena oferty = 100 punktów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mawiający przyzna zamówienie oferentowi, którego oferta odpowiada zasadom określonym w ustawie o zamówieniach publicznych , spełnia wymagania określone w SIWZ oraz została uznana za najkorzystniejszą wg podanych kryteriów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Cena minimaln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cena punktowa  =     -----------------------   x 100 punktów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Cena badana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 dokonaniu oceny zostaną zsumowane punkty przyznane  przez wszystkich członków komisji decydujące o wyborze wykonawcy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czestnikami postępowania są osoby, które odebrały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WZ . Koszty związane z przygotowaniem i złożeniem oferty ponosi oferent. Oferent powinien zapoznać się z całością  SIWZ, których integralną część stanowią załącznik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ecyfik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zór oferty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 celu zawarcia umowy uprawomocniony przedstawiciel oferenta, który wygrał przetarg powinien zgłosić się w siedzibie zamawiającego w ósmym dniu po ogłoszeniu wyników przetar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e dotyczy</w:t>
            </w:r>
          </w:p>
        </w:tc>
      </w:tr>
      <w:tr>
        <w:trPr>
          <w:trHeight w:val="140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eważnienie postępowania i odrzucenie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kuł 9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Unieważnienie postępowania nastąpi w przypadkach określonych w art. 93 ust 1. Odrzucenie oferty nastąpi w przypadkach określonych w art. 89 ust 1. O odrzuceniu oferty Zamawiający niezwłocznie powiadomi oferenta podając uzasadnienie faktyczne i prawne art. 89 ust 2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ferta może być również odrzucona w oparciu o art. 90 ust  3  stwierdzający złożenie oferty o rażąco niskiej cenie.</w:t>
            </w:r>
          </w:p>
        </w:tc>
      </w:tr>
      <w:tr>
        <w:trPr>
          <w:trHeight w:val="1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postępow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 w:val="false"/>
              <w:rPr>
                <w:lang w:val="pl-PL"/>
              </w:rPr>
            </w:pPr>
            <w:r>
              <w:rPr>
                <w:lang w:val="pl-PL"/>
              </w:rPr>
              <w:t>Zamawiający poinformuje oferentów zgodnie z wymogami wynikającymi z art. 92 Ustaw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głoszenie o wyniku postępowania po zatwierdzeniu przez Komisję Przetargową zostanie niezwłocznie przekazane oferentom.</w:t>
            </w:r>
          </w:p>
          <w:p>
            <w:pPr>
              <w:pStyle w:val="Domylnie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ferty (dokumenty jawne) będą dla oferentów do wglądu w siedzibie Urzędu Miejskiego w Rzgowie .</w:t>
            </w:r>
          </w:p>
        </w:tc>
      </w:tr>
      <w:tr>
        <w:trPr>
          <w:trHeight w:val="86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2. O zawieszeniu biegu terminu związania ofertą zamawiający informuje niezwłoczni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Nie dotyczy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8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FE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 związku z ogłoszonym przez Urząd Miejski w Rzgowie przetargiem nieograniczonym na zakup samochodu ciężarowego z zabudową asenizacyjną dla Gminy Rzgów niniejszym przystępujemy do przetargu na dostawę w/wym. pojazd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ferujemy dostawę za cenę bru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/Cena z VAT/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słownie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świadczamy , że znana nam jest specyfikacja istotnych warunków zamówienia i nie zgłaszamy zastrzeżeń co do jej kompletności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świadczamy , że uważamy się za związanych niniejszą ofertą na okres 30 dni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ostawę objętą zamówieniem zamierzamy wykonać zgodnie z warunkami wskazanymi w specyfikacji istotnych warunków zamówienia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adium – nie dotycz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ferujemy realizację zamówienia w terminie do: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łącznikami do niniejszej oferty są wszelkie dokumenty i oświadczenia wskazane w rozdziale w pkt. 8 SIWZ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odpis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Oświadc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Specyfikacja techniczna oferowanego pojazd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Proponowany projekt umowy dosta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/dost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projektu17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 Pl. 500-Lecia 22 , 95-030 Rzg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Dost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Dost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DOST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Dost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Dost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Dost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/dost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17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 Pl. 500-Lecia 22 ,95-030 Rzg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art. 44 ustawy z dnia 29 stycznia 2004 r. prawo zamówień publicznych (Dz. U. Nr 19, poz. 177) późniejszymi zmianami spełniam(y) warunki udziału w niniejszym postępowaniu o udzielenie zamówienia publicznego na zakup samochodu asenizacyjnego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/dost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7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 Pl.500-lecia 22 ,95-030 Rzg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/Dost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/Dostawcy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zakup samochodu asenizacyjnego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FF"/>
      <w:u w:val="single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u w:val="singl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b/>
      <w:u w:val="singl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u w:val="singl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/>
      <w:i/>
      <w:sz w:val="3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u w:val="single"/>
    </w:rPr>
  </w:style>
  <w:style w:type="character" w:styleId="WW8Num231z0">
    <w:name w:val="WW8Num231z0"/>
    <w:qFormat/>
    <w:rPr>
      <w:u w:val="singl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u w:val="singl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b/>
      <w:i/>
      <w:sz w:val="32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u w:val="singl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tandardowewcicie">
    <w:name w:val="Standardowe wcięci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0:00Z</dcterms:created>
  <dc:creator>Inwestycje</dc:creator>
  <dc:description/>
  <dc:language>en-US</dc:language>
  <cp:lastModifiedBy>Inwestycje1</cp:lastModifiedBy>
  <cp:lastPrinted>2006-12-12T08:46:00Z</cp:lastPrinted>
  <dcterms:modified xsi:type="dcterms:W3CDTF">2007-07-17T09:31:00Z</dcterms:modified>
  <cp:revision>4</cp:revision>
  <dc:subject/>
  <dc:title>Punkt 1</dc:title>
</cp:coreProperties>
</file>