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o Urzędu Miejskiego w Rzgowie wpłynęły następujące pytania do przetargu pt. „Budowa Sali sportowej z zapleczem oraz trybunami na 300 osób w Rzgowie przy ul. Szkolnej – etap 2010-2011”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opisie do projektu znajduje się zapis, aby zastosować listwy cokołowe aluminiowe anodowane wys. 10-15 cm Metalissimo BKT System. Brak jest natomiast takiej pozycji w kosztorysie. Proszę o wyjaśnienie, czy ww. materiał należy wycenić, czy też nie. Jeśli tak, proszę o określenie podstawy wyceny oraz ilości, oraz miejsca, w którym daną pozycję należy umieści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W pozycji kosztorysowej numer 588 – podsadzki  płytek gres – ujęto w przedmiarze powierzchnię 4,00 m2 oraz 5,10 m2. O jakie pomieszczenia chodzi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edług opisu do projektu architektury zastosowano wykładzinę Tescom Lineał Spiryt DG 051 oraz DM 044. Według spisu elementów wykończeniowych zastosowano natomiast kolory DN 029 oraz DN 074. Proszę o wyjaśnienie jakiej wykładziny należy użyć do wyce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edług opisu do projektu architektury zastosowano wykładzinę Burmatex 4400 broadway 11855st alabans beige. Według spisu elementów wykończeniowych zastosowano natomiast kolor 11838. Proszę o wyjaśnienie jakiej wykładziny należy użyć do wyce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edług opisu do projektu architektury zastosowano wykładzinę Tapiflex TX Starsi kolor 3640 002. Według spisu elementów wykończeniowych zastosowano natomiast kolor 3640 003. Proszę o wyjaśnienie jakiej wykładziny należy użyć do wyce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edług opisu do projektu architektury zastosowano wykładzinę Polyflor Mystiqe Grigio 3410 w/r. Brak jest takiej wykładziny w spisie elementów wykończeniowych. Proszę o wyjaśnienie czy taka wykładzina rzeczywiście wchodzi w zakres wyceny. Jeśli tak, to w którym pomieszczeniu należy ją uży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kosztorysie – pozycja numer 519 – widnieje przedmiar 19,40 m2. Jakiego pomieszczenia dotyczy ww. przedmi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kosztorysie – pozycja numer 523 – widnieje przedmiar 16,20 m2. Jakiego pomieszczenia dotyczy ww. przedmi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opisie znajdują się poręcze, uchwyty i siedziska dla osób niepełnosprawnych. Brak jest takiej pozycji w kosztorysie. Czy ww. materiały wchodzą w zakres wyceny. Jeśli tak proszę o określenie podstawy wyceny, ilości oraz miejsca, w którym daną pozycję należy umieści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W opisie znajdują się żaluzje zewnętrzne dla nawiewów i wyrzutni wentylacyjnych. Brak jest takiej pozycji w kosztorysie. Czy ww. materiały wchodzą w zakres wyceny. Jeśli tak proszę o uzupełnienie dokumentacji o projekty żaluzji, określenie podstawy wyceny, ilości oraz miejsca, w którym daną pozycję należy umieścić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edług spisu elementów wykończeniowych powierzchnia płytek na ścianach to 572,30 m2. W pozycji przedmiaru numer 528 – powierzchnia ta wynosi 506,38 m2. Proszę o korektę ww. przedmiaru. Ponadto w pozycji 528 zastosowano płytki Spectrum VS43, Colorvision B205, Colorvision B401. W spisie elementów wykończeniowych oraz w opisie do projektu znajdują się ponadto płytki Moonlight kolor MT20 oraz Creative System New CK77 Earth. Czy płytki te również wchodzą w zakres wyceny? Jeśli tak proszę o określenie pomieszczeń, których należy ich użyć, ilości, podstawy wyceny, oraz miejsca w którym należy daną pozycję umieści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 rysunku A.11 projektu architektury znajdują się drzwi pełne płycinowe oznaczone symbolem DS-U. Według projektu ich ilość to 10 sztuk. Natomiast według przedmiaru – pozycja numer 566 – 8 sztuk. Proszę podać prawidłową ilość ww. drzw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 rysunku A.11 projektu architektury znajdują się drzwi pełne z laminatu oznaczone symbolem DK. Brak jest tych drzwi w przedmiarze. Czy ww. elementy podlegają wycenie. Jeśli tak proszę o podanie podstawy wyceny, ilości, oraz miejsca, w którym należy daną pozycję umieści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 rysunku A.11 projektu architektury znajdują się drzwi w ścianie systemowej Pleksiglas oznaczone symbolem DSP. Brak jest tych drzwi w przedmiarze. Czy ww. elementy podlegają wycenie. Jeśli tak proszę o podanie podstawy wyceny, ilości, oraz miejsca, w którym należy daną pozycję umieści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przedmiarze pozycja numer 554 oraz 562 zostały zdublowane. Obie odpowiadają drzwiom DA-1 i DA-2. Proszę o korektę przedmia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dpowiedzi na pytania :</w:t>
      </w:r>
    </w:p>
    <w:p>
      <w:pPr>
        <w:pStyle w:val="Normal"/>
        <w:spacing w:lineRule="auto" w:line="360"/>
        <w:rPr/>
      </w:pPr>
      <w:r>
        <w:rPr/>
        <w:t xml:space="preserve">Ad. 1  </w:t>
      </w:r>
      <w:r>
        <w:rPr>
          <w:rFonts w:cs="Arial" w:ascii="Arial" w:hAnsi="Arial"/>
        </w:rPr>
        <w:t>Listwy wkalkulowane są w koszt wykonania wykładzin podłogowych, do wyliczeń należy przyjąć listwy zgodne z tabelą elementów wykończeniowych - 935mb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. 2  Dotyczy odpowiednio pom. 042 i 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. 3  Należy  zastosować wykładzinę Tescom Lineal Spiryt kolor DG 029 i DN 074 zgod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rys. </w:t>
        <w:tab/>
        <w:t>A.10 i zestawieniem - wykończenie wew. pomieszc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. 4  Należy  zastosować wykładzinę wykładzinę BURMATEX kolor 11838 zgod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rys. A.10 i </w:t>
        <w:tab/>
        <w:t>zestawieniem - wykończenie wew. Pomiesz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. 5  Należy  zastosować wykładzinę wykładzinę Tapiflex TX Stairs 3640 003 zgod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rys. A.10 i </w:t>
        <w:tab/>
        <w:t>zestawieniem - wykończenie wew. Pomieszcz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. 6  Nie należy uwzględniać wykładziny Polyflor Mystique Grigio 3410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. 7  Dotyczy pomieszczenia 030 i 03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. 8  Dotyczy pomieszczenia 037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. 9  Należy wycenić elemen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. 10  Przyjęte czerpnie i wyrzutnie są wyposażone w żaluzje i kra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. 11  Po odjęciu otworów pow. wynosi 506,38 m2, tak jak w przedmiarz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. 12  Należy przyjąć do wyceny 10 sz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. 13  Poz. 56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. 14  Poz. 577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. 15  Wg. przedmiaru poz. 554 dotyczy sufitów, natomiast poz. 562 dotyczy obłożenia              ścia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3:00Z</dcterms:created>
  <dc:creator>PSkiba</dc:creator>
  <dc:description/>
  <cp:keywords/>
  <dc:language>en-US</dc:language>
  <cp:lastModifiedBy>PSkiba</cp:lastModifiedBy>
  <dcterms:modified xsi:type="dcterms:W3CDTF">2010-04-14T08:57:00Z</dcterms:modified>
  <cp:revision>3</cp:revision>
  <dc:subject/>
  <dc:title/>
</cp:coreProperties>
</file>