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PIS  DO KOSZTORYSU  BUDOWLANEGO – ANEKS-2  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wykonanie</w:t>
      </w:r>
    </w:p>
    <w:p>
      <w:pPr>
        <w:pStyle w:val="Heading1"/>
        <w:rPr/>
      </w:pPr>
      <w:r>
        <w:rPr/>
        <w:t xml:space="preserve">ROZBUDOWY  URZĘDU  GMINY  RZGÓW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zgów, Pl. 500-lecia  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ane obiekt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ubatura  całości  6233,0 m3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z. istn. 2309,7 m3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z. proj. 3912,9 m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ierzchnia użytkowa  kondygn. nadziemnych 1223,63m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z. istn. 518,60 m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z. proj. 705,03 m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ierzchnia piwnic  403,79 m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z. istn. 89,81 m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z. proj. 313,98 m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Zakres opracowania </w:t>
      </w:r>
    </w:p>
    <w:p>
      <w:pPr>
        <w:pStyle w:val="TextBodyIndent"/>
        <w:rPr/>
      </w:pPr>
      <w:r>
        <w:rPr/>
        <w:t>Kosztorysy obejmuje wykonanie remontu części istniejącej. Kosztorys opracowano na podstawie projektów architektoniczno-budowlanego i  konstrukcyjnego wykonanych przez Biuro Projektowe PARTNER s.c. w Łodzi ul. Nowa 29/31.</w:t>
      </w:r>
    </w:p>
    <w:p>
      <w:pPr>
        <w:pStyle w:val="TextBodyIndent"/>
        <w:rPr/>
      </w:pPr>
      <w:r>
        <w:rPr/>
        <w:t xml:space="preserve">Aneks 2-2007 obejmuje ograniczony zakres robót przewidziany do wykonania w 2007 roku. </w:t>
      </w:r>
    </w:p>
    <w:p>
      <w:pPr>
        <w:pStyle w:val="TextBodyIndent"/>
        <w:rPr/>
      </w:pPr>
      <w:r>
        <w:rPr/>
        <w:t>Zgodnie z ustaleniami niniejszy kosztorys obejmuje wykonanie:</w:t>
      </w:r>
    </w:p>
    <w:p>
      <w:pPr>
        <w:pStyle w:val="TextBodyIndent"/>
        <w:numPr>
          <w:ilvl w:val="0"/>
          <w:numId w:val="3"/>
        </w:numPr>
        <w:rPr/>
      </w:pPr>
      <w:r>
        <w:rPr/>
        <w:t>wszystkich rozbiórek</w:t>
      </w:r>
    </w:p>
    <w:p>
      <w:pPr>
        <w:pStyle w:val="TextBodyIndent"/>
        <w:numPr>
          <w:ilvl w:val="0"/>
          <w:numId w:val="3"/>
        </w:numPr>
        <w:rPr/>
      </w:pPr>
      <w:r>
        <w:rPr/>
        <w:t>nowego dachu</w:t>
      </w:r>
    </w:p>
    <w:p>
      <w:pPr>
        <w:pStyle w:val="TextBodyIndent"/>
        <w:numPr>
          <w:ilvl w:val="0"/>
          <w:numId w:val="3"/>
        </w:numPr>
        <w:rPr/>
      </w:pPr>
      <w:r>
        <w:rPr/>
        <w:t>stanu surowego na parterze i Ip</w:t>
      </w:r>
    </w:p>
    <w:p>
      <w:pPr>
        <w:pStyle w:val="TextBodyIndent"/>
        <w:numPr>
          <w:ilvl w:val="0"/>
          <w:numId w:val="3"/>
        </w:numPr>
        <w:rPr/>
      </w:pPr>
      <w:r>
        <w:rPr/>
        <w:t>wejścia do piwnic w związku z likwidacją wejścia zewnętrznego</w:t>
      </w:r>
    </w:p>
    <w:p>
      <w:pPr>
        <w:pStyle w:val="TextBodyIndent"/>
        <w:numPr>
          <w:ilvl w:val="0"/>
          <w:numId w:val="3"/>
        </w:numPr>
        <w:rPr/>
      </w:pPr>
      <w:r>
        <w:rPr/>
        <w:t>robót wykończeniowych w sanitariatach na parterze i Ip z oddaniem do użytkowania</w:t>
      </w:r>
    </w:p>
    <w:p>
      <w:pPr>
        <w:pStyle w:val="TextBodyIndent"/>
        <w:numPr>
          <w:ilvl w:val="0"/>
          <w:numId w:val="3"/>
        </w:numPr>
        <w:rPr/>
      </w:pPr>
      <w:r>
        <w:rPr/>
        <w:t>elewacji budynku wraz z robotami zewnętrznymi (schody)</w:t>
      </w:r>
    </w:p>
    <w:p>
      <w:pPr>
        <w:pStyle w:val="TextBodyIndent"/>
        <w:ind w:hanging="0"/>
        <w:rPr/>
      </w:pPr>
      <w:r>
        <w:rPr/>
        <w:t>W związku z wykonywaniem całej elewacji budynku należy wykonać wszystkie nadproża zewnętrzne oraz montaż pozostałych okien bez względu na ich usytuowanie (parter czy piętro). W kosztorysie uwzględniono zmianę konstrukcji wykonania fryzu. Wykonanie ścianki z cegły na ruszcie HALFEN zastąpiono ociepleniem metodą lekką-mokrą ze styropianu gr.20 lub 28cm w systemie CERESIT. W związku z kompleksowym wykonywaniem elewacji i montażem fasady aluminiowej dla uniknięcia komplikacji z montażem tej fasady w kosztorysie przyjęto także wykonanie robót kamieniarskich na ścianach wewnętrznych przyległych do tej fasady.</w:t>
      </w:r>
    </w:p>
    <w:p>
      <w:pPr>
        <w:pStyle w:val="TextBodyIndent"/>
        <w:rPr/>
      </w:pPr>
      <w:r>
        <w:rPr/>
        <w:t>W kosztorysie wprowadzono aktualne ceny robocizny, materiałów i sprzętu z I kw. 2007 r oraz uwzględniono  zmiany wynikające z uzgodnień między Inwestorem i Biurem Projektowym a dotyczące zastosowania uzgodnionych materiałów wykończeniowych i zmiany technologii docieplenia budynku na system CERESIT.</w:t>
      </w:r>
    </w:p>
    <w:p>
      <w:pPr>
        <w:pStyle w:val="Normal"/>
        <w:rPr>
          <w:sz w:val="24"/>
        </w:rPr>
      </w:pPr>
      <w:r>
        <w:rPr>
          <w:sz w:val="24"/>
        </w:rPr>
        <w:t>Kosztorys nie zawiera robót nie związanych bezpośrednio z budynk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ałożenia kosztorysow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Kosztorys opracowano zgodnie  z Rozporządzeniem Ministra Infrastruktury z dnia 18 maja 2004 r w sprawie określenia metod i podstaw sporządzania kosztorysu inwestorskiego, obliczania planowanych kosztów prac projektowych oraz planowanych kosztów robót budowlanych określonych w programie funkcjonalno – użytkowym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Kosztorys opracowano metodą uproszczoną stosując do wyliczeń wartości robót metodę szczegółową  w oparciu o nakłady rzeczowe wg katalogów KNR i KNNR lub ich uzupełnień właściwych dla danej roboty. Katalogi są traktowane równorzędnie a wybór jednego z nich jest podyktowany względami technologicznymi, tzn. dostosowaniem sposobu wykonania robót do ich opisu w katalogu 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Kosztorys opracowano w cenach netto, bez podatku VAT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Narzuty kosztów pośrednich Kp i zysku Z oraz cenę roboczogodziny netto przyjęto średnie dla województwa łódzkiego wg Zeszytów SEKOCENBUDU – I kw.2007 r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eny materiałów łącznie z kosztami zakupu przyjęto wg  Zeszytów SEKOCENBUDU –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 kw.2007r oraz uzyskane od ewentualnych dostawców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eny pracy sprzętu łącznie z kosztami jednorazowymi wg Zeszytów jw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ałożenia technologicz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la wykonania projektowanej rozbudowy nie został opracowany projekt organizacji robót. Przyjęta technologia wykonania robót znajduje odzwierciedlenie w doborze odpowiedniej tablicy katalogu. W kosztorysie przyjęt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wiezienie gruzu z rozbiórek i nadmiaru ziemi z wykopów na odległość do 20 k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la budynku istniejącego przyjęto rozbiórkę przyległych elementów zewnętrznych do głębokości 0,50m poniżej terenu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robót betonowych przyjęto w deskowaniach tradycyjnych z użyciem betonu towaroweg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elewacji z rusztowań zewnętrznych rurowych przy pełnym zarusztowaniu elewacji, zmianę ilości zatrudnionych pracowników przy wykonywaniu elewacji lub wykonywanie robót działkami należy skorygować powykonawcz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ementy zewnętrzne skosztorysowano w odrębnych rozdziała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rak jest szczegółowej inwentaryzacji niektórych elementów budynku istniejącego, szczególnie w odniesieniu do elementów zewnętrznych. Stąd ilości rozbiórek przyjęto zakładając grubości, wysokości itp. Ewentualne rozbieżności należy skorygować powykonawcz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la szeregu robót brak jest nakładów rzeczowych w katalogach. Dla ich wykonania przyjęto normy przez analogię. Normy te w uzgodnieniu między inspektorem nadzoru i wykonawcą mogą być zmienione odpowiednio do zastosowanej technologii robót i norm zużycia materiałów podanych przez dostaw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Zawartość opracowan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rona tytułow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pis do kosztorys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sztorys ofertowy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Zestawienia RMS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Łódź, czerwiec 2007 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sz w:val="24"/>
    </w:rPr>
  </w:style>
  <w:style w:type="character" w:styleId="WW8Num8z0">
    <w:name w:val="WW8Num8z0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36:00Z</dcterms:created>
  <dc:creator>Izabella Kłos</dc:creator>
  <dc:description/>
  <dc:language>en-US</dc:language>
  <cp:lastModifiedBy>izzi</cp:lastModifiedBy>
  <cp:lastPrinted>2007-05-25T01:49:00Z</cp:lastPrinted>
  <dcterms:modified xsi:type="dcterms:W3CDTF">2007-06-14T20:56:00Z</dcterms:modified>
  <cp:revision>5</cp:revision>
  <dc:subject/>
  <dc:title>OPIS  DO  KOSZTORYSU BUDOWLANEGO</dc:title>
</cp:coreProperties>
</file>