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SPECYFIKACJA TECHNICZ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CIĘCIA PIELĘGNACYJNE DRZEW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1. W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Przedmiotem niniejszej szczegółowej specyfikacji technicznej (SST) 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konania i odbioru robót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anych z gospodark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istnie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 drzewostanem w zakresie ci</w:t>
      </w:r>
      <w:r>
        <w:rPr>
          <w:rFonts w:eastAsia="Arial" w:cs="Arial" w:ascii="Arial" w:hAnsi="Arial"/>
          <w:sz w:val="20"/>
          <w:szCs w:val="20"/>
        </w:rPr>
        <w:t>ę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yjnych na terenie parku miejskiego im. A. Mickiewicza w Rzgowi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owa specyfikacja techniczna (SST) stanowi dokument przetargowy i kontraktow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 zlecaniu i realizacji robót jak w pt.1.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1.3. Zakres robót ob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Ustalenia zawarte w niniejszej specyfikacji dotycz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sad prowadzenia robót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anych z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 </w:t>
      </w: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ja drzew istnie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1.4. 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4.1. </w:t>
      </w:r>
      <w:r>
        <w:rPr>
          <w:rFonts w:eastAsia="Arial" w:cs="Arial" w:ascii="Arial" w:hAnsi="Arial"/>
          <w:sz w:val="20"/>
          <w:szCs w:val="20"/>
        </w:rPr>
        <w:t>Forma naturalna - forma drzew do zadrzewie</w:t>
      </w:r>
      <w:r>
        <w:rPr>
          <w:rFonts w:eastAsia="Arial" w:cs="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zgodna z naturalnymi cechami wzrostu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4.2. </w:t>
      </w:r>
      <w:r>
        <w:rPr>
          <w:rFonts w:eastAsia="Arial" w:cs="Arial" w:ascii="Arial" w:hAnsi="Arial"/>
          <w:sz w:val="20"/>
          <w:szCs w:val="20"/>
        </w:rPr>
        <w:t>Forma pienna - forma drzew i niektórych krzewów sztucznie wytworzona w szkółce z pniami 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so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od 1,80 do 2,20 m,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 nie przyc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ym przewodnikiem i uformowan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r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4.3. </w:t>
      </w:r>
      <w:r>
        <w:rPr>
          <w:rFonts w:eastAsia="Arial" w:cs="Arial" w:ascii="Arial" w:hAnsi="Arial"/>
          <w:sz w:val="20"/>
          <w:szCs w:val="20"/>
        </w:rPr>
        <w:t>Forma krzewiasta - forma wł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wa dla krzewów lub forma drzewa utworzona w szkółce prze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niskie przyc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przewodnika celem uzyskania wielop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ow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4.4. </w:t>
      </w:r>
      <w:r>
        <w:rPr>
          <w:rFonts w:eastAsia="Arial" w:cs="Arial" w:ascii="Arial" w:hAnsi="Arial"/>
          <w:sz w:val="20"/>
          <w:szCs w:val="20"/>
        </w:rPr>
        <w:t>Pozostałe 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enia podstawowe 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godne z ob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i, odpowiednimi polski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rmami i z definicjami podanymi w OST „Wymagania ogólne”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1.5. 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robót podano w OST „Wymagania ogólne” pkt 1.5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2.1. 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materiał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materiałów, ich pozyskiwania i składowania, podano w OS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Wymagania ogólne” pkt 2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2. Materiał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- ni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3. SP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3.1. 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sp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sp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u podano w OST „Wymagania ogólne” pkt 3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3.2. Sp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 stosowany do wykonania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konawca prz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do wykonania zieleni drogowej powinien wykaza</w:t>
      </w:r>
      <w:r>
        <w:rPr>
          <w:rFonts w:eastAsia="Arial" w:cs="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liw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korzystania z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sp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u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pił mechanicznych i 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znych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drabin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pod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ków hydraulicznych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samochody ci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arow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4.1. 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transport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wymaga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transportu podano w OST „Wymagania ogólne” pkt 4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2. Transport materiałów z karczowania i wycink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Transport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odbywa</w:t>
      </w:r>
      <w:r>
        <w:rPr>
          <w:rFonts w:eastAsia="Arial" w:cs="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w dowolny sposób . Zamawi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nie wyznacza odległ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miejsca wywozu . Parametry te 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 Wykonawca indywidualni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.1. Ogólne zasady wykonania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ólne zasady wykonania robót podano w OST „Wymagania ogólne” pkt 5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5.3. 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gnacja istnie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ych (starszych) drzew i krzew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3.1. </w:t>
      </w:r>
      <w:r>
        <w:rPr>
          <w:rFonts w:eastAsia="Arial" w:cs="Arial" w:ascii="Arial" w:hAnsi="Arial"/>
          <w:sz w:val="20"/>
          <w:szCs w:val="20"/>
        </w:rPr>
        <w:t>Wytyczne do ochrony r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in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rzeznaczonej do zachowa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 celu poprawienia ogólnego stanu zdrowotnego i sanitarnego drzew nie usuwanych ,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kona</w:t>
      </w:r>
      <w:r>
        <w:rPr>
          <w:rFonts w:eastAsia="Arial" w:cs="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ełn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j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koron drzew (wykonanie zabiegów w ob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e drzewa i jego siedliska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na celu utrzymanie lub poprawienie stanu zdrowotnego drzewa, wyeliminowanie zagr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ń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nik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z wpływu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owiska, poprawienie struktury i wł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w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chemicznych gleby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zbogacenie jej w składniki pokarmowe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konanie ci</w:t>
      </w:r>
      <w:r>
        <w:rPr>
          <w:rFonts w:eastAsia="Arial" w:cs="Arial" w:ascii="Arial" w:hAnsi="Arial"/>
          <w:sz w:val="20"/>
          <w:szCs w:val="20"/>
        </w:rPr>
        <w:t xml:space="preserve">ęć </w:t>
      </w: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yjnych – przyrodniczych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sanitarnych (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suszu i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zainfekowanych, uszkodzonych), koryg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(odci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korony drzew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odmład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(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starych konarów, słabo rozkrzewi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prz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etl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korony drzew (rozlu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byt zbite struktury koron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3.2. </w:t>
      </w:r>
      <w:r>
        <w:rPr>
          <w:rFonts w:eastAsia="Arial" w:cs="Arial" w:ascii="Arial" w:hAnsi="Arial"/>
          <w:sz w:val="20"/>
          <w:szCs w:val="20"/>
        </w:rPr>
        <w:t>Wykonanie ci</w:t>
      </w:r>
      <w:r>
        <w:rPr>
          <w:rFonts w:eastAsia="Arial" w:cs="Arial" w:ascii="Arial" w:hAnsi="Arial"/>
          <w:sz w:val="20"/>
          <w:szCs w:val="20"/>
        </w:rPr>
        <w:t xml:space="preserve">ęć </w:t>
      </w:r>
      <w:r>
        <w:rPr>
          <w:rFonts w:eastAsia="Arial" w:cs="Arial" w:ascii="Arial" w:hAnsi="Arial"/>
          <w:sz w:val="20"/>
          <w:szCs w:val="20"/>
        </w:rPr>
        <w:t>koryg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koryg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koron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rzewa dotycz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drzew, które wchodz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bez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o w kolizj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realizacj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inwestycji oraz drzew j do wykonania ci</w:t>
      </w:r>
      <w:r>
        <w:rPr>
          <w:rFonts w:eastAsia="Arial" w:cs="Arial" w:ascii="Arial" w:hAnsi="Arial"/>
          <w:sz w:val="20"/>
          <w:szCs w:val="20"/>
        </w:rPr>
        <w:t xml:space="preserve">ęć </w:t>
      </w: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yjn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Jednorazowo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usun</w:t>
      </w:r>
      <w:r>
        <w:rPr>
          <w:rFonts w:eastAsia="Arial" w:cs="Arial" w:ascii="Arial" w:hAnsi="Arial"/>
          <w:sz w:val="20"/>
          <w:szCs w:val="20"/>
        </w:rPr>
        <w:t xml:space="preserve">ąć </w:t>
      </w:r>
      <w:r>
        <w:rPr>
          <w:rFonts w:eastAsia="Arial" w:cs="Arial" w:ascii="Arial" w:hAnsi="Arial"/>
          <w:sz w:val="20"/>
          <w:szCs w:val="20"/>
        </w:rPr>
        <w:t>maksymalnie ok. 20% masy zielonej korony (w innym wypadk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drzewu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grozi</w:t>
      </w:r>
      <w:r>
        <w:rPr>
          <w:rFonts w:eastAsia="Arial" w:cs="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obumarcie w wyniku braku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liw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zaspokojenia potrzeb fizjologicznych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anych z asymilacj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i transpirac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odnos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koron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rzew do góry - maksymalny stosunek pnia do korony 1:3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. KONTROLA JAK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6.1. Ogólne zasady kontroli ja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zasady kontroli ja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robót podano w OST „Wymagania ogólne” pkt 6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.2. Kontrola robót przy usuwaniu drze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Sprawdzenie ja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robót polega na wizualnej ocenie komplet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r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in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wykarczowania korzeni i zasypania i zag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zczeniu dołów. , zabezpieczeniu pni , ci</w:t>
      </w:r>
      <w:r>
        <w:rPr>
          <w:rFonts w:eastAsia="Arial" w:cs="Arial" w:ascii="Arial" w:hAnsi="Arial"/>
          <w:sz w:val="20"/>
          <w:szCs w:val="20"/>
        </w:rPr>
        <w:t xml:space="preserve">ęć </w:t>
      </w:r>
      <w:r>
        <w:rPr>
          <w:rFonts w:eastAsia="Arial" w:cs="Arial" w:ascii="Arial" w:hAnsi="Arial"/>
          <w:sz w:val="20"/>
          <w:szCs w:val="20"/>
        </w:rPr>
        <w:t>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yjn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ólne zasady obmiaru robót podano w OST „Wymagania ogólne” pkt 7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.2. Jednostka obmiarow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Jednostk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bmiarow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szt. (sztuka) 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ji drzew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>mp.- metr przestrzenny wywiezienia drewn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ólne zasady odbioru robót podano w OST „Wymagania ogólne” pkt 8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9. PODSTAWA PŁAT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9.1. Ogólne ustale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podstawy płat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gólne ustalenia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odstawy płat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odano w OST „Wymagania ogólne” pkt 9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9.2</w:t>
      </w:r>
      <w:r>
        <w:rPr>
          <w:rFonts w:eastAsia="Arial" w:cs="Arial" w:ascii="Arial" w:hAnsi="Arial"/>
          <w:sz w:val="20"/>
          <w:szCs w:val="20"/>
        </w:rPr>
        <w:t>. Cena pie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acji drzew obejmuje 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Prz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etlenie koron drzew z zasmarowaniem ran smoł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sadowni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Wyc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suchych i połamanych gał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e starych konarów słabo rozkrzewi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si</w:t>
      </w:r>
      <w:r>
        <w:rPr>
          <w:rFonts w:eastAsia="Arial" w:cs="Arial" w:ascii="Arial" w:hAnsi="Arial"/>
          <w:sz w:val="20"/>
          <w:szCs w:val="20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Przestawienie podnośnik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Zebranie odpadów w stos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10. PRZEPISY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ANE</w:t>
      </w:r>
    </w:p>
    <w:p>
      <w:pPr>
        <w:pStyle w:val="TextBody"/>
        <w:ind w:left="180" w:right="0" w:hanging="180"/>
        <w:rPr>
          <w:bCs/>
        </w:rPr>
      </w:pPr>
      <w:r>
        <w:rPr>
          <w:bCs/>
        </w:rPr>
        <w:t>- PN-B-06050 :1999</w:t>
        <w:tab/>
        <w:t>Geotechnika. Roboty ziemne. Wymagania ogólne.</w:t>
      </w:r>
    </w:p>
    <w:p>
      <w:pPr>
        <w:pStyle w:val="TextBody"/>
        <w:ind w:left="180" w:right="0" w:hanging="180"/>
        <w:rPr>
          <w:bCs/>
        </w:rPr>
      </w:pPr>
      <w:r>
        <w:rPr>
          <w:bCs/>
        </w:rPr>
        <w:t>- PN-86/B-02480</w:t>
        <w:tab/>
        <w:t>Grunty. Określenia. Podział i opis gruntów.</w:t>
      </w:r>
    </w:p>
    <w:p>
      <w:pPr>
        <w:pStyle w:val="TextBody"/>
        <w:ind w:left="180" w:right="0" w:hanging="180"/>
        <w:rPr>
          <w:bCs/>
        </w:rPr>
      </w:pPr>
      <w:r>
        <w:rPr>
          <w:bCs/>
        </w:rPr>
        <w:t>- Prawo ochrony środowiska</w:t>
        <w:tab/>
        <w:t>- Ustawa z 27.04.2001 (Dz.U. Nr 62 poz.627, z późn.zmian.)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- Normy Branżowe Związku Szkółkarzy Polskich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">
    <w:charset w:val="80"/>
    <w:family w:val="swiss"/>
    <w:pitch w:val="default"/>
  </w:font>
  <w:font w:name="Symbol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283" w:right="0" w:hanging="283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right="0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right="0" w:hanging="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5:00Z</dcterms:created>
  <dc:creator>Inwestycje1</dc:creator>
  <dc:description/>
  <dc:language>en-US</dc:language>
  <cp:lastModifiedBy>Inwestycje1</cp:lastModifiedBy>
  <cp:lastPrinted>2009-01-26T11:35:00Z</cp:lastPrinted>
  <dcterms:modified xsi:type="dcterms:W3CDTF">2009-06-18T09:45:00Z</dcterms:modified>
  <cp:revision>2</cp:revision>
  <dc:subject/>
  <dc:title>S P E C Y F I K A C J A</dc:title>
</cp:coreProperties>
</file>