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 xml:space="preserve">                                       </w:t>
      </w:r>
      <w:r>
        <w:rPr>
          <w:rFonts w:eastAsia="Lucida Sans Unicode"/>
          <w:b/>
          <w:lang w:eastAsia="zxx" w:bidi="zxx"/>
        </w:rPr>
        <w:t>UMOWA  NR .........                       wzór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dotycząca zakupu wraz z dostawą kruszywa drogowego przeznaczonego do remontu dróg powiatowych i gminnych na terenie gminy Rzgów w 2011 r.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roku pomiędzy 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rzędem Miejskim w Rzgowie, Pl.500-lecia 22, 95-030 Rzgów , NIP7290006657 reprezentowanym przez: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Burmistrza Rzgowa</w:t>
        <w:tab/>
        <w:tab/>
        <w:t>-  inż. Jana Mielczarka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 Zamawiającym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: ............................................................................................................................................................</w:t>
        <w:br/>
        <w:t xml:space="preserve">prowadzącym działalność gospodarczą na podstawie wpisu do ewidencji działalności gospodarczej/wpisu do rejestru handlowego prowadzonego przez .......................................................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............................................................pod nr .........................................................................................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eprezentowanym przez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....................................................................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Wykonawcą,  o następującej treści :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 wyniku przeprowadzonego postępowania przetargowego w trybie przetargu nieograniczonego </w:t>
        <w:br/>
        <w:t xml:space="preserve">o wartości mniejszej niż kwoty określone w przepisach wydanych na podstawie art. 11 ust. 8 ustawy z dnia 29 stycznia 2004 r. Prawo zamówień publicznych (tekst jednolity Dz. U. z 2010 r. </w:t>
        <w:br/>
        <w:t>Nr 113, poz. 759), Zamawiający zleca, a Wykonawca zobowiązuje się do realizacji dostaw kruszywa drogowego dolomitowego dewońskiego, barwy jasnoszarej przeznaczonego do remontu dróg powiatowych i gminnych na terenie gminy Rzgów w 2011 r. wg. następującego asortymen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anka optymalna 0 – 31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anka optymalna 4 – 31,5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lomit dewoński mieszanka optymalna 0-63 mm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ówienie realizowane będzie zgodnie ze szczegółowym opisem przedmiotu zamówienia zawartym w Specyfikacji istotnych warunków zamówienia (załącznik nr 1 do umowy) oraz ofertą z dnia ......................................r. (załącznik nr 2 do umowy)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2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a zostaje zawarta na czas oznaczony i obowiązuje od dnia podpisania do dnia 16.12.2011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stawy realizowane będą sukcesywnie w ilościach, miejscach i terminach wskazanych przez Zamawiającego, określonych w pisemnych zlece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przystąpić do realizacji jednostkowego zlecenia w ciągu 3 dni roboczych od daty przyjęc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/>
          <w:lang w:eastAsia="zxx" w:bidi="zxx"/>
        </w:rPr>
        <w:t xml:space="preserve">Wartość przedmiotu umowy określono do kwoty </w:t>
      </w:r>
      <w:r>
        <w:rPr>
          <w:rFonts w:eastAsia="Lucida Sans Unicode"/>
          <w:b/>
          <w:bCs/>
          <w:lang w:eastAsia="zxx" w:bidi="zxx"/>
        </w:rPr>
        <w:t>....................... zł. brutto, słownie: ............</w:t>
      </w:r>
    </w:p>
    <w:p>
      <w:pPr>
        <w:pStyle w:val="Normal"/>
        <w:ind w:left="360" w:right="0" w:firstLine="348"/>
        <w:jc w:val="both"/>
        <w:rPr/>
      </w:pPr>
      <w:r>
        <w:rPr>
          <w:rFonts w:eastAsia="Lucida Sans Unicode"/>
          <w:b/>
          <w:bCs/>
          <w:lang w:eastAsia="zxx" w:bidi="zxx"/>
        </w:rPr>
        <w:t>............................................................,</w:t>
      </w:r>
      <w:r>
        <w:rPr/>
        <w:t xml:space="preserve"> w</w:t>
      </w:r>
      <w:r>
        <w:rPr>
          <w:lang w:eastAsia="ar-SA"/>
        </w:rPr>
        <w:t xml:space="preserve"> razie przekroczenia tej kwoty umowa ulega  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 xml:space="preserve">      </w:t>
      </w:r>
      <w:r>
        <w:rPr>
          <w:lang w:eastAsia="ar-SA"/>
        </w:rPr>
        <w:t>rozwiązaniu.</w:t>
      </w:r>
    </w:p>
    <w:p>
      <w:pPr>
        <w:pStyle w:val="Normal"/>
        <w:ind w:left="360" w:right="0" w:hanging="0"/>
        <w:jc w:val="both"/>
        <w:rPr/>
      </w:pPr>
      <w:r>
        <w:rPr>
          <w:lang w:eastAsia="ar-SA"/>
        </w:rPr>
        <w:t xml:space="preserve">4.  </w:t>
      </w:r>
      <w:r>
        <w:rPr/>
        <w:t xml:space="preserve">Zlecenie dostaw w ilości nie powodującej osiągnięcia przez Wykonawcę wynagrodzenia za </w:t>
        <w:br/>
        <w:t xml:space="preserve">      cały przedmiot zamówienia nie uprawnia go do żądania zamówień uzupełniających, </w:t>
        <w:br/>
        <w:t xml:space="preserve">      dodatkowych lub innych, a także roszczeń o wypłacenie w całości wynagrodzenia za </w:t>
        <w:br/>
        <w:t xml:space="preserve">      przedmiot zamówienia. Zamawiający zapłaci Wykonawcy wynagrodzenie jedynie za </w:t>
        <w:br/>
        <w:t xml:space="preserve">      rzeczywiście zlecone i dostarczone materiał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jest odpowiedzialny za jakość dostarczonego materiału oraz za zgodność </w:t>
        <w:br/>
        <w:t>z zamówieniem. W przypadku stwierdzenia wad jakościowych dostarczonego materiału zobowiązany jest do jego wymiany na dobry jakościowo.</w:t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-  2 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dostarczyć deklarację zgodności kruszywa i dokument potwierdzający ciężar dostarczonego mater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zobowiązany jest do rozładunku kruszywa w miejscu wskazanym przez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odpowiada za wszelkie szkody wyrządzone osobom trzecim podczas wykon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trony ustalają następujące wynagrodzenie ryczałtowe jednostkowe brutto: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" w:leader="none"/>
          <w:tab w:val="left" w:pos="416" w:leader="none"/>
        </w:tabs>
        <w:ind w:left="56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0 – 31,5 mm  1 tona</w:t>
      </w:r>
    </w:p>
    <w:p>
      <w:pPr>
        <w:pStyle w:val="Normal"/>
        <w:ind w:left="864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ind w:left="864" w:right="0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" w:leader="none"/>
          <w:tab w:val="left" w:pos="416" w:leader="none"/>
        </w:tabs>
        <w:ind w:left="56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4 – 31,5 mm  1 tona</w:t>
      </w:r>
    </w:p>
    <w:p>
      <w:pPr>
        <w:pStyle w:val="Normal"/>
        <w:ind w:left="640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b w:val="false"/>
          <w:bCs w:val="false"/>
          <w:lang w:eastAsia="zxx" w:bidi="zxx"/>
        </w:rPr>
        <w:t xml:space="preserve">1.3 </w:t>
      </w:r>
      <w:r>
        <w:rPr>
          <w:rFonts w:eastAsia="Lucida Sans Unicode"/>
          <w:b/>
          <w:bCs/>
          <w:lang w:eastAsia="zxx" w:bidi="zxx"/>
        </w:rPr>
        <w:t xml:space="preserve">  dolomit dewoński mieszanka kruszyw frakcji 0-63 mm  1 tona</w:t>
      </w:r>
    </w:p>
    <w:p>
      <w:pPr>
        <w:pStyle w:val="Normal"/>
        <w:ind w:left="640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65" w:right="0" w:hanging="0"/>
        <w:jc w:val="both"/>
        <w:textAlignment w:val="baseline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765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lucza się możliwość zmiany cen bez względu na warunki i okoliczności jakie będą miały miejsce w okresie obowiąz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liczenie z Wykonawcą nastąpi fakturami częściowymi po zrealizowaniu dostaw objętych jednostkowym zlec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ureguluje należności w terminie do 30 dni od daty otrzymania prawidłowo wystawionej faktury przelewem na uzgodniony z Wykonawcą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datę zapłaty uznaje się dzień obciążenia rachunku bankowego Zamawiającego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7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przystąpieniu do realizacji określonych w zleceniu dostaw w wysokości </w:t>
        <w:br/>
        <w:tab/>
        <w:t xml:space="preserve">0,5 % wynagrodzenia brutto za całość określonego w jednostkowym zleceniu zamówienia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 xml:space="preserve">za każdy dzień zwłoki. Jeżeli zwłoka przekroczy 10 dni liczonych od ostatecznego terminu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rozpoczęcia robót Zamawiający może odstąpić od umowy z win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5" w:leader="none"/>
          <w:tab w:val="left" w:pos="635" w:leader="none"/>
          <w:tab w:val="left" w:pos="720" w:leader="none"/>
        </w:tabs>
        <w:overflowPunct w:val="false"/>
        <w:autoSpaceDE w:val="false"/>
        <w:ind w:left="275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wykonaniu określonych w zleceniu dostaw w wysokości 0,5% wynagrodzenia </w:t>
        <w:br/>
        <w:t xml:space="preserve">       brutto za całość określonego w jednostkowym zleceniu zamówienia , za każdy dzień zwło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 xml:space="preserve">Zamawiający zapłaci Wykonawcy odsetki ustawowe za każdy dzień zwłoki w zapłacie </w:t>
        <w:br/>
        <w:tab/>
        <w:t>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Strony zastrzegają sobie prawo do odszkodowania uzupełniającego do wysokości 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</w:t>
      </w:r>
      <w:r>
        <w:rPr>
          <w:rFonts w:eastAsia="Lucida Sans Unicode"/>
          <w:lang w:eastAsia="zxx" w:bidi="zxx"/>
        </w:rPr>
        <w:t>poniesionej rzeczywistej szkody oraz utraconych korzyści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8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zmiany, jakie strony chciałyby wprowadzić do ustaleń wynikających z niniejszej umowy wymagają formy pisemnej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Nieważne z mocy ustawy  Prawo zamówień publicznych są istotne zmiany niniejszej umowy </w:t>
        <w:br/>
        <w:t xml:space="preserve">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br/>
        <w:br/>
        <w:br/>
        <w:t>-  3  -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0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może odstąpić od umowy bez wypowiedzenia w przypadku stwierdzenia nienależytego wywiązania się Wykonawcy w zakresie jakości dostarczanego materiału oraz terminowości realizacji zleceń przekraczających 10 dni roboczych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dstąpienie od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jest zobowiązany do zapłaty za dostarczone materiały do dnia odstąpienia od umowy. Jeżeli Wykonawca ponosi winę za odstąpienie od umowy, Zamawiający zastosuje wszelkie kary i potrącenia, jakie wynikają z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2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łaściwym do rozpoznawania sporów wynikających z niniejszej umowy jest sąd właściwy miejscowo dla siedziby Zamawiającego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3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 sprawach, których nie reguluje niniejsza umowa mają zastosowanie odpowiednie przepisy Kodeksu cywilnego oraz ustawy Prawo zamówień publicznych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4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ab/>
        <w:tab/>
        <w:tab/>
        <w:tab/>
        <w:tab/>
        <w:t>Kontrasygnata Skarbnik Miasta: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3:00Z</dcterms:created>
  <dc:creator>.</dc:creator>
  <dc:description/>
  <dc:language>en-US</dc:language>
  <cp:lastModifiedBy>.</cp:lastModifiedBy>
  <cp:lastPrinted>2011-03-15T07:55:00Z</cp:lastPrinted>
  <dcterms:modified xsi:type="dcterms:W3CDTF">2011-02-15T14:05:00Z</dcterms:modified>
  <cp:revision>7</cp:revision>
  <dc:subject/>
  <dc:title>UMOWA  NR </dc:title>
</cp:coreProperties>
</file>