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Gmina Rzgów szuka dostawców sprzętu czystościowego do wyposażenia łazienek w hali sportowej w Rzgowie. Należy dostarczyć oraz zamontować do dnia 31 października 2011r następujący sprzęt: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Cs w:val="false"/>
          <w:sz w:val="20"/>
          <w:szCs w:val="20"/>
        </w:rPr>
        <w:t>Dozownik Tork do mydła w płynie aluminiowy – 13 szt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924560" cy="19253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tbl>
      <w:tblPr>
        <w:tblW w:w="2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333"/>
      </w:tblGrid>
      <w:tr>
        <w:trPr/>
        <w:tc>
          <w:tcPr>
            <w:tcW w:w="1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umer artykułu 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52000</w:t>
            </w:r>
          </w:p>
        </w:tc>
      </w:tr>
      <w:tr>
        <w:trPr/>
        <w:tc>
          <w:tcPr>
            <w:tcW w:w="1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ystem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1, Soap</w:t>
            </w:r>
          </w:p>
        </w:tc>
      </w:tr>
      <w:tr>
        <w:trPr/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lor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uminium/Szary</w:t>
            </w:r>
          </w:p>
        </w:tc>
      </w:tr>
      <w:tr>
        <w:trPr/>
        <w:tc>
          <w:tcPr>
            <w:tcW w:w="1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teriał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al/Plastik</w:t>
            </w:r>
          </w:p>
        </w:tc>
      </w:tr>
      <w:tr>
        <w:trPr/>
        <w:tc>
          <w:tcPr>
            <w:tcW w:w="1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sokość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7 mm</w:t>
            </w:r>
          </w:p>
        </w:tc>
      </w:tr>
      <w:tr>
        <w:trPr/>
        <w:tc>
          <w:tcPr>
            <w:tcW w:w="1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zerokość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 mm</w:t>
            </w:r>
          </w:p>
        </w:tc>
      </w:tr>
      <w:tr>
        <w:trPr/>
        <w:tc>
          <w:tcPr>
            <w:tcW w:w="1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łębokość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 mm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- </w:t>
      </w:r>
      <w:r>
        <w:rPr>
          <w:rFonts w:cs="Tahoma" w:ascii="Tahoma" w:hAnsi="Tahoma"/>
          <w:bCs w:val="false"/>
          <w:sz w:val="20"/>
          <w:szCs w:val="20"/>
        </w:rPr>
        <w:t xml:space="preserve">Dozownik Tork do ręczników wielopanelowych aluminiowy – 5 szt.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1798320" cy="241046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tbl>
      <w:tblPr>
        <w:tblW w:w="3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481"/>
      </w:tblGrid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mer artykułu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1000</w:t>
            </w:r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ystem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2, Hand towel</w:t>
            </w:r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lor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uminium/Szary</w:t>
            </w:r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teriał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al/Plastik</w:t>
            </w:r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ysokość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5 mm</w:t>
            </w:r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zerokość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6 mm</w:t>
            </w:r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łębokość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 mm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Cs w:val="false"/>
          <w:sz w:val="20"/>
          <w:szCs w:val="20"/>
        </w:rPr>
        <w:t>Dozownik Tork do papieru toalet. mini jumbo w roli aluminiowy – 14 szt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799590" cy="131318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3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481"/>
      </w:tblGrid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mer artykułu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5000</w:t>
            </w:r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ystem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2, Toilet paper</w:t>
            </w:r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rzyści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lor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uminium/Szary</w:t>
            </w:r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teriał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al/Plastik</w:t>
            </w:r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ysokość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9 mm</w:t>
            </w:r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zerokość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6 mm</w:t>
            </w:r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łębokość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 mm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ozownik do mydła w płynie TORK 1L – 16 szt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1866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9" r="-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ozownik do mydła w płynie TORK 0,5L – 16 szt.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39065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ozownik do papier  toaletowy TORK – 12 szt.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0150" cy="13906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ozownik do ręczników papierowych TORK – 18 szt.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1390650"/>
            <wp:effectExtent l="0" t="0" r="0" b="0"/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Jeżeli dostawca dysponuje materiałami o podobnym wyglądzie i parametrach, wówczas, po akceptacji zamawiającego, może je zaproponować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Oferty należy przesłać na adres Urząd Miejski w Rzgowie , Pl. 500-lecia 22 95-030 Rzgów z dopiskiem „Hala sportowa – sprzęt czystościowy” do dnia  13.10.2011r lub mailowo na adres </w:t>
      </w:r>
      <w:hyperlink r:id="rId9">
        <w:r>
          <w:rPr>
            <w:rStyle w:val="InternetLink"/>
            <w:sz w:val="28"/>
            <w:szCs w:val="28"/>
          </w:rPr>
          <w:t>pskiba@rzgow.pl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el. kontaktowy: 42 214-11-09 – Paulina Skib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pskiba@rzgow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49:00Z</dcterms:created>
  <dc:creator>PSkiba</dc:creator>
  <dc:description/>
  <cp:keywords/>
  <dc:language>en-US</dc:language>
  <cp:lastModifiedBy>PSkiba</cp:lastModifiedBy>
  <dcterms:modified xsi:type="dcterms:W3CDTF">2011-10-07T08:49:00Z</dcterms:modified>
  <cp:revision>2</cp:revision>
  <dc:subject/>
  <dc:title/>
</cp:coreProperties>
</file>