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Urzędu Miejskiego w Rzgowie wpłynęły następujące pytania do przetargu pt. „Budowa Sali sportowej z zapleczem oraz trybunami na 300 osób w Rzgowie przy ul. Szkolnej – etap 2010-2011”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pomieszczenia aerobiku (027) widnie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awka gimnastyczna z belką (długości 3m)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estaw luster ściennych umocowanych do ściany – 1 zest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awka do zmiany obuwia – 1 sztuka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zy ww. wyposażenie wchodzi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pomieszczenia sali siłowni (028) widnie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awka gimnastyczna z belką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awka skośna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przyrząd Twister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rząd Narciarz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rząd Stepper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yklodynamometr z licznikiem – 2 sztu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wisko sztangi z ławeczką prostą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ojak na hantle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awka do zmiany obuwia – 1 sztuka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zy ww. wyposażenie wchodzi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pomieszczenia hali sportowej (035) widnieją drabinki gimnastyczne przyścienne o wymiarach 900x3000 mm – umocowane do konstrukcji nośnej (do ściany) w ilości 13 sztuk. Natomiast w pozycji numer 943 kosztorysu widnieje ww. wyposażenie w ilości 10 sztuk. Proszę o podanie prawidłowej ilości i korektę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pomieszczenia hali sportowej (035) widnieją drabinki gimnastyczne przyścienne o wymiarach 900x3000 mm – umocowane do konstrukcji nośnej indywidualnej (10 drabinek pojedynczych) w ilości 3 zestawy, czyli łącznie 30 sztuk. Natomiast w pozycji numer 944 kosztorysu widnieje ww. wyposażenie w ilości 39 sztuk. Proszę o podanie prawidłowej ilości i korektę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pomieszczenia hali sportowej (035) widnieje tablica do koszykówki treningowa w ilości 2 sztuki. Natomiast w pozycji numer 945 kosztorysu widnieje ww. tablica w ilości 3 sztuk. Proszę o podanie prawidłowej ilości i korektę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pomieszczenia hali sportowej (035) widnieje mechanizm podziału hali sportowej kurtyną z otworami na przejścia w ilości 2 kpl. Natomiast w pozycji numer 950 kosztorysu widnieje ww. mechanizm podziału hali w ilości 4 kpl. Proszę o podanie prawidłowej ilości i korektę przedmia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pomieszczenia hali sportowej (035) widnie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awka gimnastyczna z belką (długość 4 m) – 10 sztu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owisko sędziowskie (przestawne) do siatkówki – 1 sztu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ulpit sędziowski przenośny – 1 kompl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y rozkładanej sceny – 1 komplet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zy ww. wyposażenie wchodzi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>W zestawieniu dotyczącym wyposażenia technologicznego magazynu (054) widnie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ace gimnastyczne – 2 k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krzynia gimnastyczna – 1 szt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ozioł gimnastyczny – 2 szt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dskocznia – 2 szt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 gimnastyczne – 1 sztu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jezdne kosze do koszykówki – 2 sztuki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zy ww. wyposażenie wchodzi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zestawieniu dotyczącym wyposażenia technologicznego sali gimnastycznej (057) widnie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awka gimnastyczna z belką (długości 3 m) – 3 szt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ace gimnastyczne – 1 zestaw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zy ww. wyposażenie wchodzi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zy wyposażenie sklepiku (06) typu: szafa chłodnicza, zamrażarka, kasa elektroniczna wchodzą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zy wyposażenie pokoju pomocy medycznej (032) typu: stolik zabiegowy, biurko lekarskie, lodówka na leki wchodzą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zy wyposażenie bufetu (037) typu: witryna cukiernicza, kasa elektroniczna, lada sprzedażowa, regał przyścienny, ekspres do kawy, dyspenser napojów, kostkarka do lodu, szafa chłodnicza wchodzą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zy wyposażenie zmywalni naczyń (038) typu: zmywarka do naczyń, stół sortowniczy, stół zlewozmywakowy, szafa przelotowa, pojemnik na odpadki, młynek koloidalny odpadków, wieszak ścienny, okno podawcze brudnych naczyń, stół na naczynia czyste wchodzą w zakres wyceny? Jeżeli tak, to proszę o podanie parametrów, ilości, podstawy wyceny oraz miejsca w którym dana pozycję należy umieśc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zy wyposażenie zaplecza - przygotowalni (039) typu: zlewozmywak z szafką, regał ociekowy, kuchenka elektryczna, stoły do pracy, chłodziarka, szafa chłodnicza, okap, kuchenka mikrofalowa wchodzą w zakres wyceny? Jeżeli tak, to proszę o podanie parametrów, ilości, podstawy wyceny oraz miejsca w którym dana pozycję należy umieśc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owyższe pyt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. 1   Wyposażenie nie wchodzi w zakres wy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   Wyposażenie nie wchodzi w zakres wyce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3  i  4  </w:t>
      </w:r>
      <w:r>
        <w:rPr>
          <w:sz w:val="22"/>
          <w:szCs w:val="22"/>
        </w:rPr>
        <w:t>Należy przyjąć drabinki w il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hala - 39szt + 10szt (ścienn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alki - 36szt (ście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d. 5   Tablica treningowa to poz. 946 – tak jak w przedmiarze –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    Jak w przedmiarze – 4 kompl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   Wyposażenie nie wchodzi w zakres wy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   Wyposażenie nie wchodzi w zakres wy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   Wyposażenie nie wchodzi w zakres wy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0   Wyposażenie nie wchodzi w zakres wy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1   Wyposażenie nie wchodzi w zakres wy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2   Wyposażenie nie wchodzi w zakres wy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3   Wyposażenie nie wchodzi w zakres wy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4   Wyposażenie nie wchodzi w zakres wy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5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2:00Z</dcterms:created>
  <dc:creator>PSkiba</dc:creator>
  <dc:description/>
  <cp:keywords/>
  <dc:language>en-US</dc:language>
  <cp:lastModifiedBy>PSkiba</cp:lastModifiedBy>
  <dcterms:modified xsi:type="dcterms:W3CDTF">2010-04-14T09:02:00Z</dcterms:modified>
  <cp:revision>3</cp:revision>
  <dc:subject/>
  <dc:title/>
</cp:coreProperties>
</file>