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rzędu Miejskiego w Rzgowie wpłynęły następujące pytania do przetargu pt. „Budowa Sali sportowej z zapleczem oraz trybunami na 300 osób w Rzgowie przy ul. Szkolnej – etap 2010-2011”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systemu sygnalizacji pożaru, w pozycji numer 2, widnieje przewód typu HDGs 2x1,5 w ilości 380 mb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824 kosztorysu, w dziale dotyczącym linii kablowych zasilających, widnieje płaskownik ocynkowany typu FeZn 30x4 mm w ilości 115 mb. Natomiast w zestawieniu głównych materiałów (opis) dotyczących linii kablowych, w pozycji numer 13, widnieje ilość 55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838 kosztorysu, w dziale dotyczącym oświetlenia terenu, widnieje płaskownik ocynkowany typu FeZn 20x3 mm w ilości 747 mb. Natomiast w zestawieniu głównych materiałów (opis) dotyczących linii kablowych, w pozycji numer 14, widnieje ilość 740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podstawowych (opis) dotyczących instalacji telekomunikacyjnej, w pozycji numer 4, widnieje uszczelka rur pustych Jackmoon w ilości 4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70 kosztorysu, w dziale dotyczącym instalacji elektrycznej, widnieje kabel typu YKYżo 5x25mm2 w ilości 30 mb. Natomiast w zestawieniu głównych materiałów (opis) dotyczących instalacji elektrycznej, w pozycji numer 12, widnieje ilość 40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74 kosztorysu, w dziale dotyczącym instalacji elektrycznej, widnieje kabel typu YLYżo 3x25mm2 w ilości 330 mb. Natomiast w zestawieniu głównych materiałów (opis) dotyczących instalacji elektrycznej, w pozycji numer 13, widnieje ilość 120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71 kosztorysu, w dziale dotyczącym instalacji elektrycznej, widnieje kabel typu YKYżo 5x16mm2 w ilości 330 mb. Natomiast w zestawieniu głównych materiałów (opis) dotyczących instalacji elektrycznej, w pozycji numer 14, widnieje ilość 360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38 kosztorysu, w dziale dotyczącym instalacji elektrycznej, widnieje kabel typu LgY 4 w ilości 74 mb. Natomiast w zestawieniu głównych materiałów (opis) dotyczących instalacji elektrycznej, w pozycji numer 31, widnieje ilość 235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93 kosztorysu, w dziale dotyczącym instalacji elektrycznej, widnieje źródło światła T8/58W. Natomiast w zestawieniu głównych materiałów (opis) dotyczących instalacji elektrycznej, w pozycji numer 36, widnieje źródło światła T8/36W. Proszę o podanie prawidłowego materiał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94 kosztorysu, w dziale dotyczącym instalacji elektrycznej, widnieje źródło światła T8/58W. Natomiast w zestawieniu głównych materiałów (opis) dotyczących instalacji elektrycznej, w pozycji numer 37, widnieje źródło światła T8/36W. Proszę o podanie prawidłowego materiał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95 kosztorysu, w dziale dotyczącym instalacji elektrycznej, widnieje źródło światła T8/58W. Natomiast w zestawieniu głównych materiałów (opis) dotyczących instalacji elektrycznej, w pozycji numer 39, widnieje źródło światła T5/49W. Proszę o podanie prawidłowego materiał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97 kosztorysu, w dziale dotyczącym instalacji elektrycznej, widnieje źródło światła T8/58W. Natomiast w zestawieniu głównych materiałów (opis) dotyczących instalacji elektrycznej, w pozycji numer 41, widnieje źródło światła T8/36W. Proszę o podanie prawidłowego materiał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94 kosztorysu, w dziale dotyczącym instalacji elektrycznej, widnieje oprawa A4 w ilości 18 sztuk. Natomiast w zestawieniu głównych materiałów (opis) dotyczących instalacji elektrycznej, w pozycji numer 38, widnieje ilość 17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instalacji elektrycznych, w pozycji numer 38, widnieje oprawa oznaczona symbolem A4-Aw w ilości 11 kpl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04 kosztorysu, w dziale dotyczącym instalacji elektrycznej, widnieje oprawa C1 w ilości 33 sztuk. Natomiast w zestawieniu głównych materiałów (opis) dotyczących instalacji elektrycznej, w pozycji numer 48, widnieje ilość 30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07 kosztorysu, w dziale dotyczącym instalacji elektrycznej, widnieje oprawa C2-Aw w ilości 28 sztuk. Natomiast w zestawieniu głównych materiałów (opis) dotyczących instalacji elektrycznej, w pozycji numer 51, widnieje ilość 29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08 kosztorysu, w dziale dotyczącym instalacji elektrycznej, widnieje oprawa C3 w ilości 27 sztuk. Natomiast w zestawieniu głównych materiałów (opis) dotyczących instalacji elektrycznej, w pozycji numer 52, widnieje ilość 24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09 kosztorysu, w dziale dotyczącym instalacji elektrycznej, widnieje oprawa C3-Aw w ilości 8 sztuk. Natomiast w zestawieniu głównych materiałów (opis) dotyczących instalacji elektrycznej, w pozycji numer 53, widnieje ilość 7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10 kosztorysu, w dziale dotyczącym instalacji elektrycznej, widnieje oprawa C4 w ilości 27 sztuk. Natomiast w zestawieniu głównych materiałów (opis) dotyczących instalacji elektrycznej, w pozycji numer 54, widnieje ilość 4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18 kosztorysu, w dziale dotyczącym instalacji elektrycznej, widnieje plafon D3 w ilości 5 sztuk. Natomiast w zestawieniu głównych materiałów (opis) dotyczących instalacji elektrycznej, w pozycji numer 60, widnieje ilość 2 szt. Proszę o podanie prawidłowej ilości i korektę przedmiaru. Ponadto w kosztorysie widnieje zapis, iż ww. plafon wyposażony jest w moduł awaryjny. Natomiast z pozycji 60 zestawienia materiałów, taka informacja nie wynika. Proszę o podanie, czy ww. materiał będzie wyposażony w moduł awaryj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15 kosztorysu, w dziale dotyczącym instalacji elektrycznej, widnieje plafon szczelny IP 55 w ilości 3 sztuk. Natomiast w zestawieniu głównych materiałów (opis) dotyczących instalacji elektrycznej, w pozycji numer 62, widnieje ilość 5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instalacji elektrycznych, w pozycji numer 67, widnieje gniazdo KOMBI szczelne IP44 3P+N+PE, 16 A, 400 V, z wyłącznikiem prod. PCE w ilości 1 kpl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instalacji elektrycznych, w pozycji numer 68, widnieje sufitowy czujnik ruchu szczelny IP 44 np. typu LX20 prod. ELEKTROBOCK w ilości 6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instalacji elektrycznych, w pozycji numer 71, widnieje przekaźnik czasowy np. typu ZRER/W prod. MOELLER w ilości 5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instalacji elektrycznych, w pozycjach numer 74, 75, 76, 77, 78 widnieją gniazda w ilości łącznej 194 szt. Natomiast w pozycji numer 287 kosztorysu widnieją gniazda w ilości 193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głównych materiałów (opis) dotyczących instalacji elektrycznych, w pozycjach numer 79, 80, 81, 82, 83, 84, 85 widnieją łączniki w ilości łącznej 99 szt. Natomiast w pozycji numer 288 kosztorysu widnieją łączniki w ilości 114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68 kosztorysu, w dziale dotyczącym instalacji elektrycznej, widnieje korytko kablowe metalowe ocynkowane o szerokości 20 cm np. prod. BAKS w ilości 60 mb. Natomiast w zestawieniu głównych materiałów (opis) dotyczących instalacji elektrycznej, w pozycji numer 88, widnieje ilość 70 mb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kotłowni, w pozycji numer K8 widnieje kolano SKK 45 DN 250 (MKKS) prod. MK Żary w ilości 1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kotłowni, w pozycji numer 7 widnieje wymiennik płytowy CB200-80H prod. Alfa Laval w ilości 1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220 kosztorysu, w dziale dotyczącym kotłowni, widnieje rura stalowa DN 25 w ilości 165 m. Natomiast w zestawieniu materiałów (opis) dotyczących kotłowni widnieje ilość 40 m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kotłowni widnieje trójnik DN50 w ilości 12 szt.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kotłowni widnieje kolano DN 50 w ilości 26 szt.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kotłowni widnieje kolano DN 25 w ilości 36 szt.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142 kosztorysu, w dziale dotyczącym centralnego ogrzewania, widnieje grzejnik 600/800/105 w ilości 4 szt. Natomiast w zestawieniu materiałów (opis) dotyczących centralnego ogrzewania widnieje ilość 1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centralnego ogrzewania widnieje grzejnik 290/1600/93 w ilości 2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190 kosztorysu, w dziale dotyczącym centralnego ogrzewania, widnieje zawór trójdrogowy 25 w ilości 3 szt. Natomiast w zestawieniu materiałów (opis) dotyczących centralnego ogrzewania widnieje zawór trójdrogowy 15. Proszę o podanie prawidłowego wymiaru zawo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zestawieniu materiałów (opis) dotyczących instalacji wod-kan widnieje basen płytki pod natrysk z kabiną w ilości 19 szt. Brak jest takiej pozycji w kosztorysie. Czy ww. materiał wchodzi w zakres wyceny? Jeśli tak proszę o określenie podstawy wyceny oraz miejsca, w którym daną pozycję należy umieści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91 kosztorysu, w dziale dotyczącym instalacji wod-kan, widnieje bateria stojąca w ilości 45 szt. Natomiast w zestawieniu materiałów (opis) dotyczących instalacji wod-kan widnieją 44 szt. Proszę o podanie prawidłowej ilości i korektę przedmi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/>
        <w:t>W pozycji numer 37, 38, 39, 40 kosztorysu, w dziale dotyczącym instalacji wod-kan, widnieją umywalki w ilości 43 szt. Natomiast w zestawieniu materiałów (opis) dotyczących instalacji wod-kan widnieją 42 szt. Proszę o podanie prawidłowej ilości i korektę przedmiaru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dpowiedzi  na  powyższe pyt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Tak należy przyjąć do wyceny, KNR 5-08 0211-0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do wyceny należy przyjąć 55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 do wyceny należy przyjąć 740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 uszczelki Jackmoon są uwzględnione przy wykonywaniu instalacji telekomunikacyjn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5 do wyceny należy przyjąć 40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6 do wyceny należy przyjąć 120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7 do wyceny należy przyjąć 360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8 do wyceny należy przyjąć 235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9 do wyceny należy przyjąć oprawę T8/36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0 do wyceny należy przyjąć oprawę T8/36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1 do wyceny należy przyjąć oprawę T5/49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2 do wyceny należy przyjąć oprawę T8/36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3 do wyceny należy przyjąć 17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4 należy przyjąć do wyceny 11 szt, KNR 5-08 0211-0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5 do wyceny należy przyjąć 30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6 do wyceny należy przyjąć 28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7 do wyceny należy przyjąć 24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8 do wyceny należy przyjąć 7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19 do wyceny należy przyjąć 4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0 do wyceny należy przyjąć 2 szt, bez modułu awaryj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1 do wyceny należy przyjąć 5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2 gniazdo uwzględnione jest w poz. 290 kosztorys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3 należy przyjąć do wyceny 6 szt, KNR 5-08 040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4 należy przyjąć do wyceny 5 szt, KNR 5-08 040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5 do wyceny należy przyjąć 194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6 (nie łączniki tylko gniazda) do wyceny należy przyjąć 99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7 do wyceny należy przyjąć 70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8 kolano jest wliczone w kpl, w poz. 259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29 należy przyjąć do wyceny 1 szt, KNR-W- 2-15 050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0 do wyceny należy przyjąć 165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1, 32, 33 kształtki w instalacjach wewnętrznych uwzględniane są w pozycjach dotyczących montażu przewod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4 do wyceny należy przyjąć 1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5 do wyceny należy przyjąć 2 szt, KNR-W-2-15 0418-03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6 do wyceny należy przyjąć 3 szt, fi 15 m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7 baseny (brodziki) ujęte są w poz. 587 - 17 szt. oraz w poz. 30 - 2 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8 do wyceny należy przyjąć 44 sz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 39 do wyceny należy przyjąć 43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e nie ujęte w kosztorysie (Ad. 1, 14, 23, 24, 29, 35) należy należy umieścić na końcu koztorys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9:00Z</dcterms:created>
  <dc:creator>PSkiba</dc:creator>
  <dc:description/>
  <cp:keywords/>
  <dc:language>en-US</dc:language>
  <cp:lastModifiedBy>PSkiba</cp:lastModifiedBy>
  <dcterms:modified xsi:type="dcterms:W3CDTF">2010-04-14T06:30:00Z</dcterms:modified>
  <cp:revision>3</cp:revision>
  <dc:subject/>
  <dc:title/>
</cp:coreProperties>
</file>