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ARUNK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„Bankową obsługę budżetu Gminy Rzg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jej jednostek organizacyjn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mawiający</w:t>
      </w:r>
      <w:r>
        <w:rPr>
          <w:b/>
          <w:sz w:val="28"/>
          <w:szCs w:val="28"/>
        </w:rPr>
        <w:t xml:space="preserve">: Gmina Rzg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: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Burmistrz Rzg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zgów, dn. 30.09.2010 r.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zwa: Gmina Rzgów  </w:t>
      </w:r>
    </w:p>
    <w:p>
      <w:pPr>
        <w:pStyle w:val="Normal"/>
        <w:numPr>
          <w:ilvl w:val="1"/>
          <w:numId w:val="2"/>
        </w:numPr>
        <w:rPr/>
      </w:pPr>
      <w:r>
        <w:rPr/>
        <w:t>Adres: 95-030 Rzgów, Plac 500- Lecia 22</w:t>
      </w:r>
    </w:p>
    <w:p>
      <w:pPr>
        <w:pStyle w:val="Normal"/>
        <w:ind w:left="1440" w:hanging="0"/>
        <w:rPr/>
      </w:pPr>
      <w:r>
        <w:rPr/>
        <w:t xml:space="preserve">Tel. (42) 214-12-10          Faks. (42) 214-12-07 </w:t>
      </w:r>
    </w:p>
    <w:p>
      <w:pPr>
        <w:pStyle w:val="Normal"/>
        <w:ind w:left="1440" w:hanging="0"/>
        <w:rPr/>
      </w:pPr>
      <w:r>
        <w:rPr/>
        <w:t xml:space="preserve">Poczta elektroniczna: </w:t>
      </w:r>
      <w:hyperlink r:id="rId2">
        <w:r>
          <w:rPr>
            <w:rStyle w:val="InternetLink"/>
          </w:rPr>
          <w:t>sekretariat@rzgow.p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zamówieni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 xml:space="preserve">Na podstawie art. 4 pkt. 8 ustawy z dnia 29 stycznia 2004 r. Prawo Zamówień Publicznych (tekst jedn. Dz. U. z 2007 roku Nr 233, poz. 1655 z późn. zm.) nie stosuje się ustawy ze względu na wartości zamówienia nie przekraczające kwoty 14 tys. eur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09" w:hanging="0"/>
        <w:rPr/>
      </w:pPr>
      <w:r>
        <w:rPr/>
        <w:t>Przedmiotem zamówienia jest wybór banku prowadzącego kompleksową obsługę bankową budżetu Gminy Rzgów i niżej wymienionych jednostek organizacyjnych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ząd Miejski w Rzgowie, 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 Ośrodek Pomocy Społecznej, </w:t>
        <w:tab/>
        <w:t xml:space="preserve">          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  w Rzgowie,     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zedszkole Publiczne w Rzgowie,</w:t>
        <w:tab/>
        <w:tab/>
        <w:tab/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mnazjum  im. Kazimierza Jagiellończyka w Rzgowie, 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akład Wodociągów i Kanalizacji w Rzgow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a Biblioteka Publiczna w Rzgowie,</w:t>
        <w:tab/>
        <w:tab/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Kultury w Rzgowi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Przychodnia Zdrowia w Rzgowi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ompleksowa obsługa bankowa obejmuj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>Bieżącą obsługę bankow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jc w:val="both"/>
        <w:rPr/>
      </w:pPr>
      <w:r>
        <w:rPr/>
        <w:t xml:space="preserve">otwarcie i prowadzenie rachunku bieżącego, rachunków pomocniczych oraz rachunków funduszy  specjalnych, w tym rachunki związane z rozliczaniem środków otrzymanych z funduszy Unii Europejskiej,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jc w:val="both"/>
        <w:rPr/>
      </w:pPr>
      <w:r>
        <w:rPr/>
        <w:t>realizacji poleceń przelewu wewnętrznych i zewnętrz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jc w:val="both"/>
        <w:rPr/>
      </w:pPr>
      <w:r>
        <w:rPr/>
        <w:t xml:space="preserve">przyjmowanie wpłat i wypłat gotówkowych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jc w:val="both"/>
        <w:rPr/>
      </w:pPr>
      <w:r>
        <w:rPr/>
        <w:t>wydawanie codziennie wyciągów bankowych wraz z dokumentami źródłowym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konwojowanie gotówki do i z punktu kasowego Urzędu Miejskiego w Rzgowie przy Placu 500-Lecia 22; 95-030 Rzgów. Odbiór i dostawa gotówki będzie miała miejsce w godzinach 9.</w:t>
      </w:r>
      <w:r>
        <w:rPr>
          <w:vertAlign w:val="superscript"/>
        </w:rPr>
        <w:t xml:space="preserve">00 </w:t>
      </w:r>
      <w:r>
        <w:rPr/>
        <w:t>do 15.</w:t>
      </w:r>
      <w:r>
        <w:rPr>
          <w:vertAlign w:val="superscript"/>
        </w:rPr>
        <w:t xml:space="preserve">00 </w:t>
      </w:r>
      <w:r>
        <w:rPr/>
        <w:t>w dniach: poniedziałek, środa-piątek oraz w godzinach 9.</w:t>
      </w:r>
      <w:r>
        <w:rPr>
          <w:vertAlign w:val="superscript"/>
        </w:rPr>
        <w:t xml:space="preserve">00 </w:t>
      </w:r>
      <w:r>
        <w:rPr/>
        <w:t>do 17.</w:t>
      </w:r>
      <w:r>
        <w:rPr>
          <w:vertAlign w:val="superscript"/>
        </w:rPr>
        <w:t xml:space="preserve">00 </w:t>
      </w:r>
      <w:r>
        <w:rPr/>
        <w:t>we wtorki. Konwój dostarczy/odbierze gotówkę po uprzednim zamówieniu przesłanym  faksem lub drogą elektroniczną, najpóźniej do godz. 11- tej w dniu roboczym poprzedzającym zasilenie/wypłatę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Pozostałe usługi ban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dawanie blankietów czeków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dawanie opinii bankowej o prowadzonym rachunku bankowym oraz innych opinii i za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zechowywanie depozytów (za wyjątkiem lokat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mówieni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Obsługa bankowa budżetu Gminy Rzgów i gminnych jednostek organizacyjnych przez okres 3 lat, tj. od dnia 28 października 2010 r. do 27 października  2013 r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działu w postępowaniu oraz sposób przygotowania ofert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>Banki zaproszone do składania ofert muszą być uprawnione do występowania w obrocie prawnym zgodnie z wymogami ustawy z dnia 29 sierpnia 1997 roku – prawo bankowe (Dz. U. z 2002 r. Nr 72, poz. 665 ze zm.) Wykonawcy ubiegający się o zamówienie są zobowiązani spełnić poniższe warunki: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1.  złożyć oświadczenie o nie zaleganiu z opłatami  podatkowymi w urzędzie skarbowym oraz innych organach podatkowych, a także o nie zaleganiu z opłatami składek na ubezpieczenia społeczne.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2. złożyć dokument potwierdzający rejestracje banku,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3. złożyć dokument potwierdzający pełnomocnictwo osób uprawnionych do reprezentowania banku,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4. złożyć dokument potwierdzający prawo banku do występowania w obrocie prawnym zgodnie z wymogami ustawy z dnia 29 sierpnia 1997 roku Prawo bankowe (Dz. U. z 2002 r. Nr 72, poz. 665 ze zm.)</w:t>
      </w:r>
    </w:p>
    <w:p>
      <w:pPr>
        <w:pStyle w:val="Normal"/>
        <w:ind w:left="1080" w:hanging="0"/>
        <w:jc w:val="both"/>
        <w:rPr/>
      </w:pPr>
      <w:r>
        <w:rPr/>
        <w:t>Dokumenty należy składać w formie oryginału bądź,  poświadczonej  za zgodność z oryginałem, kserokopi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Każdy Bank może złożyć tylko jedną ofertę. Jeżeli bank złoży więcej niż jedną ofertę zostanie wykluczony z postępowani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Oferta powinna być złożona w zamkniętej kopercie, zapieczętowanej w sposób gwarantujący zachowanie jej w stanie nienaruszonym do dnia otwarcia ofe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 xml:space="preserve">Koperta z ofertą powinna posiadać dodatkowe oznaczenie: </w:t>
      </w:r>
      <w:r>
        <w:rPr>
          <w:b/>
        </w:rPr>
        <w:t>„WYBÓR BANKU NA OBSŁUGĘ BANKOWĄ BUDŻETU GMINY RZGÓW”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i sposobu wyboru ofert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 xml:space="preserve">Przy wyborze oferty zamawiający będzie się kierował </w:t>
      </w:r>
      <w:r>
        <w:rPr>
          <w:b/>
          <w:u w:val="single"/>
        </w:rPr>
        <w:t>ogólną ceną stanowiącą roczny koszt obsługi bankowej</w:t>
      </w:r>
      <w:r>
        <w:rPr/>
        <w:t>, przy następujących planowanych ilościach w poszczególnych kategoriach usług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b/>
          <w:b/>
          <w:u w:val="single"/>
        </w:rPr>
      </w:pPr>
      <w:r>
        <w:rPr>
          <w:b/>
          <w:u w:val="single"/>
        </w:rPr>
        <w:t>W zakresie bieżącej obsługi bankowej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 xml:space="preserve">otwarcie i prowadzenie rachunku bieżącego, rachunków pomocniczych oraz rachunków funduszy i specjalnych, w tym rachunki związane z rozliczaniem środków otrzymanych z funduszy Unii Europejskiej   - </w:t>
      </w:r>
      <w:r>
        <w:rPr>
          <w:b/>
          <w:u w:val="single"/>
        </w:rPr>
        <w:t>maksymalnie 5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realizacji poleceń przelewu wewnętrznych i zewnętrznych  </w:t>
      </w:r>
      <w:r>
        <w:rPr>
          <w:b/>
          <w:u w:val="single"/>
        </w:rPr>
        <w:t>- maksymalnie 1.500 szt. miesięcznie</w:t>
      </w:r>
      <w:r>
        <w:rPr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przyjmowanie wpłat i wypłat gotówkowych -</w:t>
      </w:r>
      <w:r>
        <w:rPr>
          <w:b/>
          <w:u w:val="single"/>
        </w:rPr>
        <w:t>maksymalnie 100 miesięczni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wydawanie codziennie wyciągów bankowych wraz z dokumentami źródłowymi – </w:t>
      </w:r>
      <w:r>
        <w:rPr>
          <w:b/>
          <w:u w:val="single"/>
        </w:rPr>
        <w:t>maksymalnie 50 dzien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b/>
          <w:b/>
        </w:rPr>
      </w:pPr>
      <w:r>
        <w:rPr/>
        <w:t xml:space="preserve">konwojowanie gotówki do i z punktu kasowego Urzędu Miejskiego w Rzgowie przy Placu 500-Lecia 22; 95-030 Rzgów- </w:t>
      </w:r>
      <w:r>
        <w:rPr>
          <w:b/>
          <w:u w:val="single"/>
        </w:rPr>
        <w:t>maksymalnie 23 miesięcznie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b/>
          <w:b/>
          <w:u w:val="single"/>
        </w:rPr>
      </w:pPr>
      <w:r>
        <w:rPr>
          <w:b/>
          <w:u w:val="single"/>
        </w:rPr>
        <w:t>w zakresie pozostałej usługi bankowej:</w:t>
      </w:r>
    </w:p>
    <w:p>
      <w:pPr>
        <w:pStyle w:val="Normal"/>
        <w:tabs>
          <w:tab w:val="clear" w:pos="708"/>
          <w:tab w:val="left" w:pos="1418" w:leader="none"/>
        </w:tabs>
        <w:ind w:left="6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wydawanie blankietów czeków gotówkowych – </w:t>
      </w:r>
      <w:r>
        <w:rPr>
          <w:b/>
          <w:u w:val="single"/>
        </w:rPr>
        <w:t>maksymalnie 10 miesięcz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wydawanie opinii bankowej o prowadzonym rachunku bankowym oraz innych opinii i zaświadczeń – </w:t>
      </w:r>
      <w:r>
        <w:rPr>
          <w:b/>
          <w:u w:val="single"/>
        </w:rPr>
        <w:t>maksymalnie 20 rocz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przechowywanie depozytów (za wyjątkiem lokat) – </w:t>
      </w:r>
      <w:r>
        <w:rPr>
          <w:b/>
          <w:u w:val="single"/>
        </w:rPr>
        <w:t>maksymalnie 50 ro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Udzielanie telefonicznie informacji o wysokości salda na rachunku bankowym- </w:t>
      </w:r>
      <w:r>
        <w:rPr>
          <w:b/>
          <w:u w:val="single"/>
        </w:rPr>
        <w:t>maksymalnie  50 miesięcznie.</w:t>
      </w:r>
    </w:p>
    <w:p>
      <w:pPr>
        <w:pStyle w:val="Normal"/>
        <w:tabs>
          <w:tab w:val="clear" w:pos="708"/>
          <w:tab w:val="left" w:pos="1418" w:leader="none"/>
        </w:tabs>
        <w:ind w:left="10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dotyczące umow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brany wykonawca jest zobowiązany zawrzeć umowy o realizację zamówienia do dnia 31 października 2010 r. z poszczególnymi jednostkam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y koszt obsługi bankowej w czasie obowiązywania umowy nie może  przekroczyć kwoty wymienionej w wybranej oferc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ytuacji kiedy wybrany bank będzie posiadał system bankowości elektronicznej, dokona on bezpłatnej jego  instalacji w siedzibie Urzędu Miejskiego w Rzgowie oraz w każdej jej jednostce organizacyjnej. Bank zapewni również bezpłatne szkolenia wskazanych pracowników oraz bezpłatne prowadzenie operacji bankowych przeprowadzanych drogą elektroni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ofer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Oferty należy składać w sekretariacie Urzędu Miejskiego w Rzgowie, I piętro; pokój nr 21, do dnia 18 października 2010 roku do godziny 10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W przypadku składania ofert drogą pocztową (przesyłka polecona lub poczta kurierska) za termin złożenia przyjęty będzie dzień i godzina otrzymania oferty.</w:t>
      </w:r>
    </w:p>
    <w:p>
      <w:pPr>
        <w:pStyle w:val="Normal"/>
        <w:ind w:left="708" w:hanging="0"/>
        <w:jc w:val="both"/>
        <w:rPr/>
      </w:pPr>
      <w:r>
        <w:rPr/>
        <w:t xml:space="preserve">Wszystkie oferty otrzymane po terminie zostaną zwrócone bez ich otwarc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g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0:00Z</dcterms:created>
  <dc:creator>jedryka</dc:creator>
  <dc:description/>
  <cp:keywords/>
  <dc:language>en-US</dc:language>
  <cp:lastModifiedBy>PSkiba</cp:lastModifiedBy>
  <cp:lastPrinted>2010-09-29T12:37:00Z</cp:lastPrinted>
  <dcterms:modified xsi:type="dcterms:W3CDTF">2010-10-01T12:10:00Z</dcterms:modified>
  <cp:revision>2</cp:revision>
  <dc:subject/>
  <dc:title/>
</cp:coreProperties>
</file>