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Heading6"/>
        <w:rPr/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Przetarg nieograniczony na roboty budowlane:</w:t>
      </w:r>
    </w:p>
    <w:p>
      <w:pPr>
        <w:pStyle w:val="Heading6"/>
        <w:jc w:val="center"/>
        <w:rPr/>
      </w:pPr>
      <w:r>
        <w:rPr/>
        <w:t>„</w:t>
      </w:r>
      <w:r>
        <w:rPr/>
        <w:t>Przebudowa nawierzchni drogi powiatowej w Prawdzie na odcinku 175 m.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04-04-2007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PRZEBUDOWA NAWIERZCHNI DROGI PRAWDA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-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6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1" w:hanging="709"/>
              <w:rPr/>
            </w:pPr>
            <w:r>
              <w:rPr>
                <w:b/>
              </w:rPr>
              <w:t>Zakres robót obejmuje wykonanie przebudowy „Przebudowa nawierzchni drogi w Prawdzie na odcinku 175 m</w:t>
            </w:r>
            <w:r>
              <w:rPr/>
              <w:t xml:space="preserve"> ”</w:t>
            </w:r>
          </w:p>
          <w:p>
            <w:pPr>
              <w:pStyle w:val="Normal"/>
              <w:spacing w:lineRule="auto" w:line="360"/>
              <w:ind w:left="709" w:right="-31" w:hanging="709"/>
              <w:rPr/>
            </w:pPr>
            <w:r>
              <w:rPr/>
              <w:t>CPV 45233120-6</w:t>
              <w:tab/>
            </w:r>
          </w:p>
          <w:p>
            <w:pPr>
              <w:pStyle w:val="Normal"/>
              <w:rPr/>
            </w:pPr>
            <w:r>
              <w:rPr/>
              <w:t>Szczegółowy zakres robót został opisany w przedmiarze dołączonym do SIWZ. Wykonawca dostarczy wszystkie niezbędne materiały. Materiały muszą posiadać odpowiednie aprobaty techniczne lub być zgodne z polskimi normami przenoszącymi europejskie normy zharmonizowane, zgodne z wymaganiami art. 30 ust. 1 i 2 ustawy „Prawo Zamówień  Publicznych”</w:t>
            </w:r>
          </w:p>
          <w:p>
            <w:pPr>
              <w:pStyle w:val="Normal"/>
              <w:rPr/>
            </w:pPr>
            <w:r>
              <w:rPr/>
              <w:t>Wykonawca  uzgodni projekt organizacji ruchu i zapewni obsługę geodezyjną powykonawczą</w:t>
            </w:r>
            <w:r>
              <w:rPr>
                <w:highlight w:val="cya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ekiwany termin zakończenia prac 30-06-2007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 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najduje się w sytuacji ekonomicznej i finansowej zapewniającej wykonanie zamówienia czyl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1) Dokumenty poświadczające właściwe wykonanie zadań o wielkości porównywalnej lub większej od zadania będącego przedmiotem oferty, wykonywanych dla jednostek komunalnych lub zarządców dróg wojewódzkich i krajowych z okresu ostatnich pięciu lat ( minimum dwóch Inwestorów). </w:t>
            </w:r>
          </w:p>
          <w:p>
            <w:pPr>
              <w:pStyle w:val="Normal"/>
              <w:widowControl w:val="false"/>
              <w:rPr/>
            </w:pPr>
            <w:r>
              <w:rPr/>
              <w:t>2) Wykaz  dotychczasowych realizacji zadań związanych z budową oraz remontem dróg i ulic o zakresie rzeczowym porównywalnym z przedmiotem niniejszego przetargu  zrealizowanych w ciągu ostatnich pięciu l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)Wstępny harmonogram rzeczowo- finansowy zadania (Kosztorys+ terminy realizacji).</w:t>
            </w:r>
          </w:p>
          <w:p>
            <w:pPr>
              <w:pStyle w:val="Normal"/>
              <w:rPr/>
            </w:pPr>
            <w:r>
              <w:rPr/>
              <w:t xml:space="preserve">4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wykonawcy. Do oświadczenia tego powinny być dołączone oświadczenia  podwykonawcy o spełnieniu odpowiednich wymagań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rawnienia zawodowe personelu  techniczn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robaty techniczne na wbudowane materiały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AX  0-42 214-12-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mail inwestycje 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- Zbigniew Snelews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0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 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 tj. do 23.05.2007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Wymagane jest zamieszczenie oferty w nieprzejrzystej kopercie. Kopertę należy zaadresować na adres Zamawiającego: Urząd Miejski w Rzgowie – Rzgów,  Plac 500- Lecia 22 i oznaczyć: "Przebudowa nawierzchni drogi w Prawdzie.”-nie otwierać przed godziną 9</w:t>
            </w:r>
            <w:r>
              <w:rPr>
                <w:sz w:val="24"/>
                <w:vertAlign w:val="superscript"/>
              </w:rPr>
              <w:t xml:space="preserve">15  </w:t>
            </w:r>
            <w:r>
              <w:rPr>
                <w:sz w:val="24"/>
              </w:rPr>
              <w:t>23- 04-2007 r. 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23-04-2007 w sekretariacie Urzędu Miejskiego w Rzgowie. Otwarcie ofert nastąpi w tym samym dniu o godzinie 9</w:t>
            </w:r>
            <w:r>
              <w:rPr>
                <w:sz w:val="24"/>
                <w:vertAlign w:val="superscript"/>
              </w:rPr>
              <w:t xml:space="preserve">15 </w:t>
            </w:r>
            <w:r>
              <w:rPr>
                <w:sz w:val="24"/>
              </w:rPr>
              <w:t>w gabinecie Burmistrza Rzgowa 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Należy naliczyć </w:t>
            </w:r>
            <w:r>
              <w:rPr>
                <w:b/>
              </w:rPr>
              <w:t>VAT w wysokości 22 %.</w:t>
            </w:r>
          </w:p>
          <w:p>
            <w:pPr>
              <w:pStyle w:val="Normal"/>
              <w:rPr/>
            </w:pPr>
            <w:r>
              <w:rPr/>
              <w:t>W cenie oferty należy uwzględnić wszystkie składniki osobowe i rzeczowe. Wszystkie materiały niezbędne do budowy dostarczy Wykonawca. Materiały powinny być zgodne z  polskimi normami przenoszącymi europejskie normy zharmonizowany lub w przypadku ich braku posiadać polskie lub europejskie aprobaty techniczne . Zamawiający wymaga dołączenia do oferty oświadczenia, że wszelkie materiały budowlane, które zostaną wbudowane będą miały odpowiednią jakość i przed wbudowaniem Wykonawca dostarczy do akceptacji odpowiednie receptury oraz atesty na wbudowywane materiały.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ynym kryterium wyboru oferty jest cena. Zamawiający podpisze umowę z oferentem, który złoży najtańszą ważną ofertę.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bezpieczenie należytego wykonania umowy będzie złożone w wysokości 5% ceny oferty . Zabezpieczenie może być wniesione w każdej formie dopuszczonej przez art. 148 ust 1 ustawy „ Prawo Zamówień Publicznych ”  Zabezpieczenie powinno być wniesione przed podpisaniem umowy lub najpóźniej w momencie podpisania umowy.</w:t>
            </w:r>
          </w:p>
        </w:tc>
      </w:tr>
      <w:tr>
        <w:trPr>
          <w:trHeight w:val="60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Wykonawca zapłaci Inwestorowi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oddaniu do użytku przedmiotu umowy w wysokości    0,1 % wynagrodzenia umownego za każdy dzień zwłoki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ind w:left="30" w:hanging="0"/>
              <w:rPr>
                <w:sz w:val="24"/>
              </w:rPr>
            </w:pPr>
            <w:r>
              <w:rPr>
                <w:sz w:val="24"/>
              </w:rPr>
              <w:t>b)Za zwłokę w dostarczeniu dokumentacji technicznej, jeżeli miałoby to skutkować naliczaniem kar umownych za zwłokę w oddaniu przedmiotu zamówienia  w wysokości 0,1 % wynagrodzenia umownego za każdy dzień zwło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prac przez Inwestora. Warunki realizacji kontraktu zgodnie z wzorem umowy będącym załącznikiem do SIWZ. </w:t>
            </w:r>
          </w:p>
        </w:tc>
      </w:tr>
      <w:tr>
        <w:trPr>
          <w:trHeight w:val="81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</w:tc>
      </w:tr>
      <w:tr>
        <w:trPr>
          <w:trHeight w:val="143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O zawieszeniu biegu terminu związania ofertą zamawiający informuje niezwłocznie 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>D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 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się możliwość udzielenia zamówienia uzupełniającego.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NR   /..../2007/in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  <w:sz w:val="24"/>
        </w:rPr>
        <w:t>Gminą Rzgów</w:t>
      </w:r>
      <w:r>
        <w:rPr>
          <w:sz w:val="24"/>
        </w:rPr>
        <w:t xml:space="preserve"> z siedzibą w </w:t>
      </w:r>
      <w:r>
        <w:rPr>
          <w:b/>
          <w:sz w:val="24"/>
        </w:rPr>
        <w:t>Rzgowie, Pl. 500-Lecia 22</w:t>
      </w:r>
      <w:r>
        <w:rPr>
          <w:sz w:val="24"/>
        </w:rPr>
        <w:t xml:space="preserve"> zwaną dalej „Inwestorem”, reprezentowaną przez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a Wykonawcą</w:t>
      </w:r>
      <w:r>
        <w:rPr>
          <w:sz w:val="24"/>
        </w:rPr>
        <w:t xml:space="preserve"> : </w:t>
      </w:r>
      <w:r>
        <w:rPr>
          <w:b/>
          <w:sz w:val="24"/>
        </w:rPr>
        <w:t>firmą 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„„</w:t>
      </w:r>
      <w:r>
        <w:rPr/>
        <w:t>Przebudowa nawierzchni drogi powiatowej w Prawdzie na odcinku 175 m 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1).</w:t>
      </w:r>
      <w:r>
        <w:rPr>
          <w:sz w:val="24"/>
        </w:rPr>
        <w:t>Na podstawie wygranego przetargu Wykonawca zobowiązuje się do wykonania następujących prac: „Przebudowa nawierzchni drogi powiatowej w Prawdzie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)</w:t>
      </w:r>
      <w:r>
        <w:rPr>
          <w:sz w:val="24"/>
        </w:rPr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 zatwierdzoną dokumentacją budowlaną 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3</w:t>
      </w:r>
      <w:r>
        <w:rPr>
          <w:sz w:val="24"/>
        </w:rPr>
        <w:t>) Wykonawca rozpocznie wykonywanie prac od ………... 2007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sz w:val="24"/>
        </w:rPr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>
          <w:sz w:val="24"/>
        </w:rPr>
      </w:pPr>
      <w:r>
        <w:rPr>
          <w:sz w:val="24"/>
        </w:rPr>
        <w:t xml:space="preserve">i przekazać w tym dniu Inwestorowi przedmiot Umowy. 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e będą wykonywane w porozumieniu i za akceptacją Urzędu Miejskiego w Rzgow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93" w:hanging="285"/>
        <w:rPr>
          <w:sz w:val="24"/>
        </w:rPr>
      </w:pPr>
      <w:r>
        <w:rPr>
          <w:sz w:val="24"/>
        </w:rPr>
        <w:t>1)Inwestor wskazuje pana Edwarda Kamińskiego jako osobę odpowiedzialną                za realizacje zadania ze strony Urzędu Miejskiego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Całość robót zamawiający odbierze w terminie 10 dni od daty zgłoszenia </w:t>
        <w:tab/>
        <w:t xml:space="preserve">   </w:t>
        <w:tab/>
        <w:t xml:space="preserve">    zakończenia prac i przekazania dokumentów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6) Wykonawca wykona i uzgodni organizację ruchu na czas Budowy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7) Wykonawca zapewni obsługę geodezyjną  oraz sporządzi inwentaryzację geodezyjną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)Ostateczna całkowita wartość robót objętych umową wynos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Cena brutto :  .......................... złotych</w:t>
      </w:r>
    </w:p>
    <w:p>
      <w:pPr>
        <w:pStyle w:val="Normal"/>
        <w:widowControl w:val="false"/>
        <w:rPr/>
      </w:pPr>
      <w:r>
        <w:rPr>
          <w:sz w:val="24"/>
        </w:rPr>
        <w:tab/>
        <w:t>Słownie: ...................................  złotych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Realizacja płatnośc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1  Żądania płatności będą adresowane do Urzędu Miejskiego w Rzgow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3.2  Płatności będą zatwierdzane przez  Referat Inwestycj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>3.3  Płatności będą dokonywane na rachunek ...................................................................................................................................................   w  terminie 14 dni od daty złożenia faktury z potwierdzonym protokołem odbior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Wykonawca  przekazuje Inwe</w:t>
      </w:r>
      <w:r>
        <w:rPr>
          <w:sz w:val="24"/>
          <w:szCs w:val="24"/>
        </w:rPr>
        <w:t>storowi</w:t>
      </w:r>
      <w:r>
        <w:rPr/>
        <w:t xml:space="preserve"> .................................... </w:t>
      </w:r>
      <w:r>
        <w:rPr>
          <w:sz w:val="24"/>
          <w:szCs w:val="24"/>
        </w:rPr>
        <w:t>na sumę</w:t>
      </w:r>
      <w:r>
        <w:rPr/>
        <w:t xml:space="preserve"> ............</w:t>
      </w:r>
      <w:r>
        <w:rPr>
          <w:sz w:val="24"/>
        </w:rPr>
        <w:t xml:space="preserve"> zł  jako gwarancję zabezpieczenia należytego wykonania prac . 30 % kwoty zabezpieczenia będzie służyć jako zabezpieczenie do pokrycia roszczeń w ramach _3____letniej rękojmi , której okres będzie liczony od rzeczywistego dnia odbioru. Różnicę Inwestor zwróci w terminie 21 dni od daty odbioru robót. Pozostała część zabezpieczenia zostanie zwrócona wciągu 14 dni po upływie okresu rękojmi .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zapłaci Inwestorowi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Za zwłokę w oddaniu do użytku przedmiotu umowy w wysokości 0,1 % wynagrodzenia umownego za każdy dzień zwło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nwestor zapłaci wykonawcy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przypadku odstąpienia od umowy z winy Inwestora  -20 % wartości umow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  <w:sz w:val="24"/>
        </w:rPr>
        <w:t>odszkodowania lub wypowiedze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Przy realizacji niniejszej umowy mają zastosowanie przepisy prawa polski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trony ustalają następujące postanowienia szczegółow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) Strony mogą odstąpić od naliczania kar umow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Inspektorzy nadzoru ze strony zamawiającego: p Edward Kamińs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)Kierownik budowy  p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pisa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 związku z ogłoszonym przez Urząd Miejski w Rzgowie przetargiem </w:t>
      </w:r>
    </w:p>
    <w:p>
      <w:pPr>
        <w:pStyle w:val="Normal"/>
        <w:widowControl w:val="false"/>
        <w:rPr/>
      </w:pPr>
      <w:r>
        <w:rPr>
          <w:b/>
          <w:sz w:val="28"/>
        </w:rPr>
        <w:t>nieograniczonym na przebudowę nawierzchni drogi powiatowej w Prawdzie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) Deklarujemy wpłacenie zabezpieczenia należytego wykonania umowy w  wysokości 5% wartości umownej w formie    _______________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Przy wypełnianiu pkt. 7 oferty oferent może wybrać jedną z form zabezpieczenia   wskazaną w </w:t>
      </w:r>
      <w:r>
        <w:rPr>
          <w:sz w:val="24"/>
        </w:rPr>
        <w:t>§</w:t>
      </w:r>
      <w:r>
        <w:rPr>
          <w:b/>
          <w:i/>
          <w:sz w:val="24"/>
        </w:rPr>
        <w:t xml:space="preserve"> 3 ust.1 Rozporządzenia Ministra Gospodarki Przestrzennej i Budownictw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 dnia 30-12-1994 r.)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8) Oferujemy realizację zamówienia w terminie d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) Na wykonane roboty udzielamy gwarancji na okres ……………..  lat</w:t>
        <w:tab/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10) Załącznikami do niniejszej oferty są wszelkie dokumenty i oświadczenia wskazane w rozdziale w pkt.  8 SIWZ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) Prace wykonamy przy udziale podwykonawcy/ bez ................................................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wykon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Kosztorys ofertow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Oświadczeni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Za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4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4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44 ustawy z dnia 29 stycznia 2004 r. prawo zamówień publicznych (Dz. U. Nr 19, poz. 177) późniejszymi zmianami spełniam(y) warunki udziału w niniejszym postępowaniu o udzielenie zamówienia publicznego na przebudowę nawierzchni drogi powiatowej w Prawdzie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 4/20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przebudowę nawierzchni drogi na drodze powiatowej w Prawdzie.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  <w:i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>
      <w:b/>
      <w:i/>
      <w:sz w:val="32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u w:val="singl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6:00Z</dcterms:created>
  <dc:creator>Inwestycje</dc:creator>
  <dc:description/>
  <dc:language>en-US</dc:language>
  <cp:lastModifiedBy>Inwestycje1</cp:lastModifiedBy>
  <cp:lastPrinted>2006-06-22T11:05:00Z</cp:lastPrinted>
  <dcterms:modified xsi:type="dcterms:W3CDTF">2007-04-04T10:24:00Z</dcterms:modified>
  <cp:revision>3</cp:revision>
  <dc:subject/>
  <dc:title>Punkt 1</dc:title>
</cp:coreProperties>
</file>