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7-02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/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16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 prac obejmie roboty drogowe w zakresie wykonania nakładki asfaltowej z mas mineralno-bitumicznych asfaltowych, modyfikowanych polimerami o gr. 5 cm., na powierzchni 6 251,63 m2 wraz z frezowaniem istniejącej nawierzchni- 1485,18 m2 i wyrównanie istniejącej podbudowy mieszanka mineralno-bitumiczną asfaltową -  257,8 t wraz z  robotami towarzysząc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łożenie ścieku betonowego gr. 15cm na podsypce cementowo-piaskowej – 289,5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 i inwentaryzację geodezyjną powykonawczą.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27.07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dróg  o </w:t>
      </w:r>
      <w:r>
        <w:rPr>
          <w:b/>
          <w:sz w:val="24"/>
        </w:rPr>
        <w:t>wartości powyżej 400 000 zł brutto każda z nich</w:t>
      </w:r>
      <w:r>
        <w:rPr>
          <w:sz w:val="24"/>
        </w:rPr>
        <w:t>, potwierdzonymi referencjami należytego wykonania robót, jedna robota drogowa ma być  wykonana  z mieszanek mineralno-bitumicznych asfaltowych modyfikowanych polimerami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III. OFERTA MUSI ZAWIERAĆ NASTĘPUJĄCE OŚWIADCZENI 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/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numPr>
          <w:ilvl w:val="0"/>
          <w:numId w:val="12"/>
        </w:numPr>
        <w:rPr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400 000 zł brutto   każda z nich,</w:t>
      </w:r>
      <w:r>
        <w:rPr>
          <w:i/>
          <w:sz w:val="24"/>
        </w:rPr>
        <w:t xml:space="preserve"> / roboty muszą być zakończone /, w tym jedna robota wykonana  z mieszanek mineralno-bitumicznych asfaltowych modyfikowanych polimerami</w:t>
      </w:r>
    </w:p>
    <w:p>
      <w:pPr>
        <w:pStyle w:val="Normal"/>
        <w:widowControl w:val="false"/>
        <w:ind w:left="1416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/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30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7.07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7.07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/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6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5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16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16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16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16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6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16/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6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6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na ul. Rudziej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16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IN 3410/16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Wykonanie nakładki asfaltowej na ul. Rudziej w Rzgowie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0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4:00Z</dcterms:created>
  <dc:creator>Inwestycje1</dc:creator>
  <dc:description/>
  <dc:language>en-US</dc:language>
  <cp:lastModifiedBy>Paulina</cp:lastModifiedBy>
  <cp:lastPrinted>2009-06-30T12:23:00Z</cp:lastPrinted>
  <dcterms:modified xsi:type="dcterms:W3CDTF">2009-07-03T06:56:00Z</dcterms:modified>
  <cp:revision>6</cp:revision>
  <dc:subject/>
  <dc:title>S P E C Y F I K A C J A</dc:title>
</cp:coreProperties>
</file>