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</w:rPr>
      </w:pPr>
      <w:r>
        <w:rPr>
          <w:sz w:val="40"/>
        </w:rPr>
        <w:t>SPECYFIKACJA TECHNICZNA WYKONANIA I ODBIORU ROBÓT BUDOWLAN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SPECYFIKACJA TECHNICZNA WYKON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BÓT  ZWIĄZANYCH  Z  PRZYGOTOWANIEM  PŁYTY  BOISKA  GŁÓWNEGO  I  TRENINGOWEGO  STADIONU  SPORTOWEGO  W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ZGOWIE  DLA  POTRZEB  ROZGRYWEK  PIŁKARSKICH  W  IV  LID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IEKT:      STADION  SPORTOWY  W  RZGOWIE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WESTOR:  Gmina Rzgów Plac 500- Lecia 22  95- 030 Rzgów</w:t>
      </w:r>
    </w:p>
    <w:p>
      <w:pPr>
        <w:pStyle w:val="Normal"/>
        <w:rPr/>
      </w:pPr>
      <w:r>
        <w:rPr>
          <w:b/>
          <w:bCs/>
          <w:sz w:val="28"/>
        </w:rPr>
        <w:t xml:space="preserve">Kody CPV: 45112720-8  roboty w zakresie kształtowania terenów                    sportowych i rekreacyjnych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zgów dnia 19 maja 2008 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WSTĘP  CZĘŚĆ  OGÓ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zedmiot Specyfikacji Technicznej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Przedmiotem specyfikacji technicznej są wymagania techniczne dotyczące wykonania i odbioru robót związanych z modernizacją boisk piłkarskich Stadionu Sportowego w Rzgowie, dla potrzeb rozgrywek piłkarskich w IV lidze obejmującej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modernizację płyty głównej boiska piłkarskiego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przebudowa płyty boiska piłkarskiego treningowego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Zakres stosowania Specyfikacji Technicznej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Niniejsza Specyfikacja Techniczna będzie stosowana jako część dokumentów przetargowych w zamawianiu i wykonaniu robót określonych w punkcie 1.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Zakres robót objętych Specyfikacja Techniczną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Postanowienia wchodzące w skład niniejszej Specyfikacji Technicznej dotyczą :</w:t>
      </w:r>
    </w:p>
    <w:p>
      <w:pPr>
        <w:pStyle w:val="Normal"/>
        <w:numPr>
          <w:ilvl w:val="1"/>
          <w:numId w:val="4"/>
        </w:numPr>
        <w:rPr/>
      </w:pPr>
      <w:r>
        <w:rPr/>
        <w:t>Badanie składu chemicznego istniejącej gleby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konanie wykopów drenażowych, poza obszarem</w:t>
      </w:r>
    </w:p>
    <w:p>
      <w:pPr>
        <w:pStyle w:val="Normal"/>
        <w:numPr>
          <w:ilvl w:val="1"/>
          <w:numId w:val="4"/>
        </w:numPr>
        <w:rPr/>
      </w:pPr>
      <w:r>
        <w:rPr/>
        <w:t>starego boiska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ontaż rur i zasypanie warstwą filtracyjną, poza</w:t>
      </w:r>
    </w:p>
    <w:p>
      <w:pPr>
        <w:pStyle w:val="Normal"/>
        <w:numPr>
          <w:ilvl w:val="1"/>
          <w:numId w:val="4"/>
        </w:numPr>
        <w:rPr/>
      </w:pPr>
      <w:r>
        <w:rPr/>
        <w:t>obszarem starego boiska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ównanie nawierzchni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konanie podbudowy ziemnej poza obszarem</w:t>
      </w:r>
    </w:p>
    <w:p>
      <w:pPr>
        <w:pStyle w:val="Normal"/>
        <w:numPr>
          <w:ilvl w:val="1"/>
          <w:numId w:val="4"/>
        </w:numPr>
        <w:rPr/>
      </w:pPr>
      <w:r>
        <w:rPr/>
        <w:t>starej płyty boiska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iasek rzeczny, transport piasku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ozścielenie piasku ok. 5 cm na całej powierzchni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mielenie podłoża wraz z warstwą piasku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kopanie rowów i montaż rur, przewodów, nawadniania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odłączenie zasilania wodnego i elektrycznego do nawadniania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równanie płyty boiska.</w:t>
      </w:r>
    </w:p>
    <w:p>
      <w:pPr>
        <w:pStyle w:val="Normal"/>
        <w:ind w:left="4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łowanie nawierzchni i przygotowanie do rozłożenia trawy w rolkach.</w:t>
      </w:r>
    </w:p>
    <w:p>
      <w:pPr>
        <w:pStyle w:val="Normal"/>
        <w:ind w:left="48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ontaż zraszaczy, elektrozaworów, sterownika, czujnika opadów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asilenie gleby nawozem startowym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ansport trawy na teren boiska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ontaż trawy sportowej w rolkach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odlanie i wałowanie nowej nawierzchni.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Zalecenia nawadniania i pielęgnacji w późniejsz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okresie użytkowania boiska.</w:t>
      </w:r>
    </w:p>
    <w:p>
      <w:pPr>
        <w:pStyle w:val="Normal"/>
        <w:tabs>
          <w:tab w:val="clear" w:pos="708"/>
          <w:tab w:val="left" w:pos="720" w:leader="none"/>
        </w:tabs>
        <w:ind w:left="545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Szkolenie dotyczące obsługi systemu nawadniająceg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Uwaga: Zamawiający wykona przed rozpoczęciem prac przez Wykonawcę prace ziemne polegające na zdjęciu warstwy ziemi, jej wywiezieniu oraz wyrównaniu terenu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</w:rPr>
        <w:t>Przekazanie zamawiającemu dokładnego planu konserwacji murawy trawiastej boisk           z uwzględnieniem koszenia, podlewania, nawożenia mineralnego , częstotliwości użytkowania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</w:rPr>
        <w:t>1.3.1 Szczegółowy zakres robót do wykonania przedstawiono w przedmiarze robót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1.4. Określenia podstawowe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Podstawowe określenia w Specyfikacji Technicznej są zgodne z obowiązującymi normami   i wymaganiami ogólnym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4.1 Kierownik budowy – osoba wyznaczona przez Wykonawcę, upoważniona do kierowania Robotami i do występowania w jego imieniu w sprawach realizacji zamówienia. </w:t>
      </w:r>
    </w:p>
    <w:p>
      <w:pPr>
        <w:pStyle w:val="TextBody"/>
        <w:rPr/>
      </w:pPr>
      <w:r>
        <w:rPr/>
        <w:t>1.4.2. Projektant – uprawniona osoba prawna lub fizyczna będąca autorem Dokumentacji Projektowej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4.3. Inspektor Nadzoru –osoba powołana przez zamawiającego do działania jako Inspektor Nadzoru. Inspektor Nadzoru upoważniony jest wydawać kierownikowi budowy lub kierownikowi robót polecenia, potwierdzone wpisem do dziennika budowy lub robót, dotyczące: usunięcia nieprawidłowości lub zagrożeń, wykonania prób lub badań, także wymagających odkrycia robót lub elementów zakrytych, oraz przedstawienia ekspertyz dotyczących prowadzonych robót i dowodów dopuszczenia do stosowania w budownictwie wyrobów budowlanych oraz urządzeń technicznyc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4.4. Materiały - wszelkie tworzywa niezbędne do wykonania robót z dopuszczalnymi tolerancjami, przyjmowanymi zwyczajowo do danego rodzaju Robót budowlanych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4.5. Aprobata techniczna – dokument potwierdzający pozytywna ocenę techniczną wyrobu stwierdzającą jego przydatność do stosowania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probaty techniczne, z wyjątkiem aprobat technicznych wyrobów stosowanych w budownictwie obronnym, publikowane są w ramach własnych wydawnictw jednostek aprobujących. Oznaczone znakowaniem CE, dla których zgodnie z odrębnymi przepisami dokonano oceny zgodności ze zharmonizowaną normą europejską wprowadzoną do zbioru Polskich Norm, z europejska aprobata techniczna lub krajową specyfikacja techniczną państwa członkowskiego Unii Europejskiej uznaną przez Komisje Europejska za zgodna z wymaganiami podstawowym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4.6. Specyfikacja – oznacza specyfikacje robót załączoną do zamówienia oraz wszelkie zmiany tego dokumentu lub uzupełnienia dokonane zgodnie z klauzul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1.5 Wymagania ogólne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Wykonawca jest odpowiedzialny za jakość robót oraz ich zgodność z Dokumentacją Projektową, Specyfikacjami Technicznymi i poleceniami Inspektora Nadzoru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1. Przekazanie Terenu Budow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mawiający w terminie określonym w umowie przekaże Wykonawcy teren budowy i robót wraz z wszystkimi wymaganymi uzgodnieniami prawnymi i administracyjnymi,  komplety S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5.2. Cała robocizna i wszystkie materiały muszą spełniać wymagania podane w dokumentacj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3. Zabezpieczenie terenu budow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Wykonawca jest zobowiązany zapewnić bezpieczeństwo na placu budowy i na zewnątrz placu budowy oraz przeszkolenie pracowników w zakresie BHP. Wykonawca musi być w pełni świadomy zagrożeń występujących podczas realizacji robót 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 Utrzymywać bezpieczne warunki pracy.</w:t>
      </w:r>
    </w:p>
    <w:p>
      <w:pPr>
        <w:pStyle w:val="Normal"/>
        <w:jc w:val="both"/>
        <w:rPr/>
      </w:pPr>
      <w:r>
        <w:rPr>
          <w:rFonts w:eastAsia="MS Mincho;ＭＳ 明朝"/>
        </w:rPr>
        <w:t>2. Zgłosić Inwestorowi rozpoczęcie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Utrzymywać tymczasowe środki zabezpieczające na placu budow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Zapewnić wystarczające środki zapobiegające uszkadzaniu dróg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4. Ochrona środowiska w trakcie wykonywania robó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nawca musi być w pełni świadomy wszystkich przepisów dotyczących ochrony środowiska i zapewnić ich przestrzegani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5. Ochrona przeciwpożarowa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Wykonawca jest odpowiedzialny za utrzymywanie odpowiedniego sprzętu przeciwpożarowego na placu budowy oraz zapewnianie przestrzegania przepisów przeciwpożarowych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6. Materiały szkodliwe dla otoczeni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tosowanie materiałów trwale zagrażających środowisku jest zabronione.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7. Ochrona własności publicznej i prywatnej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Wykonawca jest odpowiedzialny za zabezpieczenie terenu robó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8. Ograniczenie obciążeń osi pojazdów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Wykonawca jest odpowiedzialny za zgodność z ustawowymi ograniczeniami obciążenia na oś przy transporcie materiałów i sprzętu do i z placu budowy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9. Bezpieczeństwo i higiena pracy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Wykonawca jest odpowiedzialny za spełnianie wymagań wszystkich przepisów dotyczących bezpieczeństwa ze szczególnym uwzględnieniem zdrowia i bezpieczeństwa zatrudnionych pracowników, łącznie z zapewnieniem odpowiednich warunków pracy i sanitarnych przez cały czas trwania robó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10. Ochrona i utrzymanie robót </w:t>
      </w:r>
    </w:p>
    <w:p>
      <w:pPr>
        <w:pStyle w:val="Normal"/>
        <w:jc w:val="both"/>
        <w:rPr/>
      </w:pPr>
      <w:r>
        <w:rPr>
          <w:rFonts w:eastAsia="MS Mincho;ＭＳ 明朝"/>
        </w:rPr>
        <w:t>- Wykonawca jest odpowiedzialny za roboty i wszystkie materiały i sprzęty stosowane przy realizacji zadania od daty przejęcia placu budowy do daty wystawienia protokołu zakończeni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11. Stosowanie się do prawa i innych przepisów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Wykonawca musi znać wszystkie wymagania ustaw i przepisów oraz przestrzegać ich w czasie wykonywania robó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5.12. Prawo przejazdu i organizacja ruchu drogowego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Wykonawca jest odpowiedzialny za organizacje i utrzymywanie ewentualnych objazdów w trakcie prowadzenia robót 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5.13. Odbiór techniczn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Wykonawca jest zobowiązany do powiadomienia na piśmie o dacie rozpoczęcia i planowanej dacie zakończenia robót. </w:t>
      </w:r>
    </w:p>
    <w:p>
      <w:pPr>
        <w:pStyle w:val="Normal"/>
        <w:rPr/>
      </w:pPr>
      <w:r>
        <w:rPr>
          <w:rFonts w:eastAsia="MS Mincho;ＭＳ 明朝"/>
        </w:rPr>
        <w:t xml:space="preserve">1.5.14. </w:t>
      </w:r>
      <w:r>
        <w:rPr/>
        <w:t>Projekt organizacji robót wraz z towarzyszącymi dokumentami</w:t>
      </w:r>
    </w:p>
    <w:p>
      <w:pPr>
        <w:pStyle w:val="Normal"/>
        <w:jc w:val="both"/>
        <w:rPr/>
      </w:pPr>
      <w:r>
        <w:rPr/>
        <w:t>Opracowany przez wykonawcę projekt organizacji robót musi być dostosowany do charakteru i zakresu przewidywanych do wykonania robót. Ma on zapewnić :</w:t>
      </w:r>
    </w:p>
    <w:p>
      <w:pPr>
        <w:pStyle w:val="Normal"/>
        <w:jc w:val="both"/>
        <w:rPr/>
      </w:pPr>
      <w:r>
        <w:rPr/>
        <w:t>1. Organizację wykonania robót i sposób prowadzenia robót</w:t>
      </w:r>
    </w:p>
    <w:p>
      <w:pPr>
        <w:pStyle w:val="Normal"/>
        <w:jc w:val="both"/>
        <w:rPr/>
      </w:pPr>
      <w:r>
        <w:rPr/>
        <w:t>2. Przeprowadzenie na budowie szkolenia BHP oraz uświadomienie pracowników o grożących zagrożeniach i niebezpieczeństwach.</w:t>
      </w:r>
    </w:p>
    <w:p>
      <w:pPr>
        <w:pStyle w:val="TextBody"/>
        <w:rPr/>
      </w:pPr>
      <w:r>
        <w:rPr>
          <w:rFonts w:eastAsia="Times New Roman"/>
        </w:rPr>
        <w:t>3. Wykaz osób odpowiedzialnych za jakość i terminowość wykonania poszczególnych elementów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6  Materiały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6.1 Materiały do wbudowani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nawca zobowiązany jest do zastosowania materiałów zgodnie z obowiązującymi normami i aprobatami technicznymi. Trawa rolowana powinna posiadać certyfikat potwierdzający jej przydatność jako nawierzchni sportowej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6.2 Przechowywanie i magazynowanie materiałów </w:t>
      </w:r>
    </w:p>
    <w:p>
      <w:pPr>
        <w:pStyle w:val="Normal"/>
        <w:jc w:val="both"/>
        <w:rPr/>
      </w:pPr>
      <w:r>
        <w:rPr>
          <w:rFonts w:eastAsia="MS Mincho;ＭＳ 明朝"/>
        </w:rPr>
        <w:t>-Materiały będą magazynowane przez Wykonawcę w odpowiedni sposób przez cały czas trwania robót, w celu zapobiegania ich zanieczyszczeniu oraz utrzymania ich jakości i przydatności do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6.3 Materiały alternatywne </w:t>
      </w:r>
    </w:p>
    <w:p>
      <w:pPr>
        <w:pStyle w:val="Normal"/>
        <w:jc w:val="both"/>
        <w:rPr/>
      </w:pPr>
      <w:r>
        <w:rPr>
          <w:rFonts w:eastAsia="MS Mincho;ＭＳ 明朝"/>
        </w:rPr>
        <w:t>-Jeżeli jest to dozwolone przez Specyfikację, należy poinformować Inspektora Nadzoru nie później niż trzy tygodnie przed zamierzonym użyciem takich materiałów, tak, aby mógł on dokonać ich wcześniejszego zbadania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6.4 Materiały z rozbiórki 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Materiały z rozbiórki powinny być segregowane. Miejsce wywozu i sposób segregacji zostanie ustalony z Inwestorem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Inwestor przewiduje ponowne wbudowanie wskazanych przez Niego niektórych elementów z rozbiórk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7 Sprzęt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7.1 Wykorzystywanie sprzętu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rzystywany sprzęt musi być odpowiedni dla zastosowania i nie może pogarszać jakości i wykonania robót. Sprzęt użyty do wykonania zadania musi być utrzymany w dobrym stanie i gotowości do pracy. Będzie on zgodny z normami i przepisami dotyczącymi jego stosowania. Wykonawca dostarczy Inspektorowi Nadzoru kopie dokumentów potwierdzających dopuszczenie sprzętu do użytkowania, tam gdzie jest to wymagane przepisami. Jakiekolwiek maszyny, urządzenia i narzędzia nie gwarantujące zachowania bezpieczeństwa pracy zostaną przez Inspektora Nadzoru zdyskwalifikowane i niedopuszczone do prac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8  Transport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8.1 Środki transportu (pojazdy)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d Wykonawcy wymaga się wykorzystywania wystarczającej ilości pojazdów, tak, aby dotrzymany został termin zakończenia robót. Pojazdy muszą być wystarczające dla zastosowania i nie wpływać ujemnie na jakość robót .  Przy ruchu na drogach publicznych pojazdy będą spełniać wymagania dotyczące przepisów ruchu drogowego w odniesieniu do dopuszczalnych obciążeń na osie i innych parametrów technicznych. Wykonawca będzie usuwać na bieżąco, na własny koszt, wszelkie zanieczyszczenia spowodowane jego pojazdami na drogach publicznych . Wybór środków transportowych oraz metod transportu powinien być dostosowany do kategorii przewożonych materiałów, ich objętości, technologii odspajania i załadunku oraz odległości transport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9  Wykonanie robót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9.1 Wymagania ogóln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Wykonawca jest odpowiedzialny za wykonanie robót w całkowitej zgodności z warunkami kontraktu i poleceniami Inspektora Nadzoru . Wykonawcza powinien posiadać autoryzację producenta trawy rolowanej na montaż nawierzchni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9.2 Polecenia Inspektora Nadzor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lecenia Inspektora Nadzoru będą wykonywane w czasie przez niego określonym. Jeżeli warunek ten nie zostanie spełniony, roboty mogą zostać zawieszone. Wszelkie dodatkowe koszty z tego wynikające będą ponoszone przez Wykonawcę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10  Kontrola jakości robót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1.10.1 Program zapewniania jakośc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Wykonawca jest odpowiedzialny za jakość robót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>1.10.2 Zasady kontroli jakości robót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nawca zapewni dostęp do  prawidłowego system kontroli i jakości robót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>1.10.3 Badania i pomiar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Wszystkie niezbędne badania i pomiary będą prowadzone zgodnie z wymaganiami odpowiednich norm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MS Mincho;ＭＳ 明朝"/>
          <w:b/>
          <w:u w:val="single"/>
        </w:rPr>
        <w:t>1.10.4</w:t>
      </w:r>
      <w:r>
        <w:rPr>
          <w:rFonts w:eastAsia="MS Mincho;ＭＳ 明朝"/>
          <w:b/>
          <w:bCs/>
          <w:u w:val="single"/>
        </w:rPr>
        <w:t xml:space="preserve"> Atesty jakości</w:t>
      </w:r>
    </w:p>
    <w:p>
      <w:pPr>
        <w:pStyle w:val="Normal"/>
        <w:jc w:val="both"/>
        <w:rPr/>
      </w:pPr>
      <w:r>
        <w:rPr>
          <w:rFonts w:eastAsia="MS Mincho;ＭＳ 明朝"/>
        </w:rPr>
        <w:t>- Jeżeli zachodzi konieczność i jest to wymagane, do każdej dostawy na plac budowy materiałów wbudowanych muszą być dołączone odpowiednie atesty jakości a ich kopia musi zostać przekazana Inspektorowi Nadzor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>1.11  Dokumenty placu budowy 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Dziennik budowy (gdy zaistnieje konieczność zastosowania) winien znajdować się na terenie budowy i być zabezpieczony przed zniszczeniem przez kierownika budowy. Wpisy winny być dokonywane systematycznie. Zawartość i sposób prowadzenia określa rozporządzenie Ministra Infrastruktury z dnia 26 czerwca 2002 r. w sprawie dziennika budowy, tablicy informacyjnej oraz ogłoszenia zawierającego dane dotyczące bezpieczeństwa pracy i ochrony zdrowia ( Dz. U. z 2002 r. Nr 108, poz 953 z póżn. Zmianami 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nne dokumenty budowy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Świadectwa odbioru robót, umowy ze stronami trzecimi, raporty i korespondencj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zechowywanie dokumentów budowy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Dokumenty mają być przechowywane na placu budowy, w odpowiednio zabezpieczonym miejsc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12  Obmiar robót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12.1 Zasady obmiaru robót </w:t>
      </w:r>
    </w:p>
    <w:p>
      <w:pPr>
        <w:pStyle w:val="Normal"/>
        <w:jc w:val="both"/>
        <w:rPr/>
      </w:pPr>
      <w:r>
        <w:rPr>
          <w:rFonts w:eastAsia="MS Mincho;ＭＳ 明朝"/>
        </w:rPr>
        <w:t>- Wykonawca przeprowadza obmiar robót po wcześniejszym pisemnym powiadomieniu Inspektora Nadzoru. Wyniki obmiaru są wpisywane w księdze obmiaru i określają rzeczywisty zakres dokonanych robót zgodnie z umową i Specyfikacjami Technicznymi. Wyniki wyrażone są w jednostkach określonych w Przedmiarze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>1.12.2 Metody pomiaru 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Długości i odległości miedzy określonymi punktami są mierzone poziomo wzdłuż linii środkowej.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bjętości są obliczane w metrach sześciennych jako długość pomnożona przez średni przekrój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W przypadku skomplikowanych przekrojów należy sporządzić pomocnicze szkic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>1.12.3 Urządzenia i sprzęt pomiarowy 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szystkie urządzenia pomiarowe powinny być dostarczane przez Wykonawcę i zatwierdzone przez Inspektora Nadzoru. Dla zademonstrowania dokładności mogą być wymaganie certyfikaty jakości i legalizacj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>1.12.4 Czas przeprowadzania obmiaru 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bmiary musza mieć miejsce przed końcowym lub częściowym przekazaniem odcinków robót lub w przypadku zmiany wykonawcy. Wszystkie roboty zanikające musza zostać obmierzone w czasie ich wykonywania. Pomiary musza zostać dokonane przed zakryciem jakichkolwiek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13  Odbiór robót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13.1 Rodzaje odbiorów robó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rzejecie części robót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13.2  Przejecie robót zanikających i ulegających zakryciu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Tworzy końcową ocenę ilości i jakości wykonanych robót. Musi mieć miejsce w </w:t>
      </w:r>
    </w:p>
    <w:p>
      <w:pPr>
        <w:pStyle w:val="Normal"/>
        <w:jc w:val="both"/>
        <w:rPr/>
      </w:pPr>
      <w:r>
        <w:rPr>
          <w:rFonts w:eastAsia="MS Mincho;ＭＳ 明朝"/>
        </w:rPr>
        <w:t>czasie pozwalającym na dokonanie korekt i poprawek bez powodowania jakiegokolwiek opóźnienia dla całości zadania. Jest wprowadzane do dziennika budowy lub obmiarów z  powiadamianiem Inspektora Nadzor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13.3 Przejmowanie odcinków lub części robót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rzejmowanie odcinków lub części robót jest dokonywane jako przejecie końcowe. Polega ono na oszacowaniu ilości i jakości wykonanych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13.4 Wystawienie świadectwa przejęcia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Ma miejsce wówczas, gdy całość robót została zasadniczo zakończona a wyniki wykonanych badań są dopuszczalne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13.5  Dokumenty końcowego przejęcia robót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- Podstawowym dokumentem jest protokół odbioru robót, Wykonawca jest zobowiązany do dostarczenia całej wymaganej dokumentacji pomocniczej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 xml:space="preserve">1.13.6 Wystawienie świadectwa wypełnienia gwarancji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o przedłożeniu rozliczenia ostatecznego wykonawca potwierdzi na piśmie, że rozliczenie ostateczne stanowi całkowite i ostateczne rozliczenie płatności związanych z zamówieniem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14  Podstawa płatności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Podstawą są ceny jednostkowe z przedmiaru robót, wyliczone przez wykonawcę przy składaniu oferty. Cena jednostkowa obejmuje wszystkie czynności, badania i wymagania określone dla danej pozycj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zostałe warunki wynikłe z umow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u w:val="single"/>
        </w:rPr>
        <w:t>1.15 Organizacja i zabezpieczenie placu budowy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lac budowy i zaplecze wykonawcy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 obowiązków Wykonawcy należy ogrodzenie terenu robót niebezpiecznych, oznakowanie stref zagrożenia wobec pracowników i osób postronnych, wyznaczenie dróg dojazdowych , ustanowienie planu robót , przeprowadzenie niezbędnych szkoleń BHP, poinformowanie pracowników i osób postronnych o zagrożeniach.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Przepisy związane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- Rozporządzenie Ministra Infrastruktury z dnia 26 czerwca 2003 r w sprawie warunków i trybu postępowania dotyczącego rozbiórek DU 120/03 poz 1131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Rozporządzenie Ministra Infrastruktury z dnia 6 lutego 2003 r w sprawie BHP podczas wykonywania robót budowlanych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Rozporządzenie Ministra Infrastruktury z dnia 23 czerwca 2003 r w sprawie informacji dotyczącej bezpieczeństwa i ochrony zdrowia oraz planu BIOZ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N-B-11113:1996 Kruszywa naturaln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PN-ISO 3789-1:1994 Ciągniki, maszyny rolnicze i leśne, motonarzędzia do pielęgnacji trawników i ogrodów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PN-EN 12231 Nawierzchnie terenów sportowych. Metody badań. Wyznaczanie stopnia pokrycia gruntu darniną naturalną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EN 12231:2003 Komitet techniczny CEN/TC, Nawierzchnie terenów sportowych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nstrukcje i zalecenia producentów materiałów i sprzętów do pielęgnacji i modernizacji nawierzchni sportowych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wstpniesformatowany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0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right="0" w:hanging="432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80" w:leader="none"/>
      </w:tabs>
      <w:spacing w:lineRule="atLeast" w:line="360"/>
      <w:ind w:left="720" w:right="0" w:hanging="0"/>
      <w:jc w:val="both"/>
    </w:pPr>
    <w:rPr>
      <w:sz w:val="28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suppressAutoHyphens w:val="true"/>
      <w:autoSpaceDE w:val="false"/>
      <w:bidi w:val="0"/>
      <w:spacing w:lineRule="auto" w:line="360" w:before="57" w:after="0"/>
      <w:ind w:left="0" w:right="0"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8"/>
        <w:tab w:val="left" w:pos="851" w:leader="none"/>
      </w:tabs>
      <w:ind w:left="-595" w:right="0" w:hanging="0"/>
    </w:pPr>
    <w:rPr/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left="0" w:right="0"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right="0" w:hanging="0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ind w:left="-1698" w:right="0" w:hanging="0"/>
      <w:jc w:val="both"/>
    </w:pPr>
    <w:rPr>
      <w:color w:val="000000"/>
      <w:sz w:val="22"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-964" w:right="0" w:hanging="0"/>
      <w:jc w:val="both"/>
    </w:pPr>
    <w:rPr>
      <w:sz w:val="22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rFonts w:eastAsia="Lucida Sans Unicode"/>
      <w:sz w:val="20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</w:tabs>
      <w:spacing w:before="60" w:after="60"/>
      <w:ind w:left="360" w:hanging="0"/>
    </w:pPr>
    <w:rPr>
      <w:rFonts w:eastAsia="Lucida Sans Unicode"/>
      <w:sz w:val="22"/>
      <w:szCs w:val="22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Tekstpodstawowywciety2">
    <w:name w:val="Tekst podstawowy wciety 2"/>
    <w:basedOn w:val="Normal"/>
    <w:next w:val="Normal"/>
    <w:qFormat/>
    <w:pPr>
      <w:widowControl w:val="false"/>
      <w:autoSpaceDE w:val="false"/>
    </w:pPr>
    <w:rPr>
      <w:rFonts w:ascii="TimesNewRoman" w:hAnsi="TimesNewRoman" w:eastAsia="Lucida Sans Unicode" w:cs="TimesNewRoman"/>
    </w:rPr>
  </w:style>
  <w:style w:type="paragraph" w:styleId="Tekstwstpniesformatowany">
    <w:name w:val="Tekst wst?pnie sformatowany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0:00Z</dcterms:created>
  <dc:creator>Andrzej Giszczyński</dc:creator>
  <dc:description/>
  <dc:language>en-US</dc:language>
  <cp:lastModifiedBy>Inwestycje1</cp:lastModifiedBy>
  <cp:lastPrinted>2008-05-04T00:36:00Z</cp:lastPrinted>
  <dcterms:modified xsi:type="dcterms:W3CDTF">2008-05-20T12:00:00Z</dcterms:modified>
  <cp:revision>2</cp:revision>
  <dc:subject/>
  <dc:title>SPECYFIKACJA TECHNICZNA WYKONANIA I ODBIORU ROBÓT BUDOWLANYCH</dc:title>
</cp:coreProperties>
</file>