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zebudowa nawierzchni drogi powiatowej Modlica- Pałczew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wrzesień 2008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ramach przebudowy nawierzchni </w:t>
      </w:r>
      <w:r>
        <w:rPr>
          <w:bCs/>
        </w:rPr>
        <w:t xml:space="preserve"> drogi powiatowej Modlica- Parczew na powierzchni 2300 m</w:t>
      </w:r>
      <w:r>
        <w:rPr>
          <w:bCs/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 wykonanie warstwy ścieralnej z asfaltobetonu grub. 5 cm</w:t>
      </w:r>
    </w:p>
    <w:p>
      <w:pPr>
        <w:pStyle w:val="Normal"/>
        <w:ind w:left="180" w:hanging="0"/>
        <w:rPr/>
      </w:pPr>
      <w:r>
        <w:rPr/>
        <w:t xml:space="preserve">- plantowanie poboczy 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dwa egzemplarze dokumentacji projektowej i dwa komplety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Miejskim w Rzgowie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36:00Z</dcterms:created>
  <dc:creator>Rysio</dc:creator>
  <dc:description/>
  <dc:language>en-US</dc:language>
  <cp:lastModifiedBy>Inwestycje1</cp:lastModifiedBy>
  <cp:lastPrinted>2007-04-04T11:17:00Z</cp:lastPrinted>
  <dcterms:modified xsi:type="dcterms:W3CDTF">2008-09-18T08:36:00Z</dcterms:modified>
  <cp:revision>2</cp:revision>
  <dc:subject/>
  <dc:title> </dc:title>
</cp:coreProperties>
</file>