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CENTRUM OBSŁUGI PRZEDSIĘBIORCY W ŁODZI</w:t>
      </w:r>
    </w:p>
    <w:p>
      <w:pPr>
        <w:pStyle w:val="Normal"/>
        <w:rPr>
          <w:rFonts w:ascii="Arial Narrow" w:hAnsi="Arial Narrow" w:cs="Arial"/>
          <w:sz w:val="16"/>
          <w:szCs w:val="16"/>
        </w:rPr>
      </w:pPr>
      <w:r>
        <w:rPr>
          <w:rFonts w:cs="Arial" w:ascii="Arial Narrow" w:hAnsi="Arial Narrow"/>
          <w:sz w:val="16"/>
          <w:szCs w:val="16"/>
        </w:rPr>
      </w:r>
    </w:p>
    <w:p>
      <w:pPr>
        <w:pStyle w:val="Heading1"/>
        <w:jc w:val="center"/>
        <w:rPr/>
      </w:pPr>
      <w:r>
        <w:rPr>
          <w:rFonts w:cs="Arial Narrow" w:ascii="Arial Narrow" w:hAnsi="Arial Narrow"/>
          <w:color w:val="000000"/>
          <w:sz w:val="28"/>
          <w:szCs w:val="24"/>
        </w:rPr>
        <w:t xml:space="preserve">WNIOSEK O DOFINANSOWANIE </w:t>
      </w:r>
      <w:r>
        <w:rPr>
          <w:rFonts w:cs="Arial Narrow" w:ascii="Arial Narrow" w:hAnsi="Arial Narrow"/>
          <w:sz w:val="28"/>
          <w:szCs w:val="24"/>
        </w:rPr>
        <w:t xml:space="preserve">PROJEKTU </w:t>
      </w:r>
    </w:p>
    <w:p>
      <w:pPr>
        <w:pStyle w:val="Heading1"/>
        <w:tabs>
          <w:tab w:val="clear" w:pos="708"/>
          <w:tab w:val="center" w:pos="4819" w:leader="none"/>
          <w:tab w:val="left" w:pos="6915" w:leader="none"/>
        </w:tabs>
        <w:spacing w:before="0" w:after="60"/>
        <w:jc w:val="center"/>
        <w:rPr>
          <w:rFonts w:ascii="Arial Narrow" w:hAnsi="Arial Narrow" w:cs="Arial Narrow"/>
          <w:sz w:val="24"/>
          <w:szCs w:val="24"/>
        </w:rPr>
      </w:pPr>
      <w:r>
        <w:rPr>
          <w:rFonts w:cs="Arial Narrow" w:ascii="Arial Narrow" w:hAnsi="Arial Narrow"/>
          <w:sz w:val="24"/>
          <w:szCs w:val="24"/>
        </w:rPr>
        <w:t xml:space="preserve">W RAMACH </w:t>
      </w:r>
    </w:p>
    <w:p>
      <w:pPr>
        <w:pStyle w:val="Heading1"/>
        <w:tabs>
          <w:tab w:val="clear" w:pos="708"/>
          <w:tab w:val="center" w:pos="4819" w:leader="none"/>
          <w:tab w:val="left" w:pos="6915" w:leader="none"/>
        </w:tabs>
        <w:spacing w:before="0" w:after="60"/>
        <w:jc w:val="center"/>
        <w:rPr>
          <w:rFonts w:ascii="Arial Narrow" w:hAnsi="Arial Narrow" w:cs="Arial Narrow"/>
          <w:sz w:val="24"/>
          <w:szCs w:val="24"/>
        </w:rPr>
      </w:pPr>
      <w:r>
        <w:rPr>
          <w:rFonts w:cs="Arial Narrow" w:ascii="Arial Narrow" w:hAnsi="Arial Narrow"/>
          <w:sz w:val="24"/>
          <w:szCs w:val="24"/>
        </w:rPr>
        <w:t xml:space="preserve">REGIONALNEGO PROGRAMU OPERACYJNEGO WOJEWÓDZTWA ŁÓDZKIEGO </w:t>
      </w:r>
    </w:p>
    <w:p>
      <w:pPr>
        <w:pStyle w:val="Heading1"/>
        <w:tabs>
          <w:tab w:val="clear" w:pos="708"/>
          <w:tab w:val="center" w:pos="4819" w:leader="none"/>
          <w:tab w:val="left" w:pos="6915" w:leader="none"/>
        </w:tabs>
        <w:spacing w:before="0" w:after="60"/>
        <w:jc w:val="center"/>
        <w:rPr>
          <w:rFonts w:ascii="Arial Narrow" w:hAnsi="Arial Narrow" w:cs="Arial Narrow"/>
          <w:sz w:val="24"/>
          <w:szCs w:val="24"/>
        </w:rPr>
      </w:pPr>
      <w:r>
        <w:rPr>
          <w:rFonts w:cs="Arial Narrow" w:ascii="Arial Narrow" w:hAnsi="Arial Narrow"/>
          <w:sz w:val="24"/>
          <w:szCs w:val="24"/>
        </w:rPr>
        <w:t>NA LATA 2007 – 2013</w:t>
      </w:r>
    </w:p>
    <w:p>
      <w:pPr>
        <w:pStyle w:val="Heading1"/>
        <w:jc w:val="center"/>
        <w:rPr>
          <w:rFonts w:ascii="Arial Narrow" w:hAnsi="Arial Narrow" w:cs="Arial Narrow"/>
          <w:sz w:val="24"/>
          <w:szCs w:val="24"/>
        </w:rPr>
      </w:pPr>
      <w:r>
        <w:rPr>
          <w:rFonts w:cs="Arial Narrow" w:ascii="Arial Narrow" w:hAnsi="Arial Narrow"/>
          <w:sz w:val="24"/>
          <w:szCs w:val="24"/>
        </w:rPr>
        <w:t>OŚ PRIORYTETOWA III: GOSPODARKA, INNOWACYJNOŚĆ, PRZEDSIĘBIORCZOŚĆ</w:t>
      </w:r>
    </w:p>
    <w:p>
      <w:pPr>
        <w:pStyle w:val="Heading1"/>
        <w:jc w:val="center"/>
        <w:rPr>
          <w:rFonts w:ascii="Arial Narrow" w:hAnsi="Arial Narrow" w:cs="Arial Narrow"/>
          <w:sz w:val="22"/>
          <w:szCs w:val="22"/>
        </w:rPr>
      </w:pPr>
      <w:r>
        <w:rPr>
          <w:rFonts w:cs="Arial Narrow" w:ascii="Arial Narrow" w:hAnsi="Arial Narrow"/>
          <w:sz w:val="22"/>
          <w:szCs w:val="22"/>
        </w:rPr>
        <w:br/>
      </w:r>
    </w:p>
    <w:p>
      <w:pPr>
        <w:pStyle w:val="Normal"/>
        <w:jc w:val="center"/>
        <w:rPr>
          <w:rFonts w:ascii="Arial Narrow" w:hAnsi="Arial Narrow" w:cs="Arial"/>
          <w:sz w:val="16"/>
          <w:szCs w:val="16"/>
        </w:rPr>
      </w:pPr>
      <w:r>
        <w:rPr>
          <w:rFonts w:cs="Arial" w:ascii="Arial Narrow" w:hAnsi="Arial Narrow"/>
          <w:sz w:val="16"/>
          <w:szCs w:val="16"/>
        </w:rPr>
      </w:r>
    </w:p>
    <w:p>
      <w:pPr>
        <w:pStyle w:val="Normal"/>
        <w:spacing w:lineRule="auto" w:line="360"/>
        <w:rPr/>
      </w:pPr>
      <w:r>
        <w:rPr/>
        <w:t>I. TYTUŁ PROJEKTU</w:t>
      </w:r>
    </w:p>
    <w:tbl>
      <w:tblPr>
        <w:tblW w:w="9183" w:type="dxa"/>
        <w:jc w:val="left"/>
        <w:tblInd w:w="-5" w:type="dxa"/>
        <w:tblLayout w:type="fixed"/>
        <w:tblCellMar>
          <w:top w:w="0" w:type="dxa"/>
          <w:left w:w="108" w:type="dxa"/>
          <w:bottom w:w="0" w:type="dxa"/>
          <w:right w:w="108" w:type="dxa"/>
        </w:tblCellMar>
      </w:tblPr>
      <w:tblGrid>
        <w:gridCol w:w="9183"/>
      </w:tblGrid>
      <w:tr>
        <w:trPr>
          <w:trHeight w:val="397"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2"/>
                <w:szCs w:val="22"/>
              </w:rPr>
              <w:t>„</w:t>
            </w:r>
            <w:r>
              <w:rPr>
                <w:rFonts w:cs="Arial" w:ascii="Arial Narrow" w:hAnsi="Arial Narrow"/>
                <w:sz w:val="22"/>
                <w:szCs w:val="22"/>
              </w:rPr>
              <w:t>Budowa sali sportowej z zapleczem i trybunami na 300 osób w Rzgowie przy ul. Szkolnej”</w:t>
            </w:r>
          </w:p>
        </w:tc>
      </w:tr>
    </w:tbl>
    <w:p>
      <w:pPr>
        <w:pStyle w:val="Normal"/>
        <w:jc w:val="center"/>
        <w:rPr/>
      </w:pPr>
      <w:r>
        <w:rPr/>
      </w:r>
    </w:p>
    <w:p>
      <w:pPr>
        <w:pStyle w:val="Normal"/>
        <w:spacing w:lineRule="auto" w:line="360"/>
        <w:rPr/>
      </w:pPr>
      <w:r>
        <w:rPr/>
        <w:t xml:space="preserve">II. CAŁKOWITA WARTOŚĆ PROJEKTU I KWOTA DOFINANSOWANIA </w:t>
      </w:r>
    </w:p>
    <w:tbl>
      <w:tblPr>
        <w:tblW w:w="9198" w:type="dxa"/>
        <w:jc w:val="left"/>
        <w:tblInd w:w="-5" w:type="dxa"/>
        <w:tblLayout w:type="fixed"/>
        <w:tblCellMar>
          <w:top w:w="0" w:type="dxa"/>
          <w:left w:w="108" w:type="dxa"/>
          <w:bottom w:w="0" w:type="dxa"/>
          <w:right w:w="108" w:type="dxa"/>
        </w:tblCellMar>
      </w:tblPr>
      <w:tblGrid>
        <w:gridCol w:w="3739"/>
        <w:gridCol w:w="5459"/>
      </w:tblGrid>
      <w:tr>
        <w:trPr>
          <w:trHeight w:val="397" w:hRule="atLeast"/>
        </w:trPr>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Całkowita wartość (w PLN)</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t>17 481 763,31 zł</w:t>
            </w:r>
          </w:p>
        </w:tc>
      </w:tr>
      <w:tr>
        <w:trPr>
          <w:trHeight w:val="397" w:hRule="atLeast"/>
        </w:trPr>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wota dofinansowania z RPO WŁ (w PLN)</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Narrow" w:hAnsi="Arial Narrow"/>
                <w:sz w:val="22"/>
                <w:szCs w:val="22"/>
              </w:rPr>
              <w:t>6 980 239,60 zł</w:t>
            </w:r>
          </w:p>
        </w:tc>
      </w:tr>
    </w:tbl>
    <w:p>
      <w:pPr>
        <w:pStyle w:val="Normal"/>
        <w:rPr/>
      </w:pPr>
      <w:r>
        <w:rPr/>
      </w:r>
    </w:p>
    <w:p>
      <w:pPr>
        <w:pStyle w:val="Normal"/>
        <w:spacing w:lineRule="auto" w:line="360"/>
        <w:rPr/>
      </w:pPr>
      <w:r>
        <w:rPr>
          <w:rFonts w:cs="Arial" w:ascii="Arial Narrow" w:hAnsi="Arial Narrow"/>
          <w:b/>
          <w:sz w:val="22"/>
          <w:szCs w:val="22"/>
        </w:rPr>
        <w:t>III. WNIOSKODAWC</w:t>
      </w:r>
      <w:r>
        <w:rPr/>
        <w:t>A (BENEFICJENT NAZWA I ADRES SIEDZIBY)</w:t>
      </w:r>
    </w:p>
    <w:tbl>
      <w:tblPr>
        <w:tblW w:w="9183" w:type="dxa"/>
        <w:jc w:val="left"/>
        <w:tblInd w:w="-5" w:type="dxa"/>
        <w:tblLayout w:type="fixed"/>
        <w:tblCellMar>
          <w:top w:w="0" w:type="dxa"/>
          <w:left w:w="108" w:type="dxa"/>
          <w:bottom w:w="0" w:type="dxa"/>
          <w:right w:w="108" w:type="dxa"/>
        </w:tblCellMar>
      </w:tblPr>
      <w:tblGrid>
        <w:gridCol w:w="9183"/>
      </w:tblGrid>
      <w:tr>
        <w:trPr>
          <w:trHeight w:val="39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Gmina Rzgów, Pl. 500-lecia 22, 95-030 Rzgów</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IV. NUMER KONKURSU</w:t>
      </w:r>
    </w:p>
    <w:tbl>
      <w:tblPr>
        <w:tblW w:w="9200" w:type="dxa"/>
        <w:jc w:val="left"/>
        <w:tblInd w:w="-5" w:type="dxa"/>
        <w:tblLayout w:type="fixed"/>
        <w:tblCellMar>
          <w:top w:w="0" w:type="dxa"/>
          <w:left w:w="108" w:type="dxa"/>
          <w:bottom w:w="0" w:type="dxa"/>
          <w:right w:w="108" w:type="dxa"/>
        </w:tblCellMar>
      </w:tblPr>
      <w:tblGrid>
        <w:gridCol w:w="9200"/>
      </w:tblGrid>
      <w:tr>
        <w:trPr>
          <w:trHeight w:val="3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PLD.03.05.00-1/09</w:t>
            </w:r>
          </w:p>
        </w:tc>
      </w:tr>
    </w:tbl>
    <w:p>
      <w:pPr>
        <w:pStyle w:val="Normal"/>
        <w:spacing w:lineRule="auto" w:line="360"/>
        <w:rPr/>
      </w:pPr>
      <w:r>
        <w:rPr/>
      </w:r>
    </w:p>
    <w:p>
      <w:pPr>
        <w:pStyle w:val="Normal"/>
        <w:spacing w:lineRule="auto" w:line="360"/>
        <w:rPr/>
      </w:pPr>
      <w:r>
        <w:rPr/>
        <w:t>V. DATA WPŁYWU WNIOSKU DO CENTRUM OBSŁUGI PRZEDSIĘBIORCY</w:t>
      </w:r>
    </w:p>
    <w:tbl>
      <w:tblPr>
        <w:tblW w:w="9183" w:type="dxa"/>
        <w:jc w:val="left"/>
        <w:tblInd w:w="-5" w:type="dxa"/>
        <w:tblLayout w:type="fixed"/>
        <w:tblCellMar>
          <w:top w:w="0" w:type="dxa"/>
          <w:left w:w="108" w:type="dxa"/>
          <w:bottom w:w="0" w:type="dxa"/>
          <w:right w:w="108" w:type="dxa"/>
        </w:tblCellMar>
      </w:tblPr>
      <w:tblGrid>
        <w:gridCol w:w="9183"/>
      </w:tblGrid>
      <w:tr>
        <w:trPr>
          <w:trHeight w:val="39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center"/>
        <w:rPr/>
      </w:pPr>
      <w:r>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60"/>
        <w:ind w:firstLine="3"/>
        <w:rPr/>
      </w:pPr>
      <w:r>
        <w:rPr/>
        <w:t>VI. NUMER WNIOSKU ZAREJESTROWANEGO W SYSTEMIE INFORMATYCZNYM</w:t>
      </w:r>
    </w:p>
    <w:tbl>
      <w:tblPr>
        <w:tblW w:w="9183" w:type="dxa"/>
        <w:jc w:val="left"/>
        <w:tblInd w:w="-5" w:type="dxa"/>
        <w:tblLayout w:type="fixed"/>
        <w:tblCellMar>
          <w:top w:w="0" w:type="dxa"/>
          <w:left w:w="108" w:type="dxa"/>
          <w:bottom w:w="0" w:type="dxa"/>
          <w:right w:w="108" w:type="dxa"/>
        </w:tblCellMar>
      </w:tblPr>
      <w:tblGrid>
        <w:gridCol w:w="9183"/>
      </w:tblGrid>
      <w:tr>
        <w:trPr>
          <w:trHeight w:val="39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center"/>
        <w:rPr/>
      </w:pPr>
      <w:r>
        <w:rPr/>
      </w:r>
      <w:r>
        <w:br w:type="page"/>
      </w:r>
    </w:p>
    <w:p>
      <w:pPr>
        <w:pStyle w:val="Heading1"/>
        <w:spacing w:lineRule="auto" w:line="360" w:before="0" w:after="0"/>
        <w:rPr/>
      </w:pPr>
      <w:r>
        <w:rPr>
          <w:rFonts w:cs="Arial Narrow" w:ascii="Arial Narrow" w:hAnsi="Arial Narrow"/>
          <w:sz w:val="24"/>
          <w:szCs w:val="22"/>
        </w:rPr>
        <w:t>CZĘŚĆ A. DANE OGÓLNE</w:t>
      </w:r>
    </w:p>
    <w:p>
      <w:pPr>
        <w:pStyle w:val="Normal"/>
        <w:spacing w:lineRule="auto" w:line="360"/>
        <w:jc w:val="both"/>
        <w:rPr/>
      </w:pPr>
      <w:r>
        <w:rPr>
          <w:rFonts w:cs="Arial" w:ascii="Arial Narrow" w:hAnsi="Arial Narrow"/>
          <w:b/>
          <w:bCs/>
          <w:sz w:val="22"/>
          <w:szCs w:val="22"/>
        </w:rPr>
        <w:t>A.1</w:t>
      </w:r>
      <w:r>
        <w:rPr>
          <w:rFonts w:cs="Arial" w:ascii="Arial Narrow" w:hAnsi="Arial Narrow"/>
          <w:b/>
          <w:sz w:val="22"/>
          <w:szCs w:val="22"/>
        </w:rPr>
        <w:t xml:space="preserve">  NAZWA PROGRAMU OPERACYJNEGO ORAZ JEGO KOD</w:t>
      </w:r>
    </w:p>
    <w:tbl>
      <w:tblPr>
        <w:tblW w:w="9626" w:type="dxa"/>
        <w:jc w:val="left"/>
        <w:tblInd w:w="-5" w:type="dxa"/>
        <w:tblLayout w:type="fixed"/>
        <w:tblCellMar>
          <w:top w:w="0" w:type="dxa"/>
          <w:left w:w="108" w:type="dxa"/>
          <w:bottom w:w="0" w:type="dxa"/>
          <w:right w:w="108" w:type="dxa"/>
        </w:tblCellMar>
      </w:tblPr>
      <w:tblGrid>
        <w:gridCol w:w="9626"/>
      </w:tblGrid>
      <w:tr>
        <w:trPr>
          <w:trHeight w:val="340"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egionalny Program Operacyjny Województwa Łódzkiego na lata 2007- 2013</w:t>
            </w:r>
          </w:p>
        </w:tc>
      </w:tr>
      <w:tr>
        <w:trPr>
          <w:trHeight w:val="259"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PLD.00.00.00</w:t>
            </w:r>
          </w:p>
        </w:tc>
      </w:tr>
    </w:tbl>
    <w:p>
      <w:pPr>
        <w:pStyle w:val="Normal"/>
        <w:jc w:val="both"/>
        <w:rPr/>
      </w:pPr>
      <w:r>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2 NUMER I NAZWA OSI PRIORYTETOWEJ RPO WŁ NA LATA 2007 – 2013 ORAZ JEJ KOD</w:t>
      </w:r>
    </w:p>
    <w:tbl>
      <w:tblPr>
        <w:tblW w:w="9626" w:type="dxa"/>
        <w:jc w:val="left"/>
        <w:tblInd w:w="-5" w:type="dxa"/>
        <w:tblLayout w:type="fixed"/>
        <w:tblCellMar>
          <w:top w:w="0" w:type="dxa"/>
          <w:left w:w="108" w:type="dxa"/>
          <w:bottom w:w="0" w:type="dxa"/>
          <w:right w:w="108" w:type="dxa"/>
        </w:tblCellMar>
      </w:tblPr>
      <w:tblGrid>
        <w:gridCol w:w="9626"/>
      </w:tblGrid>
      <w:tr>
        <w:trPr>
          <w:trHeight w:val="397"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Oś priorytetowa III: Gospodarka, innowacyjność, przedsiębiorczość</w:t>
            </w:r>
          </w:p>
        </w:tc>
      </w:tr>
      <w:tr>
        <w:trPr>
          <w:trHeight w:val="321"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PLD.03.00.00</w:t>
            </w:r>
          </w:p>
        </w:tc>
      </w:tr>
    </w:tbl>
    <w:p>
      <w:pPr>
        <w:pStyle w:val="Normal"/>
        <w:jc w:val="both"/>
        <w:rPr/>
      </w:pPr>
      <w:r>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3 NUMER, NAZWA DZIAŁANIA W RAMACH RPO WŁ NA LATA 2007 – 2013 ORAZ JEGO KOD</w:t>
      </w:r>
    </w:p>
    <w:tbl>
      <w:tblPr>
        <w:tblW w:w="9626" w:type="dxa"/>
        <w:jc w:val="left"/>
        <w:tblInd w:w="-5" w:type="dxa"/>
        <w:tblLayout w:type="fixed"/>
        <w:tblCellMar>
          <w:top w:w="0" w:type="dxa"/>
          <w:left w:w="108" w:type="dxa"/>
          <w:bottom w:w="0" w:type="dxa"/>
          <w:right w:w="108" w:type="dxa"/>
        </w:tblCellMar>
      </w:tblPr>
      <w:tblGrid>
        <w:gridCol w:w="9626"/>
      </w:tblGrid>
      <w:tr>
        <w:trPr>
          <w:trHeight w:val="397"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Działanie III.5  Infrastruktura turystyczno-rekreacyjna</w:t>
            </w:r>
          </w:p>
        </w:tc>
      </w:tr>
      <w:tr>
        <w:trPr>
          <w:trHeight w:val="323"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PLD.03.05.00</w:t>
            </w:r>
          </w:p>
        </w:tc>
      </w:tr>
    </w:tbl>
    <w:p>
      <w:pPr>
        <w:pStyle w:val="Normal"/>
        <w:jc w:val="both"/>
        <w:rPr/>
      </w:pPr>
      <w:r>
        <w:rPr/>
      </w:r>
    </w:p>
    <w:p>
      <w:pPr>
        <w:pStyle w:val="Normal"/>
        <w:spacing w:lineRule="auto" w:line="360"/>
        <w:jc w:val="both"/>
        <w:rPr>
          <w:rFonts w:ascii="Arial Narrow" w:hAnsi="Arial Narrow" w:cs="Arial"/>
          <w:b/>
          <w:b/>
          <w:bCs/>
          <w:sz w:val="24"/>
          <w:szCs w:val="22"/>
        </w:rPr>
      </w:pPr>
      <w:r>
        <w:rPr>
          <w:rFonts w:cs="Arial" w:ascii="Arial Narrow" w:hAnsi="Arial Narrow"/>
          <w:b/>
          <w:bCs/>
          <w:sz w:val="24"/>
          <w:szCs w:val="22"/>
        </w:rPr>
        <w:t>CZĘŚĆ B. INFORMACJE O WNIOSKODAWCY (BENEFICJENCIE)</w:t>
      </w:r>
    </w:p>
    <w:p>
      <w:pPr>
        <w:pStyle w:val="Normal"/>
        <w:spacing w:lineRule="auto" w:line="360"/>
        <w:jc w:val="both"/>
        <w:rPr/>
      </w:pPr>
      <w:r>
        <w:rPr>
          <w:rFonts w:cs="Arial" w:ascii="Arial Narrow" w:hAnsi="Arial Narrow"/>
          <w:b/>
          <w:sz w:val="22"/>
          <w:szCs w:val="22"/>
        </w:rPr>
        <w:t>B.</w:t>
      </w:r>
      <w:r>
        <w:rPr/>
        <w:t>1 DANE WNIOSKODAWCY (BENEFICJENTA):</w:t>
      </w:r>
    </w:p>
    <w:tbl>
      <w:tblPr>
        <w:tblW w:w="9626" w:type="dxa"/>
        <w:jc w:val="left"/>
        <w:tblInd w:w="-5" w:type="dxa"/>
        <w:tblLayout w:type="fixed"/>
        <w:tblCellMar>
          <w:top w:w="0" w:type="dxa"/>
          <w:left w:w="108" w:type="dxa"/>
          <w:bottom w:w="0" w:type="dxa"/>
          <w:right w:w="108" w:type="dxa"/>
        </w:tblCellMar>
      </w:tblPr>
      <w:tblGrid>
        <w:gridCol w:w="3528"/>
        <w:gridCol w:w="6098"/>
      </w:tblGrid>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Nazwa Wnioskodawcy (Beneficjent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Gmina Rzgów</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Forma prawna Wnioskodawcy (Beneficjent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Jednostka samorządu terytorialnego – gmina</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Adres Wnioskodawcy (Beneficjent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Województw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Łódzkie</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Łódzki wschodni</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sz w:val="22"/>
                <w:szCs w:val="22"/>
              </w:rPr>
              <w:t>Rzgów</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Rzgów</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95-030</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xml:space="preserve">Pl. 500-lecia </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22</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42 214 11 09</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 42 214 12 07</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 xml:space="preserve">Adres poczty elektronicznej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inwestycje@ rzgow.pl</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Adres do korespondencji*</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pPr>
            <w:r>
              <w:rPr>
                <w:rFonts w:cs="Arial" w:ascii="Arial Narrow" w:hAnsi="Arial Narrow"/>
                <w:sz w:val="22"/>
                <w:szCs w:val="22"/>
              </w:rPr>
              <w:t>Województw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pPr>
            <w:r>
              <w:rPr>
                <w:rFonts w:cs="Arial" w:ascii="Arial Narrow" w:hAnsi="Arial Narrow"/>
                <w:sz w:val="22"/>
                <w:szCs w:val="22"/>
              </w:rPr>
              <w:t>Numer w Ewidencji Działalności Gospodarczej</w:t>
            </w:r>
            <w:r>
              <w:rPr>
                <w:rStyle w:val="Znakiprzypiswkocowych"/>
                <w:rStyle w:val="EndnoteAnchor"/>
                <w:rFonts w:cs="Arial" w:ascii="Arial Narrow" w:hAnsi="Arial Narrow"/>
                <w:sz w:val="22"/>
                <w:szCs w:val="22"/>
              </w:rPr>
              <w:endnoteReference w:id="2"/>
            </w:r>
            <w:r>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Numer w Krajowym Rejestrze Sądowym**</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Numer NIP</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7282606012</w:t>
            </w:r>
          </w:p>
        </w:tc>
      </w:tr>
      <w:tr>
        <w:trPr/>
        <w:tc>
          <w:tcPr>
            <w:tcW w:w="352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284" w:hanging="284"/>
              <w:rPr>
                <w:rFonts w:ascii="Arial Narrow" w:hAnsi="Arial Narrow" w:cs="Arial"/>
                <w:sz w:val="22"/>
                <w:szCs w:val="22"/>
              </w:rPr>
            </w:pPr>
            <w:r>
              <w:rPr>
                <w:rFonts w:cs="Arial" w:ascii="Arial Narrow" w:hAnsi="Arial Narrow"/>
                <w:sz w:val="22"/>
                <w:szCs w:val="22"/>
              </w:rPr>
              <w:t>REGON</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472057827</w:t>
            </w:r>
          </w:p>
        </w:tc>
      </w:tr>
    </w:tbl>
    <w:p>
      <w:pPr>
        <w:pStyle w:val="Normal"/>
        <w:rPr>
          <w:rFonts w:ascii="Arial Narrow" w:hAnsi="Arial Narrow" w:cs="Arial"/>
          <w:sz w:val="16"/>
          <w:szCs w:val="16"/>
        </w:rPr>
      </w:pPr>
      <w:r>
        <w:rPr>
          <w:rFonts w:cs="Arial" w:ascii="Arial Narrow" w:hAnsi="Arial Narrow"/>
          <w:sz w:val="16"/>
          <w:szCs w:val="16"/>
        </w:rPr>
        <w:t xml:space="preserve">* Wypełnić, jeśli adres do korespondencji nie jest tożsamy z adresem siedziby Beneficjenta, jeżeli adresy są tożsame należy wpisać  w pkt 8.„nie dotyczy” </w:t>
      </w:r>
    </w:p>
    <w:p>
      <w:pPr>
        <w:pStyle w:val="Normal"/>
        <w:rPr>
          <w:rFonts w:ascii="Arial Narrow" w:hAnsi="Arial Narrow" w:cs="Arial"/>
          <w:sz w:val="16"/>
          <w:szCs w:val="16"/>
        </w:rPr>
      </w:pPr>
      <w:r>
        <w:rPr>
          <w:rFonts w:cs="Arial" w:ascii="Arial Narrow" w:hAnsi="Arial Narrow"/>
          <w:sz w:val="16"/>
          <w:szCs w:val="16"/>
        </w:rPr>
        <w:t>** Jeżeli dotyczy</w:t>
      </w:r>
      <w:r>
        <w:br w:type="page"/>
      </w:r>
    </w:p>
    <w:p>
      <w:pPr>
        <w:pStyle w:val="Normal"/>
        <w:spacing w:lineRule="auto" w:line="360"/>
        <w:rPr/>
      </w:pPr>
      <w:r>
        <w:rPr>
          <w:rFonts w:cs="Arial" w:ascii="Arial Narrow" w:hAnsi="Arial Narrow"/>
          <w:b/>
          <w:bCs/>
          <w:sz w:val="24"/>
          <w:szCs w:val="22"/>
        </w:rPr>
        <w:t>B.2</w:t>
      </w:r>
      <w:r>
        <w:rPr>
          <w:rFonts w:cs="Arial" w:ascii="Arial Narrow" w:hAnsi="Arial Narrow"/>
          <w:b/>
          <w:sz w:val="24"/>
          <w:szCs w:val="22"/>
        </w:rPr>
        <w:t xml:space="preserve"> PODMIOT REPREZENTUJĄCY WNIOSKODAWCĘ (BENEFICJENTA)</w:t>
      </w:r>
    </w:p>
    <w:p>
      <w:pPr>
        <w:pStyle w:val="Normal"/>
        <w:tabs>
          <w:tab w:val="clear" w:pos="708"/>
          <w:tab w:val="left" w:pos="2160" w:leader="none"/>
        </w:tabs>
        <w:spacing w:lineRule="auto" w:line="360"/>
        <w:jc w:val="both"/>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0" w:name="__Fieldmark__0_1931634611"/>
      <w:bookmarkStart w:id="1" w:name="__Fieldmark__0_1931634611"/>
      <w:bookmarkEnd w:id="1"/>
      <w:r>
        <w:rPr>
          <w:rFonts w:cs="Arial"/>
          <w:sz w:val="22"/>
          <w:szCs w:val="22"/>
        </w:rPr>
      </w:r>
      <w:r>
        <w:rPr>
          <w:sz w:val="22"/>
          <w:szCs w:val="22"/>
          <w:rFonts w:cs="Arial"/>
        </w:rPr>
        <w:fldChar w:fldCharType="end"/>
      </w:r>
      <w:r>
        <w:rPr>
          <w:rFonts w:cs="Arial" w:ascii="Arial Narrow" w:hAnsi="Arial Narrow"/>
          <w:sz w:val="22"/>
          <w:szCs w:val="22"/>
        </w:rPr>
        <w:t xml:space="preserve"> NIE DOTYCZY</w:t>
      </w:r>
    </w:p>
    <w:tbl>
      <w:tblPr>
        <w:tblW w:w="9626" w:type="dxa"/>
        <w:jc w:val="left"/>
        <w:tblInd w:w="-5" w:type="dxa"/>
        <w:tblLayout w:type="fixed"/>
        <w:tblCellMar>
          <w:top w:w="0" w:type="dxa"/>
          <w:left w:w="108" w:type="dxa"/>
          <w:bottom w:w="0" w:type="dxa"/>
          <w:right w:w="108" w:type="dxa"/>
        </w:tblCellMar>
      </w:tblPr>
      <w:tblGrid>
        <w:gridCol w:w="3528"/>
        <w:gridCol w:w="6098"/>
      </w:tblGrid>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right="-59" w:hanging="284"/>
              <w:rPr>
                <w:rFonts w:ascii="Arial Narrow" w:hAnsi="Arial Narrow" w:cs="Arial"/>
                <w:sz w:val="22"/>
                <w:szCs w:val="22"/>
              </w:rPr>
            </w:pPr>
            <w:r>
              <w:rPr>
                <w:rFonts w:cs="Arial" w:ascii="Arial Narrow" w:hAnsi="Arial Narrow"/>
                <w:sz w:val="22"/>
                <w:szCs w:val="22"/>
              </w:rPr>
              <w:t>Nazwa Podmiotu reprezentującego Wnioskodawcę (Beneficjent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Forma prawn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Adres podmiotu reprezentująceg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Województw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 xml:space="preserve">Adres poczty elektronicznej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pPr>
            <w:r>
              <w:rPr>
                <w:rFonts w:cs="Arial" w:ascii="Arial Narrow" w:hAnsi="Arial Narrow"/>
                <w:sz w:val="22"/>
                <w:szCs w:val="22"/>
              </w:rPr>
              <w:t>Adres do korespondencji</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Numer w Krajowym Rejestrze Sądowym</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NIP</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284"/>
              <w:rPr>
                <w:rFonts w:ascii="Arial Narrow" w:hAnsi="Arial Narrow" w:cs="Arial"/>
                <w:sz w:val="22"/>
                <w:szCs w:val="22"/>
              </w:rPr>
            </w:pPr>
            <w:r>
              <w:rPr>
                <w:rFonts w:cs="Arial" w:ascii="Arial Narrow" w:hAnsi="Arial Narrow"/>
                <w:sz w:val="22"/>
                <w:szCs w:val="22"/>
              </w:rPr>
              <w:t>REGON</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before="0" w:after="120"/>
        <w:ind w:left="425" w:hanging="425"/>
        <w:jc w:val="both"/>
        <w:rPr/>
      </w:pPr>
      <w:r>
        <w:rPr/>
        <w:t xml:space="preserve">B.3 DANE PERSONALNE OSOBY / OSÓB UPOWAŻNIONYCH DO PODPISANIA UMOWY O DOFINANSOWANIE PROJEKTU </w:t>
      </w:r>
    </w:p>
    <w:tbl>
      <w:tblPr>
        <w:tblW w:w="9626" w:type="dxa"/>
        <w:jc w:val="left"/>
        <w:tblInd w:w="-5" w:type="dxa"/>
        <w:tblLayout w:type="fixed"/>
        <w:tblCellMar>
          <w:top w:w="0" w:type="dxa"/>
          <w:left w:w="108" w:type="dxa"/>
          <w:bottom w:w="0" w:type="dxa"/>
          <w:right w:w="108" w:type="dxa"/>
        </w:tblCellMar>
      </w:tblPr>
      <w:tblGrid>
        <w:gridCol w:w="2868"/>
        <w:gridCol w:w="6758"/>
      </w:tblGrid>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Imię i nazwisk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Jan Mielczarek</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pPr>
            <w:r>
              <w:rPr>
                <w:rFonts w:cs="Arial" w:ascii="Arial Narrow" w:hAnsi="Arial Narrow"/>
                <w:sz w:val="22"/>
                <w:szCs w:val="22"/>
              </w:rPr>
              <w:t>Numer i seria dowodu osobisteg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DX 1189029</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Stanowisko w instytucji</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Burmistrz Rzgowa</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42 214 12 10</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 42 214 12 07</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Adres poczty elektronicznej</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sekretariat@rzgow.pl</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Adre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Województw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sz w:val="22"/>
                <w:szCs w:val="22"/>
              </w:rPr>
              <w:t xml:space="preserve">Łódzkie                                                                           </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Łódzki wschodni</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Rzgów</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Rzgów</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95-030</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l. 500-lecia</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22</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Imię i nazwisk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cantSplit w:val="true"/>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Numer i seria dowodu osobisteg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pPr>
            <w:r>
              <w:rPr>
                <w:rFonts w:cs="Arial" w:ascii="Arial Narrow" w:hAnsi="Arial Narrow"/>
                <w:sz w:val="22"/>
                <w:szCs w:val="22"/>
              </w:rPr>
              <w:t>Stanowisko w instytucji</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Adres poczty elektronicznej</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284" w:hanging="284"/>
              <w:rPr>
                <w:rFonts w:ascii="Arial Narrow" w:hAnsi="Arial Narrow" w:cs="Arial"/>
                <w:sz w:val="22"/>
                <w:szCs w:val="22"/>
              </w:rPr>
            </w:pPr>
            <w:r>
              <w:rPr>
                <w:rFonts w:cs="Arial" w:ascii="Arial Narrow" w:hAnsi="Arial Narrow"/>
                <w:sz w:val="22"/>
                <w:szCs w:val="22"/>
              </w:rPr>
              <w:t>Adre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Województw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xml:space="preserve">Nie dotyczy                                                                             </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bl>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bCs/>
          <w:sz w:val="22"/>
          <w:szCs w:val="22"/>
        </w:rPr>
        <w:t>B.4 OSOBA UPOWAŻNIONA DO KONTAKTÓW W SPRAWACH PROJEKTU</w:t>
      </w:r>
      <w:r>
        <w:rPr>
          <w:rFonts w:cs="Arial" w:ascii="Arial Narrow" w:hAnsi="Arial Narrow"/>
          <w:sz w:val="22"/>
          <w:szCs w:val="22"/>
        </w:rPr>
        <w:t xml:space="preserve"> </w:t>
      </w:r>
    </w:p>
    <w:tbl>
      <w:tblPr>
        <w:tblW w:w="9626" w:type="dxa"/>
        <w:jc w:val="left"/>
        <w:tblInd w:w="-5" w:type="dxa"/>
        <w:tblLayout w:type="fixed"/>
        <w:tblCellMar>
          <w:top w:w="0" w:type="dxa"/>
          <w:left w:w="108" w:type="dxa"/>
          <w:bottom w:w="0" w:type="dxa"/>
          <w:right w:w="108" w:type="dxa"/>
        </w:tblCellMar>
      </w:tblPr>
      <w:tblGrid>
        <w:gridCol w:w="2868"/>
        <w:gridCol w:w="6758"/>
      </w:tblGrid>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Imię i nazwisk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aulina Skiba</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 xml:space="preserve">Numer i seria dowodu osobistego </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AFP 606095</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pPr>
            <w:r>
              <w:rPr>
                <w:rFonts w:cs="Arial" w:ascii="Arial Narrow" w:hAnsi="Arial Narrow"/>
                <w:sz w:val="22"/>
                <w:szCs w:val="22"/>
              </w:rPr>
              <w:t>Stanowisko w reprezentowanej instytucji</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Inspektor</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 42 214 11 09</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 42 214 12 07</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Adres poczty elektronicznej</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inwestycje@ rzgow.pl</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hanging="284"/>
              <w:rPr>
                <w:rFonts w:ascii="Arial Narrow" w:hAnsi="Arial Narrow" w:cs="Arial"/>
                <w:sz w:val="22"/>
                <w:szCs w:val="22"/>
              </w:rPr>
            </w:pPr>
            <w:r>
              <w:rPr>
                <w:rFonts w:cs="Arial" w:ascii="Arial Narrow" w:hAnsi="Arial Narrow"/>
                <w:sz w:val="22"/>
                <w:szCs w:val="22"/>
              </w:rPr>
              <w:t>Adres do korespondencji</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Rzgów</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95-030</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l. 500-lecia</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22</w:t>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511" w:hanging="227"/>
              <w:rPr/>
            </w:pPr>
            <w:r>
              <w:rPr>
                <w:rFonts w:cs="Arial" w:ascii="Arial Narrow" w:hAnsi="Arial Narrow"/>
                <w:sz w:val="22"/>
                <w:szCs w:val="22"/>
              </w:rPr>
              <w:t>Nr lokal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Nie dotyczy</w:t>
            </w:r>
          </w:p>
        </w:tc>
      </w:tr>
    </w:tbl>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B.5 INNE PODMIOTY ZAANGAŻOWANE W REALIZACJĘ PROJEKTU</w:t>
      </w:r>
    </w:p>
    <w:p>
      <w:pPr>
        <w:pStyle w:val="Normal"/>
        <w:tabs>
          <w:tab w:val="clear" w:pos="708"/>
          <w:tab w:val="left" w:pos="2160" w:leader="none"/>
        </w:tabs>
        <w:spacing w:lineRule="auto" w:line="360"/>
        <w:jc w:val="both"/>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 w:name="__Fieldmark__1_1931634611"/>
      <w:bookmarkStart w:id="3" w:name="__Fieldmark__1_1931634611"/>
      <w:bookmarkEnd w:id="3"/>
      <w:r>
        <w:rPr>
          <w:rFonts w:cs="Arial"/>
          <w:sz w:val="22"/>
          <w:szCs w:val="22"/>
        </w:rPr>
      </w:r>
      <w:r>
        <w:rPr>
          <w:sz w:val="22"/>
          <w:szCs w:val="22"/>
          <w:rFonts w:cs="Arial"/>
        </w:rPr>
        <w:fldChar w:fldCharType="end"/>
      </w:r>
      <w:r>
        <w:rPr>
          <w:rFonts w:cs="Arial" w:ascii="Arial Narrow" w:hAnsi="Arial Narrow"/>
          <w:sz w:val="22"/>
          <w:szCs w:val="22"/>
        </w:rPr>
        <w:t xml:space="preserve"> NIE DOTYCZY</w:t>
      </w:r>
    </w:p>
    <w:tbl>
      <w:tblPr>
        <w:tblW w:w="9626" w:type="dxa"/>
        <w:jc w:val="left"/>
        <w:tblInd w:w="-5" w:type="dxa"/>
        <w:tblLayout w:type="fixed"/>
        <w:tblCellMar>
          <w:top w:w="0" w:type="dxa"/>
          <w:left w:w="108" w:type="dxa"/>
          <w:bottom w:w="0" w:type="dxa"/>
          <w:right w:w="108" w:type="dxa"/>
        </w:tblCellMar>
      </w:tblPr>
      <w:tblGrid>
        <w:gridCol w:w="2868"/>
        <w:gridCol w:w="6758"/>
      </w:tblGrid>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Nazwa Podmiot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Forma prawn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Adre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Województw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Powia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Gmin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Miejscowość</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Kod pocztowy</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Ulic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Nr budynk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511" w:hanging="227"/>
              <w:rPr>
                <w:rFonts w:ascii="Arial Narrow" w:hAnsi="Arial Narrow" w:cs="Arial"/>
                <w:sz w:val="22"/>
                <w:szCs w:val="22"/>
              </w:rPr>
            </w:pPr>
            <w:r>
              <w:rPr>
                <w:rFonts w:cs="Arial" w:ascii="Arial Narrow" w:hAnsi="Arial Narrow"/>
                <w:sz w:val="22"/>
                <w:szCs w:val="22"/>
              </w:rPr>
              <w:t>Nr lokal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Nr telefon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Nr faks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 xml:space="preserve">Adres poczty elektronicznej </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NIP</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REG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Rola w projekci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 xml:space="preserve">Imię i nazwisko osoby </w:t>
              <w:br/>
              <w:t>do kontaktów</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286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284" w:hanging="284"/>
              <w:rPr>
                <w:rFonts w:ascii="Arial Narrow" w:hAnsi="Arial Narrow" w:cs="Arial"/>
                <w:sz w:val="22"/>
                <w:szCs w:val="22"/>
              </w:rPr>
            </w:pPr>
            <w:r>
              <w:rPr>
                <w:rFonts w:cs="Arial" w:ascii="Arial Narrow" w:hAnsi="Arial Narrow"/>
                <w:sz w:val="22"/>
                <w:szCs w:val="22"/>
              </w:rPr>
              <w:t xml:space="preserve">Adres do korespondencji </w:t>
              <w:br/>
              <w:t>(w przypadku gdy jest inny niż w pkt 3)</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B.6 RODZAJ PROWADZONEJ DZIAŁALNOŚCI GOSPODARCZEJ </w:t>
      </w:r>
    </w:p>
    <w:tbl>
      <w:tblPr>
        <w:tblW w:w="9668" w:type="dxa"/>
        <w:jc w:val="left"/>
        <w:tblInd w:w="-5" w:type="dxa"/>
        <w:tblLayout w:type="fixed"/>
        <w:tblCellMar>
          <w:top w:w="0" w:type="dxa"/>
          <w:left w:w="108" w:type="dxa"/>
          <w:bottom w:w="0" w:type="dxa"/>
          <w:right w:w="108" w:type="dxa"/>
        </w:tblCellMar>
      </w:tblPr>
      <w:tblGrid>
        <w:gridCol w:w="9668"/>
      </w:tblGrid>
      <w:tr>
        <w:trPr>
          <w:trHeight w:val="39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22"/>
                <w:szCs w:val="22"/>
              </w:rPr>
              <w:t xml:space="preserve">22 – inne niewyszczególnione usługi </w:t>
            </w:r>
          </w:p>
        </w:tc>
      </w:tr>
    </w:tbl>
    <w:p>
      <w:pPr>
        <w:pStyle w:val="Normal"/>
        <w:rPr>
          <w:rFonts w:cs="Arial"/>
        </w:rPr>
      </w:pPr>
      <w:r>
        <w:rPr>
          <w:rFonts w:eastAsia="Arial Narrow" w:cs="Arial Narrow" w:ascii="Arial Narrow" w:hAnsi="Arial Narrow"/>
          <w:b/>
          <w:sz w:val="22"/>
          <w:szCs w:val="22"/>
        </w:rPr>
        <w:t xml:space="preserve"> </w:t>
      </w:r>
    </w:p>
    <w:p>
      <w:pPr>
        <w:pStyle w:val="Normal"/>
        <w:spacing w:before="0" w:after="120"/>
        <w:ind w:left="284" w:hanging="284"/>
        <w:rPr>
          <w:rFonts w:ascii="Arial Narrow" w:hAnsi="Arial Narrow" w:cs="Arial"/>
          <w:b/>
          <w:b/>
          <w:sz w:val="22"/>
          <w:szCs w:val="22"/>
        </w:rPr>
      </w:pPr>
      <w:r>
        <w:rPr>
          <w:rFonts w:cs="Arial" w:ascii="Arial Narrow" w:hAnsi="Arial Narrow"/>
          <w:b/>
          <w:sz w:val="22"/>
          <w:szCs w:val="22"/>
        </w:rPr>
        <w:t>B.7 KOD POLSKIEJ KLASYFIKACJI DZIAŁALNOŚCI (PKD) LUB EUROPEJSKIEJ KLASYFIKACJI DZIAŁALNOŚCI (EKD), KTÓREJ BEZPOŚREDNIO DOTYCZY INWESTYCJA.</w:t>
      </w:r>
    </w:p>
    <w:tbl>
      <w:tblPr>
        <w:tblW w:w="9798" w:type="dxa"/>
        <w:jc w:val="left"/>
        <w:tblInd w:w="-5" w:type="dxa"/>
        <w:tblLayout w:type="fixed"/>
        <w:tblCellMar>
          <w:top w:w="0" w:type="dxa"/>
          <w:left w:w="108" w:type="dxa"/>
          <w:bottom w:w="0" w:type="dxa"/>
          <w:right w:w="108" w:type="dxa"/>
        </w:tblCellMar>
      </w:tblPr>
      <w:tblGrid>
        <w:gridCol w:w="5211"/>
        <w:gridCol w:w="4587"/>
      </w:tblGrid>
      <w:tr>
        <w:trPr>
          <w:cantSplit w:val="true"/>
        </w:trPr>
        <w:tc>
          <w:tcPr>
            <w:tcW w:w="521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2"/>
                <w:szCs w:val="22"/>
              </w:rPr>
              <w:t>PKD/</w:t>
            </w:r>
            <w:r>
              <w:rPr>
                <w:rFonts w:cs="Arial" w:ascii="Arial Narrow" w:hAnsi="Arial Narrow"/>
                <w:b/>
                <w:strike/>
                <w:sz w:val="22"/>
                <w:szCs w:val="22"/>
              </w:rPr>
              <w:t>EKD</w:t>
            </w:r>
            <w:r>
              <w:rPr>
                <w:rFonts w:cs="Arial" w:ascii="Arial Narrow" w:hAnsi="Arial Narrow"/>
                <w:b/>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Kod</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PKD 8411Z</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B.8 STATUS PRZEDSIĘBIORCY</w:t>
      </w:r>
    </w:p>
    <w:p>
      <w:pPr>
        <w:pStyle w:val="Normal"/>
        <w:tabs>
          <w:tab w:val="clear" w:pos="708"/>
          <w:tab w:val="left" w:pos="2160" w:leader="none"/>
        </w:tabs>
        <w:spacing w:lineRule="auto" w:line="360"/>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931634611"/>
      <w:bookmarkStart w:id="5" w:name="__Fieldmark__2_1931634611"/>
      <w:bookmarkEnd w:id="5"/>
      <w:r>
        <w:rPr>
          <w:rFonts w:cs="Arial"/>
          <w:sz w:val="22"/>
          <w:szCs w:val="22"/>
        </w:rPr>
      </w:r>
      <w:r>
        <w:rPr>
          <w:sz w:val="22"/>
          <w:szCs w:val="22"/>
          <w:rFonts w:cs="Arial"/>
        </w:rPr>
        <w:fldChar w:fldCharType="end"/>
      </w:r>
      <w:r>
        <w:rPr>
          <w:rFonts w:cs="Arial" w:ascii="Arial Narrow" w:hAnsi="Arial Narrow"/>
          <w:sz w:val="22"/>
          <w:szCs w:val="22"/>
        </w:rPr>
        <w:t xml:space="preserve"> NIE DOTYCZY</w:t>
      </w:r>
    </w:p>
    <w:p>
      <w:pPr>
        <w:pStyle w:val="Normal"/>
        <w:rPr>
          <w:rFonts w:ascii="Arial Narrow" w:hAnsi="Arial Narrow" w:cs="Arial"/>
          <w:b/>
          <w:b/>
          <w:sz w:val="10"/>
          <w:szCs w:val="22"/>
        </w:rPr>
      </w:pPr>
      <w:r>
        <w:rPr>
          <w:rFonts w:cs="Arial" w:ascii="Arial Narrow" w:hAnsi="Arial Narrow"/>
          <w:b/>
          <w:sz w:val="10"/>
          <w:szCs w:val="22"/>
        </w:rPr>
      </w:r>
    </w:p>
    <w:p>
      <w:pPr>
        <w:pStyle w:val="Normal"/>
        <w:rPr/>
      </w:pPr>
      <w:r>
        <w:rPr>
          <w:rFonts w:cs="Arial" w:ascii="Arial Narrow" w:hAnsi="Arial Narrow"/>
          <w:b/>
          <w:sz w:val="22"/>
          <w:szCs w:val="22"/>
        </w:rPr>
        <w:t>Na dzień składania wniosku o dofinansowanie</w:t>
      </w:r>
      <w:r>
        <w:rPr>
          <w:rFonts w:cs="Arial" w:ascii="Arial Narrow" w:hAnsi="Arial Narrow"/>
          <w:sz w:val="22"/>
          <w:szCs w:val="22"/>
        </w:rPr>
        <w:t xml:space="preserve"> Beneficjent, zgodnie z rozporządzeniem Komisji WE nr 800/2008 z dnia 6 sierpnia 2008 r. ustanawiające niektóre rodzaje pomocy za zgodną ze wspólnym rynkiem z zastosowaniem art. 87 i 88 Traktatu (Dz. U. L.214/3 z 9.08.2008 r.) prowadzi:</w:t>
      </w:r>
    </w:p>
    <w:p>
      <w:pPr>
        <w:pStyle w:val="Normal"/>
        <w:rPr>
          <w:rFonts w:ascii="Arial Narrow" w:hAnsi="Arial Narrow" w:cs="Arial"/>
          <w:sz w:val="22"/>
          <w:szCs w:val="22"/>
        </w:rPr>
      </w:pPr>
      <w:r>
        <w:rPr>
          <w:rFonts w:cs="Arial" w:ascii="Arial Narrow" w:hAnsi="Arial Narrow"/>
          <w:sz w:val="22"/>
          <w:szCs w:val="22"/>
        </w:rPr>
      </w:r>
    </w:p>
    <w:tbl>
      <w:tblPr>
        <w:tblW w:w="9626" w:type="dxa"/>
        <w:jc w:val="left"/>
        <w:tblInd w:w="-5" w:type="dxa"/>
        <w:tblLayout w:type="fixed"/>
        <w:tblCellMar>
          <w:top w:w="0" w:type="dxa"/>
          <w:left w:w="108" w:type="dxa"/>
          <w:bottom w:w="0" w:type="dxa"/>
          <w:right w:w="108" w:type="dxa"/>
        </w:tblCellMar>
      </w:tblPr>
      <w:tblGrid>
        <w:gridCol w:w="4662"/>
        <w:gridCol w:w="4964"/>
      </w:tblGrid>
      <w:tr>
        <w:trPr>
          <w:trHeight w:val="284" w:hRule="atLeast"/>
        </w:trPr>
        <w:tc>
          <w:tcPr>
            <w:tcW w:w="4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Data rozpoczęcia działalności gospodarcze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dd- mm-rrrr</w:t>
            </w:r>
          </w:p>
        </w:tc>
      </w:tr>
      <w:tr>
        <w:trPr>
          <w:trHeight w:val="284" w:hRule="atLeast"/>
        </w:trPr>
        <w:tc>
          <w:tcPr>
            <w:tcW w:w="4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ikroprzedsiębiorstw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931634611"/>
            <w:bookmarkStart w:id="7" w:name="__Fieldmark__3_1931634611"/>
            <w:bookmarkEnd w:id="7"/>
            <w:r/>
            <w:r>
              <w:rPr>
                <w:sz w:val="22"/>
                <w:szCs w:val="22"/>
                <w:rFonts w:cs="Arial"/>
              </w:rPr>
              <w:fldChar w:fldCharType="end"/>
            </w:r>
            <w:r>
              <w:rPr>
                <w:rFonts w:cs="Arial"/>
                <w:sz w:val="22"/>
                <w:szCs w:val="22"/>
              </w:rPr>
            </w:r>
          </w:p>
        </w:tc>
      </w:tr>
      <w:tr>
        <w:trPr>
          <w:trHeight w:val="284" w:hRule="atLeast"/>
        </w:trPr>
        <w:tc>
          <w:tcPr>
            <w:tcW w:w="4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ałe przedsiębiorstw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fldChar w:fldCharType="begin">
                <w:ffData>
                  <w:name w:val="Wybór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931634611"/>
            <w:bookmarkStart w:id="9" w:name="__Fieldmark__4_1931634611"/>
            <w:bookmarkEnd w:id="9"/>
            <w:r/>
            <w:r>
              <w:rPr>
                <w:sz w:val="22"/>
                <w:szCs w:val="22"/>
                <w:rFonts w:cs="Arial"/>
              </w:rPr>
              <w:fldChar w:fldCharType="end"/>
            </w:r>
            <w:r>
              <w:rPr>
                <w:rFonts w:cs="Arial"/>
                <w:sz w:val="22"/>
                <w:szCs w:val="22"/>
              </w:rPr>
            </w:r>
          </w:p>
        </w:tc>
      </w:tr>
      <w:tr>
        <w:trPr>
          <w:trHeight w:val="284" w:hRule="atLeast"/>
        </w:trPr>
        <w:tc>
          <w:tcPr>
            <w:tcW w:w="4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Średnie przedsiębiorstw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fldChar w:fldCharType="begin">
                <w:ffData>
                  <w:name w:val="Wybó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931634611"/>
            <w:bookmarkStart w:id="11" w:name="__Fieldmark__5_1931634611"/>
            <w:bookmarkEnd w:id="11"/>
            <w:r/>
            <w:r>
              <w:rPr>
                <w:sz w:val="22"/>
                <w:szCs w:val="22"/>
                <w:rFonts w:cs="Arial"/>
              </w:rPr>
              <w:fldChar w:fldCharType="end"/>
            </w:r>
            <w:r>
              <w:rPr>
                <w:rFonts w:cs="Arial"/>
                <w:sz w:val="22"/>
                <w:szCs w:val="22"/>
              </w:rPr>
            </w:r>
          </w:p>
        </w:tc>
      </w:tr>
      <w:tr>
        <w:trPr>
          <w:trHeight w:val="284" w:hRule="atLeast"/>
        </w:trPr>
        <w:tc>
          <w:tcPr>
            <w:tcW w:w="4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Duże przedsiębiorstw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fldChar w:fldCharType="begin">
                <w:ffData>
                  <w:name w:val="Wybó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931634611"/>
            <w:bookmarkStart w:id="13" w:name="__Fieldmark__6_1931634611"/>
            <w:bookmarkEnd w:id="13"/>
            <w:r/>
            <w:r>
              <w:rPr>
                <w:sz w:val="22"/>
                <w:szCs w:val="22"/>
                <w:rFonts w:cs="Arial"/>
              </w:rPr>
              <w:fldChar w:fldCharType="end"/>
            </w:r>
            <w:r>
              <w:rPr>
                <w:rFonts w:cs="Arial"/>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4"/>
          <w:szCs w:val="22"/>
        </w:rPr>
      </w:pPr>
      <w:r>
        <w:rPr>
          <w:rFonts w:cs="Arial" w:ascii="Arial Narrow" w:hAnsi="Arial Narrow"/>
          <w:b/>
          <w:bCs/>
          <w:sz w:val="24"/>
          <w:szCs w:val="22"/>
        </w:rPr>
        <w:t>CZĘŚĆ C. OPIS PROJEKTU</w:t>
      </w:r>
    </w:p>
    <w:p>
      <w:pPr>
        <w:pStyle w:val="Normal"/>
        <w:spacing w:lineRule="auto" w:line="360"/>
        <w:rPr/>
      </w:pPr>
      <w:r>
        <w:rPr>
          <w:rFonts w:cs="Arial" w:ascii="Arial Narrow" w:hAnsi="Arial Narrow"/>
          <w:b/>
          <w:sz w:val="22"/>
          <w:szCs w:val="22"/>
        </w:rPr>
        <w:t>C.1 RODZAJ</w:t>
      </w:r>
      <w:r>
        <w:rPr/>
        <w:t xml:space="preserve"> PROJEKTU</w:t>
      </w:r>
    </w:p>
    <w:tbl>
      <w:tblPr>
        <w:tblW w:w="9836" w:type="dxa"/>
        <w:jc w:val="left"/>
        <w:tblInd w:w="-123"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t>Roboty budowlane</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t>X</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t>Dostawy</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t>X</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t>Usługi</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spacing w:lineRule="auto" w:line="360"/>
        <w:rPr/>
      </w:pPr>
      <w:r>
        <w:rPr/>
        <w:t>C.2 FORMA FINANSOWANIA PROJEKTU ORAZ KATEGORIA INTERWENCJI</w:t>
      </w:r>
    </w:p>
    <w:tbl>
      <w:tblPr>
        <w:tblW w:w="9849" w:type="dxa"/>
        <w:jc w:val="left"/>
        <w:tblInd w:w="-5" w:type="dxa"/>
        <w:tblLayout w:type="fixed"/>
        <w:tblCellMar>
          <w:top w:w="0" w:type="dxa"/>
          <w:left w:w="108" w:type="dxa"/>
          <w:bottom w:w="0" w:type="dxa"/>
          <w:right w:w="108" w:type="dxa"/>
        </w:tblCellMar>
      </w:tblPr>
      <w:tblGrid>
        <w:gridCol w:w="3725"/>
        <w:gridCol w:w="1661"/>
        <w:gridCol w:w="4463"/>
      </w:tblGrid>
      <w:tr>
        <w:trPr>
          <w:trHeight w:val="284" w:hRule="atLeast"/>
        </w:trPr>
        <w:tc>
          <w:tcPr>
            <w:tcW w:w="37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t>Forma finansowania</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t>0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t>Pomoc bezzwrotna</w:t>
            </w:r>
          </w:p>
        </w:tc>
      </w:tr>
      <w:tr>
        <w:trPr>
          <w:trHeight w:val="284" w:hRule="atLeast"/>
        </w:trPr>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Kategoria interwencji</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t>Inna pomoc na rzecz poprawy usług turystycznych</w:t>
            </w:r>
          </w:p>
        </w:tc>
      </w:tr>
    </w:tbl>
    <w:p>
      <w:pPr>
        <w:pStyle w:val="Normal"/>
        <w:spacing w:lineRule="auto" w:line="360"/>
        <w:rPr/>
      </w:pPr>
      <w:r>
        <w:rPr/>
      </w:r>
    </w:p>
    <w:p>
      <w:pPr>
        <w:pStyle w:val="Normal"/>
        <w:rPr>
          <w:rFonts w:ascii="Arial Narrow" w:hAnsi="Arial Narrow" w:cs="Arial"/>
          <w:b/>
          <w:b/>
          <w:sz w:val="16"/>
          <w:szCs w:val="16"/>
        </w:rPr>
      </w:pPr>
      <w:r>
        <w:rPr>
          <w:rFonts w:cs="Arial" w:ascii="Arial Narrow" w:hAnsi="Arial Narrow"/>
          <w:b/>
          <w:sz w:val="16"/>
          <w:szCs w:val="16"/>
        </w:rPr>
        <w:t>* niepotrzebne skreślić</w:t>
      </w:r>
      <w:r>
        <w:br w:type="page"/>
      </w:r>
    </w:p>
    <w:p>
      <w:pPr>
        <w:pStyle w:val="Normal"/>
        <w:spacing w:lineRule="auto" w:line="360"/>
        <w:rPr/>
      </w:pPr>
      <w:r>
        <w:rPr>
          <w:rFonts w:cs="Arial" w:ascii="Arial Narrow" w:hAnsi="Arial Narrow"/>
          <w:b/>
          <w:sz w:val="22"/>
          <w:szCs w:val="22"/>
        </w:rPr>
        <w:t>C.3 TYP</w:t>
      </w:r>
      <w:r>
        <w:rPr/>
        <w:t xml:space="preserve"> OBSZARU LOKALIZACJI INWESTYCJI/PROJEKTU</w:t>
      </w:r>
    </w:p>
    <w:tbl>
      <w:tblPr>
        <w:tblW w:w="9693" w:type="dxa"/>
        <w:jc w:val="left"/>
        <w:tblInd w:w="-5" w:type="dxa"/>
        <w:tblLayout w:type="fixed"/>
        <w:tblCellMar>
          <w:top w:w="0" w:type="dxa"/>
          <w:left w:w="108" w:type="dxa"/>
          <w:bottom w:w="0" w:type="dxa"/>
          <w:right w:w="108" w:type="dxa"/>
        </w:tblCellMar>
      </w:tblPr>
      <w:tblGrid>
        <w:gridCol w:w="4696"/>
        <w:gridCol w:w="4997"/>
      </w:tblGrid>
      <w:tr>
        <w:trPr>
          <w:trHeight w:val="284" w:hRule="atLeast"/>
        </w:trPr>
        <w:tc>
          <w:tcPr>
            <w:tcW w:w="469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bszar miejski</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4" w:hRule="atLeast"/>
        </w:trPr>
        <w:tc>
          <w:tcPr>
            <w:tcW w:w="469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bszar wiejski</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r>
    </w:tbl>
    <w:p>
      <w:pPr>
        <w:pStyle w:val="Heading2"/>
        <w:spacing w:lineRule="auto" w:line="360"/>
        <w:jc w:val="left"/>
        <w:rPr/>
      </w:pPr>
      <w:r>
        <w:rPr/>
      </w:r>
    </w:p>
    <w:p>
      <w:pPr>
        <w:pStyle w:val="Heading2"/>
        <w:spacing w:lineRule="auto" w:line="360"/>
        <w:jc w:val="left"/>
        <w:rPr/>
      </w:pPr>
      <w:r>
        <w:rPr/>
        <w:t>C.4 MIEJSCE REALIZACJI PROJEKTU</w:t>
      </w:r>
    </w:p>
    <w:tbl>
      <w:tblPr>
        <w:tblW w:w="9642" w:type="dxa"/>
        <w:jc w:val="left"/>
        <w:tblInd w:w="-5" w:type="dxa"/>
        <w:tblLayout w:type="fixed"/>
        <w:tblCellMar>
          <w:top w:w="0" w:type="dxa"/>
          <w:left w:w="108" w:type="dxa"/>
          <w:bottom w:w="0" w:type="dxa"/>
          <w:right w:w="108" w:type="dxa"/>
        </w:tblCellMar>
      </w:tblPr>
      <w:tblGrid>
        <w:gridCol w:w="2392"/>
        <w:gridCol w:w="7250"/>
      </w:tblGrid>
      <w:tr>
        <w:trPr>
          <w:trHeight w:val="284" w:hRule="atLeast"/>
        </w:trPr>
        <w:tc>
          <w:tcPr>
            <w:tcW w:w="239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 Województwo</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Narrow" w:hAnsi="Arial Narrow" w:cs="Arial"/>
                <w:sz w:val="22"/>
                <w:szCs w:val="22"/>
              </w:rPr>
            </w:pPr>
            <w:r>
              <w:rPr>
                <w:rFonts w:cs="Arial" w:ascii="Arial Narrow" w:hAnsi="Arial Narrow"/>
                <w:sz w:val="22"/>
                <w:szCs w:val="22"/>
              </w:rPr>
              <w:t>Łódzkie</w:t>
            </w:r>
          </w:p>
        </w:tc>
      </w:tr>
      <w:tr>
        <w:trPr>
          <w:trHeight w:val="284" w:hRule="atLeast"/>
        </w:trPr>
        <w:tc>
          <w:tcPr>
            <w:tcW w:w="239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 Powia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Łódzki wschodni</w:t>
            </w:r>
          </w:p>
        </w:tc>
      </w:tr>
      <w:tr>
        <w:trPr>
          <w:trHeight w:val="284" w:hRule="atLeast"/>
        </w:trPr>
        <w:tc>
          <w:tcPr>
            <w:tcW w:w="239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 Gmin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Rzgów</w:t>
            </w:r>
          </w:p>
        </w:tc>
      </w:tr>
      <w:tr>
        <w:trPr>
          <w:trHeight w:val="284" w:hRule="atLeast"/>
        </w:trPr>
        <w:tc>
          <w:tcPr>
            <w:tcW w:w="239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 Miejscowość</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Rzgów</w:t>
            </w:r>
          </w:p>
        </w:tc>
      </w:tr>
    </w:tbl>
    <w:p>
      <w:pPr>
        <w:pStyle w:val="Normal"/>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pPr>
      <w:r>
        <w:rPr>
          <w:rFonts w:cs="Arial" w:ascii="Arial Narrow" w:hAnsi="Arial Narrow"/>
          <w:b/>
          <w:sz w:val="22"/>
          <w:szCs w:val="22"/>
        </w:rPr>
        <w:t>C.5 LOKALIZACJA I ODDZIAŁYWANIE PROJEKTU NA OBSZARACH SI</w:t>
      </w:r>
      <w:r>
        <w:rPr/>
        <w:t xml:space="preserve">ECI NATURA 2000 </w:t>
      </w:r>
    </w:p>
    <w:tbl>
      <w:tblPr>
        <w:tblW w:w="9669" w:type="dxa"/>
        <w:jc w:val="left"/>
        <w:tblInd w:w="-5" w:type="dxa"/>
        <w:tblLayout w:type="fixed"/>
        <w:tblCellMar>
          <w:top w:w="0" w:type="dxa"/>
          <w:left w:w="108" w:type="dxa"/>
          <w:bottom w:w="0" w:type="dxa"/>
          <w:right w:w="108" w:type="dxa"/>
        </w:tblCellMar>
      </w:tblPr>
      <w:tblGrid>
        <w:gridCol w:w="4780"/>
        <w:gridCol w:w="4889"/>
      </w:tblGrid>
      <w:tr>
        <w:trPr>
          <w:trHeight w:val="284" w:hRule="atLeast"/>
        </w:trPr>
        <w:tc>
          <w:tcPr>
            <w:tcW w:w="4780" w:type="dxa"/>
            <w:tcBorders>
              <w:top w:val="single" w:sz="4" w:space="0" w:color="000000"/>
              <w:left w:val="single" w:sz="4" w:space="0" w:color="000000"/>
              <w:bottom w:val="single" w:sz="4" w:space="0" w:color="000000"/>
            </w:tcBorders>
            <w:vAlign w:val="center"/>
          </w:tcPr>
          <w:p>
            <w:pPr>
              <w:pStyle w:val="Heading2"/>
              <w:snapToGrid w:val="false"/>
              <w:jc w:val="left"/>
              <w:rPr>
                <w:rFonts w:ascii="Arial Narrow" w:hAnsi="Arial Narrow" w:cs="Arial"/>
                <w:sz w:val="22"/>
                <w:szCs w:val="22"/>
              </w:rPr>
            </w:pPr>
            <w:r>
              <w:rPr>
                <w:rFonts w:cs="Arial" w:ascii="Arial Narrow" w:hAnsi="Arial Narrow"/>
                <w:sz w:val="22"/>
                <w:szCs w:val="22"/>
              </w:rPr>
              <w:t>Obszary specjalnej Ochrony (OSO) powołane przez Ministra Środowiska</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4780" w:type="dxa"/>
            <w:tcBorders>
              <w:top w:val="single" w:sz="4" w:space="0" w:color="000000"/>
              <w:left w:val="single" w:sz="4" w:space="0" w:color="000000"/>
              <w:bottom w:val="single" w:sz="4" w:space="0" w:color="000000"/>
            </w:tcBorders>
            <w:vAlign w:val="center"/>
          </w:tcPr>
          <w:p>
            <w:pPr>
              <w:pStyle w:val="Heading2"/>
              <w:snapToGrid w:val="false"/>
              <w:jc w:val="left"/>
              <w:rPr>
                <w:rFonts w:ascii="Arial Narrow" w:hAnsi="Arial Narrow" w:cs="Arial"/>
                <w:sz w:val="22"/>
                <w:szCs w:val="22"/>
              </w:rPr>
            </w:pPr>
            <w:r>
              <w:rPr>
                <w:rFonts w:cs="Arial" w:ascii="Arial Narrow" w:hAnsi="Arial Narrow"/>
                <w:sz w:val="22"/>
                <w:szCs w:val="22"/>
              </w:rPr>
              <w:t xml:space="preserve">Specjalne Obszary Ochrony (SOO) proponowane </w:t>
              <w:br/>
              <w:t>do poszerzenia przez Ministra Środowiska</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w:sz w:val="22"/>
                <w:szCs w:val="22"/>
              </w:rPr>
            </w:pPr>
            <w:r>
              <w:rPr>
                <w:rFonts w:cs="Arial" w:ascii="Arial Narrow" w:hAnsi="Arial Narrow"/>
                <w:sz w:val="22"/>
                <w:szCs w:val="22"/>
              </w:rPr>
              <w:t>Nie dotyczy</w:t>
            </w:r>
          </w:p>
        </w:tc>
      </w:tr>
      <w:tr>
        <w:trPr>
          <w:trHeight w:val="284" w:hRule="atLeast"/>
        </w:trPr>
        <w:tc>
          <w:tcPr>
            <w:tcW w:w="4780" w:type="dxa"/>
            <w:tcBorders>
              <w:top w:val="single" w:sz="4" w:space="0" w:color="000000"/>
              <w:left w:val="single" w:sz="4" w:space="0" w:color="000000"/>
              <w:bottom w:val="single" w:sz="4" w:space="0" w:color="000000"/>
            </w:tcBorders>
            <w:vAlign w:val="center"/>
          </w:tcPr>
          <w:p>
            <w:pPr>
              <w:pStyle w:val="Heading2"/>
              <w:snapToGrid w:val="false"/>
              <w:jc w:val="left"/>
              <w:rPr>
                <w:rFonts w:ascii="Arial Narrow" w:hAnsi="Arial Narrow" w:cs="Arial"/>
                <w:sz w:val="22"/>
                <w:szCs w:val="22"/>
              </w:rPr>
            </w:pPr>
            <w:r>
              <w:rPr>
                <w:rFonts w:cs="Arial" w:ascii="Arial Narrow" w:hAnsi="Arial Narrow"/>
                <w:sz w:val="22"/>
                <w:szCs w:val="22"/>
              </w:rPr>
              <w:t>Projektowane Obszary Ochrony („Shadow list”)</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w:sz w:val="22"/>
                <w:szCs w:val="22"/>
              </w:rPr>
            </w:pPr>
            <w:r>
              <w:rPr>
                <w:rFonts w:cs="Arial" w:ascii="Arial Narrow" w:hAnsi="Arial Narrow"/>
                <w:sz w:val="22"/>
                <w:szCs w:val="22"/>
              </w:rPr>
              <w:t>Nie dotyczy</w:t>
            </w:r>
          </w:p>
        </w:tc>
      </w:tr>
    </w:tbl>
    <w:p>
      <w:pPr>
        <w:pStyle w:val="Heading2"/>
        <w:jc w:val="left"/>
        <w:rPr/>
      </w:pPr>
      <w:r>
        <w:rPr/>
      </w:r>
    </w:p>
    <w:p>
      <w:pPr>
        <w:pStyle w:val="Normal"/>
        <w:rPr/>
      </w:pPr>
      <w:r>
        <w:rPr/>
      </w:r>
    </w:p>
    <w:p>
      <w:pPr>
        <w:pStyle w:val="Normal"/>
        <w:spacing w:before="0" w:after="120"/>
        <w:ind w:left="426" w:hanging="426"/>
        <w:rPr/>
      </w:pPr>
      <w:r>
        <w:rPr>
          <w:rFonts w:cs="Arial" w:ascii="Arial Narrow" w:hAnsi="Arial Narrow"/>
          <w:b/>
          <w:sz w:val="22"/>
          <w:szCs w:val="22"/>
        </w:rPr>
        <w:t xml:space="preserve">C.6  TŁO I UZASADNIENIE KONIECZNOŚCI REALIZACJI PROJEKTU </w:t>
      </w:r>
      <w:r>
        <w:rPr/>
        <w:t>(opis stanu istniejącego, nawiązanie do dokumentów programowych, uzasadnienie propozycji projektu)</w:t>
      </w:r>
    </w:p>
    <w:tbl>
      <w:tblPr>
        <w:tblW w:w="9798" w:type="dxa"/>
        <w:jc w:val="left"/>
        <w:tblInd w:w="-5" w:type="dxa"/>
        <w:tblLayout w:type="fixed"/>
        <w:tblCellMar>
          <w:top w:w="0" w:type="dxa"/>
          <w:left w:w="108" w:type="dxa"/>
          <w:bottom w:w="0" w:type="dxa"/>
          <w:right w:w="108" w:type="dxa"/>
        </w:tblCellMar>
      </w:tblPr>
      <w:tblGrid>
        <w:gridCol w:w="9798"/>
      </w:tblGrid>
      <w:tr>
        <w:trPr>
          <w:trHeight w:val="1134"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340" w:leader="none"/>
              </w:tabs>
              <w:snapToGrid w:val="false"/>
              <w:rPr>
                <w:rFonts w:ascii="Arial Narrow" w:hAnsi="Arial Narrow" w:cs="Arial"/>
                <w:b/>
                <w:b/>
                <w:sz w:val="22"/>
                <w:szCs w:val="22"/>
              </w:rPr>
            </w:pPr>
            <w:r>
              <w:rPr>
                <w:rFonts w:cs="Arial" w:ascii="Arial Narrow" w:hAnsi="Arial Narrow"/>
                <w:b/>
                <w:sz w:val="22"/>
                <w:szCs w:val="22"/>
              </w:rPr>
              <w:t>OPIS STANU ISTNIEJĄC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Analiza obecnego stanu bazy sportowej i rekreacyjnej wykazuje, że województwo łódzkie posiada rozwiniętą bazę w zakresie przede wszystkim tzw. obiektów prostych. Natomiast występują wyraźne różnice na niekorzyść w zakresie ogólnodostępnych obiektów kubaturowych, rekreacyjno-sportowych i turystycznych o wyższym stopniu zaawansowania technicznego. Celem działań w związku z tym jest poszukiwanie rozwiązań optymalizujących warunki do dalszego rozwoju bazy sportowej, wielofunkcyjnej, o wysokim stopniu nowoczesności, dyslokacji w stosunku do potrzeb i zapewnieniu jej efektywnego wykorzystania potencjału turysty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urystyka na terenie powiatu jest słabo rozwinięta i związana głównie z rowerzystami, amatorami grzybobrania i mieszkańcami Łodzi posiadającymi działki rekreacyjne. Na terenach powiatu rozwija się zabudowa domków letniskowych, poszczególne gminy posiadają ośrodki kolonijne oraz Gminne Ośrodki Sportu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terenie Gminy Rzgów znajduje się stadion sportowy. Brak jest natomiast innych obiektów sportowo – rekreacyjnych i turystycznych. Najbliższe ośrodki tego typu są zlokalizowane na terenie Łodzi.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terenie gminy istnieje 6 obiektów sportowych. W Rzgowie działa Klub Sportowy LZS „Zawisza" z siedzibą w Rzgowie przy ul. Tuszyńskiej 56 ze stadionem o powierzchni 2,0 ha. W Rzgowie działa tor cartingowy. Ponadto w następujących wsiach znajdują się boiska: Stara Gadka, Grodzisko, Starowa Góra i Kalino (boisko przyszkol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dstawowym ograniczeniem infrastrukturalnym gminy Rzgów jest brak kompleksowych ogólnodostępnych obiektów sportowo-rekreacyjnych i turystycznych, gdzie czas wolny mogliby spędzać turyści i osoby przyjezdne spoza regionu, dzieci i młodzież oraz wszyscy pozostali mieszkańcy wraz z całymi rodzinami. Istniejąca sala gimnastyczna przy szkole podstawowej w Rzgowie jest wykorzystywana wyłącznie przez młodzież z gimnazjum i dzieci ze szkoły podstawowej w pełnym wymiarze godz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 tym samym znacznie podniesie się atrakcyjność inwestycyjną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o roku na terenie gminy odbywają się dożynki oraz dni Rzgowa. Obie imprezy mają bogaty repertuar. Z tej okazji występują zapraszane zespoły i soliści. Z terenu gminy repertuar prezentuje zespół folklorystyczny „Rzgowianie”, chór „Camerata”.  W te dni Rzgów odwiedzają goście z całego regionu i powiatu łódzkiego wschodniego, gdyż przygotowany program artystyczny jest bardzo atrakcyjny i trwa od rana do późnych godzin nocnych.</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pPr>
            <w:r>
              <w:rPr>
                <w:rFonts w:cs="Arial" w:ascii="Arial Narrow" w:hAnsi="Arial Narrow"/>
                <w:b/>
                <w:sz w:val="22"/>
                <w:szCs w:val="22"/>
              </w:rPr>
              <w:t>Podstawowym problemem projektu</w:t>
            </w:r>
            <w:r>
              <w:rPr>
                <w:rFonts w:cs="Arial" w:ascii="Arial Narrow" w:hAnsi="Arial Narrow"/>
                <w:sz w:val="22"/>
                <w:szCs w:val="22"/>
              </w:rPr>
              <w:t xml:space="preserve"> jest niski stopień poziomu rekreacyjnego i turystycznego regionu na skutek niewystarczającego stanu infrastruktury turystyczno – rekreacyjno i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Do pozostałych problemów projektu należą:</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Brak kompleksowej oferty w zakresie rekreacji i 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Niski poziom atrakcyjności oferty rekreacyjno-turystycznej na terenie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 Brak czynnika przyciągającego turystów spoza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4. Niski poziom zatrudnienia w sektorze związanym z rekreacją i turystyk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5. Brak nowoczesnego zaplecza infrastrukturalnego dla rozwoju aktywnych form 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6. Niedostateczne infrastrukturalne możliwości do organizowania imprez kulturalnych, rozrywkowych, rekreacyjnych i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7. Ograniczone możliwości aktywnego spędzenia wolnego czasu i promocji zdrowego trybu życia, </w:t>
            </w:r>
          </w:p>
          <w:p>
            <w:pPr>
              <w:pStyle w:val="Normal"/>
              <w:keepLines/>
              <w:tabs>
                <w:tab w:val="clear" w:pos="708"/>
                <w:tab w:val="left" w:pos="8340" w:leader="none"/>
              </w:tabs>
              <w:jc w:val="both"/>
              <w:rPr/>
            </w:pPr>
            <w:r>
              <w:rPr>
                <w:rFonts w:cs="Arial" w:ascii="Arial Narrow" w:hAnsi="Arial Narrow"/>
                <w:sz w:val="22"/>
                <w:szCs w:val="22"/>
              </w:rPr>
              <w:t>8. Niski poziom dostępności atrakcji oraz obiektów rekreacyjnych i turysty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9. Niski poziom atrakcyjności miasta Rzgów, gminy Rzgów jak i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0. Ograniczone możliwości upowszechniania sportu jako czynnika podnoszenia poziomu kondycji fizycznej oraz przeciwdziałania negatywnym zjawiskom i patologiom społecz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1. Niski poziom popularyzacji sportu dla wszystkich oraz wzrost aktywności fizycznej społeczeńst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2. Brak kompleksowej oferty rekreacyjno-sportowej i turystycznej,</w:t>
            </w:r>
          </w:p>
          <w:p>
            <w:pPr>
              <w:pStyle w:val="Normal"/>
              <w:keepLines/>
              <w:tabs>
                <w:tab w:val="clear" w:pos="708"/>
                <w:tab w:val="left" w:pos="8340" w:leader="none"/>
              </w:tabs>
              <w:jc w:val="both"/>
              <w:rPr/>
            </w:pPr>
            <w:r>
              <w:rPr>
                <w:rFonts w:cs="Arial" w:ascii="Arial Narrow" w:hAnsi="Arial Narrow"/>
                <w:sz w:val="22"/>
                <w:szCs w:val="22"/>
              </w:rPr>
              <w:t>13. Niski poziom konkurencyjności i rozwoju gospodarczego regionu na skutek braku kompleksowej infrastruktury rekreacyjno-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terenie gminy nie ma żadnego kompleksowego ośrodka sportowo-rekreacyjnego. Istniejąca sala gimnastyczna przy szkole podstawowej w Rzgowie jest wykorzystywana wyłącznie przez młodzież z gimnazjum i dzieci ze szkoły podstawowej w pełnym wymiarze godzin. Nie ma jednak możliwości korzystania z infrastruktury sportowej przez turystów i osoby przyjezdne spoza regionu oraz mieszkańców Rzgowa i okolicznych miejscowości należących do gminy oraz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elekcja problem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wyborze problemów do rozwiązania istotny udział miało rozpoznanie sytuacji w infrastrukturze turystycznej, rekreacyjnej i sportowej oraz zdiagnozowanie potrzeb ludności regionu. Wybrane problemy projektu wyselekcjonowane zostały w oparciu o zapisy Strategii Rozwoju Województwa Łódzkiego na lata 2007 – 2020, Strategii Rozwoju Powiatu Łódzkiego Wschodniego oraz Plan Rozwoju Lokalnego Gminy Rzgów 2007-2015. Analizę grup docelowych przeprowadzono na podstawie danych statystycznych oraz na podstawie rozpoznania sytuacji i potrzeb przez Beneficjenta. Planowana inwestycja została wytypowana na podstawie jej znaczenia dla Gminy Rzgów.</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pPr>
            <w:r>
              <w:rPr>
                <w:rFonts w:cs="Arial" w:ascii="Arial Narrow" w:hAnsi="Arial Narrow"/>
                <w:b/>
                <w:sz w:val="22"/>
                <w:szCs w:val="22"/>
              </w:rPr>
              <w:t>Docelową grupą społeczną projektu</w:t>
            </w:r>
            <w:r>
              <w:rPr>
                <w:rFonts w:cs="Arial" w:ascii="Arial Narrow" w:hAnsi="Arial Narrow"/>
                <w:sz w:val="22"/>
                <w:szCs w:val="22"/>
              </w:rPr>
              <w:t xml:space="preserve"> są turyści i osoby przyjezdne spoza regionu oraz lokalni mieszkańcy, korzystający z nowo powstałej infrastruktury turystyczno-rekreacyj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uryści oraz osoby przyjezdne spoza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lanowana inwestycja zapewni nowe możliwości wykorzystania potencjału rekreacyjno-turystycznego gminy Rzgów jak i całego regionu łódzkiego. Projekt poprzez budowę nowoczesnej sali sportowej z zapleczem przyczyni się do rozwoju aktywnych form turystyki i wypoczynku. Dzięki przedmiotowemu przedsięwzięciu możliwe będzie podniesienie oferty rekreacyjno-turystycznej i sportowej regionu, co stanowić będzie czynnik przyciągający potencjalnych turystów i osoby przyjezdne spoza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terenie Rzgowa znajduje się największe centrum handlowe w Polsce „Ptak”. Na jego terenie zlokalizowanych jest ponad 4 tys. firm i zatrudnionych jest około 10 tys. osób. Stąd potencjalnymi użytkownikami powstałej infrastruktury będą przede wszystkim osoby zainteresowane, w tym turyści przyjeżdżający do wspomnianego centrum handlowego. Zakłada się między innymi wynajem hali na mecze rekreacyjn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za firmami C.T. „Ptak” w mieście swoje siedziby ma wiele obiektów usługowo-handlowych. Część z nich to firmy zatrudniające dużą ilość pracowników (MAKRO, Gealan, Toyota) mogące korzystać z infrastruktury. W związku z tym z powstałej infrastruktury będą korzystać właściciele i pracownicy zlokalizowanych w regionie oraz poza nim przedsiębiorst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w związku z istniejącym zapleczem infrastruktury handlowej (placówki handlowe) planuje się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obszarze gminy znajduje się także cmentarz z I wojny światowej. Gmina Rzgów zamierza wziąć udział w programie Stowarzyszenia „Mroga” utworzenia szlaku turystycznego szlakiem bitew I wojny świa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eren gminy jest uważany przez turystów spoza regionu oraz mieszkańców Łodzi, Pabianic i okolic za atrakcyjny pod względem rozwoju turystyki rowerowej. Świadczą o tym liczne wycieczki rowerowe, które w sezonie turystycznym przejeżdżają po drogach gmin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Mieszkańcy, w tym przede wszystkim dzieci i młodzież gminy Rzgów jak i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Dzięki powstałej infrastrukturze rekreacyjno-sportowej przyczyniającej się do rozwoju aktywnych form turystyki i wypoczynku stworzone zostaną nowe możliwości aktywnego spędzania czasu wolnego dla dzieci i młodzieży jak i mieszkańców wraz z całymi rodzinami całego regionu łódzkiego (sale squash, aerobiku i siłownia, boiska do piłki ręcznej, do koszykówki i siatkówki). Nowoczesna sala sportowa wraz z zapleczem infrastrukturalnym stanowić będzie bazę dla rozwoju zdrowia fizycznego i psychicznego mieszkańców. Projekt doprowadzi do wykształtowania postaw zdrowej rywalizacji i współzawodnictw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Niedobór wysiłku fizycznego może powodować wiele schorzeń cywilizacyjnych, takich jak nadwaga, słaba przemiana materii, niewydolność układu sercowo-naczyniowego itd.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U młodych ludzi siedzący tryb życia często bywa przyczyną wad postawy. Uprawianie sportu oraz uczestnictwo w różnych formach aktywności fizycznej może być pomocne w eliminowaniu z życia młodzieży nałogów i zachowań o charakterze patologicznym takich jak narkomania, alkoholizm, palenie tytoniu czy chuligaństwo.</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LICZBA NOWOPOWSTAŁYCH MIEJSC PRACY W SEKTORZE ZWIĄZANYM Z OBSŁUGĄ RUCHU TURYSTYCZNEGO</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wyniku przedmiotowego projektu powstanie 7 nowych miejsc pracy w nowo powstałym sektorze związanym z obsługą ruchu turysty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NOWATORSTWO PROJEKTU</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W RAMACH PROJEKTU ZASTOSOWANE ZOSTANĄ NASTĘPUJĄCE ROZWIĄZANIA INNOWACYJNE, NOWATORSKIE I PROEKOLOGICZ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owoczesna kotłownia o dużej sprawności, kocioł kondensacyj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olektory słoneczne dla CWU,</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grzewanie hali – zastosowanie nowoczesnych promienników wodnych (oszczędność poprzez mniejszą różnicę pomiędzy temp. powietrza w pomieszczeniu, a temperaturą na zewnątrz powstaje mniejsza strata ciepła budynku oraz ze względu na mniejszy wzrost temperatury powietrza wraz ze wzrostem wysokości pomiarowej pomieszczenia zachodzi mniejsze zużycie energii; potencjał oszczędności ponad 40% w stosunku do innych systemów),</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astosowanie nowoczesnych źródeł świetlnych – energooszczędnych,</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świetlenie hali światłem naturalnym (nie trzeba używać oświetlenia sztu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zakłada wdrożenie nowatorskiej i innowacyjnej technologii kolektorów słonecznych stanowiących nowoczesne źródło energi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dobie stale rosnących cen nośników energii (gaz, węgiel, olej opałowy, energia elektryczna) niezbędne staje się sięgnięcie do odnawialnych źródeł. Największym źródłem nieograniczonej, darmowej i czystej energii jest energia słoneczn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ystem solarny jest to system charakteryzujący się niezwykłą trwałością na tle podobnych wyrobów, który może pracować bezobsługowo przez wiele lat.</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Projekt zakłada wdrożenie nowatorskiego rozwiązania organizacyjnego, w postaci organizacji nowych miejsc pracy jak również w relacjach z docelowymi grupami projektu. W wyniku inwestycji wygenerowanych zostanie 7 nowych miejsc pracy. Przewiduje się wprowadzenie nowoczesnego zintegrowanego systemu zarządzania obiektem, który będzie sprzyjać kompleksowej obsłudze osób korzystających z infrastruktury. Wdrożony system w zakresie sprawnego funkcjonowania obiektu polegać będzie na ścisłej współpracy i powiązaniu stanowisk oraz poszczególnych sekcji organizacyjnych w zakresie wykonywanych obowiązk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 Projekt zakłada wdrożenie nowatorskiego rozwiązania produktowego, w postaci wprowadzenia nowych usług w zakresie turystyki aktywnej i rekreacji (sale squash, aerobiku i siłownia, boiska do piłki ręcznej, do koszykówki i siatkówki, ściana wspinaczkowa). Projekt zakłada możliwość korzystania z infrastruktury przez osoby zainteresowa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4. Projekt zakłada wdrożenie nowatorskiego rozwiązania procesowego, w postaci kompleksowego sposobu świadczenia usług turystyczno-rekreacyjnych (zintegrowany system zarządzania i obsługi w obiekcie) oraz zastosowania nowych sposobów docierania z nową kompleksową ofertą turystyczno-rekreacyjną do odbior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odjęte zostaną działania marketingowe z wykorzystaniem Internetu oraz kampanii interaktywnych w zakresie promocji przedmiotowej infrastruktury, co jest jednoznaczne z promocją turystyki i rekreacji w region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STOPIEŃ WPŁYWU PROJEKTU NA PODNIESIENIE ATRAKCYJNOŚCI MIEJSCOWOŚCI/REGIONU - MIERZONY PRZEWIDYWANYM ZWIĘKSZENIEM RUCHU TURYSTYCZNEGO W MIEJSCOWOŚCI/REGIONIE</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turystów, osób przyjezdnych spoza regionu i regionu łódzkiego, zwłaszcza w okresie sobotnio-niedzie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zewiduje zwiększenie liczby użytkowników korzystających z rezultatów projektu o ponad 5000 osób.</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Szacuje się, że z efektów przedmiotowego przedsięwzięcia korzystać będzie rocznie ok. 6 000 osób. Wskaźnik wyliczony został na podstawie danych statystycznych oraz zidentyfikowanego zapotrzebowania odbiorców na usługi rekreacyjno-turystyczne. Obecnie na terenie gminy jak i w obszarze oddziaływania projektu nie ma żadnego kompleksowego obiektu rekreacyjno – turystycznego i sportow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zięki przedmiotowej inwestycji zostanie stworzona możliwość korzystania z powstałej infrastruktury turystyczno-rekreacyjnej i sportowej przez turystów i osoby przyjezdne, mieszkańców oraz przez pracodawców i pracowników. Z obiektu będą korzystać turyści i osoby przyjezdne, którzy będą odwiedzali Rzgów i okolice przy okazji wizyt w centrum handlowym oraz tereny parku krajobrazowego wzniesień łódzki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o grup bezpośrednich użytkowników powstałej infrastruktury należ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Turyści oraz osoby przyjezdne spoza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Mieszkańcy, w tym przede wszystkim dzieci i młodzież gminy Rzgów jak i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Kadra pracownicz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b/>
                <w:sz w:val="22"/>
                <w:szCs w:val="22"/>
              </w:rPr>
              <w:t>WPŁYW PROJEKTU NA POPRAWĘ DOSTĘPNOŚCI OBIEKTÓW I ATRAKCJI TURYSTYCZNYCH</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hala sportowa, ma stanowić pierwszą część Kompleksu Kulturalno-Sportowego zaprojektowanego w Rzgowie. Przy odpowiedniej promocji będzie stanowić atrakcję turystyczną i sportową nie tylko dla mieszkańców Gminy Rzgów, ale również dla takiego ośrodka jak Łódź, czy Pabianice, które mogłyby traktować Rzgów jako weekendowe zaplecze turystyczne. Zaplecze noclegowe i gastronomiczne mogą zapewnić istniejące już w Rzgowie i okolicy hotele i restauracj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zyczyni się do zwiększenia dostępności obiektów i atrakcji turysty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a infrastruktury – w wyniku projektu powstaną liczne ułatwienia dla osób niepełnosprawnych (murki przy schodach i pochylniach dla niepełnosprawnych wykonane w betonie architektonicznym (gładkim bez porów) zabezpieczonym przed wpływem czynników atmosferycznych i korozji biologicznej, WC dla osób niepełnosprawnych, umyw./szatnia dla osób niepełnosprawnych). Projekt zakłada odpowiednie oznakowanie nowo powstałego obiektu turystyczno-rekreacyjnego.</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zakłada prowadzenie działań promocyjnych i informacyjnych skierowanych na zmianę niekorzystnego wizerunku regionu jako obszaru nieatrakcyjnego turystycznie (artykuły prasowe, informacje i kampanie na stronach internetowych Beneficjenta).</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zakłada stworzenie odpowiedniej infrastruktury turystyczno-rekreacyjnej umożliwiającej zagospodarowanie czasu wolnego.</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tworzy nowe zaplecze gastronomiczne.</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POSZERZENIE OFERTY TURYSTYCZNEJ BENEFICJENTA</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pPr>
            <w:r>
              <w:rPr>
                <w:rFonts w:cs="Arial" w:ascii="Arial Narrow" w:hAnsi="Arial Narrow"/>
                <w:sz w:val="22"/>
                <w:szCs w:val="22"/>
              </w:rPr>
              <w:t>Projekt zakłada wdrożenie nowatorskiego rozwiązania produktowego, w postaci wprowadzenia nowych usług w zakresie turystyki aktywnej i rekreacji (sale squash, aerobiku i siłownia, boiska do piłki ręcznej, do koszykówki i siatkówki, ściana wspinaczkowa). Projekt zakłada możliwości korzystania z infrastruktury przez osoby zainteresowa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PODNIESIENIE JAKOŚCI USŁUG W ZAKRESIE TURYSTYKI ŚWIADCZONYCH PRZEZ BENEFICJENTA</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oprzez wprowadzenie nowej kompleksowej oferty turystyczno-rekreacyjnej w regionie zakłada podniesienie jakości usług w zakresie turystyki poprzez:</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zapewnienie bezpieczeństwa usługobiorcom usług turystycznych – przyjęte rozwiązania techniczne i technologiczne będę w pełni zgodne z wymogami BHP i ppoż. w tym zakresie. Zakupiony sprzęt będzie posiadał niezbędne atesty i gwarancje producenckie użytkowania. Zatrudnieni pracownicy będą posiadali odpowiednie wykształcenie, kwalifikacje oraz doświadczenie w zakresie obsługi infrastruktury turystyczno-rekreacyjnej i sportowej,</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 podniesienie kwalifikacji pracowników – zatrudnieni pracownicy będą posiadali odpowiednie wykształcenie, kwalifikacje oraz doświadczenie w zakresie obsługi infrastruktury turystyczno-rekreacyjnej i sportowej. Przewiduje się organizowanie cyklicznych szkoleń i kursów (działania weryfikacyjne) podnoszących kwalifikacje i umiejętności zawodowe pracownik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realizację polityki jakości przyjętej przez beneficjenta – Beneficjent zakłada wdrożenie zintegrowanego wewnętrznego systemu zarządzania powstałą infrastrukturą. Beneficjent zakłada okresowe monitorowanie jakości świadczonych usług oraz standardów technicznych infrastruktur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ubieganie się o nagrody z zakresu świadczenia usług turystycznych – Beneficjent będzie ubiegał się o lokalne i ogólnoregionalne nagrody w zakresie świadczonych usług turystycznych poświadczających ich jakość i dostępność.</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WPŁYW PRZEDSIĘWZIĘCIA NA WYKREOWANIE OFERTY KOMPLEKSOWEJ</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pPr>
            <w:r>
              <w:rPr>
                <w:rFonts w:cs="Arial" w:ascii="Arial Narrow" w:hAnsi="Arial Narrow"/>
                <w:sz w:val="22"/>
                <w:szCs w:val="22"/>
              </w:rPr>
              <w:t xml:space="preserve">Przedmiotem docelowej  inwestycji jest budowa kompleksu Centrum Kulturalno- Sportowego położonego w Rzgowie przy ul. Szkolnej, w którego skład wejdą: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udowany budynek sali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udynek base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udynek domu kultur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espół boisk zewnętrznych wraz z zapleczem socjalnym wg programu ORLIK 201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została podzielona na etapy. W I etapie przedsięwzięcia powstanie budynek sali sportowej wraz z niezbędną infrastrukturą techniczną i komunikacyjn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przyczyni się do wykreowania kompleksowej oferty rekreacyjno-sportowej i 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amach projektu zostanie wykreowana oferta obejmująca następujące komponent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usługi/produkty związane z bazą gastronomiczną – projekt wprowadzi możliwość świadczenie usług gastronomicznych na terenie powstałej infrastruktur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usługi/produkty związane z atrakcją turystyczną – (sale squash, aerobiku i siłownia, boiska do piłki ręcznej, do koszykówki i siatkówki, ściana wspinaczkowa). Projekt zakłada możliwości korzystania z infrastruktury przez osoby zainteresowane.</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WYKORZYSTANIE TRADYCJI REGIONU</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ojekt uwzględnia wykorzystanie tradycji regionu łódzkiego. Województwo łódzkie z uwagi na możliwości położenia geograficznego i warunki turystyczne uchodzi za jeden z istotnych ośrodków rozwoju gospodarczego i społecznego w Polsc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gion łódzki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Szczególnie istotne znaczenie ma usytuowanie na skrzyżowaniu ważnych międzynarodowych szlaków komunikacyjnych w relacjach wschód - zachód i północ - połudn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alizując wielowymiarowy proces integracji społecznej i konsolidacji działań podmiotów publicznych i społecznych można tak ukształtować polski biegun Europy Środkowej, aby skoncentrować w regionie krajową aktywność społeczno – gospodarcz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kali gospodarki europejskiej. Głównym centrum tej polaryzacji może być w połowie XXI wieku układ bipolarny Warszawa - Łódź.</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Od lat istnieje wyraźna konieczność budowy sali sportowej, aby zapewnić turystom i osobom przyjezdnym spoza regionu oraz mieszkańcom wraz z całymi rodzinami miejsce do ćwiczeń w celu aktywnego spędzania wolnego czasu oraz rozwoju kultury fizycz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 Rzgowie funkcjonuje Klub Sportowy LZS „Zawisza" z siedzibą w Rzgowie przy ul. Tuszyńskiej 56 ze stadionem o powierzchni 2,0 ha, który dzięki posiadanym zasobom zapewnia możliwości rozwoju turystyki i rekreacji. W Rzgowie działa również tor cartingowy. Ponadto boiska znajdują się w następujących wsiach: Stara Gadka, Grodzisko, Starowa Góra i Kalino (boisko przyszkol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terenie gminy Rzgów zlokalizowany jest Klub Sportowy „Sokół”, który prowadzi różnorodną działalność turystyczną i rekreacyjną. Rozbudowuje zainteresowania uczniów, absolwentów szkół z terenu gminy oraz ich rodziców. Zachęca do właściwego wypełniania czasu wolnego. Popularyzuje zdrowy i sportowy styl życia. Klub organizuje rajdy turystyczne po terenie gminy i miasta Rzgów, celem których jest poznanie walorów turystyczno-krajoznawczych terenu. W klubie działa sekcja szachowa, organizowane są zajęcia z aerobiku, czynnie działa sekcja turystyczna, biorąca udział w imprezach turystyczno - rekreacyjnych na terenie powiatu, województwa i kraj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ala sportowa stanowi część projektu zakładającego budowę Kompleksu Kulturalno-Sportowego. Sala sportowa wraz z odpowiednim zapleczem infrastrukturalnym przyciągnie turystów i osoby przyjezdne spoza regionu. Inwestycja przyczyni się do wzrostu konkurencyjności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Co roku na terenie gminy odbywają się dożynki oraz dni Rzgowa. Obie imprezy mają bogaty repertuar. Z tej okazji występują zapraszane zespoły i soliści. Z terenu gminy repertuar prezentuje zespół folklorystyczny „Rzgowianie”, chór „Camerata”.  W te dni Rzgów odwiedzają goście z całego regionu i powiatu łódzkiego wschodniego, gdyż przygotowany program artystyczny jest bardzo atrakcyjny i trwa od rana do późnych godzin nocn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sala sportowa z zapleczem będzie również salą widowiskową, wykorzystywana w trakcie tych imprez.</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w związku z istniejącym zapleczem infrastruktury handlowej (placówki handlowe) planuje się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obszarze gminy znajduje się także cmentarz z I wojny światowej. Gmina Rzgów zamierza wziąć udział w programie Stowarzyszenia „Mroga” utworzenia szlaku turystycznego szlakiem bitew I wojny świa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 xml:space="preserve">STOPIEŃ ODDZIAŁYWANIA INWESTYCJI </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terenie Gminy Rzgów, poza stadionem nie znajduje się żaden obiekt turystyczno-rekreacyjny i sportowy. Nowa sala sportowa jako projekt komplementarny utworzenia kompleksowego Centrum Kulturalno-Sportowego będzie największą powierzchniowo halą sportową z zapleczem w regionie łódzkim, stąd stopień oddziaływania inwestycji ma charakter regionalny. Projekt zakłada działania promocyjne skierowane do mieszkańców innych województw, w tym klientów zagranicznych, stąd również stopień oddziaływania inwestycji ma charakter ponadregional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becnie na terenie gminy jak i w obszarze oddziaływania projektu nie ma żadnego kompleksowego obiektu rekreacyjno – turystycznego i sportowego. Na terenie gminy brak jest kompleksowych ogólnodostępnych obiektów sportowo-rekreacyjnych i turystycznych, gdzie czas wolny mogliby spędzać turyści i osoby przyjezdne spoza regionu, dzieci i młodzież oraz wszyscy pozostali mieszkańcy wraz z całymi rodzinami. Nowa sala sportowa przy ul. Szkolnej w Rzgowie jest inwestycją komplementarną zakładającą docelowo stworzenie kompleksu sportowo-rekreacyjnego i turystycznego w regionie. Dzięki zamontowaniu trybun na 300 miejsc przedsięwzięcie zapewni infrastrukturalną możliwość organizacji imprez okolicznościowych, kulturaln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hala sportowa, ma stanowić pierwszą komplementarną część Kompleksu Kulturalno-Sportowego zaprojektowanego w Rzgowie jak i w całym w regionie. Przy odpowiedniej promocji będzie stanowić atrakcję turystyczną i sportową dla turystów i osób przyjezdnych spoza regionu (m.in. członków rodzin, przedsiębiorców), mieszkańców Gminy Rzgów, ale również dla miejskich ośrodków gospodarczych jak Łódź, czy Pabianice, które mogłyby traktować Rzgów jako weekendowe zaplecze turystyczne. Zaplecze noclegowe i gastronomiczne mogą zapewnić  także istniejące już w Rzgowie i okolicy hotele i restauracj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rak kompleksowej infrastruktury turystyczno-rekreacyjnej oraz sportowej na terenie gminy Rzgów stanowi podstawowe ograniczenie wykorzystania potencjału warunków położenia geograficznego, przyrodniczego  i turystyczn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Łodzian, zwłaszcza w okresie sobotnio-niedzie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w związku z istniejącym zapleczem infrastruktury handlowej (placówki handlowe) planuje się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NAWIĄZANIE DO DOKUMENTÓW PROGRAMOWYCH</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pPr>
            <w:r>
              <w:rPr>
                <w:rFonts w:cs="Arial" w:ascii="Arial Narrow" w:hAnsi="Arial Narrow"/>
                <w:sz w:val="22"/>
                <w:szCs w:val="22"/>
              </w:rPr>
              <w:t xml:space="preserve">Planowany do realizacji projekt jest zgodny z dokumentami strategicznymi wyznaczającymi kierunki działań, które mają na celu poprawę atrakcyjności rekreacyjnej i turystycznej regionu poprzez budowę sali sportowej z zapleczem oraz trybunami na 300 osób. Poniżej została przedstawiona charakterystyka poszczególnych strategii (na poziomie krajowym, regionalnym i lokalnym) oraz obszar spójności realizowanego projektu z celami określonymi w dokumentach strategiczn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ykazuje się również zgodność niniejszego projektu z Regionalnym Programem Operacyjnym Województwa Łódzkiego na lata 2007 - 2013, w ramach którego ma być udzielone wsparcie na realizacje planowanej inwesty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ODNIESIENIE DO DOKUMENTÓW STRATEGICZNYCH NA POZIOMIE KRAJOWYM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KRAJU 2007–2015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spójny z celem głównym Strategii, którym jest: podniesienie poziomu i jakości życia mieszkańców Polski: poszczególnych obywateli i rodz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rzez podniesienie jakości życia rozumie się istotną poprawę stanu wzrost poczucia bezpieczeństwa wśród obywateli, możliwość korzystania z funkcjonalnej i łatwo dostępnej infrastruktury technicznej 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zedmiotowe przedsięwzięcie wpisuje się w założenia Priorytetu 2 „Poprawa stanu infrastruktury technicznej i społecz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FRASTRUKTURA SPOŁE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dnoszenie poziomu życia mieszkańców oznacza, poza inwestycjami w infrastrukturę techniczną, również konieczność zapewniania wystarczającego dostępu do edukacji, usług zdrowotnych, opiekuńczych i socjalnych, usług związanych z administracją i wymiarem sprawiedliwości, a także infrastruktury do wykorzystania czasu wolnego. Infrastruktura usług społecznych, rozumiana zarówno jako infrastruktura fizyczna, jak i jakość świadczonych usług, służy kształtowaniu jakości kapitału lu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 Infrastruktura kultury, turystyki i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e i wsparcie dla 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Ponadto zgodnie z założeniami Strategii w ramach projektu wspierane będą działania na rzecz infrastruktury turystycznej. Polskie miejscowości, aby funkcjonować i konkurować na rynku turystycznym, muszą mieć bogaty wachlarz usług wymagających powstania lub rozbudowy obiektów bazy: noclegowej, gastronomicznej, konferencyjno-kongresowej, infrastruktury rekreacyjnej i rozrywk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ozwój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Inwestycja jest zgodna z założeniami Strategii, gdyż zgodnie z jej postanowieniami wspomagane będzie także upowszechnianie sportu jako istotnego czynnika podnoszenia poziomu kondycji fizycznej oraz przeciwdziałania negatywnym zjawiskom i patologiom społecznym.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tworzenie nowych obiektów sportowych i rekreacyjnych dostępnych dla wszystkich obywateli będzie poszerzać możliwości aktywnego spędzenia wolnego czasu i promocji zdrowego trybu życi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większany będzie również dostęp osób niepełnosprawnych do różnych form aktywności sportowej i rekreacyj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ARODOWE STRATEGICZNE RAMY ODNIESIENIA NA LATA 2007-2013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lanowana inwestycja jest spójna z zakładanym efektem strategii proponowanej w NSRO, którym jest znaczące podniesienie jakości życia mieszkańców Polski i osiągnięcie spójności gospodarczej z innymi krajami U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wpisuje się w realizację celu strategicznego Narodowych Strategicznych Ram Odniesienia dla Polski, którym jest tworzenie warunków dla wzrostu konkurencyjności gospodarki opartej na wiedzy i przedsiębiorczości zapewniającej wzrost zatrudnienia oraz wzrost poziomu spójności społecznej, gospodarczej i przestrzen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Cel strategiczny osiągany będzie poprzez realizację horyzontalnych celów szczegółowych. Pomoże to w zdefiniowaniu kluczowych wskaźników, pozwalających na analizę globalnych rezultatów uzyskanych w ramach konsekwentnie realizowanej polityki, a jednocześnie oznacza, że wszystkie programy, działania i projekty podejmowane w ramach NSRO realizują je jednocześnie aczkolwiek w różnym zakresi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ami horyzontalnymi NSRO s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Poprawa jakości funkcjonowania instytucji publicznych oraz rozbudowa mechanizmów partnerst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Poprawa jakości kapitału ludzkiego i zwiększenie spójności społe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 Budowa i modernizacja infrastruktury technicznej i społecznej mającej podstawowe znaczenie dla wzrostu konkurencyjności Pols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4. Podniesienie konkurencyjności i innowacyjności przedsiębiorstw, w tym szczególnie sektora wytwórczego o wysokiej wartości dodanej oraz rozwój sektora usług,</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5. Wzrost konkurencyjności polskich regionów i przeciwdziałanie ich marginalizacji społecznej, gospodarczej i przestrzennej,</w:t>
            </w:r>
          </w:p>
          <w:p>
            <w:pPr>
              <w:pStyle w:val="Normal"/>
              <w:keepLines/>
              <w:tabs>
                <w:tab w:val="clear" w:pos="708"/>
                <w:tab w:val="left" w:pos="8340" w:leader="none"/>
              </w:tabs>
              <w:jc w:val="both"/>
              <w:rPr/>
            </w:pPr>
            <w:r>
              <w:rPr>
                <w:rFonts w:cs="Arial" w:ascii="Arial Narrow" w:hAnsi="Arial Narrow"/>
                <w:sz w:val="22"/>
                <w:szCs w:val="22"/>
              </w:rPr>
              <w:t>6. Wyrównywanie szans rozwojowych i wspomaganie zmian strukturalnych na obszarach wiejski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SPORTU W POLSCE DO ROKU 2015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rzedmiotowy wpisuje się w realizację celów Priorytetu 1: POPULARYZACJA SPORTU DLA WSZYSTKICH oraz Priorytetu 3: ROZWÓJ INFRASTRUKTURY SPORTOWO-REKREACYJ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iorytet 1: POPULARYZACJA SPORTU DLA WSZYSTKI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kres priorytetu obejmuje szeroką problematykę działań mających wpływ na rozwój fizyczny i osobowościowy człowieka, jego zdrowie i jakość życia. Celem strategii w realizacji tego priorytetu jest osiągnięcie optymalnego poziomu utrwalenia zachowań prozdrowotnych społeczeństwa w różnych grupach wiekowych, środowiskowych i zawod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iorytet 1: Obszary działani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1. Obszar działania SPRAWNOŚĆ FIZYCZNA DZIECI I MŁODZIEŻ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ozwój fizyczny dzieci i młodzieży w dużej mierze zależny jest od odpowiedniego w okresie rozwojowym poziomu aktywności fizycznej. Jest podstawą sportu powszechnego w zakresie kształtowania nawyków sportowych u dzieci w perspektywie ich całego dorosłego życia. Ograniczenie naturalnej skłonności dzieci do ruchu, spowodowane obowiązkami szkolnymi, edukacją pozaszkolną, a także zainteresowaniami technicznymi w tym Internetem, negatywnie wpływa na wydolność i sprawność psychofizyczną dziecka oraz na jego zdr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2. Obszar działania AKTYWNOŚĆ FIZYCZNA SPOŁECZEŃST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połeczeństwo polskie cechuje nadal niski stopień zaangażowania w systematyczną aktywność fizyczną. Przyczyn upatruje się w ogólnych uwarunkowaniach, z których najczęściej wymieniane są elementy wychowawczo-edukacyjne, stopień zamożności, dostępność do infrastruktury sportowo-rekreacyjnej oraz poziom zaangażowania w aktywność różnych organizacji pozarząd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iedobór wysiłku fizycznego może powodować wiele schorzeń cywilizacyjnych, takich jak nadwaga, słaba przemiana materii, niewydolność układu sercowo-naczyniowego itd. U młodych ludzi siedzący tryb życia często bywa przyczyną wad postawy. Uprawianie sportu oraz uczestnictwo w różnych formach aktywności fizycznej może być pomocne w eliminowaniu z życia młodzieży nałogów i zachowań o charakterze patologicznym takich jak narkomania, alkoholizm, palenie tytoniu czy chuligaństw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zczególne znaczenie ma właściwa promocja aktywności ruchowej w społeczeństwie pokazująca zdrowotne efekty aktywności dla jednostki w perspektywie wielu lat życi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Jednym z atrakcyjnych elementów upowszechniania aktywności fizycznej będzie wsparcie promocji turystyki aktywnej. Sportowy charakter, zdrowotne i poznawcze znaczenie oraz kojarzenie tych form z czasem wolnym, pozwala oczekiwać skutecznego wpływu tego zadania na wykreowanie aktywnego stylu życia i wypoczynku zbliżonego do standardów europejski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iorytet 3: ROZWÓJ INFRASTRUKTURY SPORTOWO-REKREACYJ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iorytet 3: Obszary działani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3.2. Obszar działania INFRASTRUKTURA SPORTO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owoczesna infrastruktura sportowa stanowi podstawę rozwoju sportu w Polsc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Działania powinny być ukierunkowane tak, ab aby możliwe było osiągnięcie modelowego, równomiernego rozłożenia obiektów sportowych na terenie kraju, umożliwiającego udział w powszechnej kulturze fizycznej jak największej liczbie obywateli, niezależnie od wieku, płci, stopnia sprawności fizycznej i statusu materialn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Rozbudowa bazy sportowej jest podstawowym instrumentem w kreowaniu polityki państwa w zakresie rozwoju kultury fizycznej i sport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zedmiotowy projekt przyczynia się do rozwoju bazy sportowej na terenie całego kraju, co umożliwi społeczeństwu szeroki dostęp do infrastruktury spor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zczególną uwagę należy zwrócić na dostępność i dostosowanie obiektów sportowych do potrzeb osób niepełnosprawnych. Wszystkie zadania realizowane w ramach tego priorytetu powinny uwzględniać potrzeby osób niepełnosprawnych z dysfunkcją narządu ruchu, a także z innymi dysfunkcja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TURYSTYKI NA LATA 2007-2013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Inwestycja jest spójna z celem nadrzędnym Strategii, którym jest tworzenie warunków prawnych, instytucjonalnych, finansowych i kadrowych rozwoju turystyki, sprzyjających rozwojowi społeczno - gospodarczemu Polski oraz podniesienie konkurencyjności regionów i kraju, przy jednoczesnym zachowaniu walorów kulturowych i przyrodnicz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tomiast do wiodących celów rozwoju turystyki zalicza si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a) Wzrost znaczenia ekonomicznego turystyki w rozwoju gospodarczym kraj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 Wzrost jakości środowiska i życia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 Współpraca oraz integracja na rzecz turystyki i jej otoczenia w wymiarze społecznym, przestrzennym i ekonomicz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wpisuje się w realizację celu operacyjnego I.2 – Rozwój infrastruktury turystycznej OBSZARU PRIORYTETOWEGO I - PRODUKT TURYSTYCZNY O WYSOKIEJ KONKURENCYJNOŚ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arunkiem koniecznym dla wzmacniania konkurencyjności regionów jest rozwój odpowiedniej infrastruktury turystycznej umożliwiającej komercjalizację produktów turystycznych, ich odpowiednie eksponowanie oraz spinanie w sieć. Kształtowana infrastruktura musi cechować się odpowiednim standardem, dostępnością komunikacyjną i dostępnością dla osób niepełnosprawnych, a także spójnością w stosunku do zakładanej koncepcji produktu oraz marki a jej lokalizacja i technologia musi uwzględniać uwarunkowania wynikające z potrzeb ochrony środowisk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y rozwoju infrastruktury turystycznej niezbędne jest także zapewnienie bezpieczeństwa infrastrukturalnego (obiektów, bezpośredniego otoczenia budynków, zastosowania systemów monitoringu i in.) Realizacja tego celu wymaga współpracy szeregu podmiotów z odpowiednimi służbami. Stanowi to zasadniczy element podnoszenia bezpieczeństwa osobistego turyst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DNIESIENIE DO DOKUMENTÓW STRATEGICZNYCH NA POZIOMIE REGIONA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WOJEWÓDZTWA ŁÓDZKIEGO NA LATA 2007 – 2020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trategia Rozwoju Województwa Łódzkiego na lata 2007-2020 została uchwalona przez Sejmik Województwa Łódzkiego uchwałą Nr LI/865/2006 w dniu 31 stycznia 2006 r.</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trategia Rozwoju Województwa Łódzkiego na lata 2007 – 2020 jest głównym  dokumentem dla rozwoju  województwa łódzkiego. Przedstawia ona uwarunkowania oraz określa cele i kierunki rozwoju w ramach województwa. Stanowi ona również podstawę do opracowania szczegółowych programów wojewódzkich istotnych z punktu widzenia funkcjonowania i rozwoju całego województw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wpisuje się w realizację misji Strategii, którą jest podniesienie atrakcyjności województwa łódzkiego w strukturze regionalnej Polski i Europy jako regionu sprzyjającego zamieszkaniu i gospodarce przy dążeniu do budowy wewnętrznej spójności i zachowaniu różnorodności jego miejs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trategii Rozwoju Województwa Łódzkiego na lata 2007 – 2020 zdefiniowano trzy strategiczne sfery rozwoju: społeczną, ekonomiczną i funkcjonalno – przestrzenną. Wynikają one z diagnozy i bilansu strategicznego regionu (zestawienie szans i zagrożeń rozwojowych oraz identyfikacja silnych i słabych stro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niniejszy wpisuje się w:</w:t>
            </w:r>
          </w:p>
          <w:p>
            <w:pPr>
              <w:pStyle w:val="Normal"/>
              <w:keepLines/>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xml:space="preserve">- Sferę społeczną: </w:t>
            </w:r>
          </w:p>
          <w:p>
            <w:pPr>
              <w:pStyle w:val="Normal"/>
              <w:keepLines/>
              <w:tabs>
                <w:tab w:val="clear" w:pos="708"/>
                <w:tab w:val="left" w:pos="8340" w:leader="none"/>
              </w:tabs>
              <w:jc w:val="both"/>
              <w:rPr/>
            </w:pPr>
            <w:r>
              <w:rPr>
                <w:rFonts w:cs="Arial Narrow" w:ascii="Arial Narrow" w:hAnsi="Arial Narrow"/>
                <w:sz w:val="22"/>
                <w:szCs w:val="22"/>
              </w:rPr>
              <w:t xml:space="preserve">- Cel główny: Wzrost ogólnego poziomu cywilizacyjnego województw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szar priorytetowy: Jakość życia</w:t>
              <w:tab/>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Cel strategiczny obszaru priorytetowego „Jakość życia” to: „Podniesienie poziomu jakości życia”, którego celem szczegółowym jest: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znaczenia sportu, kultury, turystyki i rekreacji w życiu mieszkańców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trategia województwa wymienia również główne działania, jakie mają być wdrażane w celu realizacji założeń i celów określonych w strategii. Główne działania obszaru priorytetowego „Jakość życia” przewidziane w Strategii Rozwoju Województwa Łódzkiego na lata 2007 – 2020 to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Narrow" w:ascii="Arial Narrow" w:hAnsi="Arial Narrow"/>
                <w:sz w:val="22"/>
                <w:szCs w:val="22"/>
              </w:rPr>
              <w:t xml:space="preserve">- </w:t>
            </w:r>
            <w:r>
              <w:rPr>
                <w:rFonts w:cs="Arial" w:ascii="Arial Narrow" w:hAnsi="Arial Narrow"/>
                <w:sz w:val="22"/>
                <w:szCs w:val="22"/>
              </w:rPr>
              <w:t>Rozwój infrastruktury sportowej, turystycznej i rekreacyj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iniejszy projekt pod nazwą „Budowa Sali sportowej z zapleczem i trybunami na 300 osób w Rzgowie przy ul. Szkolnej”, którego celem głównym jest poprawa atrakcyjności rekreacyjnej i turystycznej regionu poprzez budowę sali sportowej z zapleczem oraz trybunami na 300 osób, wpisuje się w cele szczegółowe Strategii Rozwoju Województwa Łódzkiego 2007-2020.</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EGIONALNY PROGRAM OPERACYJNY WOJEWÓDZTWA ŁÓDZKIEGO NA LATA 2007-2013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gionalny Program Operacyjny Województwa Łódzkiego na lata 2007-2013 (RPO WŁ) określa główne kierunki rozwoju województwa, zmierzające m.in. do poprawy konkurencyjności gospodarczej województwa, promowania zrównoważonego rozwoju regionalnego oraz zapewnienia większej spójności społecznej, ekonomicznej i przestrzennej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Analizowane przedsięwzięcie pod nazwą „Budowa Sali sportowej z zapleczem i trybunami na 300 osób w Rzgowie przy ul. Szkolnej” pozostaje w korelacji ze zdiagnozowanymi problemami jak również, z uwagi na aplikowanie o środki z Regionalnego Programu Operacyjnego Województwa Łódzkiego na lata 2007-2103 z celem Działania III.5 Infrastruktura turystyczno-rekreacyjna. Celem działania III.5 jest poprawa atrakcyjności rekreacyjnej i turystycznej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lanowana inwestycja przyczyni się przede wszystkim do powstania nowoczesnej i rozwiniętej infrastruktury rekreacyjno-sportowej i turystycz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godnie z założeniami działania projekt przyczyni się do rozwoju turystyki, która stanowi dynamicznie rozwijającą się dziedzinę gospodarki w województwie łódzkim, w szczególności w sektorze usług.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ojewództwo łódzkie posiada silne podstawy do rozwoju różnych form turystyki. Region dysponuje licznymi charakterystycznymi walorami, zarówno naturalnymi jak i kulturowymi, a wachlarz usług rozwijany będzie właśnie na ich bazi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dstawową barierę w zakresie podniesienia jakości i atrakcyjności turystyczno-rekreacyjnej regionu stanowi niska jakość infrastruktury. W związku z tym, w ramach działania III.5 projekty powinny być nakierowane na poprawę atrakcyjności rekreacyjnej i turystycznej regionu, w szczególności na: hotelarstwo, turystykę kongresową, gastronomię i rekreację.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RPO WŁ to "Integracja regionu z europejską i globalną przestrzenią społeczno-gospodarczą jako środkowoeuropejskiego centrum rozwoju, sprzyjającego zamieszkaniu i gospodarce, oraz dążenie do budowy wewnętrznej spójności przy zachowaniu różnorodności jego miejs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yższy cel skupia się na poprawie sytuacji społecznej i gospodarczej województwa łódzkiego, które dzięki wdrażanym środkom ma poprawić swoją gospodarkę, zapewnić zrównoważony rozwój i wzbogacić życie społeczne, a przez to doprowadzić do wykształcenia się centrum wzrostu gospodarczego niwelującego dysproporcje rozwojowe w Unii Europejski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związku z realizacją wyszczególnionego powyżej celu strategicznego Regionalnego Programu Operacyjnego Województwa Łódzkiego na lata 2007-2013 planowane przedsięwzięcie prowadzi do poprawy atrakcyjności rekreacyjnej i turystycznej regionu, co w konsekwencji przyczyni się do wzrostu konkurencyjności gospodarczej województwa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GRAM ROZWOJU SPORTU W WOJEWÓDZTWIE ŁÓDZKIM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realizację zadań Programu Rozwoju Sportu w Województwie Łódzki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danie 4: Sport dla wszystkich; zwiększenie powszechności i dostępności sportu w społeczeńst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danie 6: Poprawa jakości, rozbudowa i modernizacja infrastruktury technicznej bazy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DANIE 4 Sport dla wszystkich, zwiększenie powszechności i dostępności sportu w społeczeńst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Uprawianie sportu to ważny wynik profilaktyki i dbałości o stan społeczeństwa, szerszego dostępu obywateli, także osób niepełnosprawnych do różnorodnych form sportowej aktywności. To również walka z negatywnymi zjawiskami i patologiami społecznymi. Zadanie to zakłada przeorientowanie społeczeństwa na ten model aktywności. Realizacja tych zadań musi być wielopłaszczyznowa, ułatwiająca społeczeństwu dostęp do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ort wszystkich dzie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ort akademicki – ma za zadanie z jednej strony dostarczać bodźców aktywizacji ruchowej młodzieży i wyposażać je we wzory zachowań, z drugiej zaś tworzyć nawyki uczestnictwa w ruchu sportowym przez całe życie. Przy takim podejściu osoby kończące studia staną się kreatorami sportu i zdrowego stylu życia w swoich środowiskach pracy i zamieszkania.</w:t>
            </w:r>
          </w:p>
          <w:p>
            <w:pPr>
              <w:pStyle w:val="Normal"/>
              <w:keepLines/>
              <w:tabs>
                <w:tab w:val="clear" w:pos="708"/>
                <w:tab w:val="left" w:pos="8340" w:leader="none"/>
              </w:tabs>
              <w:jc w:val="both"/>
              <w:rPr>
                <w:rFonts w:cs="Arial"/>
              </w:rPr>
            </w:pPr>
            <w:r>
              <w:rPr>
                <w:rFonts w:eastAsia="Arial Narrow" w:cs="Arial Narrow" w:ascii="Arial Narrow" w:hAnsi="Arial Narrow"/>
                <w:sz w:val="22"/>
                <w:szCs w:val="22"/>
              </w:rPr>
              <w:t xml:space="preserve"> </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ort osób niepełnosprawnych – pełniący szeroko rozumianą funkcję rehabilitacyjn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ort Powszechny – umożliwiający dostęp do aktywności fizycznej jak najszerszym grupom społeczeństwa, w formach odpowiadających zainteresowaniom i indywidualnym możliwościom każdego uczestnika. Szczególne znaczenie przypisuje się tu sportowi w środowisku wiejskim i na terenach o niskim poziomie urbanizacji, tak by rozwój infrastruktury sportowej i aktywizacji mieszkańców tych obszarów do udziału w różnych formach sportu niwelował nierówności w stanie zdrowia i sprawności fizycznej w stosunku do ogółu obywatel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ziałania w obszarze sportu i rekreacji powinny spełniać trzy podstawowe funkcj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Prozdrowotn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Wychowawcz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 Rekreacyjn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mimo rozwoju szerokiej gamy usług komercyjnych w zakresie aktywności ruchowej działalność na tym polu jest niezwykle istotna z uwagi na dostępność usług zważywszy poziom materialny naszego społeczeństwa. Dlatego też działania w tym zakresie winny być kontynuowane i wzbogacane o różnorodne, atrakcyjne formy, zachęcające do uprawiania sportu. Oferowane programy winny być przybliżone społeczeństwu poprzez ich realizację w miejscu zamieszkania, nauki czy pracy. Jest to działalność długofalowa niosąca ze sobą zdrowy styl życia, aktywności na długie lata i postęp cywilizacyj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DANIE 6 Poprawa jakości, rozbudowa i modernizacja infrastruktury technicznej bazy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Jednym z decydujących czynników rozwoju sportu jest posiadanie dobrze rozwiniętej sieci obiektów sportowych oraz zapewnienie dostępności i efektywnego ich wykorzystania dla sportu mas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godnie z założeniami Programu należy położyć nacisk na podejmowanie przedsięwzięć w zakres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cji inwestycji o charakterze remontowo – modernizacyjnym dla ratowania istniejących zasobów i podnoszenie standardu obiektów do poziomu międzynarodowego z uwzględnieniem potrzeb osób niepełnosprawnych,</w:t>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y funkcjonalności i estetyki obiektów oraz ich dostosowanie do wymogów organizacji imprez sportowych o charakterze widowiskowym,</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eferencji dla inwestycji uzupełniających już istniejące zespoły obiektów sportowych, pozwoli to na stworzenie optymalnych warunków ich wykorzystania oraz obniżenie kosztów eksploatacji,</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udowy obiektów specjalistycznych, ważnych dla rozwoju sportu, nowoczesnych, wielofunkcyjnych,</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ksploatacja obiektów winna być prowadzona na zasadzie ogólnej dostępności,</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y warunków bezpieczeństwa uprawiania sportu oraz widzów na imprezach sportowych, realizacji systemów monitorowania obiektów w dostosowaniu ich do wymogów Europejskiej Komisji ds. bezpieczeństwa na obiektach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GRAM ROZWOJU BAZY SPORTOWEJ NA LATA 2006-2010 W WOJEWODZTWIE ŁÓDZKIM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rogram Rozwoju Bazy Sportowej na lata 2006 – 2010 w województwie łódzkim opracowany został w celu zbilansowania potrzeb w tym zakresie na najbliższe lata. Potrzeba posiadania takiego dokumentu wynika również z Rozporządzenia Ministra Edukacji Narodowej i Sportu z dnia 11 lutego 2005 roku w sprawie dofinansowania zadań ze środków Funduszu Rozwoju Kultury Fizycznej, w którym zapisano, że środki funduszu przeznacza się na dofinansowanie inwestycji określonych w województwie wieloletnich programach rozwoju bazy sportowej, uchwalonych przez sejmiki województ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gram został opracowany w oparciu o zgłoszone wnioski inwestycyjne przez samorządy gmin i powiatów. Określa on w pięcioletniej perspektywie podstawowe zadania do realizacji na obszarze poszczególnych jednostek samorządu terytorial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drzędnym celem tego programu jest takie wspomaganie finansowe i organizacyjne rozwoju bazy sportowej, aby możliwe było osiągnięcie modelowego, równomiernego rozłożenia obiektów sportowych na terenie całego województwa, umożliwiającego udział w powszechnej kulturze fizycznej jak największej części społeczeństwa oraz rozwoju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ZAGOSPODAROWANIA PRZESTRZENNEGO WOJEWÓDZTWA ŁÓDZKI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realizację założeń Planu Zagospodarowania Przestrzennego Województwa Łódzkiego. Cel podstawowym Planu jest cel zapisany w Strategii Rozwoju Województwa Łódzkiego na lata 2007 – 2020:</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podniesienie atrakcyjności województwa łódzkiego w strukturze regionalnej Polski i Europy jako regionu sprzyjającego zamieszkaniu i gospodarce przy dążeniu do budowy wewnętrznej spójności i zachowaniu różnorodności jego miejs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jest spójna z priorytetowym kierunkiem działań w sferze społecznej, którym jest podniesienie jakości życia i stanu zdrowotności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Cele główne kreujące politykę przestrzenną województwa łódzkiego, zgodnie z zasadą planowania zintegrowanego, są pochodną celów określonych w Strategii Rozwoju Województwa Łódzkiego na lata 2007-2020 oraz są spójne z celami polityki przestrzennej zawartymi w Koncepcji Polityki Przestrzennego Zagospodarowania Kraju. Zaliczono do nich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ształtowanie mechanizmów generujących efektywny rozwój województwa w dostosowaniu do zróżnicowanych przestrzennie uwarunkowań i zasobów,</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tałą poprawę standardu cywilizacyjnego społeczeństwa poprzez przeciwdziałanie procesom peryferyzacji i marginaliz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DNIESIENIE DO DOKUMENTÓW STRATEGICZNYCH NA POZIOMIE LOKA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POWIATU ŁÓDZKIEGO WSCHODNI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zyczyni się do rozwiązania zidentyfikowanych w Strategii problemów, w tym między in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Sfera gospodarcz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Niski poziom rozwoju gospodarcz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blemy niskiego poziomu rozwoju gospodarczego w powiecie wynikają z negatywnych zjawisk polityczno – gospodarczych w państwie, ale także z niskiego stopnia wykorzystania potencjału lokalizacji powiatu (handel, usługi związane z handlem) i bezpośredniej styczności z aglomeracją łódzką. Podmioty gospodarcze w niewielkim stopniu dokonały reorientacji na nowe kierunki rozwoju, jak – turystyka, eko- i agroturystyka, baza noclegowo – hotelowa, usługi związane z wypoczynkiem sobotnio – niedzie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jest spójna z misją Strategii Powiatu Łódzkiego Wschodn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prawa poziomu życia mieszkańców powiatu łódzkiego wschodniego oraz jego konkurencyjności w sferze społeczno – gospodarczej poprze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spójny z następującymi celami strategicz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 -  POPRAWA POZIOMU ŻYCIA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Zmniejszenie patologii społe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Rozwój instytucji kultury, ośrodków sportu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I - WZROST KONKURENCYJNOŚCI POWIA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Wykorzystanie bezpośredniej styczności z aglomeracją łódzką</w:t>
            </w:r>
          </w:p>
          <w:p>
            <w:pPr>
              <w:pStyle w:val="Normal"/>
              <w:keepLines/>
              <w:tabs>
                <w:tab w:val="clear" w:pos="708"/>
                <w:tab w:val="left" w:pos="8340" w:leader="none"/>
              </w:tabs>
              <w:jc w:val="both"/>
              <w:rPr/>
            </w:pPr>
            <w:r>
              <w:rPr>
                <w:rFonts w:cs="Arial" w:ascii="Arial Narrow" w:hAnsi="Arial Narrow"/>
                <w:sz w:val="22"/>
                <w:szCs w:val="22"/>
              </w:rPr>
              <w:t>2.3. Tworzenie dogodnych warunków dla budowy i rozbudowy infrastruktury turystyki, wypoczynku sobotnio - niedzielnego, agro- i eko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4. Tworzenie dogodnych warunków inwestowania w działalność turystyczno – wypoczynkową,</w:t>
            </w:r>
          </w:p>
          <w:p>
            <w:pPr>
              <w:pStyle w:val="Normal"/>
              <w:keepLines/>
              <w:tabs>
                <w:tab w:val="clear" w:pos="708"/>
                <w:tab w:val="left" w:pos="8340" w:leader="none"/>
              </w:tabs>
              <w:jc w:val="both"/>
              <w:rPr/>
            </w:pPr>
            <w:r>
              <w:rPr>
                <w:rFonts w:cs="Arial" w:ascii="Arial Narrow" w:hAnsi="Arial Narrow"/>
                <w:sz w:val="22"/>
                <w:szCs w:val="22"/>
              </w:rPr>
              <w:t>2.5. Promocja walorów przyrodniczo – krajobrazowych i obiektów dziedzictwa kulturowego i turystyczno – wypoczynk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7. Tworzenie atrakcyjnych programów kulturalnych i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ROZWOJU LOKALNEGO POWIATU ŁÓDZKIEGO WSCHODNIEGO NA LATA 2005 – 2013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rzedmiotowy projekt wpisuje się w misję Powiatu Łódzkiego Wschodn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prawa poziomu życia mieszkańców powiatu łódzkiego wschodniego oraz jego konkurencyjności w sferze społeczno – gospodarczej poprzez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spójny z następującymi celami strategicz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 -  POPRAWA POZIOMU ŻYCIA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Zmniejszenie patologii społe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Rozwój instytucji kultury, ośrodków sportu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I - WZROST KONKURENCYJNOŚCI POWIA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Wykorzystanie bezpośredniej styczności z aglomeracją łódzk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3. Tworzenie dogodnych warunków dla budowy i rozbudowy infrastruktury turystyki, wypoczynku sobotnio- niedzielnego, agro- i eko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4. Tworzenie dogodnych warunków inwestowania w działalność turystyczno – wypoczynkow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5. Promocja walorów przyrodniczo – krajobrazowych i obiektów dziedzictwa kulturowego i turystyczno – wypoczynk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7. Tworzenie atrakcyjnych programów kulturalnych i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ROZWOJU LOKALNEGO GMINY RZGÓW 2007-2015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alizacja przedmiotowego projektu jest spójna z założeniami Planu Rozwoju Lokalnego Gminy Rzgów 2007-2015.</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wpisuje się w realizację wizji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Gmina Rzgów jest gminą charakteryzującą się wysokim poziomem życia mieszkańców, dynamicznym rozwojem i wysoką konkurencyjnością w skali regionu i kraju.</w:t>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sięwzięcie jest zgodne z misją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Stałe i konsekwentne dążenie do podnoszenia jakości życia mieszkańców gminy oraz stworzenia optymalnych warunków do rozwoju jednostki, rodziny jak i całej społeczności w oparciu o zasadę zrównoważonego rozwoju, z uwzględnieniem zasobów środowiskowych i dziedzictwa kulturowego gminy oraz ambicji, aktywności i przedsiębiorczości mieszkańców.</w:t>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wpisuje się w realizację celu nadrzędnego Planu, którym jest  poprawa jakości życia mieszkańców poprzez trwały, zrównoważony rozwój społeczno-gospodarczy i wzrost konkurencyjności gminy w wymiarze przestrzennym, społecznym i gospodarczym oraz celu strategiczny II. Lepsze warunki życia mieszkańców Gminy Rzgów. Projekt jest spójny z założeniami celu szczegółowego II.3 Poprawa warunków do rekreacji i wypoczynku, na który składają si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1 Budowa hali sportowej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2. Budowa krytej pływalni w Rzgowie</w:t>
            </w:r>
          </w:p>
          <w:p>
            <w:pPr>
              <w:pStyle w:val="Normal"/>
              <w:keepLines/>
              <w:tabs>
                <w:tab w:val="clear" w:pos="708"/>
                <w:tab w:val="left" w:pos="8340" w:leader="none"/>
              </w:tabs>
              <w:jc w:val="both"/>
              <w:rPr/>
            </w:pPr>
            <w:r>
              <w:rPr>
                <w:rFonts w:cs="Arial" w:ascii="Arial Narrow" w:hAnsi="Arial Narrow"/>
                <w:sz w:val="22"/>
                <w:szCs w:val="22"/>
              </w:rPr>
              <w:t xml:space="preserve">II.3.3. Modernizacja stadionu GKS „Zawisza" w Rzgowi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4 Budowa zbiornika retencyjnego na rzece „Ner"</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5.Budowa, przebudowa boisk, placów zabaw, miejsc rekreacji służących do użytku publi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6.Urządzanie i porządkowanie terenów zielonych, parków lub innych miejsc wypoczynk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nadto projekt przyczyni się do rozwiązania zidentyfikowanych w Planie Rozwoju Lokalnego Gminy Rzgów 2007-2015 problemów, w tym między in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a - strefa społe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blemy dotyczące warunków życia ludnoś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terenów i urządzeń do wypoczynku i aktywnych form spędzania wolnego czas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szerszej oferty kulturalnej i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blemy z zakresu kultury i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niedostatecznie rozwinięta baza sportowa w poszczególnych miejscowościa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szerszej oferty z zakresu życia kulturalnego i sport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urządzeń i terenów zabaw dla dzie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 - Strefa ekonomi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bazy turystycznej uniemożliwiający rozwój 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zagospodarowanych terenów pod budownictwo rekreacyj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UWARUNKOWANIA REALIZACJI PROJEKTU WYNIKAJĄCE Z PRAWA O ZAGOSPODAROWANIU PRZESTRZEN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EJSCOWY PLAN ZAGOSPODAROWANIA PRZESTRZENNEGO GMINY RZG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cel regulacji zawartych w ustaleniach planu zagospodarowania przestrzennego, którym jest przekształcenie zainwestowania na obszarze gminy w sposób umożliwiający wyznaczenie nowych terenów budowlanych i poprawę ładu przestrzennego, przy minimalizacji wzajemnych konfliktów i optymalizacji korzyści, wynikających ze wspólnych działań, z jednoczesną ochroną walorów środowiska przyrodnicz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PIS Z PLANU ZAGOSPODAROWANI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odpowiedzi na wniosek z dnia 17 marca 2008 roku w sprawie przeznaczenia działek nr 1644, 1645, 1646, 1647, 1648, 1630, 1649/7, 1649/8, 1649/9 położonych w Rzgowie Burmistrz Miasta Rzgowa poinformował, że zgodnie z obowiązującym miejscowym planem zagospodarowania przestrzennego gminy Rzgów zatwierdzonym uchwałą Rady Gminy Rzgów Nr XI/95/2003 z dnia 22 lipca 2003 roku opublikowanej w Dzienniku Urzędowym Województwa Łódzkiego Nr 255, poz. 2270 z 15 września 2003 roku przedmiotowe działki leżą na terena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 Działki nr 1644, 1645 leżą w jednostce planistycznej „AMM” – tereny o funkcji mieszkaniowo-usługowej o tradycyjnym charakterze małomiasteczkowym, dla której obowiązują poniższe ustalenia: obowiązek uzyskania akceptacji Wojewódzkiego Konserwatora Zabytków dla wszystkich działań inwestycyjnych związanych z budynkami wpisanymi do ewidencji konserwatorskiej, do których nie zalicza się budynków istniejących na działkach. </w:t>
            </w:r>
          </w:p>
          <w:p>
            <w:pPr>
              <w:pStyle w:val="Normal"/>
              <w:keepLines/>
              <w:tabs>
                <w:tab w:val="clear" w:pos="708"/>
                <w:tab w:val="left" w:pos="8340" w:leader="none"/>
              </w:tabs>
              <w:jc w:val="both"/>
              <w:rPr/>
            </w:pPr>
            <w:r>
              <w:rPr>
                <w:rFonts w:cs="Arial" w:ascii="Arial Narrow" w:hAnsi="Arial Narrow"/>
                <w:sz w:val="22"/>
                <w:szCs w:val="22"/>
              </w:rPr>
              <w:t>Możliwość lokalizacji nowej zabudowy według następujących zasad:</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owiązek zachowania istniejących, historycznych linii zabudowy od strony terenów publicznych (uli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owiązek uzewnętrznienia historycznych podziałów własnościowych w elewacji lub ogrodzeniach od strony terenów publi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wznoszenia budynków pomocniczych i gospodarczych we frontowych częściach działek, od strony granic z terenami publicz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zagospodarowania i użytkowania terenów w sposób wymagający obsługi samochodami ciężarowymi o udźwigu powyżej 3,5 to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zabudowywania istniejących przejść i przejazdów bram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wznoszenia budynków wyższych niż dwie kondygnacje w tym użytkowane poddasz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owiązek prowadzenia kalenic dachów równolegle do granic terenów publi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owiązek stosowania naturalnej kolorystyki elewacji i dachów, materiałów budowlanych pochodzenia naturalnego – zakaz wprowadzania od strony terenów publicznych okładzin z tworzyw sztucznych i agresywnej kolo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owiązek kształtowania, od strony terenów publicznych, ogrodzeń w formie muru pełnego lub metalowego ogrodzenia ażurowego na podmurówce; wysokość ogrodzeń od 1,5 m do 2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stosowania ogrodzeń prefabrykowanych elementów beton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lokalizacji reklam wielkoformatowych i masztów telefonii komórk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Działka nr 1647, 1648, 1630, 1649/8, 1649/9 oraz przeważająca część działki 1649/7 w jednostce planistycznej „AUO” tereny o funkcji usługowej (oświata), ustala się: zachowanie istniejącego przeznaczenia – szkoła i przedszkole; możliwość adaptacji, rozbudowy istniejących budynków, jednak w pasie nie szerszym niż 120 m od linii rozgraniczającej ulicy Szkolnej, pozostała część działki 1630 – w jednostce planistycznej „AZN” – włączenie doliny Strugi w strefę ochrony ekspozycji Rzgowa, jako historycznego układu urbanistycznego, gdzie dopuszcza się formy zainwestowania nie naruszające walorów przyrodnicz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Zieleń urządzoną, parkową, zgodną z ekosystemem doliny, z wykluczeniem wysokich drze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Elementy zagospodarowania terenu podnoszącego estetykę krajobrazu.</w:t>
            </w:r>
          </w:p>
          <w:p>
            <w:pPr>
              <w:pStyle w:val="Normal"/>
              <w:keepLines/>
              <w:tabs>
                <w:tab w:val="clear" w:pos="708"/>
                <w:tab w:val="left" w:pos="8340" w:leader="none"/>
              </w:tabs>
              <w:jc w:val="both"/>
              <w:rPr/>
            </w:pPr>
            <w:r>
              <w:rPr>
                <w:rFonts w:cs="Arial" w:ascii="Arial Narrow" w:hAnsi="Arial Narrow"/>
                <w:sz w:val="22"/>
                <w:szCs w:val="22"/>
              </w:rPr>
              <w:t>Wysokość zabudowy do 10 m (mierzona od poziomu terenu na osi elewacji frontowej budynku do najwyższego punktu dachu). Działka nr 1646 stanowi drogę publiczną ul. Szkolną w docelowych liniach rozgraniczających – 10 mb. Linie regulacyjne – rozgraniczające ul. Literackiej – 15 mb.</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całym obszarze ustala się obowiązek kształtowania terenu i nowej zabudowy w sposób umożliwiający bezkolizyjne korzystanie przez osoby niepełnospraw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całym obszarze na terenach przewidzianych do zabudowy o funkcji użyteczności publicznej należy przewidzieć stosowne przedsięwzięcia w zakresie obrony cywil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całym obszarze na terenach przewidzianych do zabudowy usługowej i produkcyjnej ustala się obowiązek zaspokojenia wszystkich potrzeb parkingowych i garażowych w obrębie granic nieruchomości obejmowanych tymi inwestycja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ody opadowe odprowadzane do odbiorników przez infiltrację i spływ powierzchniowy, przydrożne rowy odwadniające oraz przez lokalne i indywidualne układy sieci kanalizacji deszczowej; rozwiązania zakresu odprowadzania wód opadowych muszą zabezpieczyć czystość wód odbiornik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 zakresie zaopatrzenia w ciepło ustala się zaopatrzenie w ciepło do celów grzewczych i ciepłej wody użytkowej z lokalnych źródeł ciepła wbudowanych lub wolno stojących, z zaleceniem stosowania technologii i paliw ekologi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la ochrony czystości powietrza, gleby, wód powierzchniowych i podziemnych ustala si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akaz realizacji przedsięwzięć mogących znacząco oddziaływać na środowisko, określonych w przepisach szczególnych na całym obszarze za wyjątkiem dróg  oraz terenów oznaczonych w planie symbolami UH, UP, RP, P, NU, NO, gdzie dopuszcza się przedsięwzięcia , dla których sporządzenie raportu oddziaływania na środowisko jest lub może być wymagane.</w:t>
            </w:r>
          </w:p>
          <w:p>
            <w:pPr>
              <w:pStyle w:val="Normal"/>
              <w:keepLines/>
              <w:tabs>
                <w:tab w:val="clear" w:pos="708"/>
                <w:tab w:val="left" w:pos="8340" w:leader="none"/>
              </w:tabs>
              <w:jc w:val="both"/>
              <w:rPr>
                <w:rFonts w:cs="Arial"/>
              </w:rPr>
            </w:pPr>
            <w:r>
              <w:rPr>
                <w:rFonts w:eastAsia="Arial Narrow" w:cs="Arial Narrow" w:ascii="Arial Narrow" w:hAnsi="Arial Narrow"/>
                <w:sz w:val="22"/>
                <w:szCs w:val="22"/>
              </w:rPr>
              <w:t xml:space="preserv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yłączenie gruntów z produkcji zgodnie z wymaganiami obowiązującej ustawy o ochronie gruntów rolnych i leśn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AKTY PRAWNE ZWIĄZANE Z PLANOWANYM PROJEKTE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Lista najważniejszych aktów prawnych i dokument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 Akty prawa wspólnotowego,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Traktat Ustanawiający Wspólnotę Europejską (TWE) z dnia 25 marca 1957 r. (Dz. U. z 2004 r. Nr 90 poz.864/2 z późn. z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Rozporządzenie Rady (WE) nr 1083/2006 z dnia 11 lipca 2006 r. ustanawiające przepisy ogólne dotyczące Europejskiego Funduszu Rozwoju Regionalnego, Europejskiego Funduszu Społecznego oraz Funduszu Spójności i uchylające rozporządzenie (WE) nr 1260/1999 (Dz. Urz. UE L 210 z 2006 r., str. 25 – 78 w brzmieniu nadanym późn. zmian. / sprost.),</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Rozporządzenie (WE) nr 1080/2006 Parlamentu Europejskiego i Rady z dnia 5 lipca 2006 r. w sprawie Europejskiego Funduszu Rozwoju Regionalnego i uchylające rozporządzenie (WE) nr 1783/1999 (Dz. Urz. UE L 210 z 2006 r., str. 1 – 11 w brzmieniu nadanym późn. zmian. / sprost.),</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006 r., str. 1 – 169 w brzmieniu nadanym późn. zmian. / sprost.),</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 Akty prawa krajowego,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Ustawa z dnia 6 grudnia 2006 r. o zasadach prowadzenia polityki rozwoju (Dz. U. z 2006 r. Nr 227, poz. 1658 z późn. z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Ustawa z dnia 29 stycznia 2004 r. Prawo zamówień publi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III. Planowany projekt związany jest z następującymi lokalnymi aktami prawnymi: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Decyzja nr 37/2009/R Starosty Łódzkiego Wschodniego z dnia 12 marca 2009 roku w sprawie zatwierdzenia projektu budowlanego i udzielenia pozwolenia na budowę i rozbiórk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Wypis z planu zagospodarowania, BT.7328-A-158/2008, Rzgów, dnia 27 marca 2008 r.</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pinia Nr 1055/2008 Starosty Powiatu Łódzkiego Wschodniego w sprawie uzgodnienia lokalizacji obiektu.</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UZASADNIENIE PROPOZYCJI PROJEKTU</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stniejąca infrastruktura rekreacyjno-sportowa i turystyczna w regionie nie jest funkcjonalna dla interesariuszy projektu, stąd konieczność budowy sali sportowej z zapleczem i trybunami na 300 osób w Rzgowie, która stanowi integralny i komplementarny element projektu zakładającego docelowo utworzenie  kompleksowego Centrum Kulturalno-Sportowego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planie zagospodarowania przestrzennego obok terenu, gdzie będzie zlokalizowana sala sportowa przewidziane są tereny rekreacyjne i rozlewisko na rzece Strudze. Tereny te wraz z salą, basenem i domem kultury mają stanowić centrum turystyczno-rekreacyjne Rzgow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jest inwestycją nową polegającą na budowie sali sportowej z zapleczem oraz trybunami. Na terenie gminy nie znajduje się żaden kompleksowy ośrodek sportowo-rekreacyjny, przyczyniający się między innymi do rozwoju aktywnych form turystyki i wypoczynku. Istniejąca sala gimnastyczna przy szkole podstawowej w Rzgowie jest wykorzystywana wyłącznie przez młodzież z gimnazjum i dzieci ze szkoły podstawowej w pełnym wymiarze godzin. Nie ma jednak możliwości korzystania z infrastruktury sportowej przez turystów i osoby przyjezdne spoza regionu oraz mieszkańców Rzgowa i okolicznych miejscowości należących do gminy i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hala sportowa, ma stanowić pierwszą komplementarną część Kompleksu Kulturalno-Sportowego zaprojektowanego w Rzgowie. Przy odpowiedniej promocji będzie stanowić atrakcję turystyczną i sportową dla turystów i osób przyjezdnych spoza regionu (m.in. członków rodzin, przedsiębiorców), mieszkańców Gminy Rzgów, ale również dla miejskich ośrodków gospodarczych jak Łódź, czy Pabianice, które mogłyby traktować Rzgów jako weekendowe zaplecze turystyczne. Zaplecze noclegowe i gastronomiczne mogą zapewnić  także istniejące już w Rzgowie i okolicy hotele i restauracj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rak kompleksowej infrastruktury turystyczno-rekreacyjnej oraz sportowej na terenie gminy Rzgów stanowi podstawowe ograniczenie wykorzystania potencjału warunków położenia geograficznego, przyrodniczego  i turystyczn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Rzgów, leżąc w bezpośrednim sąsiedztwie Łodzi może stanowić weekendowe zaplecze rekreacyjne dla wielkiego miasta. Najbliższym ośrodkiem rekreacyjnym obok Rzgowa są Stawy Stefańskiego z Rudzką Górą w pobliżu i kompleksem leśnym. Stawy te są jedynym z nielicznych zbiorników wodnych na tym terenie, przyciągającym rzesze Łodzian, zwłaszcza w okresie sobotnio-niedzie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edług Wnioskodawcy, przedstawiony w niniejszym Studium Wykonalności sposób realizacji działań jest najbardziej optymalny oraz przejrzysty i zapewniający  pełną kontrolę i monitoring realizacji całego projektu. Sposoby realizacji działań pozwolą na szybszą reakcję na zmiany w otoczeniu oraz sprawność w działani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opłacalny pod względem społecznym, gdyż ukierunkowany jest na zaspokojenie zidentyfikowanych potrzeb potencjalnych odbiorców usług turystyczno-rekreacyjnych i sportowych. Inwestycja poprzez stworzenie kompleksowej infrastruktury turystyczno-rekreacyjnej i sportowej przyczyni się do zaspokojenia potrzeb turystów, osób przyjezdnych spoza regionu oraz mieszkańców, w tym przede wszystkim dzieci i młodzież gminy Rzgów jak i całego regionu łódzkiego. Gmina Rzgów zapewni niezbędne środki w celu sfinansowania przedmiotowej inwestycji oraz utrzymania rezultatów projektu po jego zakończeni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lanowany projekt uwzględnia założenia polityk horyzontalnych, w tym przede wszystkim polityki równości szans, polityki ochrony środowiska naturalnego, polityki społeczeństwa informacyjnego, polityki konkurencyjności i zamówień publicznych, polityki zrównoważonego rozwoju, polityki zatrudnienia. Projekt ma co najmniej neutralny wpływ na realizację polityk horyzontalnych wymienionych w art. 16 i 17 Rozporządzenia Rady (WE) nr 1083/2006 zarówno w krótkim jak i długim okresie czasow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wyniku planowanego przedsięwzięcia powstaną nowe miejsca pracy związane z obsługą sali, sal zajęć sportowych, zaplecza gastronomicznego, zwłaszcza że sala będzie ogólnodostępna i czynna do godzin wieczornych, tak by mogły z niej korzystać turyści i osoby przyjezdne spoza regionu, dzieci i młodzież w ciągu dnia, oraz osoby pracujące poza Rzgowe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ma pozytywny wpływ na otoczenie, gdyż dzięki planowanej inwestycji zaspokojone zostaną potrzeby Beneficjenta oraz wyszczególnionych docelowych grup społe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xml:space="preserve">Projekt poprzez stworzenie pierwszej na terenie Gminy Rzgów oraz największej w regionie łódzkim kompleksowej infrastruktury turystycznej i rekreacyjno-sportowej przyczyni się do poprawy dostępności infrastruktury, podniesienia jakości usług turystycznych i rekreacyjnych, poszerzenia oferty turystycznej oraz wykreowania oferty kompleks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zedmiotowe przedsięwzięcie będzie wykorzystywać tradycję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topień oddziaływania inwestycji ma charakter ponadregional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będzie odznaczał się wysokim poziomem innowacyjności i nowatorstwa.</w:t>
            </w:r>
          </w:p>
        </w:tc>
      </w:tr>
    </w:tbl>
    <w:p>
      <w:pPr>
        <w:pStyle w:val="Normal"/>
        <w:rPr/>
      </w:pPr>
      <w:r>
        <w:rPr/>
      </w:r>
    </w:p>
    <w:p>
      <w:pPr>
        <w:pStyle w:val="Normal"/>
        <w:ind w:left="284" w:hanging="284"/>
        <w:rPr/>
      </w:pPr>
      <w:r>
        <w:rPr>
          <w:rFonts w:cs="Arial" w:ascii="Arial Narrow" w:hAnsi="Arial Narrow"/>
          <w:b/>
          <w:sz w:val="22"/>
          <w:szCs w:val="22"/>
        </w:rPr>
        <w:t xml:space="preserve">C.7 OPIS PROJEKTU </w:t>
      </w:r>
      <w:r>
        <w:rPr>
          <w:rFonts w:cs="Arial" w:ascii="Arial Narrow" w:hAnsi="Arial Narrow"/>
          <w:sz w:val="22"/>
          <w:szCs w:val="22"/>
        </w:rPr>
        <w:t>(przedmiot projektu, wybór rozwiązania technicznego wraz z uzasadnieniem, wskaźniki produktu,</w:t>
      </w:r>
      <w:r>
        <w:rPr>
          <w:rFonts w:cs="Arial Narrow" w:ascii="Arial Narrow" w:hAnsi="Arial Narrow"/>
          <w:sz w:val="22"/>
          <w:szCs w:val="22"/>
        </w:rPr>
        <w:t xml:space="preserve"> system zarządzania Projektem</w:t>
      </w:r>
      <w:r>
        <w:rPr>
          <w:rFonts w:cs="Arial" w:ascii="Arial Narrow" w:hAnsi="Arial Narrow"/>
          <w:sz w:val="22"/>
          <w:szCs w:val="22"/>
        </w:rPr>
        <w:t>)</w:t>
      </w:r>
    </w:p>
    <w:p>
      <w:pPr>
        <w:pStyle w:val="Normal"/>
        <w:ind w:left="284" w:hanging="284"/>
        <w:rPr>
          <w:rFonts w:ascii="Arial Narrow" w:hAnsi="Arial Narrow" w:cs="Arial"/>
          <w:sz w:val="22"/>
          <w:szCs w:val="22"/>
        </w:rPr>
      </w:pPr>
      <w:r>
        <w:rPr>
          <w:rFonts w:cs="Arial" w:ascii="Arial Narrow" w:hAnsi="Arial Narrow"/>
          <w:sz w:val="22"/>
          <w:szCs w:val="22"/>
        </w:rPr>
      </w:r>
    </w:p>
    <w:tbl>
      <w:tblPr>
        <w:tblW w:w="9767" w:type="dxa"/>
        <w:jc w:val="left"/>
        <w:tblInd w:w="-5" w:type="dxa"/>
        <w:tblLayout w:type="fixed"/>
        <w:tblCellMar>
          <w:top w:w="0" w:type="dxa"/>
          <w:left w:w="108" w:type="dxa"/>
          <w:bottom w:w="0" w:type="dxa"/>
          <w:right w:w="108" w:type="dxa"/>
        </w:tblCellMar>
      </w:tblPr>
      <w:tblGrid>
        <w:gridCol w:w="9767"/>
      </w:tblGrid>
      <w:tr>
        <w:trPr>
          <w:trHeight w:val="113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PRZEDMIOT PROJEKTU</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e przedsięwzięcie jest projektem kubaturowym polegającym na budowie sali sportowej z zapleczem oraz trybunami na 300 osób w miejscowości Rzgów przy ul. Szkolnej na działce nr 1630/1, 1646, 1647, 1648, 1649/8, 1649/9, 1649/16, 165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amach planowanego projektu planuje się wybudowanie sali sportowej, pełne jej wyposażenie, doprowadzenie sieci zewnętrznych oraz zagospodarowanie terenu poprzez wykonanie dojazdów, dróg ewakuacyjnych, parkingów i nasadzeń.</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Inwestycja wpisuje się w kategorię projektów działania III.5 „Infrastruktura turystyczno-rekreacyjna”, a mianowic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w:hAnsi="Arial"/>
                <w:sz w:val="22"/>
                <w:szCs w:val="22"/>
              </w:rPr>
              <w:t xml:space="preserve">- </w:t>
            </w:r>
            <w:r>
              <w:rPr>
                <w:rFonts w:cs="Arial Narrow" w:ascii="Arial Narrow" w:hAnsi="Arial Narrow"/>
                <w:sz w:val="22"/>
                <w:szCs w:val="22"/>
              </w:rPr>
              <w:t>budowa lub przebudowa infrastruktury aktywnych form turystyki (obiekty sportowe i rekreacyjne) i zakup środków trwałych w obiektach rekreacyj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ynek został zaprojektowany w konstrukcji stalowej – części sali sportowej i w technologii tradycyjnej – część zaplecza oraz łącznik.</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związku z zastosowaniem nowoczesnej technologii kolektorów słonecznych, projekt będzie miał charakter nowatorski i innowacyjny.</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WYBÓR ROZWIĄZANIA TECHNICZNEGO WRAZ Z UZASADNIENIEM</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ZAKRES TECHNICZNY PROJEKTU - ETAP I (STAN SUROWY) obejmuje wykonanie następujących prac:</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 Roboty ziemn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2. Fundamenty</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3. Ściany fundament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4. Izolacje przeciwwilgociowe i termiczn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5. Konstrukcja stalowa hal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 Ściany murowan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7. Ściany żelbet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 Stropy, schody</w:t>
            </w:r>
          </w:p>
          <w:p>
            <w:pPr>
              <w:pStyle w:val="Normal"/>
              <w:keepLines/>
              <w:tabs>
                <w:tab w:val="clear" w:pos="708"/>
                <w:tab w:val="left" w:pos="8340" w:leader="none"/>
              </w:tabs>
              <w:rPr/>
            </w:pPr>
            <w:r>
              <w:rPr>
                <w:rFonts w:cs="Arial" w:ascii="Arial Narrow" w:hAnsi="Arial Narrow"/>
                <w:sz w:val="22"/>
                <w:szCs w:val="22"/>
              </w:rPr>
              <w:t>9. Dach – konstrukcj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 Dach pokryci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1. Podłoż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ZAKRES TECHNICZNY PROJEKTU - ETAP II (INSTALACJE, WYKOŃCZENIE, SIECI I ROBOTY ZEWNĘTRZNE) obejmuje wykonanie następujących prac:</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 Kanalizacj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 Instalacja zimnej i ciepłej wod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 Centralne ogrzewanie </w:t>
            </w:r>
          </w:p>
          <w:p>
            <w:pPr>
              <w:pStyle w:val="Normal"/>
              <w:keepLines/>
              <w:tabs>
                <w:tab w:val="clear" w:pos="708"/>
                <w:tab w:val="left" w:pos="8340" w:leader="none"/>
              </w:tabs>
              <w:rPr/>
            </w:pPr>
            <w:r>
              <w:rPr>
                <w:rFonts w:cs="Arial" w:ascii="Arial Narrow" w:hAnsi="Arial Narrow"/>
                <w:sz w:val="22"/>
                <w:szCs w:val="22"/>
              </w:rPr>
              <w:t xml:space="preserve">4. Instalacje sanitar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 Konstrukcja pod solar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 Montaż wyposażenia i armatury - solary</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 Instalacja solarn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 Montaż wyposażenia i armatury - kotłowni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9. Komin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0. Kotłownia i solar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1. Instalacja gazowa w kotłowni wewnętrzna instalacja elektryczna</w:t>
            </w:r>
          </w:p>
          <w:p>
            <w:pPr>
              <w:pStyle w:val="Normal"/>
              <w:keepLines/>
              <w:tabs>
                <w:tab w:val="clear" w:pos="708"/>
                <w:tab w:val="left" w:pos="8340" w:leader="none"/>
              </w:tabs>
              <w:rPr/>
            </w:pPr>
            <w:r>
              <w:rPr>
                <w:rFonts w:cs="Arial" w:ascii="Arial Narrow" w:hAnsi="Arial Narrow"/>
                <w:sz w:val="22"/>
                <w:szCs w:val="22"/>
              </w:rPr>
              <w:t xml:space="preserve">12. Uziom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3. Instalacja odgromow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4. Instalacja elektryczn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5. Konstrukcja podpierająca przewody wentylacyjne na dach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6. Przewody wentylacyjne wraz z osprzętem</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7. Wentylatory i central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8. Wentylacja mechaniczn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19. Reżyserka - elementy reżyserki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0. Zestaw dla działań scenicznych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1. Montaż głośników sufitowych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2. Okablowani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3. System nagłaśniani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4. Montaż urządzeń SYSTEMU SAP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5. Montaż oprzewodowani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26. Instalacja systemu sygnalizacji polar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7. Montaż oprzewodowani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28. Instalacja sprzętu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29. Instalacja systemu sygnalizacji włamania i napad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0. Instalacje wewnętrz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1. Tynki i oblicowani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2. Ścianki działow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3. Okna, drzwi zewnętrzne, fasad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4. Okna i drzwi wewnętrz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5. Roboty malarski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6. Podłoża </w:t>
            </w:r>
          </w:p>
          <w:p>
            <w:pPr>
              <w:pStyle w:val="Normal"/>
              <w:keepLines/>
              <w:tabs>
                <w:tab w:val="clear" w:pos="708"/>
                <w:tab w:val="left" w:pos="8340" w:leader="none"/>
              </w:tabs>
              <w:rPr/>
            </w:pPr>
            <w:r>
              <w:rPr>
                <w:rFonts w:cs="Arial" w:ascii="Arial Narrow" w:hAnsi="Arial Narrow"/>
                <w:sz w:val="22"/>
                <w:szCs w:val="22"/>
              </w:rPr>
              <w:t>37. Izolacje cieplne i przeciwwilgoci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8. Podłogi i posadzki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39. Elementy ślusarsko - kowalskie t 0,30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0. Stan wykończeniowy wewnętrzn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1. Elewacja z płytek ceramicznych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42. Docieplenie styropianem, elewacja z tynku cienkowarstwowego</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43. Dociepleni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44. Obłożenie panelami sufitu przy wejściach</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45. Daszki nad wejściam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6. Elementy ślusarskie zewnętrz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7. Schody zewnętrzne i pochylni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8. Stan wykończeniowy zewnętrzn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49. Zewnętrzna sieć gazow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0. Przyłącze telefonicz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1. Przyłącze wody </w:t>
            </w:r>
          </w:p>
          <w:p>
            <w:pPr>
              <w:pStyle w:val="Normal"/>
              <w:keepLines/>
              <w:tabs>
                <w:tab w:val="clear" w:pos="708"/>
                <w:tab w:val="left" w:pos="8340" w:leader="none"/>
              </w:tabs>
              <w:rPr/>
            </w:pPr>
            <w:r>
              <w:rPr>
                <w:rFonts w:cs="Arial" w:ascii="Arial Narrow" w:hAnsi="Arial Narrow"/>
                <w:sz w:val="22"/>
                <w:szCs w:val="22"/>
              </w:rPr>
              <w:t xml:space="preserve">52. Studnia wodomierzow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3. Wyposażenie studni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54. Studnia poboru wody p. pożarowej + zbiornik wody pożarowej</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5. Budowa sieci wodociągowej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6. Siec wodociągow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7. Kanalizacja sanitarn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58. Kanalizacja deszczow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59. Usuniecie kolizji elektroenergetycznej</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0. Linia kablowa zasilając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61. Oświetlenie terenu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62. Zasilanie placu budowy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3. Sieci elektroenergetyczn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4. Opaska przy budynk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5. Plac na dziedzińcu szkolnym o nawierzchni żwirowej</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6. Nawierzchnie ulepszone - drogi, parkingi, chodnik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67. Nawierzchnie drogow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8. Ogrodzeni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69. Przesuniecie istniejącej skarpy (nasyp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0. Wykonanie nasypów i skarp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1. Roboty porządkow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2. Roboty agrotechnicz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3. Zadrzewieni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4. Trawniki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5. Roboty pielęgnacyjne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6. Ukształtowanie terenu i zieleni </w:t>
            </w:r>
          </w:p>
          <w:p>
            <w:pPr>
              <w:pStyle w:val="Normal"/>
              <w:keepLines/>
              <w:tabs>
                <w:tab w:val="clear" w:pos="708"/>
                <w:tab w:val="left" w:pos="8340" w:leader="none"/>
              </w:tabs>
              <w:rPr/>
            </w:pPr>
            <w:r>
              <w:rPr>
                <w:rFonts w:cs="Arial" w:ascii="Arial Narrow" w:hAnsi="Arial Narrow"/>
                <w:sz w:val="22"/>
                <w:szCs w:val="22"/>
              </w:rPr>
              <w:t>77. Roboty zewnętrzne nie kubatur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78. Dyżurk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79. Hol główny - pomieszczenia organizacyjne dotyczące formalnego udostępniania hal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0. Szatnia dla widzów</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1. Pomieszczenie pomocnicze zaplecza szatn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2. Pomieszczenie pomocnicze - przebieralnia squash</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83. Komunikacja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84. Szatnia i umywalnia dla niepełnosprawnych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5. Pom. porządk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6. Szatnie sportowców</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7. Sala aerobik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8. Sala siłowni</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89. Komunikacja - przedsionek fitness</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0. Pokój trener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1. Pokój pomocy medycznej</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2. Hala sportow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3. Strefa konsumpcyjn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4. Bufet</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5. Zmywalnia naczyń</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6. Zaplecze, przygotowalni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7. Zaplecze gastronomii, szatni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98. Zaplecze gastronomii, komunikacj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99. WC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0. Biuro</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1. Biuro</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2. Sala konferencyjn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3. Węzeł RTV, system nagłaśniani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4. Pomieszczenie pomocnicz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5. Magazyn</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6. Sala gimnastyczna</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107. Wyposażeni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jest inwestycją nową polegającą na budowie sali sportowej z zapleczem oraz trybunami. Na terenie gminy nie znajduje się żaden kompleksowy ośrodek sportowo-rekreacyjny, przyczyniający się między innymi do rozwoju aktywnych form turystyki i wypoczynku. Istniejąca sala gimnastyczna przy szkole podstawowej w Rzgowie jest wykorzystywana wyłącznie przez młodzież z gimnazjum i dzieci ze szkoły podstawowej w pełnym wymiarze godzin. Nie ma jednak możliwości korzystania z infrastruktury sportowej przez turystów i osoby przyjezdne spoza regionu oraz mieszkańców Rzgowa i okolicznych miejscowości należących do gminy i całego regionu łódzk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Ze względu na formę istniejącego zespołu szkolnego znajdującego się na tej samej działce i budynków na działkach sąsiednich oraz w celu optymalizacji kosztów budowy Beneficjent podjął decyzję o zastosowaniu prostych zwartych form przestrzennych połączonych z łukowymi przykryciami hal podkreślającymi funkcję sportową tej przestrzen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Budynek dobrze będzie wpisywał się swoją formą w otoczenie i istniejącą sąsiednią zabudowę. Budynek projektuje się jako parterowy niepodpiwniczony.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Budynek będzie posiadał wyodrębnione dwie części – sala sportowa przekryta łukowym dachem w konstrukcji stalowej oraz częścią z zapleczem przekrytą dachem płaskim. Projektowany budynek sali sportowej został zlokalizowany w pobliżu istniejącej szkolnej sali gimnastycznej i w celu połączenia komunikacyjnego tych obiektów zaprojektowano parterowy łącznik.</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Główne wejście do budynku zlokalizowane  jest od strony wjazdów na działkę z ulicy Szkolnej i Literackiej. Z budynku prowadzą cztery wyjścia ewakuacyjne. Główne wejście prowadzi bezpośrednio do holu wejściowego z szatnią odzieży wierzchniej, pomieszczeniami organizacyjnymi dotyczącymi formalnego udostępniania hali, i ustępami ogólnego dostępu. Wzdłuż komunikacji zlokalizowane są umywalnie z szatniami dla osób korzystających z sali sportowej, sale squash, aerobiku i siłownia oraz pokój instruktora i pokój lekarski; po drugiej stronie korytarza znajdują się wejścia na salę sportową i trybuny dla widzów (imprez kulturalnych, rozrywkow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y wejściu zaprojektowano dyżurkę i pomieszczenia organizacyjne dotyczące formalnego udostępniania hali. W skrzydle części z zapleczem powiązanej z wejściem głównym znajduje się mała gastronomia,  zespół pokoi biurowych i administracji z salą konferencyjną oraz radiowęzeł. W skrzydle części z zapleczem zlokalizowanym od strony istniejącej szkolnej sali gimnastycznej znajdują się pomieszczenia techniczne takie jak wentylatorownia, kotłownia, pompy elektryczne i magazyn połączony z halą oraz przejście do łącznika, w którym znajduje się mała sala ćwiczeń i węzeł sanitarny dostępny z zewnątrz budynk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Główna sala sportowa została zaprojektowana w celu obsługi osób korzystających z sali - mieszkańców, w tym przede wszystkim dzieci i młodzież gminy Rzgów jak i całego regionu łódzkiego, turystów i osób przyjezdnych oraz imprez okolicznościowych, kulturaln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ala sportowa posiada arenę sportową o wymiarach 46x25m z boiskiem do piłki ręcznej, do koszykówki i siatkówki. Po przedzieleniu areny siatkami występuje możliwość realizacji (równolegle) zajęć dla trzech grup oraz korzystania ze ścianki wspinaczkowej niezależnie od sali sportowej. Na arenie (naprzeciw trybun) można również ustawić demontowaną scenę do organizacji imprez okoliczności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zdłuż jednego boku sali zaprojektowano trybuny rozkładane ławkowe  teleskopowe na 300 osób. Sala sportowa posiada połączenie z szatniami, pokojem instruktorów i pomocy medycznej, magazynem oraz poprzez łącznik, z salą gimnastyczną szkoły. W łączniku zaproponowano umiejscowienie małej sali do ćwiczeń.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ARAMETRY TECHNICZNE BUDYNK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ługość 74,85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zerokość 55,48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ysokość 11,76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Łącznik:</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ługość 45,75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zerokość 20,35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ysokość 4,95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ECHNOLOGIA BUDOW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Ławy i stopy fundamentowe żelbetowe, ściany fundamentowe z bloczków betonowych na zaprawie cementowej oraz żelbetowe, konstrukcja nośna kondygnacji nadziemnych murowana z cegły pełnej, bloczków wapienno - piaskowych oraz słupów, belek, wieńców żelbetowych, stropy, stropodach ocieplony wełna mineralna i styropianem, pokryty papa termozgrzewalna, obróbki i elementy odwodnienia z blachy powlekanej aluminiowej, ścianki działowe z płyt GKB i GKI w pomieszczeniach mokrych, ocieplenie ścian zewnętrznych wełna mineralna oraz styropianem (15/85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DSTAWOWE DANE UŻYTKOW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ierzchnia zabudowy: 3799,12 m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ierzchnia użytkowa 3597,40 m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Kubatura 24 521,60 m3</w:t>
            </w:r>
          </w:p>
          <w:p>
            <w:pPr>
              <w:pStyle w:val="Normal"/>
              <w:keepLines/>
              <w:tabs>
                <w:tab w:val="clear" w:pos="708"/>
                <w:tab w:val="left" w:pos="8340" w:leader="none"/>
              </w:tabs>
              <w:jc w:val="both"/>
              <w:rPr/>
            </w:pPr>
            <w:r>
              <w:rPr>
                <w:rFonts w:cs="Arial" w:ascii="Arial Narrow" w:hAnsi="Arial Narrow"/>
                <w:sz w:val="22"/>
                <w:szCs w:val="22"/>
              </w:rPr>
              <w:t>Liczba kondygnacji nadziemnych 1</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dpiwniczenie brak</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grzewanie miejscow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EUTRALNOŚĆ TECHNOLOGI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Dla zapewnienia neutralności technologicznej i swobodnego dostępu zainteresowanych stron do uczestnictwa w realizacji inwestycji zostanie zorganizowany przetarg. Organizowanie przetargu nieograniczonego zapewnia swobodny dostęp wszystkich oferentów, co gwarantuje neutralność technologiczną projektu. W ramach realizacji projektu nie będzie faworyzowana żadna konkretna technologi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odatkowo, procedura przetargowa na wybór wykonawcy/dostawcy projektu odbędzie się zgodnie z zasadami  art. 30 znowelizowanej ustawy z dnia 29 stycznia 2004 r. prawo zamówień publicznych (Dz. U. z 2007 r. nr 223, poz. 1655.). Artykuł 30 w/w ustawy odnosi się do przedmiotu zamówienia za pomocą cech technicznych i jakościowych, z zachowaniem polskich norm przenoszących normy europejskie lub norm innych państw członkowskich europejskiego obszaru gospodarczego przenoszących te normy. Ogłoszenie przetargu nieograniczonego pozwoli na swobodny dostęp wszystkich oferentów do przedmiotu zamówieni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Powstały punkt gastronomiczny będzie udostępniony podmiotom trzecim. Planowane jest zorganizowanie przetargu nieograniczonego dla wszystkich zainteresowanych podmiotów na prowadzenie punktu gastronomi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NOWACYJNOŚĆ I NOWATORSTWO PROJEK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owatorstwo projektu polega na stworzeniu największej w regionie ogólnodostępnej i kompleksowej sali sportowej z trybunami i zapleczem umożliwiającej rozwój turystyki aktywnej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 W RAMACH PROJEKTU ZASTOSOWANE ZOSTANĄ NASTĘPUJĄCE ROZWIĄZANIA INNOWACYJNE, NOWATORSKIE I PROEKOLOGICZNE:</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owoczesna kotłownia o dużej sprawności, kocioł kondensacyjny,</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olektory słoneczne dla CWU,</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grzewanie hali – zastosowanie nowoczesnych promienników wodnych (oszczędność poprzez mniejszą różnicę pomiędzy temp. powietrza w pomieszczeniu, a temperaturą na zewnątrz powstaje mniejsza strata ciepła budynku oraz ze względu na mniejszy wzrost temperatury powietrza wraz ze wzrostem wysokości pomiarowej pomieszczenia zachodzi mniejsze zużycie energii; potencjał oszczędności ponad 40% w stosunku do innych systemów),</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astosowanie nowoczesnych źródeł świetlnych – energooszczędnych,</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świetlenie hali światłem naturalnym (nie trzeba używać oświetlenia sztu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amach przedmiotowego projektu zastosowane zostaną nowatorskie rozwiązania w postaci kolektorów słone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Kolektor słonecz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łaski cieczowy kolektor słoneczny posiada absorber, w którym zastosowano nowoczesną technologię spawania ultradźwiękiem rurek absorbera z blachą absorpcyjną. Metoda ta zapewnia najlepsze połączenia blachy z rurką na całej jej długości. Dodatkową zaletą jest fakt, iż łącznik, czyli lut miękki w tego typu połączeniach nie występuje. Biorąc pod uwagę fakt, że przewodność cieplna miedzi,  z której wykonana jest harfa i płyta wynosi 401 Wm2K jest to znacząca zaleta w przekazie ciepł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Doskonały absorber, przemyślana konstrukcja obudowy oraz bardzo dobra izolacja termiczna kolektora sprawiają, iż osiąga on bardzo wysoką sprawność działania zarówno w okresie letnim jak i zimow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Kolektor spełnia wymagania norm: PN – EN 12975 – 1,2: 2007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asilane energią słoneczną kolektory słoneczne wyposażone są w tzw. superkondensator będący alternatywą wobec standartowych baterii czy akumulatorów chemicznych. Jego czas pracy to nawet 270 lat czyli około 100 000 cykli ładowania i rozładowania. Najnowsza technologia w połączeniu z rygorystycznymi testami niezawodności pozwoliły na szeroki wachlarz zastosowań.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dobie stale rosnących cen nośników energii (gaz, węgiel, olej opałowy, energia elektryczna) niezbędne staje się sięgnięcie do odnawialnych źródeł. Największym źródłem nieograniczonej, darmowej i czystej energii jest energia słoneczn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ystem solarn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ystem solarny jest to system charakteryzujący się niezwykłą trwałością na tle podobnych wyrobów, który może pracować bezobsługowo przez wiele lat.</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Urządzenie solarne: zbiornik higieniczny jest ładowany zestawem solarnym za pośrednictwem wbudowanej wężownicy gładki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ytwarzanie ciepłej wody: odbywa się na zasadzie przepływu w wbudowanej wężownicy falistej ze stali szlachetnej (nierdzew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ymagania cieplne: główne źródło ciepła ładuje górną powierzchnię zbiornika higieni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Projekt zakłada wdrożenie nowatorskiego rozwiązania organizacyjnego, w postaci organizacji nowych miejsc pracy jak również w relacjach z docelowymi grupami projektu. W wyniku inwestycji wygenerowanych zostanie 7 nowych miejsc pracy. Przewiduje się wprowadzenie nowoczesnego zintegrowanego systemu zarządzania obiektem, który będzie sprzyjać kompleksowej obsłudze osób korzystających z infrastruktury. Wdrożony system w zakresie sprawnego funkcjonowania obiektu polegać będzie na ścisłej współpracy i powiązaniu stanowisk oraz poszczególnych sekcji organizacyjnych w zakresie wykonywanych obowiązk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 Projekt zakłada wdrożenie nowatorskiego rozwiązania produktowego, w postaci wprowadzenia nowych usług w zakresie turystyki aktywnej i rekreacji (sale squash, aerobiku i siłownia, boiska do piłki ręcznej, do koszykówki i siatkówki, ścianka wspinaczkowa). Projekt zakłada możliwość korzystania z infrastruktury przez osoby zainteresowa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4. Projekt zakłada wdrożenie nowatorskiego rozwiązania procesowego, w postaci kompleksowego sposobu świadczenia usług turystyczno-rekreacyjnych (zintegrowany system zarządzania i obsługi w obiekcie) oraz zastosowania nowych sposobów docierania z nową kompleksową ofertą turystyczno-rekreacyjną do odbior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djęte zostaną działania marketingowe z wykorzystaniem Internetu oraz kampanii interaktywnych w zakresie promocji przedmiotowej infrastruktury, co jest jednoznaczne z promocją turystyki i rekreacji w region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nowatorstwo projektu polega na stworzeniu największej w regionie ogólnodostępnej i kompleksowej sali sportowej z trybunami i zapleczem umożliwiającej rozwój turystyki aktywnej i rekreacji.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OSTĘPNOŚĆ MEDI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ziałki są częściowo ogrodzone, uzbrojone w instalacje wodociągową, kanalizację sanitarną i energię elektryczną. Ulice Szkolna i Literacka, z których jest wjazd na teren inwestycji są jezdniami utwardzonymi, asfaltow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związku ze zdiagnozowanymi brakami infrastrukturalnymi podjęto w ostatnich kilku latach działania zmierzające do przygotowania się do realizacji budowy zespołu sportowo-rekreacyjnego. Wykupiony został teren pod planowaną inwestycję, rozpoczęto konsultację i przygotowano program funkcjonalno-użytkowy.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oku 2007 przeprowadzony został konkurs na opracowanie koncepcji zagospodarowania centrum kulturalno sport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lanowana inwestycja w postaci budowy sali sportowej z zapleczem oraz trybunami na 300 osób w Rzgowie jest integralnym elementem projektu zakładającego docelowo budowę kompleksowego Centrum Kulturalno-Sportowego położonego w Rzgowie przy ul. Szkolnej, w którego skład wejdą: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 budowany budynek sali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udynek base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udynek domu kultur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zespół boisk zewnętrznych wraz z zapleczem socjalnym wg programu ORLIK 201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Inwestycja w postaci budowy Centrum Kulturalno-Sportowego realizowana będzie etapowo. W ramach I etapu powstanie budynek sali sportowej wraz z niezbędną infrastrukturą techniczną i komunikacyjną. Opracowana dokumentacja projektowa dotyczy etapu I. W kolejnych etapach powstanie budynek basenu, budynek domu kultury oraz  zespół boisk zewnętrznych wraz z zapleczem socjalnym wg programu ORLIK 2012.</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SADNOŚĆ ZASTOSOWANYCH ROZWIĄZAŃ TECHNICZNYCH I TECHNOLOGICZNYCH W PROJEKC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Opisane niezbędne rodzaje czynności, materiałów i usług wystarczą do osiągnięcia produktów projektu. Przedmiotowy projekt ma charakter innowacyjny i nowatorski. Przyjęta technologia jest zgodna z obowiązującymi standardami w tym zakresie. Rozwiązania zastosowane w projekcie promują na polskim rynku najlepsze oraz sprawdzone technolog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lanowany projekt jest zgodny z najlepszą sprawdzoną w Polsce technologią i spełniać będzie wszelkie niezbędne wymogi i standardy w tym zakres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jest zgodny z zakresem pomocy przewidzianym w ramach Regionalnego Programu Operacyjnego Województwa Łódzkiego na lata 2007-2013.</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proponowane rozwiązania technologiczne w projekcie są niezbędne dla planowej, terminowej i trwałej technicznie realizacji przedmiotowej inwestycji. Rozwiązania są zgodne z wymogami krajowymi oraz unij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edług Wnioskodawcy, przedstawiony w niniejszym Studium Wykonalności sposób realizacji działań jest najbardziej optymalny oraz przejrzysty i zapewniający  pełną kontrolę i monitoring realizacji całego projektu. Sposoby realizacji działań pozwolą na szybszą reakcję na zmiany w otoczeniu oraz sprawność w działani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 Zastosowane rozwiązania technologiczne przyczynią się do realizacji założonych celów projektu.</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WSKAŹNIKI PRODUKTU</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rPr/>
            </w:pPr>
            <w:r>
              <w:rPr>
                <w:rFonts w:cs="Arial" w:ascii="Arial Narrow" w:hAnsi="Arial Narrow"/>
                <w:sz w:val="22"/>
                <w:szCs w:val="22"/>
              </w:rPr>
              <w:t xml:space="preserve">Bezpośrednim, materialnym efektem realizacji przedsięwzięcia będą następujące produkty projektu (do uzupełnienia po ogłoszeniu konkursu): </w:t>
            </w:r>
          </w:p>
          <w:p>
            <w:pPr>
              <w:pStyle w:val="Normal"/>
              <w:keepLines/>
              <w:tabs>
                <w:tab w:val="clear" w:pos="708"/>
                <w:tab w:val="left" w:pos="8340" w:leader="none"/>
              </w:tabs>
              <w:rPr>
                <w:rFonts w:ascii="Arial Narrow" w:hAnsi="Arial Narrow" w:cs="Arial"/>
                <w:sz w:val="22"/>
                <w:szCs w:val="22"/>
                <w:shd w:fill="FFFF00" w:val="clear"/>
              </w:rPr>
            </w:pPr>
            <w:r>
              <w:rPr>
                <w:rFonts w:cs="Arial" w:ascii="Arial Narrow" w:hAnsi="Arial Narrow"/>
                <w:sz w:val="22"/>
                <w:szCs w:val="22"/>
                <w:shd w:fill="FFFF00" w:val="clear"/>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 Liczba bezpośrednio utworzonych nowych miejsc pracy (EPC). – 7 szt.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xml:space="preserve">- Liczba wybudowanych obiektów turystycznych i rekreacyjnych – 1 szt. </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 Liczba zakupionych środków trwałych (maszyn i urządzeń) w ramach projektu – 14 szt.</w:t>
            </w:r>
          </w:p>
          <w:p>
            <w:pPr>
              <w:pStyle w:val="Normal"/>
              <w:keepLines/>
              <w:tabs>
                <w:tab w:val="clear" w:pos="708"/>
                <w:tab w:val="left" w:pos="8340" w:leader="none"/>
              </w:tabs>
              <w:rPr/>
            </w:pPr>
            <w:r>
              <w:rPr>
                <w:rFonts w:cs="Arial" w:ascii="Arial Narrow" w:hAnsi="Arial Narrow"/>
                <w:sz w:val="22"/>
                <w:szCs w:val="22"/>
              </w:rPr>
              <w:t>- Powierzchnia (kubatura) wybudowanych obiektów budowlanych w ramach projektu – 24 521,60 m3</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t xml:space="preserve">Wskaźnik – Liczba zakupionych środków trwałych (maszyn i urządzeń) w ramach projektu </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w:t>
            </w:r>
          </w:p>
          <w:p>
            <w:pPr>
              <w:pStyle w:val="Normal"/>
              <w:keepLines/>
              <w:tabs>
                <w:tab w:val="clear" w:pos="708"/>
                <w:tab w:val="left" w:pos="8340" w:leader="none"/>
              </w:tabs>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SYSTEM ZARZĄDZANIA PROJEKTEM</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dzór nad całością realizowanych projektów sprawuje osobiście Burmistrz  Gminy Rzgów, natomiast nadzór nad kwestiami finansowymi związanymi z realizacją projektów sprawuje Referat Budżetu i Finans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Skład zespołu nadzorującego przedmiotowy projekt:</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zatrudni inspektorów nadzoru ze wszystkich branż. Na dzień dzisiejszy zatrudniony jest inspektor nadzoru budowlanego mgr inż. Piotr Zamiatn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 koordynację prac odpowiedzialny będzie Referat Inwestycji Urzędu Miejskiego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kład referatu wchodz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Zbigniew Snelewski – budownictwo lądow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Maria Nagańska – instalacje sanitar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arch. Paulina Skiba – architektur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ech. Edward Kamieński – drogi.</w:t>
            </w:r>
          </w:p>
          <w:p>
            <w:pPr>
              <w:pStyle w:val="Normal"/>
              <w:keepLines/>
              <w:tabs>
                <w:tab w:val="clear" w:pos="708"/>
                <w:tab w:val="left" w:pos="8340" w:leader="none"/>
              </w:tabs>
              <w:jc w:val="both"/>
              <w:rPr>
                <w:rFonts w:cs="Arial"/>
              </w:rPr>
            </w:pPr>
            <w:r>
              <w:rPr>
                <w:rFonts w:eastAsia="Arial Narrow" w:cs="Arial Narrow" w:ascii="Arial Narrow" w:hAnsi="Arial Narrow"/>
                <w:sz w:val="22"/>
                <w:szCs w:val="22"/>
              </w:rPr>
              <w:t xml:space="preserv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ołany inspektor nadzoru jest zatrudniony na umowę o dzieł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nadto z dołączonych do wniosku dokumentów finansowych wynika, iż Beneficjent posiada zdolność organizacyjną i finansową do realizacji i utrzymania rezultatów projektu. Gmina Rzgów pozostanie właścicielem powstałej infrastruktury po zakończeniu inwestycji. Beneficjent będzie również ponosił koszty utrzymania powstałej infrastruktury po okresie realizacji projektu. Za zarządzanie projektem po zakończeniu prac inwestycyjnych będzie odpowiedzialna nowa utworzona przez Gminę jednostka budżetowa, która będzie zarządzać i użytkować przedmiotową infrastruktur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etapie poczynienia prac przygotowawczych projektu nie stwierdzono żadnych przeszkód prawnych, które uniemożliwiałyby dalszą realizację planowanej inwestycji. Przedmiotowy projekt nie wywołuje żadnych protestów społecznych wręcz przeciwnie jest zgodny z potrzebami i oczekiwaniami społecznymi.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 zarządzanie projektem po zakończeniu prac inwestycyjnych będzie odpowiedzialna nowa utworzona przez Gminę jednostka budżetowa, która będzie zarządzać i użytkować przedmiotową infrastruktur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gwarantuje, iż w okresie pięciu lat od zakończenia realizacji projektu nie zostaną wprowadzone zasadnicze zmiany w charakterze projektu, nie zmieni się charakter własności powstałej infrastruktury oraz podmiot zarządzając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Koszty związane z funkcjonowaniem oraz z eksploatacją pełnej infrastruktury powstałej wskutek realizacji przedmiotowego zadania ponosić będzie Gmina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a zarządzanie projektem po zakończeniu prac inwestycyjnych będzie odpowiedzialna nowa utworzona przez Gminę jednostka budżetowa, która będzie zarządzać i użytkować przedmiotową infrastrukturę.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posoby wdrażania projektu: procedura przetargowa (wykonawca robót, nadzór inwestorski), zarządzanie projektem (monitorowanie wskaźników i postępu realizacji projektu, promocja), rozliczenie projek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Bez dodatkowego wsparcia zewnętrznego inwestycja będzie realizowana w znacznie dłuższym okresie czasu, dlatego udział funduszy unijnych w przedsięwzięciu jest niezbędny dla prawidłowej oraz terminowej realizacji prac.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yjęty system zarządzania inwestycją pozostaje w zgodności z obowiązującym prawodawstwem oraz zasadami programowymi RPO WŁ. Ustanowiona struktura organizacyjna gwarantuje, że inwestycja oraz jej rezultaty w sposób trwały pozwolą osiągnąć spodziewane efekty długofal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eneficjent posiada wystarczające doświadczenie w realizowaniu różnych projektów inwestycyjnych, co przesądza o powodzeniu w osiąganiu założonych celów projektu.</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WPŁYW PROJEKTU NA POPRAWĘ DOSTĘPNOŚCI OBIEKTÓW I ATRAKCJI TURYSTYCZNYCH</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terenie gminy brak jest zaplecza sportowo-rekreacyjnego na odpowiednim poziomie i bazy turystycznej spajającej południe Łodzi z „zielonymi” terenami pozamiejskimi i ze Rzgowem. Od kilku lat budowana jest ścieżka rowerowa przechodząca przez Rzgów i łącząca się z Łodzią właśnie w okolicy wyżej wspomnianych stawów. W planach perspektywicznych Gmina Rzgów zamierza zagospodarować na odcinku około 2 km pas doliny Neru tworząc tam trasy rowerowe, piesze pasaże z placami do aktywnego wypoczynku, przystań kajakową oraz inne atrakcj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hala sportowa, ma stanowić pierwszą część Kompleksu Kulturalno-Sportowego zaprojektowanego w Rzgowie. Przy odpowiedniej promocji będzie stanowić atrakcję turystyczną i sportową nie tylko dla mieszkańców Gminy Rzgów, ale również dla takiego ośrodka jak Łódź, czy Pabianice, które mogłyby traktować Rzgów jako weekendowe zaplecze turystyczne. Zaplecze noclegowe i gastronomiczne mogą zapewnić istniejące już w Rzgowie i okolicy hotele i restauracj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zyczyni się do zwiększenia dostępności obiektów i atrakcji turystyczn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a infrastruktury – w wyniku projektu powstaną liczne ułatwienia dla osób niepełnosprawnych (murki przy schodach i pochylniach dla niepełnosprawnych wykonane w betonie architektonicznym (gładkim bez porów) zabezpieczonym przed wpływem czynników atmosferycznych i korozji biologicznej, WC dla osób niepełnosprawnych, umyw./szatnia dla osób niepełnosprawnych). Projekt zakłada odpowiednie oznakowanie nowo powstałego obiektu turystyczno-rekreacyjnego.</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zakłada prowadzenie działań promocyjnych i informacyjnych skierowanych na zmianę niekorzystnego wizerunku regionu jako obszaru nieatrakcyjnego turystycznie (artykuły prasowe, informacje i kampanie na stronach internetowych Beneficjenta).</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zakłada stworzenie odpowiedniej infrastruktury turystyczno-rekreacyjnej umożliwiającej zagospodarowanie czasu wolnego.</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jekt tworzy nowe zaplecze gastronomiczne.</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POSZERZENIE OFERTY TURYSTYCZNEJ BENEFICJENTA</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zakłada wdrożenie nowatorskiego rozwiązania produktowego, w postaci wprowadzenia nowych usług w zakresie turystyki aktywnej i rekreacji (sale squash, aerobiku i siłownia, boiska do piłki ręcznej, do koszykówki i siatkówki, ściana wspinaczkowa). Projekt zakłada możliwości korzystania z infrastruktury przez osoby zainteresowa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stała infrastruktura będzie pierwszą tego typu na terenie gminy Rzgów oraz największą na terenie województwa łódzkiego. Projekt zapewni możliwość korzystania z usług gastronomicznych, konferencyjnych oraz organizacji imprez okolicznościowych i rozrywk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t>Opis projektu jest zgodny z zakresem pomocy przewidzianym w Działaniu i Osi Priorytetowej RPO WŁ.</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Analizowane przedsięwzięcie pod nazwą „Budowa Sali sportowej z zapleczem i trybunami na 300 osób w Rzgowie przy ul. Szkolnej” pozostaje w korelacji ze zdiagnozowanymi problemami jak również, z uwagi na aplikowanie o środki z Regionalnego Programu Operacyjnego Województwa Łódzkiego na lata 2007-2103 z celem Działania III.5 Infrastruktura turystyczno-rekreacyjna. Celem działania III.5 jest poprawa atrakcyjności rekreacyjnej i turystycznej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lanowana inwestycja przyczyni się przede wszystkim do powstania nowoczesnej i rozwiniętej infrastruktury rekreacyjno-sportowej i turystycz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godnie z założeniami działania projekt przyczyni się do rozwoju turystyki, która stanowi dynamicznie rozwijającą się dziedzinę gospodarki w województwie łódzkim, w szczególności w sektorze usług.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ojewództwo łódzkie posiada silne podstawy do rozwoju różnych form turystyki. Region dysponuje licznymi charakterystycznymi walorami, zarówno naturalnymi jak i kulturowymi, a wachlarz usług rozwijany będzie właśnie na ich bazi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dstawową barierę w zakresie podniesienia jakości i atrakcyjności turystyczno-rekreacyjnej regionu stanowi niska jakość infrastruktury. W związku z tym, w ramach działania III.5 projekty powinny być nakierowane na poprawę atrakcyjności rekreacyjnej i turystycznej regionu, w szczególności na: hotelarstwo, turystykę kongresową, gastronomię i rekreację.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RPO WŁ to "Integracja regionu z europejską i globalną przestrzenią społeczno-gospodarczą jako środkowoeuropejskiego centrum rozwoju, sprzyjającego zamieszkaniu i gospodarce, oraz dążenie do budowy wewnętrznej spójności przy zachowaniu różnorodności jego miejs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yższy cel skupia się na poprawie sytuacji społecznej i gospodarczej województwa łódzkiego, które dzięki wdrażanym środkom ma poprawić swoją gospodarkę, zapewnić zrównoważony rozwój i wzbogacić życie społeczne, a przez to doprowadzić do wykształcenia się centrum wzrostu gospodarczego niwelującego dysproporcje rozwojowe w Unii Europejski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związku z realizacją wyszczególnionego powyżej celu strategicznego Regionalnego Programu Operacyjnego Województwa Łódzkiego na lata 2007-2013 planowane przedsięwzięcie prowadzi do poprawy atrakcyjności rekreacyjnej i turystycznej regionu, co w konsekwencji przyczyni się do wzrostu konkurencyjności gospodarczej województwa łódzkiego.</w:t>
            </w:r>
          </w:p>
        </w:tc>
      </w:tr>
    </w:tbl>
    <w:p>
      <w:pPr>
        <w:pStyle w:val="Normal"/>
        <w:rPr/>
      </w:pPr>
      <w:r>
        <w:rPr/>
      </w:r>
    </w:p>
    <w:p>
      <w:pPr>
        <w:pStyle w:val="Normal"/>
        <w:ind w:left="425" w:hanging="425"/>
        <w:jc w:val="both"/>
        <w:rPr/>
      </w:pPr>
      <w:r>
        <w:rPr>
          <w:rFonts w:cs="Arial" w:ascii="Arial Narrow" w:hAnsi="Arial Narrow"/>
          <w:b/>
          <w:sz w:val="22"/>
          <w:szCs w:val="22"/>
        </w:rPr>
        <w:t xml:space="preserve">C.8 </w:t>
      </w:r>
      <w:r>
        <w:rPr>
          <w:rFonts w:cs="Arial" w:ascii="Arial Narrow" w:hAnsi="Arial Narrow"/>
          <w:b/>
          <w:bCs/>
          <w:sz w:val="22"/>
          <w:szCs w:val="22"/>
        </w:rPr>
        <w:t xml:space="preserve">CEL </w:t>
      </w:r>
      <w:r>
        <w:rPr>
          <w:rFonts w:cs="Arial" w:ascii="Arial Narrow" w:hAnsi="Arial Narrow"/>
          <w:b/>
          <w:sz w:val="22"/>
          <w:szCs w:val="22"/>
        </w:rPr>
        <w:t xml:space="preserve">PROJEKTU </w:t>
      </w:r>
      <w:r>
        <w:rPr>
          <w:rFonts w:cs="Arial" w:ascii="Arial Narrow" w:hAnsi="Arial Narrow"/>
          <w:sz w:val="22"/>
          <w:szCs w:val="22"/>
        </w:rPr>
        <w:t xml:space="preserve">(przedstawienie celów projektu, </w:t>
      </w:r>
      <w:r>
        <w:rPr>
          <w:rFonts w:cs="Arial Narrow" w:ascii="Arial Narrow" w:hAnsi="Arial Narrow"/>
          <w:sz w:val="22"/>
          <w:szCs w:val="22"/>
        </w:rPr>
        <w:t xml:space="preserve">zgodności z celem działania wskazanym w RPO WŁ, wkład </w:t>
        <w:br/>
        <w:t xml:space="preserve">w realizację Strategii Rozwoju Województwa Łódzkiego, planu przestrzennego zagospodarowania.  Należy również wskazać, czy projekt zawiera się w opracowaniach strategicznych o charakterze lokalnym, </w:t>
      </w:r>
      <w:r>
        <w:rPr>
          <w:rFonts w:cs="Arial" w:ascii="Arial Narrow" w:hAnsi="Arial Narrow"/>
          <w:sz w:val="22"/>
          <w:szCs w:val="22"/>
        </w:rPr>
        <w:t xml:space="preserve">wykazanie zgodności </w:t>
        <w:br/>
        <w:t>z celami Działania)</w:t>
      </w:r>
    </w:p>
    <w:p>
      <w:pPr>
        <w:pStyle w:val="Normal"/>
        <w:ind w:left="425" w:hanging="425"/>
        <w:jc w:val="both"/>
        <w:rPr>
          <w:rFonts w:ascii="Arial Narrow" w:hAnsi="Arial Narrow" w:cs="Arial"/>
          <w:sz w:val="22"/>
          <w:szCs w:val="22"/>
        </w:rPr>
      </w:pPr>
      <w:r>
        <w:rPr>
          <w:rFonts w:cs="Arial" w:ascii="Arial Narrow" w:hAnsi="Arial Narrow"/>
          <w:sz w:val="22"/>
          <w:szCs w:val="22"/>
        </w:rPr>
      </w:r>
    </w:p>
    <w:tbl>
      <w:tblPr>
        <w:tblW w:w="9767" w:type="dxa"/>
        <w:jc w:val="left"/>
        <w:tblInd w:w="-5" w:type="dxa"/>
        <w:tblLayout w:type="fixed"/>
        <w:tblCellMar>
          <w:top w:w="0" w:type="dxa"/>
          <w:left w:w="108" w:type="dxa"/>
          <w:bottom w:w="0" w:type="dxa"/>
          <w:right w:w="108" w:type="dxa"/>
        </w:tblCellMar>
      </w:tblPr>
      <w:tblGrid>
        <w:gridCol w:w="9767"/>
      </w:tblGrid>
      <w:tr>
        <w:trPr>
          <w:trHeight w:val="107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jc w:val="both"/>
              <w:rPr>
                <w:rFonts w:ascii="Arial Narrow" w:hAnsi="Arial Narrow" w:cs="Arial"/>
                <w:b/>
                <w:b/>
                <w:sz w:val="22"/>
                <w:szCs w:val="22"/>
              </w:rPr>
            </w:pPr>
            <w:r>
              <w:rPr>
                <w:rFonts w:cs="Arial" w:ascii="Arial Narrow" w:hAnsi="Arial Narrow"/>
                <w:b/>
                <w:sz w:val="22"/>
                <w:szCs w:val="22"/>
              </w:rPr>
              <w:t>PRZEDSTAWIENIE CELÓW PROJEKTU</w:t>
            </w:r>
          </w:p>
          <w:p>
            <w:pPr>
              <w:pStyle w:val="Normal"/>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CEL GŁÓWNY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Celem głównym przedmiotowego projektu jest poprawa atrakcyjności rekreacyjnej i turystycznej regionu poprzez budowę sali sportowej z zapleczem oraz trybunami na 300 osób.</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CELE SZCZEGÓŁOWE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Do celów szczegółowych projektu należą:</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1. Realizacja kompleksowej oferty w zakresie rekreacji i turystyki,</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2. Wzrost poziomu atrakcyjności oferty rekreacyjno-turystycznej na terenie gminy Rzgów,</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3. Przyciągnięcie turystów spoza region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4. Stworzenie nowych miejsc pracy w sektorze związanym z rekreacją i turystyką,</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5. Stworzenie nowoczesnego zaplecza infrastrukturalnego dla rozwoju aktywnych form turystyki,</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6. Stworzenie nowych infrastrukturalnych możliwości do organizowania imprez kulturalnych, rozrywkowych, rekreacyjnych i sportowych,</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7. Stworzenie możliwości aktywnego spędzenia wolnego czasu i promocji zdrowego trybu życia,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8. Poprawa dostępności atrakcji i obiektów rekreacyjnych i turystycznych,</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9. Podniesienie atrakcyjności miasta Rzgów, gminy Rzgów jak i całego regionu łódzkiego,</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10. Upowszechnianie sportu jako czynnika podnoszenia poziomu kondycji fizycznej oraz przeciwdziałania negatywnym zjawiskom i patologiom społecznym,</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11. Popularyzacja sportu dla wszystkich oraz wzrost aktywności fizycznej społeczeństwa,</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12. Wykreowanie kompleksowej oferty rekreacyjno-sportowej i turystycznej,</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13. Wzrost konkurencyjności i poziomu rozwoju gospodarczego regionu poprzez stworzenie kompleksowej infrastruktury rekreacyjno-turystycznej.</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bezpośrednim, materialnym efektem realizacji przedsięwzięcia będą następujące produkty projektu: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 Liczba bezpośrednio utworzonych nowych miejsc pracy (EPC). – 7 szt.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 Liczba wybudowanych obiektów turystycznych i rekreacyjnych – 1 szt.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Liczba zakupionych środków trwałych (maszyn i urządzeń) w ramach projektu – 14 szt.</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Powierzchnia (kubatura) wybudowanych obiektów budowlanych w ramach projektu – 24 521,60 m3</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 xml:space="preserve">Wskaźnik – Liczba zakupionych środków trwałych (maszyn i urządzeń) w ramach projektu </w:t>
            </w:r>
          </w:p>
          <w:p>
            <w:pPr>
              <w:pStyle w:val="Normal"/>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Ilość 14 szt. środków trwałych uwzględniona we wskaźnikach produktu przedstawiona jest jako zestawy (komplety środków trwałych). Pełna ich specyfikacja szczegółowo określająca co zawierają, dostępna jest w załączniku nr 10 Wyciąg z dokumentacji technicznej lub program funkcjonalno-użytkowy / specyfikacja zakupywanego sprzętu / specyfikacja zakupywanych usług.</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elekcja problem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wyborze problemów do rozwiązania istotny udział miało rozpoznanie sytuacji w infrastrukturze turystycznej, rekreacyjnej i sportowej oraz zdiagnozowanie potrzeb ludności regionu. Wybrane problemy projektu wyselekcjonowane zostały w oparciu o zapisy Strategii Rozwoju Województwa Łódzkiego na lata 2007 – 2020, Strategii Rozwoju Powiatu Łódzkiego Wschodniego oraz Plan Rozwoju Lokalnego Gminy Rzgów 2007-2015. Analizę grup docelowych przeprowadzono na podstawie danych statystycznych oraz na podstawie rozpoznania sytuacji i potrzeb przez Beneficjenta. Planowana inwestycja została wytypowana na podstawie jej znaczenia dla Gminy Rzgów.</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Budowa sali sportowej z zapleczem oraz trybunami na 300 osób w Rzgowie ma przede wszystkim na celu podniesienie poziomu i atrakcyjności oferty rekreacyjnej i turystycznej, a także eliminację barier w dostępie do pełnej oferty sportowo-rekreacyjnej w regionie.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lanowany projekt jest zgodny z celem strategiczny RPO WŁ, którym jest  „Integracja regionu z europejską i globalną przestrzenią społeczno-gospodarczą jako środkowoeuropejskiego centrum rozwoju, sprzyjającego zamieszkaniu i gospodarce, oraz dążenie do budowy wewnętrznej spójności przy zachowaniu różnorodności jego miejsc”.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jest spójna także z założeniem działań realizowanych w ramach Osi Priorytetowej III: „GOSPODARKA, INNOWACYJNOŚĆ, PRZEDSIĘBIORCZOŚĆ”, gdyż Realizacja projektów dofinansowanych w ramach III osi priorytetowej przyczyni się m.in.: do poprawy atrakcyjności rekreacyjnej i turystycznej region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niniejszy wpisuje się jednak przede wszystkim w realizację celu działania III.5 „INFRASTRUKTURA TURYSTYCZNO-REKREACYJNA”. Celem działania jest poprawa atrakcyjności rekreacyjnej i turystycznej region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W ramach tego działania będą preferowane następujące projekty:</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budowa lub przebudowa infrastruktury turystycznej (również kongresowej i targowej),</w:t>
            </w:r>
          </w:p>
          <w:p>
            <w:pPr>
              <w:pStyle w:val="Normal"/>
              <w:tabs>
                <w:tab w:val="clear" w:pos="708"/>
                <w:tab w:val="left" w:pos="8340" w:leader="none"/>
              </w:tabs>
              <w:jc w:val="both"/>
              <w:rPr/>
            </w:pPr>
            <w:r>
              <w:rPr>
                <w:rFonts w:cs="Arial Narrow" w:ascii="Arial Narrow" w:hAnsi="Arial Narrow"/>
                <w:sz w:val="22"/>
                <w:szCs w:val="22"/>
              </w:rPr>
              <w:t>- budowa lub przebudowa obiektów w celu n</w:t>
            </w:r>
            <w:r>
              <w:rPr>
                <w:rFonts w:cs="Arial" w:ascii="Arial Narrow" w:hAnsi="Arial Narrow"/>
                <w:sz w:val="22"/>
                <w:szCs w:val="22"/>
              </w:rPr>
              <w:t>adania im funkcji turystycznych,</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zagospodarowanie miejsc organizacji masowych imprez kulturalnych i folklorystycznych,</w:t>
            </w:r>
          </w:p>
          <w:p>
            <w:pPr>
              <w:pStyle w:val="Normal"/>
              <w:tabs>
                <w:tab w:val="clear" w:pos="708"/>
                <w:tab w:val="left" w:pos="8340" w:leader="none"/>
              </w:tabs>
              <w:jc w:val="both"/>
              <w:rPr/>
            </w:pPr>
            <w:r>
              <w:rPr>
                <w:rFonts w:cs="Arial Narrow" w:ascii="Arial Narrow" w:hAnsi="Arial Narrow"/>
                <w:sz w:val="22"/>
                <w:szCs w:val="22"/>
              </w:rPr>
              <w:t>- budowa lub przebudowa obiektów lecznictwa uzdrowiskowego (m.in. usuwanie barier dla osób niepełnosprawnych) oraz typowej dla nich inf</w:t>
            </w:r>
            <w:r>
              <w:rPr>
                <w:rFonts w:cs="Arial" w:ascii="Arial Narrow" w:hAnsi="Arial Narrow"/>
                <w:sz w:val="22"/>
                <w:szCs w:val="22"/>
              </w:rPr>
              <w:t>rastruktury towarzyszącej (np. parki i urządzone ścieżki ruchowe, tężnie, grzybki inhalacyjne, pijalnie uzdrowiskowe, lecznicze i rehabilitacyjne baseny uzdrowiskowe) oraz ujęć wód leczniczych i termalnych,</w:t>
            </w:r>
          </w:p>
          <w:p>
            <w:pPr>
              <w:pStyle w:val="Normal"/>
              <w:tabs>
                <w:tab w:val="clear" w:pos="708"/>
                <w:tab w:val="left" w:pos="8340" w:leader="none"/>
              </w:tabs>
              <w:jc w:val="both"/>
              <w:rPr/>
            </w:pPr>
            <w:r>
              <w:rPr>
                <w:rFonts w:cs="Arial Narrow" w:ascii="Arial Narrow" w:hAnsi="Arial Narrow"/>
                <w:sz w:val="22"/>
                <w:szCs w:val="22"/>
              </w:rPr>
              <w:t>- działania na rzecz promowania lub wykorzystania</w:t>
            </w:r>
            <w:r>
              <w:rPr>
                <w:rFonts w:cs="Arial" w:ascii="Arial Narrow" w:hAnsi="Arial Narrow"/>
                <w:sz w:val="22"/>
                <w:szCs w:val="22"/>
              </w:rPr>
              <w:t xml:space="preserve"> dziedzictwa przyrodniczego w zgodzie z zasadą zrównoważonego rozwoju,</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budowa lub przebudowa infrastruktury aktywnych form turystyki (obiekty sportowe i rekreacyjne) i zakup środków trwałych w obiektach rekreacyjnych,</w:t>
            </w:r>
          </w:p>
          <w:p>
            <w:pPr>
              <w:pStyle w:val="Normal"/>
              <w:tabs>
                <w:tab w:val="clear" w:pos="708"/>
                <w:tab w:val="left" w:pos="8340" w:leader="none"/>
              </w:tabs>
              <w:jc w:val="both"/>
              <w:rPr/>
            </w:pPr>
            <w:r>
              <w:rPr>
                <w:rFonts w:cs="Arial Narrow" w:ascii="Arial Narrow" w:hAnsi="Arial Narrow"/>
                <w:sz w:val="22"/>
                <w:szCs w:val="22"/>
              </w:rPr>
              <w:t>- tworzenie lub rozwój sieci centrów</w:t>
            </w:r>
            <w:r>
              <w:rPr>
                <w:rFonts w:cs="Arial" w:ascii="Arial Narrow" w:hAnsi="Arial Narrow"/>
                <w:sz w:val="22"/>
                <w:szCs w:val="22"/>
              </w:rPr>
              <w:t xml:space="preserve"> i punktów informacji turystycznej (w tym także przygotowanie i dystrybucja nieodpłatnych publikacji służących informacji turystycznej, tylko jako element większego projektu), portali informatycznych oraz systemów oznakowania obszarów i atrakcji turystycznych,</w:t>
            </w:r>
          </w:p>
          <w:p>
            <w:pPr>
              <w:pStyle w:val="Normal"/>
              <w:tabs>
                <w:tab w:val="clear" w:pos="708"/>
                <w:tab w:val="left" w:pos="8340" w:leader="none"/>
              </w:tabs>
              <w:jc w:val="both"/>
              <w:rPr/>
            </w:pPr>
            <w:r>
              <w:rPr>
                <w:rFonts w:cs="Arial Narrow" w:ascii="Arial Narrow" w:hAnsi="Arial Narrow"/>
                <w:sz w:val="22"/>
                <w:szCs w:val="22"/>
              </w:rPr>
              <w:t>a) działania promocyjne w zakresie turystyki, w tym m.in.:</w:t>
            </w:r>
            <w:r>
              <w:rPr>
                <w:rFonts w:cs="Arial" w:ascii="Arial Narrow" w:hAnsi="Arial Narrow"/>
                <w:sz w:val="22"/>
                <w:szCs w:val="22"/>
              </w:rPr>
              <w:t xml:space="preserve"> </w:t>
            </w:r>
            <w:r>
              <w:rPr>
                <w:rFonts w:cs="Arial Narrow" w:ascii="Arial Narrow" w:hAnsi="Arial Narrow"/>
                <w:sz w:val="22"/>
                <w:szCs w:val="22"/>
              </w:rPr>
              <w:t>organizacja imprez kulturalnych, folklorystycznych promujących region i lokalne produkty turystyczne stymulujące ruch turystyczny m.in. imprezy organizowane w kraju i za granicą, których celem jest promocja turystyczna regionu,</w:t>
            </w:r>
          </w:p>
          <w:p>
            <w:pPr>
              <w:pStyle w:val="Normal"/>
              <w:tabs>
                <w:tab w:val="clear" w:pos="708"/>
                <w:tab w:val="left" w:pos="8340" w:leader="none"/>
              </w:tabs>
              <w:jc w:val="both"/>
              <w:rPr/>
            </w:pPr>
            <w:r>
              <w:rPr>
                <w:rFonts w:cs="Arial Narrow" w:ascii="Arial Narrow" w:hAnsi="Arial Narrow"/>
                <w:sz w:val="22"/>
                <w:szCs w:val="22"/>
              </w:rPr>
              <w:t>kampanie promocyjne (w t</w:t>
            </w:r>
            <w:r>
              <w:rPr>
                <w:rFonts w:cs="Arial" w:ascii="Arial Narrow" w:hAnsi="Arial Narrow"/>
                <w:sz w:val="22"/>
                <w:szCs w:val="22"/>
              </w:rPr>
              <w:t>ym udział w targach turystycznych) w kraju i zagranicą, których celem jest promocja atrakcyjności turystycznej regionu,</w:t>
            </w:r>
          </w:p>
          <w:p>
            <w:pPr>
              <w:pStyle w:val="Normal"/>
              <w:tabs>
                <w:tab w:val="clear" w:pos="708"/>
                <w:tab w:val="left" w:pos="8340" w:leader="none"/>
              </w:tabs>
              <w:jc w:val="both"/>
              <w:rPr/>
            </w:pPr>
            <w:r>
              <w:rPr>
                <w:rFonts w:cs="Arial" w:ascii="Arial" w:hAnsi="Arial"/>
                <w:sz w:val="22"/>
                <w:szCs w:val="22"/>
              </w:rPr>
              <w:t xml:space="preserve">b) </w:t>
            </w:r>
            <w:r>
              <w:rPr>
                <w:rFonts w:cs="Arial Narrow" w:ascii="Arial Narrow" w:hAnsi="Arial Narrow"/>
                <w:sz w:val="22"/>
                <w:szCs w:val="22"/>
              </w:rPr>
              <w:t>przygotowanie programów tworzenia, rozwoju lub promocji markowych produktów turystycznych regionalnych i lokalnych, w tym przede wszys</w:t>
            </w:r>
            <w:r>
              <w:rPr>
                <w:rFonts w:cs="Arial" w:ascii="Arial Narrow" w:hAnsi="Arial Narrow"/>
                <w:sz w:val="22"/>
                <w:szCs w:val="22"/>
              </w:rPr>
              <w:t>tkim: wykonanie analiz, ekspertyz, badań rynkowych i marketingowych, przeprowadzenie inwentaryzacji oraz oceny potencjału turystycznego.</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ZASADNOŚĆ REALIZACJI WSZYSTKICH ELEMENTÓW PROJEKTU (WYDATKÓW KWALIFIKOWALNYCH)</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zostaną poniesione w okresie kwalifikowalności,</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są zgodne z obowiązującymi przepisami prawa wspólnotowego oraz prawa krajowego,</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są zgodne z postanowieniami RPO WŁ oraz U RPO WŁ,</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są zgodne z kategoriami wydatków wynikającymi z wniosku o dofinansowanie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są niezbędne do realizacji projektu i zostaną poniesione w związku z realizacją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zostaną dokonane w sposób oszczędny, tzn. w oparciu o zasadę dążenia do uzyskania założonych efektów przy jak najniższej kwocie wydatk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zostaną należycie udokumentowane,</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wydatki nie podlegają wyłączeniom określonym w Zasadach kwalifikowalności wydatków objętych dofinansowaniem w ramach Regionalnego Programu Operacyjnego Województwa Łódzkiego na lata 2007 - 2013.</w:t>
            </w:r>
          </w:p>
          <w:p>
            <w:pPr>
              <w:pStyle w:val="Normal"/>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WOJEWÓDZTWA ŁÓDZKIEGO NA LATA 2007 – 2020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trategia Rozwoju Województwa Łódzkiego na lata 2007-2020 została uchwalona przez Sejmik Województwa Łódzkiego uchwałą Nr LI/865/2006 w dniu 31 stycznia 2006 r.</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trategia Rozwoju Województwa Łódzkiego na lata 2007 – 2020 jest głównym  dokumentem dla rozwoju  województwa łódzkiego. Przedstawia ona uwarunkowania oraz określa cele i kierunki rozwoju w ramach województwa. Stanowi ona również podstawę do opracowania szczegółowych programów wojewódzkich istotnych z punktu widzenia funkcjonowania i rozwoju całego województw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wpisuje się w realizację misji Strategii, którą jest podniesienie atrakcyjności województwa łódzkiego w strukturze regionalnej Polski i Europy jako regionu sprzyjającego zamieszkaniu i gospodarce przy dążeniu do budowy wewnętrznej spójności i zachowaniu różnorodności jego miejsc.</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trategii Rozwoju Województwa Łódzkiego na lata 2007 – 2020 zdefiniowano trzy strategiczne sfery rozwoju: społeczną, ekonomiczną i funkcjonalno – przestrzenną. Wynikają one z diagnozy i bilansu strategicznego regionu (zestawienie szans i zagrożeń rozwojowych oraz identyfikacja silnych i słabych stro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niniejszy wpisuje się w:</w:t>
            </w:r>
          </w:p>
          <w:p>
            <w:pPr>
              <w:pStyle w:val="Normal"/>
              <w:keepLines/>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xml:space="preserve">- Sferę społeczną: </w:t>
            </w:r>
          </w:p>
          <w:p>
            <w:pPr>
              <w:pStyle w:val="Normal"/>
              <w:keepLines/>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xml:space="preserve">- Cel główny: Wzrost ogólnego poziomu cywilizacyjnego województw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Obszar priorytetowy: Jakość życia</w:t>
              <w:tab/>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Cel strategiczny obszaru priorytetowego „Jakość życia” to: „Podniesienie poziomu jakości życia”, którego celem szczegółowym jest: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znaczenia sportu, kultury, turystyki i rekreacji w życiu mieszkańców region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Strategia województwa wymienia również główne działania, jakie mają być wdrażane w celu realizacji założeń i celów określonych w strategii. Główne działania obszaru priorytetowego „Jakość życia” przewidziane w Strategii Rozwoju Województwa Łódzkiego na lata 2007 – 2020 to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ZAGOSPODAROWANIA PRZESTRZENNEGO WOJEWÓDZTWA ŁÓDZKI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realizację założeń Planu Zagospodarowania Przestrzennego Województwa Łódzkiego. Cel podstawowym Planu jest cel zapisany w Strategii Rozwoju Województwa Łódzkiego na lata 2007 – 2020:</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podniesienie atrakcyjności województwa łódzkiego w strukturze regionalnej Polski i Europy jako regionu sprzyjającego zamieszkaniu i gospodarce przy dążeniu do budowy wewnętrznej spójności i zachowaniu różnorodności jego miejsc.</w:t>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jest spójna z priorytetowym kierunkiem działań w sferze społecznej, którym jest podniesienie jakości życia i stanu zdrowotności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e główne kreujące politykę przestrzenną województwa łódzkiego, zgodnie z zasadą planowania zintegrowanego, są pochodną celów określonych w Strategii Rozwoju Województwa Łódzkiego na lata 2007-2020 oraz są spójne z celami polityki przestrzennej zawartymi w Koncepcji Polityki Przestrzennego Zagospodarowania Kraju. Zaliczono do nich m.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ształtowanie mechanizmów generujących efektywny rozwój województwa w dostosowaniu do zróżnicowanych przestrzennie uwarunkowań i zasobów,</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tałą poprawę standardu cywilizacyjnego społeczeństwa poprzez przeciwdziałanie procesom peryferyzacji i marginaliz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TRATEGIA ROZWOJU POWIATU ŁÓDZKIEGO WSCHODNIEGO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zyczyni się do rozwiązania zidentyfikowanych w Strategii problemów, w tym między in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 Sfera gospodarcz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Niski poziom rozwoju gospodarcz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blemy niskiego poziomu rozwoju gospodarczego w powiecie wynikają z negatywnych zjawisk polityczno – gospodarczych w państwie, ale także z niskiego stopnia wykorzystania potencjału lokalizacji powiatu (handel, usługi związane z handlem) i bezpośredniej styczności z aglomeracją łódzką. Podmioty gospodarcze w niewielkim stopniu dokonały reorientacji na nowe kierunki rozwoju, jak – turystyka, eko- i agroturystyka, baza noclegowo – hotelowa, usługi związane z wypoczynkiem sobotnio – niedziel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jest spójna z misją Strategii Powiatu Łódzkiego Wschodn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prawa poziomu życia mieszkańców powiatu łódzkiego wschodniego oraz jego konkurencyjności w sferze społeczno – gospodarczej poprze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spójny z następującymi celami strategicz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 -  POPRAWA POZIOMU ŻYCIA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Zmniejszenie patologii społe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Rozwój instytucji kultury, ośrodków sportu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I - WZROST KONKURENCYJNOŚCI POWIA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Wykorzystanie bezpośredniej styczności z aglomeracją łódzk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3. Tworzenie dogodnych warunków dla budowy i rozbudowy infrastruktury turystyki, wypoczynku sobotnio - niedzielnego, agro- i eko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4. Tworzenie dogodnych warunków inwestowania w działalność turystyczno – wypoczynkow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5. Promocja walorów przyrodniczo – krajobrazowych i obiektów dziedzictwa kulturowego i turystyczno – wypoczynk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7. Tworzenie atrakcyjnych programów kulturalnych i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ROZWOJU LOKALNEGO POWIATU ŁÓDZKIEGO WSCHODNIEGO NA LATA 2005 – 2013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misję Powiatu Łódzkiego Wschodni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prawa poziomu życia mieszkańców powiatu łódzkiego wschodniego oraz jego konkurencyjności w sferze społeczno – gospodarczej poprzez zrównoważony rozwój, realizowany na zasadach partnerstwa z samorządami gmin powiatu i aglomeracji łódzkiej. Wykorzystanie walorów przyrodniczo – krajobrazowych powiatu stanowiących „Zielone płuca Łodzi” jako miejsca rekreacji sobotnio – niedzielnego wypoczynku oraz bazy agroturysty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jest spójny z następującymi celami strategicz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 -  POPRAWA POZIOMU ŻYCIA MIESZKAŃC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Zmniejszenie patologii społecz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1. Rozwój instytucji kultury, ośrodków sportu i rekreacj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strategiczny II - WZROST KONKURENCYJNOŚCI POWIA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Cel operacyjny 2. Wykorzystanie bezpośredniej styczności z aglomeracją łódzk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3. Tworzenie dogodnych warunków dla budowy i rozbudowy infrastruktury turystyki, wypoczynku sobotnio- niedzielnego, agro- i eko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4. Tworzenie dogodnych warunków inwestowania w działalność turystyczno – wypoczynkow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5. Promocja walorów przyrodniczo – krajobrazowych i obiektów dziedzictwa kulturowego i turystyczno – wypoczynk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7. Tworzenie atrakcyjnych programów kulturalnych i sportowy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LAN ROZWOJU LOKALNEGO GMINY RZGÓW 2007-2015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alizacja przedmiotowego projektu jest spójna z założeniami Planu Rozwoju Lokalnego Gminy Rzgów 2007-2015.</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wpisuje się w realizację wizji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Gmina Rzgów jest gminą charakteryzującą się wysokim poziomem życia mieszkańców, dynamicznym rozwojem i wysoką konkurencyjnością w skali regionu i kraju.</w:t>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sięwzięcie jest zgodne z misją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t>Stałe i konsekwentne dążenie do podnoszenia jakości życia mieszkańców gminy oraz stworzenia optymalnych warunków do rozwoju jednostki, rodziny jak i całej społeczności w oparciu o zasadę zrównoważonego rozwoju, z uwzględnieniem zasobów środowiskowych i dziedzictwa kulturowego gminy oraz ambicji, aktywności i przedsiębiorczości mieszkańców.</w:t>
            </w:r>
          </w:p>
          <w:p>
            <w:pPr>
              <w:pStyle w:val="Normal"/>
              <w:keepLines/>
              <w:tabs>
                <w:tab w:val="clear" w:pos="708"/>
                <w:tab w:val="left" w:pos="8340" w:leader="none"/>
              </w:tabs>
              <w:jc w:val="both"/>
              <w:rPr>
                <w:rFonts w:ascii="Arial Narrow" w:hAnsi="Arial Narrow" w:cs="Arial"/>
                <w:i/>
                <w:i/>
                <w:sz w:val="22"/>
                <w:szCs w:val="22"/>
              </w:rPr>
            </w:pPr>
            <w:r>
              <w:rPr>
                <w:rFonts w:cs="Arial" w:ascii="Arial Narrow" w:hAnsi="Arial Narrow"/>
                <w:i/>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nwestycja wpisuje się w realizację celu nadrzędnego Planu, którym jest  poprawa jakości życia mieszkańców poprzez trwały, zrównoważony rozwój społeczno-gospodarczy i wzrost konkurencyjności gminy w wymiarze przestrzennym, społecznym i gospodarczym oraz celu strategiczny II. Lepsze warunki życia mieszkańców Gminy Rzgów. Projekt jest spójny z założeniami celu szczegółowego II.3 Poprawa warunków do rekreacji i wypoczynku, na który składają si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1 Budowa hali sportowej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2. Budowa krytej pływalni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II.3.3. Modernizacja stadionu GKS „Zawisza" w Rzgowi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4 Budowa zbiornika retencyjnego na rzece „Ner"</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5.Budowa, przebudowa boisk, placów zabaw, miejsc rekreacji służących do użytku publiczn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II.3.6.Urządzanie i porządkowanie terenów zielonych, parków lub innych miejsc wypoczynk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nadto projekt przyczyni się do rozwiązania zidentyfikowanych w Planie Rozwoju Lokalnego Gminy Rzgów 2007-2015 problemów, w tym między innym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a - strefa społe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blemy dotyczące warunków życia ludnoś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terenów i urządzeń do wypoczynku i aktywnych form spędzania wolnego czas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szerszej oferty kulturalnej i sportow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blemy z zakresu kultury i spor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niedostatecznie rozwinięta baza sportowa w poszczególnych miejscowościa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szerszej oferty z zakresu życia kulturalnego i sportow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urządzeń i terenów zabaw dla dziec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 - Strefa ekonomicz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bazy turystycznej uniemożliwiający rozwój turystyki,</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brak zagospodarowanych terenów pod budownictwo rekreacyj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UWARUNKOWANIA REALIZACJI PROJEKTU WYNIKAJĄCE Z PRAWA O ZAGOSPODAROWANIU PRZESTRZEN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EJSCOWY PLAN ZAGOSPODAROWANIA PRZESTRZENNEGO GMINY RZGÓW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edmiotowy projekt wpisuje się w cel regulacji zawartych w ustaleniach planu zagospodarowania przestrzennego, którym jest przekształcenie zainwestowania na obszarze gminy w sposób umożliwiający wyznaczenie nowych terenów budowlanych i poprawę ładu przestrzennego, przy minimalizacji wzajemnych konfliktów i optymalizacji korzyści, wynikających ze wspólnych działań, z jednoczesną ochroną walorów środowiska przyrodniczeg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PIS Z PLANU ZAGOSPODAROWANI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odpowiedzi na wniosek z dnia 17 marca 2008 roku w sprawie przeznaczenia działek nr 1644, 1645, 1646, 1647, 1648, 1630, 1649/7, 1649/8, 1649/9 położonych w Rzgowie Burmistrz Miasta Rzgowa poinformował, że zgodnie z obowiązującym miejscowym planem zagospodarowania przestrzennego gminy Rzgów zatwierdzonym uchwałą Rady Gminy Rzgów Nr XI/95/2003 z dnia 22 lipca 2003 roku opublikowanej w Dzienniku Urzędowym Województwa Łódzkiego Nr 255, poz. 2270 z 15 września 2003 roku przedmiotowe działki leżą na terenach:</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 Działki nr 1644, 1645 leżą w jednostce planistycznej „AMM” – tereny o funkcji mieszkaniowo-usługowej o tradycyjnym charakterze małomiasteczkowym, dla której obowiązują poniższe ustalenia: obowiązek uzyskania akceptacji Wojewódzkiego Konserwatora Zabytków dla wszystkich działań inwestycyjnych związanych z budynkami wpisanymi do ewidencji konserwatorskiej, do których nie zalicza się budynków istniejących na działkach. </w:t>
            </w:r>
          </w:p>
          <w:p>
            <w:pPr>
              <w:pStyle w:val="Normal"/>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rPr>
                <w:rFonts w:ascii="Arial Narrow" w:hAnsi="Arial Narrow" w:cs="Arial"/>
                <w:sz w:val="22"/>
                <w:szCs w:val="22"/>
              </w:rPr>
            </w:pPr>
            <w:r>
              <w:rPr>
                <w:rFonts w:cs="Arial" w:ascii="Arial Narrow" w:hAnsi="Arial Narrow"/>
                <w:sz w:val="22"/>
                <w:szCs w:val="22"/>
              </w:rPr>
              <w:t>Projekt zawiera się w Limitach wydatków na wieloletnie programy inwestycyjne Gminy Rzgów.</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WYKORZYSTANIE TRADYCJI REGIONU</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ojekt uwzględnia wykorzystanie tradycji regionu łódzkiego. Województwo łódzkie z uwagi na możliwości położenia geograficznego i warunki turystyczne uchodzi za jeden z istotnych ośrodków rozwoju gospodarczego i społecznego w Polsc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gion łódzki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Szczególnie istotne znaczenie ma usytuowanie na skrzyżowaniu ważnych międzynarodowych szlaków komunikacyjnych w relacjach wschód - zachód i północ - połudn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Realizując wielowymiarowy proces integracji społecznej i konsolidacji działań podmiotów publicznych i społecznych można tak ukształtować polski biegun Europy Środkowej, aby skoncentrować w regionie krajową aktywność społeczno – gospodarcz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kali gospodarki europejskiej. Głównym centrum tej polaryzacji może być w połowie XXI wieku układ bipolarny Warszawa - Łódź.</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Od lat istnieje wyraźna konieczność budowy sali sportowej, aby zapewnić turystom i osobom przyjezdnym spoza regionu oraz mieszkańcom wraz z całymi rodzinami miejsce do ćwiczeń w celu aktywnego spędzania wolnego czasu oraz rozwoju kultury fizyczn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zgowie funkcjonuje Klub Sportowy LZS „Zawisza" z siedzibą w Rzgowie przy ul. Tuszyńskiej 56 ze stadionem o powierzchni 2,0 ha, który dzięki posiadanym zasobom zapewnia możliwości rozwoju turystyki i rekreacji. W Rzgowie działa również tor cartingowy. Ponadto boiska znajdują się w następujących wsiach: Stara Gadka, Grodzisko, Starowa Góra i Kalino (boisko przyszkol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 terenie gminy Rzgów zlokalizowany jest Klub Sportowy „Sokół”, który prowadzi różnorodną działalność turystyczną i rekreacyjną. Rozbudowuje zainteresowania uczniów, absolwentów szkół z terenu gminy oraz ich rodziców. Zachęca do właściwego wypełniania czasu wolnego. Popularyzuje zdrowy i sportowy styl życia. Klub organizuje rajdy turystyczne po terenie gminy i miasta Rzgów, celem których jest poznanie walorów turystyczno-krajoznawczych terenu. W klubie działa sekcja szachowa, organizowane są zajęcia z aerobiku, czynnie działa sekcja turystyczna, biorąca udział w imprezach turystyczno - rekreacyjnych na terenie powiatu, województwa i kraj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Sala sportowa stanowi część projektu zakładającego budowę Kompleksu Kulturalno-Sportowego. Sala sportowa wraz z odpowiednim zapleczem infrastrukturalnym przyciągnie turystów i osoby przyjezdne spoza regionu. Inwestycja przyczyni się do wzrostu konkurencyjności regionu.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Co roku na terenie gminy odbywają się dożynki oraz dni Rzgowa. Obie imprezy mają bogaty repertuar. Z tej okazji występują zapraszane zespoły i soliści. Z terenu gminy repertuar prezentuje zespół folklorystyczny „Rzgowianie”, chór „Camerata”.  W te dni Rzgów odwiedzają goście z całego regionu i powiatu łódzkiego wschodniego, gdyż przygotowany program artystyczny jest bardzo atrakcyjny i trwa od rana do późnych godzin nocn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na sala sportowa z zapleczem będzie również salą widowiskową, wykorzystywana w trakcie tych imprez.</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w związku z istniejącym zapleczem infrastruktury handlowej (placówki handlowe) planuje się stworzenie bazy rekreacyjno-wypoczynkowej dla kupców przyjeżdżających z całej Polski oraz spoza granic kraju, zwłaszcza ze wschodu. Duża część kupujących, szczególnie obcokrajowców, zostaje na kilka dni. To również  oni byliby potencjalnymi użytkownikami budowanej sali spor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W obszarze gminy znajduje się także cmentarz z I wojny światowej. Gmina Rzgów zamierza wziąć udział w programie Stowarzyszenia „Mroga” utworzenia szlaku turystycznego szlakiem bitew I wojny światowej.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Teren gminy jest uważany przez turystów spoza regionu oraz mieszkańców Łodzi, Pabianic i okolic za atrakcyjny pod względem rozwoju turystyki rowerowej. Świadczą o tym liczne wycieczki rowerowe, które w sezonie turystycznym przejeżdżają po drogach gminnych. Na terenie gminy Rzgów znajdują się liczne ścieżki i szlaki rowerow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planie zagospodarowania przestrzennego obok terenu, gdzie będzie zlokalizowana sala sportowa przewidziane są tereny rekreacyjne i rozlewisko na rzece Strudze. Tereny te wraz z salą, basenem i domem kultury mają stanowić centrum turystyczno-rekreacyjne Rzgowa.</w:t>
            </w:r>
          </w:p>
        </w:tc>
      </w:tr>
    </w:tbl>
    <w:p>
      <w:pPr>
        <w:pStyle w:val="Normal"/>
        <w:spacing w:lineRule="auto" w:line="360"/>
        <w:rPr/>
      </w:pPr>
      <w:r>
        <w:rPr/>
      </w:r>
    </w:p>
    <w:p>
      <w:pPr>
        <w:pStyle w:val="Normal"/>
        <w:spacing w:lineRule="auto" w:line="360"/>
        <w:rPr/>
      </w:pPr>
      <w:r>
        <w:rPr/>
        <w:t>C.9 TRWAŁOŚĆ PROJEKTU</w:t>
      </w:r>
    </w:p>
    <w:tbl>
      <w:tblPr>
        <w:tblW w:w="9767" w:type="dxa"/>
        <w:jc w:val="left"/>
        <w:tblInd w:w="-5" w:type="dxa"/>
        <w:tblLayout w:type="fixed"/>
        <w:tblCellMar>
          <w:top w:w="0" w:type="dxa"/>
          <w:left w:w="108" w:type="dxa"/>
          <w:bottom w:w="0" w:type="dxa"/>
          <w:right w:w="108" w:type="dxa"/>
        </w:tblCellMar>
      </w:tblPr>
      <w:tblGrid>
        <w:gridCol w:w="9767"/>
      </w:tblGrid>
      <w:tr>
        <w:trPr>
          <w:trHeight w:val="113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340" w:leader="none"/>
              </w:tabs>
              <w:snapToGrid w:val="false"/>
              <w:jc w:val="both"/>
              <w:rPr>
                <w:rFonts w:ascii="Arial Narrow" w:hAnsi="Arial Narrow" w:cs="Arial"/>
                <w:sz w:val="22"/>
                <w:szCs w:val="22"/>
              </w:rPr>
            </w:pPr>
            <w:r>
              <w:rPr>
                <w:rFonts w:cs="Arial" w:ascii="Arial Narrow" w:hAnsi="Arial Narrow"/>
                <w:sz w:val="22"/>
                <w:szCs w:val="22"/>
              </w:rPr>
              <w:t>Gmina Rzgów jest Wnioskodawcą, Beneficjentem i Inwestorem planowanego projektu pod nazwą „Budowa Sali sportowej z zapleczem i trybunami na 300 osób w Rzgowie przy ul. Szkolnej”.</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eneficjent, z uwagi na posiadany status jednostki samorządu terytorialnego może ubiegać się o wsparcie w ramach Osi Priorytetowej III: „GOSPODARKA, INNOWACYJNOŚĆ, PRZEDSIĘBIORCZOŚĆ” Regionalnego Programu Operacyjnego Województwa Łódzkiego na lata 2007-2013, Działania III.5 „INFRASTRUKTURA TURYSTYCZNO-REKREACYJN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działa na podsta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pPr>
            <w:r>
              <w:rPr>
                <w:rFonts w:cs="Arial Narrow" w:ascii="Arial Narrow" w:hAnsi="Arial Narrow"/>
                <w:sz w:val="22"/>
                <w:szCs w:val="22"/>
              </w:rPr>
              <w:t>- Ustawy z dnia 8 marca 1990 r. o samorządzie gminnym, Tekst jednolit</w:t>
            </w:r>
            <w:r>
              <w:rPr>
                <w:rFonts w:cs="Arial" w:ascii="Arial Narrow" w:hAnsi="Arial Narrow"/>
                <w:sz w:val="22"/>
                <w:szCs w:val="22"/>
              </w:rPr>
              <w:t>y:  Dziennik Ustaw z dnia 13 grudnia 2001 r. nr 142 poz. 1591 [z późn. zm.];</w:t>
            </w:r>
          </w:p>
          <w:p>
            <w:pPr>
              <w:pStyle w:val="Normal"/>
              <w:keepLines/>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Uchwały Nr XLII/315/2005 Rady Gminy Rzgów z dnia 28 grudnia 2005 r. w sprawie Statutu Gminy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eneficjent posiada wystarczającą zdolność organizacyjną do wdrożenia projektu. Gmina Rzgów posiada doświadczenie w zarządzaniu projektami oraz zasoby techniczne (pomieszczenia biurowe, sprzęt komputerowy) i zasoby kadrowe (wykształcony i specjalistyczny personel) niezbędne do prawidłowej realizacji inwestycji oraz utrzymania trwałości rezultatów projektu przez okres przynajmniej 5 lat od daty zakończenia finansowego projek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Beneficjenta nie dotyczą podmiotowe kryteria negatywne, wyłączające możliwość otrzymania wsparcia: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ie ciąży na nim obowiązek zwrotu pomocy, wynikający z decyzji Komisji Europejskiej uznającej pomoc za niezgodną z prawem oraz ze wspólnym rynkiem; </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eneficjent jest jednostką samorządu terytorialnego w związku z czym nie dotyczy go status podmiotu „znajdującego się w trudnej sytuacji ekonomicznej w rozumieniu pkt. 9-11 Komunikatu Komisji w sprawie wytycznych wspólnotowych , dotyczących pomocy państwa w celu ratowania i restrukturyzacji zagrożonych przedsiębiorstw (Dz. Urz. UE C 244 z dnia 01.10.2004, str. 2);</w:t>
            </w:r>
          </w:p>
          <w:p>
            <w:pPr>
              <w:pStyle w:val="Normal"/>
              <w:keepLines/>
              <w:tabs>
                <w:tab w:val="clear" w:pos="708"/>
                <w:tab w:val="left" w:pos="8340" w:leader="none"/>
              </w:tabs>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eneficjent nie był i nie jest w sytuacji wykorzystania niezgodnie z przeznaczeniem środków o których mowa w art. 5 ust 3 pkt. 2,3a i 4 ustawy z dnia 30 czerwca 2005 o finansach publicznych (Dz. U. nr 249, poz. 2104 ze zm.), skutkującego nie zrealizowaniem pełnego zakresu rzeczowego projektu i w związku z tym pozbawieniem prawa otrzymania środków w okresie 3 lat od dnia wydania przez Instytucję Zarządzającą decyzji odnośnie zwrotu środk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działa w oparciu o potencjał organizacyjny i doświadczenie kadry pracowniczej. Wnioskodawca posiada doświadczenie i wiedzę oraz niezbędne zasoby kadrowe i techniczne (pomieszczenia biurowe, sprzęt komputerowy) do wdrożenia projektu oraz utrzymania jego rezultatów od daty zakończenia finansowego projektu.</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DOŚWIADCZENIE PROJEKTODAWCY</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ojekty realizowane ze środków funduszy przedakcesyjnych: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gram SAPARD</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nr 734-050069/02 „Budowa drogi w Rzgowie ul. Rzemieślnicz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Umowa nr 2286/734-050069/02</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Koszt całkowity  378 976,44 zł</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zyskana kwota  187 555,44 zł</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Droga w nawierzchni asfaltowej o szer. 6 m i dł. 522,66 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rogram PHAR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udowa sieci wodociągowej i kolektorów kanalizacyjnych do strefy przedsiębiorczości Rzgów-Północ". Umowa nr PL 9509/02/02/LO06. Wartość robót: 1 200 000,00 zł + 7% VAT – co stanowi 330 761 ECU. Wartość finansowania z funduszu PHARE-RAPID - 163 000 ECU. Zakres – sieć wod. fi 110 PCV- 2 km., kolektor kanalizacyjny fi 200 PCV – 2 k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ojekty realizowane z innych źródeł zewnętrznych (dotacje celowe, WFOŚ i GW, in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Środki WFOŚ i G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1.</w:t>
              <w:tab/>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oku 2006 zrealizowano na podstawie umowy z wykonawcą nr 2/02/2006/inw. z dnia 06.02.2006 r. zadanie pod nazwą „Budowa kanalizacji sanitarnej wraz z przyłączami w Starowej Górze i Starej Gadce etap 2006". Na podstawie Umowy z WFOŚ nr 64/OW/P/2006 z dnia 18-08-2006 r. udzielona była pożyczka w wysokości 2 884 000,00 zł. Całkowita wartość inwestycji: 5 790 462,80 zł.</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2.</w:t>
              <w:tab/>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oku 2007 zrealizowano na podstawie umowy z wykonawcą nr 1/07/2007/inw. z dnia 14.07.2007 r. zadanie pod nazwą „Budowa kanalizacji sanitarnej podciśnieniowej wraz z przyłączami w miejscowości Starowa Góra na ulicach Parterowej i Dachowej oraz w miejscowości  Stara Gadka na ulicy Uczniowskiej”. Na podstawie Umowy z WFOŚ nr 158/OW/P/2007. z dnia 12.11.2007 r. udzielona była pożyczka w wysokości 490 000,00 zł. Całkowita wartość inwestycji: 1 397 672,26 zł.</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3.</w:t>
              <w:tab/>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roku 2008 zrealizowano na podstawie umowy z wykonawcą nr 2/03/2008/inw. z dnia 31-03-2008r. zadanie pod nazwą „Budowa kanalizacji sanitarnej podciśnieniowej wraz z przyłączami w miejscowości Starowa Góra na ulicy Szczytowej oraz w miejscowości Stara Gadka na ulicy Lucernianej”. Na podstawie Umowy z WFOŚ nr 93/OW/P/2008z dnia 04.11.2008 r. udzielona była pożyczka w wysokości 833 000,00 zł. Całkowita wartość inwestycji: 1 999 282,32 zł.</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posiada odpowiednie zaplecze zarówno techniczne jak i kadrowe do przeprowadzenia projektu oraz właściwego jego koordynowania. Gmina posiada pełną zdolność organizacyjną i finansową do utrzymania projektu w ciągu, co najmniej 5 lat od daty zakończenia jego realizacji (Zgodnie z postanowieniami art. 57 Rozporządzenia Rady (WE) nr 1083/2006 trwałość projektów współfinansowanych ze środków funduszy Unii Europejskiej musi być zachowana przez okres 5 lat od daty zakończenia projektu). Pojęcie „trwałości projektu” należy rozumieć jako nie poddanie produktów i rezultatów tzw. znaczącej modyfikacji. Beneficjent jest zdolny do utrzymania rezultatów projektu przez minimum 5 lat od zakończenia inwestycji, zarówno pod względem finansowym jak i organizacyjnym.</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Nadzór nad całością realizowanych projektów sprawuje osobiście Burmistrz  Gminy Rzgów, natomiast nadzór nad kwestiami finansowymi związanymi z realizacją projektów sprawuje Referat Budżetu i Finansów.</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t>Skład zespołu nadzorującego przedmiotowy projekt:</w:t>
            </w:r>
          </w:p>
          <w:p>
            <w:pPr>
              <w:pStyle w:val="Normal"/>
              <w:keepLines/>
              <w:tabs>
                <w:tab w:val="clear" w:pos="708"/>
                <w:tab w:val="left" w:pos="8340" w:leader="none"/>
              </w:tabs>
              <w:jc w:val="both"/>
              <w:rPr>
                <w:rFonts w:ascii="Arial Narrow" w:hAnsi="Arial Narrow" w:cs="Arial"/>
                <w:b/>
                <w:b/>
                <w:sz w:val="22"/>
                <w:szCs w:val="22"/>
              </w:rPr>
            </w:pPr>
            <w:r>
              <w:rPr>
                <w:rFonts w:cs="Arial" w:ascii="Arial Narrow" w:hAnsi="Arial Narrow"/>
                <w:b/>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zatrudni inspektorów nadzoru ze wszystkich branż. Na dzień dzisiejszy zatrudniony jest inspektor nadzoru budowlanego mgr inż. Piotr Zamiatnin.</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Za koordynację prac odpowiedzialny będzie Referat Inwestycji Urzędu Miejskiego w Rzgowi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skład referatu wchodzą:</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Zbigniew Snelewski – budownictwo lądow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Maria Nagańska – instalacje sanitarne,</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Mgr inż. arch. Paulina Skiba – architektura,</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Tech. Edward Kamieński – drogi.</w:t>
            </w:r>
          </w:p>
          <w:p>
            <w:pPr>
              <w:pStyle w:val="Normal"/>
              <w:keepLines/>
              <w:tabs>
                <w:tab w:val="clear" w:pos="708"/>
                <w:tab w:val="left" w:pos="8340" w:leader="none"/>
              </w:tabs>
              <w:jc w:val="both"/>
              <w:rPr>
                <w:rFonts w:cs="Arial"/>
              </w:rPr>
            </w:pPr>
            <w:r>
              <w:rPr>
                <w:rFonts w:eastAsia="Arial Narrow" w:cs="Arial Narrow" w:ascii="Arial Narrow" w:hAnsi="Arial Narrow"/>
                <w:sz w:val="22"/>
                <w:szCs w:val="22"/>
              </w:rPr>
              <w:t xml:space="preserve">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wołany inspektor nadzoru jest zatrudniony na umowę o dzieło.</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onadto z dołączonych do wniosku dokumentów finansowych wynika, iż Beneficjent posiada zdolność organizacyjną i finansową do realizacji i utrzymania rezultatów projektu. Gmina Rzgów pozostanie właścicielem powstałej infrastruktury po zakończeniu inwestycji. Beneficjent będzie również ponosił koszty utrzymania powstałej infrastruktury po okresie realizacji projektu. Za zarządzanie projektem po zakończeniu prac inwestycyjnych będzie odpowiedzialna nowa utworzona przez Gminę jednostka budżetowa, która będzie zarządzać i użytkować przedmiotową infrastrukturę.</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Na etapie poczynienia prac przygotowawczych projektu nie stwierdzono żadnych przeszkód prawnych, które uniemożliwiałyby dalszą realizację planowanej inwestycji. Przedmiotowy projekt nie wywołuje żadnych protestów społecznych wręcz przeciwnie jest zgodny z potrzebami i oczekiwaniami społecznymi.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a zarządzanie projektem po zakończeniu prac inwestycyjnych będzie odpowiedzialna nowa utworzona przez Gminę jednostka budżetowa, która będzie zarządzać i użytkować przedmiotową infrastrukturę.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gwarantuje, iż w okresie pięciu lat od zakończenia realizacji projektu nie zostaną wprowadzone zasadnicze zmiany w charakterze projektu, nie zmieni się charakter własności powstałej infrastruktury oraz podmiot zarządzający.</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Koszty związane z funkcjonowaniem oraz z eksploatacją pełnej infrastruktury powstałej wskutek realizacji przedmiotowego zadania ponosić będzie Gmina Rzgów.</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a zarządzanie projektem po zakończeniu prac inwestycyjnych będzie odpowiedzialna nowa utworzona przez Gminę jednostka budżetowa, która będzie zarządzać i użytkować przedmiotową infrastrukturę.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Bez dodatkowego wsparcia zewnętrznego inwestycja będzie realizowana w znacznie dłuższym okresie czasu, dlatego udział funduszy unijnych w przedsięwzięciu jest niezbędny dla prawidłowej oraz terminowej realizacji prac. </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w:t>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Przyjęty system zarządzania inwestycją pozostaje w zgodności z obowiązującym prawodawstwem oraz zasadami programowymi RPO WŁ. Ustanowiona struktura organizacyjna gwarantuje, że inwestycja oraz jej rezultaty w sposób trwały pozwolą osiągnąć spodziewane efekty długofalowe.</w:t>
            </w:r>
          </w:p>
          <w:p>
            <w:pPr>
              <w:pStyle w:val="Normal"/>
              <w:keepLines/>
              <w:tabs>
                <w:tab w:val="clear" w:pos="708"/>
                <w:tab w:val="left" w:pos="8340" w:leader="none"/>
              </w:tabs>
              <w:rPr>
                <w:rFonts w:ascii="Arial Narrow" w:hAnsi="Arial Narrow" w:cs="Arial"/>
                <w:sz w:val="22"/>
                <w:szCs w:val="22"/>
              </w:rPr>
            </w:pPr>
            <w:r>
              <w:rPr>
                <w:rFonts w:cs="Arial" w:ascii="Arial Narrow" w:hAnsi="Arial Narrow"/>
                <w:sz w:val="22"/>
                <w:szCs w:val="22"/>
              </w:rPr>
            </w:r>
          </w:p>
          <w:p>
            <w:pPr>
              <w:pStyle w:val="Normal"/>
              <w:keepLines/>
              <w:tabs>
                <w:tab w:val="clear" w:pos="708"/>
                <w:tab w:val="left" w:pos="8340" w:leader="none"/>
              </w:tabs>
              <w:jc w:val="both"/>
              <w:rPr>
                <w:rFonts w:ascii="Arial Narrow" w:hAnsi="Arial Narrow" w:cs="Arial"/>
                <w:sz w:val="22"/>
                <w:szCs w:val="22"/>
              </w:rPr>
            </w:pPr>
            <w:r>
              <w:rPr>
                <w:rFonts w:cs="Arial" w:ascii="Arial Narrow" w:hAnsi="Arial Narrow"/>
                <w:sz w:val="22"/>
                <w:szCs w:val="22"/>
              </w:rPr>
              <w:t>Beneficjent posiada wystarczające doświadczenie w realizowaniu różnych projektów inwestycyjnych, co przesądza o powodzeniu w osiąganiu założonych celów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Odpowiedzialność za trwałość projektu ponosi Gmina Rzgów, która jest również odpowiedzialna za kontrolę wydatkowania środków.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Po zakończeniu projektu właścicielem bezpośrednich produktów będzie Gmina Rzgów. Będzie ona również odpowiedzialna za zarządzanie i finansowanie projektu po jego zakończeniu. Utrzymanie trwałości rezultatów projektu zagwarantowane będzie z budżetu Gminy Rzgów.</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Za zarządzanie projektem po zakończeniu prac inwestycyjnych będzie odpowiedzialna nowa utworzona przez Gminę jednostka budżetowa, która będzie zarządzać i użytkować przedmiotową infrastrukturę.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Trwałość finansowa</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Po zakończeniu finansowania projektu ze środków dotacji RPO WŁ zakłada się bieżące utrzymanie inwestycji z budżetu Gminy Rzgów. Fundusze na ten cel zagwarantowane będą każdorazowo w corocznych uchwałach budżetowych w kategoriach wydatków obejmujących zabezpieczenie środków na działania z zakresu infrastruktury społecznej. Zagwarantowane jest utrzymania celów projektu przez wymagany zasadami programowymi minimalny okres 5 lat po zakończeniu inwestycji.</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Sytuacja finansowa Beneficjenta oraz brak konieczności zaciągania dodatkowych zobowiązań w celu realizacji inwestycji powodują, iż projekt nie zachwieje stabilności płatniczej Gminy oraz nie spowoduje przekroczenia dopuszczalnego poziomu zadłużenia. Gwarantuje to całkowicie wykonalność finansową opisywanego przedsięwzięcia.</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Trwałość organizacyjna</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 Efekty inwestycji utrzymane zostaną przez minimalny okres 5 lat po zakończeniu projektu na terenie Gminy Rzgów.</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Trwałość instytucjonalna</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zapewni niezbędne środki finansowe na utrzymanie produktów projektu. W związku z powyższym nie ma zagrożenia związanego ze zmianą charakteru własności elementu infrastruktury albo zaprzestania działalności. Planowane przedsięwzięcie nie zostanie poddane zmianom, które mogłyby mieć wpływ na charakter inwestycji lub powodowałyby uzyskanie nieuzasadnionej korzyści przez Wnioskodawcę. Tym samym projekt spełnia przesłanki dotyczące trwałości operacji.</w:t>
            </w:r>
          </w:p>
        </w:tc>
      </w:tr>
    </w:tbl>
    <w:p>
      <w:pPr>
        <w:pStyle w:val="Normal"/>
        <w:rPr/>
      </w:pPr>
      <w:r>
        <w:rPr/>
      </w:r>
    </w:p>
    <w:p>
      <w:pPr>
        <w:pStyle w:val="Normal"/>
        <w:rPr>
          <w:rFonts w:ascii="Arial Narrow" w:hAnsi="Arial Narrow" w:cs="Arial"/>
          <w:b/>
          <w:b/>
          <w:sz w:val="22"/>
          <w:szCs w:val="22"/>
        </w:rPr>
      </w:pPr>
      <w:r>
        <w:rPr>
          <w:rFonts w:cs="Arial" w:ascii="Arial Narrow" w:hAnsi="Arial Narrow"/>
          <w:b/>
          <w:sz w:val="22"/>
          <w:szCs w:val="22"/>
        </w:rPr>
        <w:t>C.10 PROMOCJA PROJEKTU</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rPr/>
      </w:pPr>
      <w:r>
        <w:fldChar w:fldCharType="begin">
          <w:ffData>
            <w:name w:val="Wybór24"/>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4" w:name="__Fieldmark__7_1931634611"/>
      <w:bookmarkStart w:id="15" w:name="__Fieldmark__7_1931634611"/>
      <w:bookmarkEnd w:id="15"/>
      <w:r>
        <w:rPr>
          <w:rFonts w:cs="Arial"/>
          <w:sz w:val="22"/>
          <w:szCs w:val="22"/>
        </w:rPr>
      </w:r>
      <w:r>
        <w:rPr>
          <w:sz w:val="22"/>
          <w:szCs w:val="22"/>
          <w:rFonts w:cs="Arial"/>
        </w:rPr>
        <w:fldChar w:fldCharType="end"/>
      </w:r>
      <w:r>
        <w:rPr>
          <w:rFonts w:cs="Arial" w:ascii="Arial Narrow" w:hAnsi="Arial Narrow"/>
          <w:sz w:val="22"/>
          <w:szCs w:val="22"/>
        </w:rPr>
        <w:t xml:space="preserve"> </w:t>
        <w:tab/>
        <w:t>Folder, broszury, ulotki, plakaty itp.</w:t>
      </w:r>
    </w:p>
    <w:p>
      <w:pPr>
        <w:pStyle w:val="Normal"/>
        <w:spacing w:lineRule="auto" w:line="276"/>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6" w:name="__Fieldmark__8_1931634611"/>
      <w:bookmarkStart w:id="17" w:name="__Fieldmark__8_1931634611"/>
      <w:bookmarkEnd w:id="17"/>
      <w:r>
        <w:rPr>
          <w:rFonts w:cs="Arial"/>
          <w:sz w:val="22"/>
          <w:szCs w:val="22"/>
        </w:rPr>
      </w:r>
      <w:r>
        <w:rPr>
          <w:sz w:val="22"/>
          <w:szCs w:val="22"/>
          <w:rFonts w:cs="Arial"/>
        </w:rPr>
        <w:fldChar w:fldCharType="end"/>
      </w:r>
      <w:r>
        <w:rPr>
          <w:rFonts w:cs="Arial" w:ascii="Arial Narrow" w:hAnsi="Arial Narrow"/>
          <w:sz w:val="22"/>
          <w:szCs w:val="22"/>
        </w:rPr>
        <w:t xml:space="preserve"> </w:t>
        <w:tab/>
        <w:t>Tablice informacyjne</w:t>
      </w:r>
    </w:p>
    <w:p>
      <w:pPr>
        <w:pStyle w:val="Normal"/>
        <w:spacing w:lineRule="auto" w:line="276"/>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8" w:name="__Fieldmark__9_1931634611"/>
      <w:bookmarkStart w:id="19" w:name="__Fieldmark__9_1931634611"/>
      <w:bookmarkEnd w:id="19"/>
      <w:r>
        <w:rPr>
          <w:rFonts w:cs="Arial"/>
          <w:sz w:val="22"/>
          <w:szCs w:val="22"/>
        </w:rPr>
      </w:r>
      <w:r>
        <w:rPr>
          <w:sz w:val="22"/>
          <w:szCs w:val="22"/>
          <w:rFonts w:cs="Arial"/>
        </w:rPr>
        <w:fldChar w:fldCharType="end"/>
      </w:r>
      <w:r>
        <w:rPr>
          <w:rFonts w:cs="Arial" w:ascii="Arial Narrow" w:hAnsi="Arial Narrow"/>
          <w:sz w:val="22"/>
          <w:szCs w:val="22"/>
        </w:rPr>
        <w:t xml:space="preserve"> </w:t>
        <w:tab/>
        <w:t>Tablice pamiątkowe</w:t>
      </w:r>
    </w:p>
    <w:p>
      <w:pPr>
        <w:pStyle w:val="Normal"/>
        <w:spacing w:lineRule="auto" w:line="276"/>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0" w:name="__Fieldmark__10_1931634611"/>
      <w:bookmarkStart w:id="21" w:name="__Fieldmark__10_1931634611"/>
      <w:bookmarkEnd w:id="21"/>
      <w:r>
        <w:rPr>
          <w:rFonts w:cs="Arial"/>
          <w:sz w:val="22"/>
          <w:szCs w:val="22"/>
        </w:rPr>
      </w:r>
      <w:r>
        <w:rPr>
          <w:sz w:val="22"/>
          <w:szCs w:val="22"/>
          <w:rFonts w:cs="Arial"/>
        </w:rPr>
        <w:fldChar w:fldCharType="end"/>
      </w:r>
      <w:r>
        <w:rPr>
          <w:rFonts w:cs="Arial" w:ascii="Arial Narrow" w:hAnsi="Arial Narrow"/>
          <w:sz w:val="22"/>
          <w:szCs w:val="22"/>
        </w:rPr>
        <w:t xml:space="preserve"> </w:t>
        <w:tab/>
        <w:t>Oznakowanie zakupionego sprzętu (informacja o współfinansowaniu ze środków EFRR)</w:t>
      </w:r>
    </w:p>
    <w:p>
      <w:pPr>
        <w:pStyle w:val="Normal"/>
        <w:spacing w:lineRule="auto" w:line="276"/>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931634611"/>
      <w:bookmarkStart w:id="23" w:name="__Fieldmark__11_1931634611"/>
      <w:bookmarkEnd w:id="23"/>
      <w:r>
        <w:rPr>
          <w:rFonts w:cs="Arial"/>
          <w:sz w:val="22"/>
          <w:szCs w:val="22"/>
        </w:rPr>
      </w:r>
      <w:r>
        <w:rPr>
          <w:sz w:val="22"/>
          <w:szCs w:val="22"/>
          <w:rFonts w:cs="Arial"/>
        </w:rPr>
        <w:fldChar w:fldCharType="end"/>
      </w:r>
      <w:r>
        <w:rPr>
          <w:rFonts w:cs="Arial" w:ascii="Arial Narrow" w:hAnsi="Arial Narrow"/>
          <w:sz w:val="22"/>
          <w:szCs w:val="22"/>
        </w:rPr>
        <w:t xml:space="preserve"> </w:t>
        <w:tab/>
        <w:t>Konferencje, seminaria itp.</w:t>
      </w:r>
    </w:p>
    <w:p>
      <w:pPr>
        <w:pStyle w:val="Normal"/>
        <w:spacing w:lineRule="auto" w:line="276"/>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4" w:name="__Fieldmark__12_1931634611"/>
      <w:bookmarkStart w:id="25" w:name="__Fieldmark__12_1931634611"/>
      <w:bookmarkEnd w:id="25"/>
      <w:r>
        <w:rPr>
          <w:rFonts w:cs="Arial"/>
          <w:sz w:val="22"/>
          <w:szCs w:val="22"/>
        </w:rPr>
      </w:r>
      <w:r>
        <w:rPr>
          <w:sz w:val="22"/>
          <w:szCs w:val="22"/>
          <w:rFonts w:cs="Arial"/>
        </w:rPr>
        <w:fldChar w:fldCharType="end"/>
      </w:r>
      <w:r>
        <w:rPr>
          <w:rFonts w:cs="Arial" w:ascii="Arial Narrow" w:hAnsi="Arial Narrow"/>
          <w:sz w:val="22"/>
          <w:szCs w:val="22"/>
        </w:rPr>
        <w:t xml:space="preserve"> </w:t>
        <w:tab/>
        <w:t>Inne</w:t>
      </w:r>
    </w:p>
    <w:p>
      <w:pPr>
        <w:pStyle w:val="Normal"/>
        <w:rPr>
          <w:rFonts w:ascii="Arial Narrow" w:hAnsi="Arial Narrow" w:cs="Arial"/>
          <w:sz w:val="22"/>
          <w:szCs w:val="22"/>
        </w:rPr>
      </w:pPr>
      <w:r>
        <w:rPr>
          <w:rFonts w:cs="Arial" w:ascii="Arial Narrow" w:hAnsi="Arial Narrow"/>
          <w:sz w:val="22"/>
          <w:szCs w:val="22"/>
        </w:rPr>
      </w:r>
    </w:p>
    <w:tbl>
      <w:tblPr>
        <w:tblW w:w="9783" w:type="dxa"/>
        <w:jc w:val="left"/>
        <w:tblInd w:w="-5" w:type="dxa"/>
        <w:tblLayout w:type="fixed"/>
        <w:tblCellMar>
          <w:top w:w="0" w:type="dxa"/>
          <w:left w:w="108" w:type="dxa"/>
          <w:bottom w:w="0" w:type="dxa"/>
          <w:right w:w="108" w:type="dxa"/>
        </w:tblCellMar>
      </w:tblPr>
      <w:tblGrid>
        <w:gridCol w:w="9783"/>
      </w:tblGrid>
      <w:tr>
        <w:trPr>
          <w:trHeight w:val="1887" w:hRule="atLeast"/>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jc w:val="both"/>
              <w:rPr>
                <w:rFonts w:ascii="Arial Narrow" w:hAnsi="Arial Narrow" w:cs="Arial"/>
                <w:sz w:val="22"/>
                <w:szCs w:val="22"/>
              </w:rPr>
            </w:pPr>
            <w:r>
              <w:rPr>
                <w:rFonts w:cs="Arial" w:ascii="Arial Narrow" w:hAnsi="Arial Narrow"/>
                <w:sz w:val="22"/>
                <w:szCs w:val="22"/>
              </w:rPr>
              <w:t>PROMOCJA PROJEKTU</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dstawowe zasady dotyczące promocji i informacji zawarte są w Rozporządzeniu Rady (WE) nr 1083/2006, ustanawiającym przepisy ogólne dotyczące Europejskiego Funduszu Rozwoju Regionalnego, Europejskiego Funduszu Społecznego oraz Funduszu Spójności i uchylającym rozporządzenie (WE) nr 1260/1999. Szczegółowy zakres obowiązków Beneficjenta w zakresie promocji faktu współfinansowania projektów ze środków funduszy strukturalnych i Funduszu Spójności określony jest w art. 8 i 9 Rozporządzenia Komisji (WE) nr 1828/2006 z 8 grudnia 2006 r. ustanawiającego szczegółowe zasady wykonania Rozporządzenia Rady (WE) nr 1083/2006 ustanawiającego ogólne przepisy dotyczące Europejskiego Funduszu Rozwoju Regionalnego, Europejskiego Funduszu Społecznego i Funduszu Spójności oraz Rozporządzenia (WE) nr 1080/2006 Parlamentu Europejskiego i Rady w sprawie Europejskiego Funduszu Rozwoju Regionalnego. Promocja projektu będzie również uwzględniać zapisy Strategii Komunikacji Funduszy Europejskich na lata 2007-2013, w tym zał. nr 1 - Księgą znaków, a także Krajowych Wytycznych w zakresie informacji i promocji, opracowanych przez MRR.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 xml:space="preserve">Ponadto zasady promocji konkretnego projektu, współfinansowanego z środków pomocowych, w sposób szczegółowy będzie określać sama umowa o dofinansowanie podpisana przez Beneficjenta. Szczegółowe dane techniczne dotyczące promocji i informacji zawiera księga tożsamości danego funduszu. Projekt będzie realizowany zgodnie z ww. regulacjami oraz z Wytycznymi dotyczące promocji projektów dla beneficjentów Regionalnego Programu Operacyjnego Województwa Łódzkiego na lata 2007-2013 (wersja z sierpnia 2008 r.). </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Gmina Rzgów dołoży wszelkich starań, aby dokumenty, materiały promocyjne oraz informacyjne przygotowywane w związku z jego realizacją były czytelnym systemem wizualnym. Całość materiałów i środków promocyjnych zostanie oznaczona następującymi danymi i informacjami:</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emblemat Unii Europejskiej,</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znak graficzny Programu Regionalnego,</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logo Województwa Łódzkiego,</w:t>
            </w:r>
          </w:p>
          <w:p>
            <w:pPr>
              <w:pStyle w:val="Normal"/>
              <w:tabs>
                <w:tab w:val="clear" w:pos="708"/>
                <w:tab w:val="left" w:pos="8340" w:leader="none"/>
              </w:tabs>
              <w:jc w:val="both"/>
              <w:rPr/>
            </w:pPr>
            <w:r>
              <w:rPr>
                <w:rFonts w:cs="Arial Narrow" w:ascii="Arial Narrow" w:hAnsi="Arial Narrow"/>
                <w:sz w:val="22"/>
                <w:szCs w:val="22"/>
              </w:rPr>
              <w:t>- hasło określone przez instytucję zarządzającą RPO WŁ „Fundusze Europejskie dla rozwoju regionu łó</w:t>
            </w:r>
            <w:r>
              <w:rPr>
                <w:rFonts w:cs="Arial" w:ascii="Arial Narrow" w:hAnsi="Arial Narrow"/>
                <w:sz w:val="22"/>
                <w:szCs w:val="22"/>
              </w:rPr>
              <w:t>dzkiego”,</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opis następującej treści: „Projekt współfinansowany przez Unię Europejską z Europejskiego Funduszu Rozwoju Regionalnego”.</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Projekt promowany będzie:</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Internecie na stronie Gminy Rzgów,</w:t>
            </w:r>
          </w:p>
          <w:p>
            <w:pPr>
              <w:pStyle w:val="Normal"/>
              <w:tabs>
                <w:tab w:val="clear" w:pos="708"/>
                <w:tab w:val="left" w:pos="8340" w:leader="none"/>
              </w:tabs>
              <w:jc w:val="both"/>
              <w:rPr/>
            </w:pPr>
            <w:r>
              <w:rPr>
                <w:rFonts w:cs="Arial Narrow" w:ascii="Arial Narrow" w:hAnsi="Arial Narrow"/>
                <w:sz w:val="22"/>
                <w:szCs w:val="22"/>
              </w:rPr>
              <w:t>- za pomocą artykułów umieszczonych w lokalnej prasie, o</w:t>
            </w:r>
            <w:r>
              <w:rPr>
                <w:rFonts w:cs="Arial" w:ascii="Arial Narrow" w:hAnsi="Arial Narrow"/>
                <w:sz w:val="22"/>
                <w:szCs w:val="22"/>
              </w:rPr>
              <w:t>pisujące stopień realizacji,</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gablotach informacyjnych (ulotki, plakaty) w siedzibie Gminy Rzgów,</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miejscach wykonywanej inwestycji zostanie umieszczona tablica informacyjna,</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poprzez umieszczenie na sprzętach w/w znaków w formie nadruków foliowych,</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po zakończeniu inwestycji umieszczona tablica informacyjna będzie zastąpiona tablicą pamiątkową,</w:t>
            </w:r>
          </w:p>
          <w:p>
            <w:pPr>
              <w:pStyle w:val="Normal"/>
              <w:tabs>
                <w:tab w:val="clear" w:pos="708"/>
                <w:tab w:val="left" w:pos="8340" w:leader="none"/>
              </w:tabs>
              <w:jc w:val="both"/>
              <w:rPr/>
            </w:pPr>
            <w:r>
              <w:rPr>
                <w:rFonts w:cs="Arial Narrow" w:ascii="Arial Narrow" w:hAnsi="Arial Narrow"/>
                <w:sz w:val="22"/>
                <w:szCs w:val="22"/>
              </w:rPr>
              <w:t>- całość dokumentacji związanej z realizacją inwestycji podlegać będzie zasadom wizualizacji wraz z podaniem informacji o dofinansowaniu projektu ze środków</w:t>
            </w:r>
            <w:r>
              <w:rPr>
                <w:rFonts w:cs="Arial" w:ascii="Arial Narrow" w:hAnsi="Arial Narrow"/>
                <w:sz w:val="22"/>
                <w:szCs w:val="22"/>
              </w:rPr>
              <w:t xml:space="preserve"> EFRR w ramach Działania III.5 RPO WŁ.</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Promocja projektu prowadzona będzie zgodnie z wymogami Rozporządzenia Komisji (WE) 182/2006/WE oraz Wytycznymi dla beneficjentów w zakresie informacji i promocji w ramach Regionalnego Programu Operacyjnego Województwa Łódzkiego na lata 2007 – 2013 zgodnie, z którymi beneficjenci zobowiązani są do informowania o otrzymanej pomocy.</w:t>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340" w:leader="none"/>
              </w:tabs>
              <w:jc w:val="both"/>
              <w:rPr>
                <w:rFonts w:ascii="Arial Narrow" w:hAnsi="Arial Narrow" w:cs="Arial"/>
                <w:sz w:val="22"/>
                <w:szCs w:val="22"/>
              </w:rPr>
            </w:pPr>
            <w:r>
              <w:rPr>
                <w:rFonts w:cs="Arial" w:ascii="Arial Narrow" w:hAnsi="Arial Narrow"/>
                <w:sz w:val="22"/>
                <w:szCs w:val="22"/>
              </w:rPr>
              <w:t>Celem prowadzonej akcji promocyjnej będzie poinformowanie społeczeństwa o współfinansowaniu projektu ze środków Regionalnego Programu Operacyjnego Województwa Łódzkiego w ramach Europejskiego Funduszu Rozwoju Regionalnego oraz dotarcie z informacją o projekcie do jak najszerszej grupy mieszkańców gminy Rzgów jak i całego regionu.</w:t>
            </w:r>
          </w:p>
        </w:tc>
      </w:tr>
    </w:tbl>
    <w:p>
      <w:pPr>
        <w:pStyle w:val="Normal"/>
        <w:rPr/>
      </w:pPr>
      <w:r>
        <w:rPr/>
      </w:r>
    </w:p>
    <w:p>
      <w:pPr>
        <w:pStyle w:val="Normal"/>
        <w:spacing w:before="0" w:after="120"/>
        <w:ind w:left="567" w:hanging="567"/>
        <w:jc w:val="both"/>
        <w:rPr>
          <w:rFonts w:ascii="Arial Narrow" w:hAnsi="Arial Narrow" w:cs="Arial"/>
          <w:b/>
          <w:b/>
          <w:sz w:val="22"/>
          <w:szCs w:val="22"/>
        </w:rPr>
      </w:pPr>
      <w:r>
        <w:rPr>
          <w:rFonts w:cs="Arial" w:ascii="Arial Narrow" w:hAnsi="Arial Narrow"/>
          <w:b/>
          <w:sz w:val="22"/>
          <w:szCs w:val="22"/>
        </w:rPr>
        <w:t>C.11.1KOMPLEMENTARNOŚĆ – POWIĄZANIE PROJEKTU Z INNYMI PROJEKTAMI REALIZOWANYMI/ ZREALIZOWANYMI W OKRESIE OSTATNICH 3 LAT</w:t>
      </w:r>
    </w:p>
    <w:p>
      <w:pPr>
        <w:pStyle w:val="Normal"/>
        <w:spacing w:lineRule="auto" w:line="360"/>
        <w:rPr/>
      </w:pPr>
      <w:r>
        <w:fldChar w:fldCharType="begin">
          <w:ffData>
            <w:name w:val="CheckBox"/>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931634611"/>
      <w:bookmarkStart w:id="27" w:name="__Fieldmark__13_1931634611"/>
      <w:bookmarkEnd w:id="27"/>
      <w:r>
        <w:rPr>
          <w:rFonts w:cs="Arial" w:ascii="Arial Narrow" w:hAnsi="Arial Narrow"/>
          <w:sz w:val="22"/>
          <w:szCs w:val="22"/>
        </w:rPr>
      </w:r>
      <w:r>
        <w:rPr>
          <w:sz w:val="22"/>
          <w:szCs w:val="22"/>
          <w:rFonts w:cs="Arial" w:ascii="Arial Narrow" w:hAnsi="Arial Narrow"/>
        </w:rPr>
        <w:fldChar w:fldCharType="end"/>
      </w:r>
      <w:r>
        <w:rPr/>
        <w:t xml:space="preserve"> NIE DOTYCZY</w:t>
      </w:r>
    </w:p>
    <w:tbl>
      <w:tblPr>
        <w:tblW w:w="9874" w:type="dxa"/>
        <w:jc w:val="left"/>
        <w:tblInd w:w="-123" w:type="dxa"/>
        <w:tblLayout w:type="fixed"/>
        <w:tblCellMar>
          <w:top w:w="0" w:type="dxa"/>
          <w:left w:w="108" w:type="dxa"/>
          <w:bottom w:w="0" w:type="dxa"/>
          <w:right w:w="108" w:type="dxa"/>
        </w:tblCellMar>
      </w:tblPr>
      <w:tblGrid>
        <w:gridCol w:w="2973"/>
        <w:gridCol w:w="3615"/>
        <w:gridCol w:w="3286"/>
      </w:tblGrid>
      <w:tr>
        <w:trPr>
          <w:trHeight w:val="821" w:hRule="atLeast"/>
        </w:trPr>
        <w:tc>
          <w:tcPr>
            <w:tcW w:w="297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t xml:space="preserve">Nazwa projektu komplementarnego </w:t>
              <w:br/>
              <w:t xml:space="preserve">z projektem ubiegającym się </w:t>
              <w:br/>
              <w:t>o dofinansowanie</w:t>
            </w:r>
          </w:p>
        </w:tc>
        <w:tc>
          <w:tcPr>
            <w:tcW w:w="361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t>Wartość całkowita projektu komplementarnego z projektem ubiegającym się o dofinansowanie w PL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t>Uzasadnienie komplementarności</w:t>
            </w:r>
          </w:p>
        </w:tc>
      </w:tr>
      <w:tr>
        <w:trPr>
          <w:trHeight w:val="284" w:hRule="atLeast"/>
        </w:trPr>
        <w:tc>
          <w:tcPr>
            <w:tcW w:w="2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Budowa pływalni</w:t>
            </w:r>
          </w:p>
        </w:tc>
        <w:tc>
          <w:tcPr>
            <w:tcW w:w="361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12 000 00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ojekt jest komplementarny w stosunku do przedmiotowej inwestycji, gdyż stworzy odpowiednie zaplecze dla aktywnego wypoczynku.</w:t>
            </w:r>
          </w:p>
        </w:tc>
      </w:tr>
      <w:tr>
        <w:trPr>
          <w:trHeight w:val="284" w:hRule="atLeast"/>
        </w:trPr>
        <w:tc>
          <w:tcPr>
            <w:tcW w:w="2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Budowa, przebudowa boisk,</w:t>
            </w:r>
          </w:p>
          <w:p>
            <w:pPr>
              <w:pStyle w:val="Normal"/>
              <w:rPr>
                <w:rFonts w:ascii="Arial Narrow" w:hAnsi="Arial Narrow" w:cs="Arial"/>
                <w:sz w:val="22"/>
                <w:szCs w:val="22"/>
              </w:rPr>
            </w:pPr>
            <w:r>
              <w:rPr>
                <w:rFonts w:cs="Arial" w:ascii="Arial Narrow" w:hAnsi="Arial Narrow"/>
                <w:sz w:val="22"/>
                <w:szCs w:val="22"/>
              </w:rPr>
              <w:t>ścieżek rowerowych,</w:t>
            </w:r>
          </w:p>
          <w:p>
            <w:pPr>
              <w:pStyle w:val="Normal"/>
              <w:rPr>
                <w:rFonts w:ascii="Arial Narrow" w:hAnsi="Arial Narrow" w:cs="Arial"/>
                <w:sz w:val="22"/>
                <w:szCs w:val="22"/>
              </w:rPr>
            </w:pPr>
            <w:r>
              <w:rPr>
                <w:rFonts w:cs="Arial" w:ascii="Arial Narrow" w:hAnsi="Arial Narrow"/>
                <w:sz w:val="22"/>
                <w:szCs w:val="22"/>
              </w:rPr>
              <w:t>szlaków pieszych, placów</w:t>
            </w:r>
          </w:p>
          <w:p>
            <w:pPr>
              <w:pStyle w:val="Normal"/>
              <w:rPr>
                <w:rFonts w:ascii="Arial Narrow" w:hAnsi="Arial Narrow" w:cs="Arial"/>
                <w:sz w:val="22"/>
                <w:szCs w:val="22"/>
              </w:rPr>
            </w:pPr>
            <w:r>
              <w:rPr>
                <w:rFonts w:cs="Arial" w:ascii="Arial Narrow" w:hAnsi="Arial Narrow"/>
                <w:sz w:val="22"/>
                <w:szCs w:val="22"/>
              </w:rPr>
              <w:t>zabaw i miejsc rekreacji</w:t>
            </w:r>
          </w:p>
          <w:p>
            <w:pPr>
              <w:pStyle w:val="Normal"/>
              <w:rPr>
                <w:rFonts w:ascii="Arial Narrow" w:hAnsi="Arial Narrow" w:cs="Arial"/>
                <w:sz w:val="22"/>
                <w:szCs w:val="22"/>
              </w:rPr>
            </w:pPr>
            <w:r>
              <w:rPr>
                <w:rFonts w:cs="Arial" w:ascii="Arial Narrow" w:hAnsi="Arial Narrow"/>
                <w:sz w:val="22"/>
                <w:szCs w:val="22"/>
              </w:rPr>
              <w:t>służących do użytku</w:t>
            </w:r>
          </w:p>
          <w:p>
            <w:pPr>
              <w:pStyle w:val="Normal"/>
              <w:rPr>
                <w:rFonts w:ascii="Arial Narrow" w:hAnsi="Arial Narrow" w:cs="Arial"/>
                <w:sz w:val="22"/>
                <w:szCs w:val="22"/>
              </w:rPr>
            </w:pPr>
            <w:r>
              <w:rPr>
                <w:rFonts w:cs="Arial" w:ascii="Arial Narrow" w:hAnsi="Arial Narrow"/>
                <w:sz w:val="22"/>
                <w:szCs w:val="22"/>
              </w:rPr>
              <w:t>publicznego</w:t>
            </w:r>
          </w:p>
        </w:tc>
        <w:tc>
          <w:tcPr>
            <w:tcW w:w="361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2 300 00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Komplementarność projektu polega na tworzeniu odpowiedniej infrastruktury pieszo-rowerowej stanowiącej czynnik przyciągający turystów spoza regionu, który podniesie atrakcyjność turystyczno-rekreacyjną regionu łódzkiego.</w:t>
            </w:r>
          </w:p>
        </w:tc>
      </w:tr>
      <w:tr>
        <w:trPr>
          <w:trHeight w:val="284" w:hRule="atLeast"/>
        </w:trPr>
        <w:tc>
          <w:tcPr>
            <w:tcW w:w="2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Rozwój infrastruktury turystycznej i noclegowej poprzez renowację zabudowy przy Sienkiewicza 67/Nawrot 16</w:t>
            </w:r>
          </w:p>
        </w:tc>
        <w:tc>
          <w:tcPr>
            <w:tcW w:w="361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9 223 778,7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Komplementarność projektu polega na tworzeniu odpowiedniej infrastruktury turystyczno-noclegowej wpisującej się w działania podniesienia poziomu atrakcyjności turystycznej regionu.</w:t>
            </w:r>
          </w:p>
        </w:tc>
      </w:tr>
    </w:tbl>
    <w:p>
      <w:pPr>
        <w:pStyle w:val="Normal"/>
        <w:rPr/>
      </w:pPr>
      <w:r>
        <w:rPr/>
      </w:r>
    </w:p>
    <w:p>
      <w:pPr>
        <w:pStyle w:val="Normal"/>
        <w:rPr>
          <w:rFonts w:ascii="Arial Narrow" w:hAnsi="Arial Narrow" w:cs="Tahoma"/>
          <w:b/>
          <w:b/>
          <w:sz w:val="22"/>
        </w:rPr>
      </w:pPr>
      <w:r>
        <w:rPr>
          <w:rFonts w:cs="Tahoma" w:ascii="Arial Narrow" w:hAnsi="Arial Narrow"/>
          <w:b/>
          <w:sz w:val="22"/>
        </w:rPr>
      </w:r>
    </w:p>
    <w:p>
      <w:pPr>
        <w:pStyle w:val="Normal"/>
        <w:spacing w:before="0" w:after="120"/>
        <w:ind w:left="709" w:hanging="709"/>
        <w:jc w:val="both"/>
        <w:rPr>
          <w:rFonts w:ascii="Arial Narrow" w:hAnsi="Arial Narrow" w:cs="Arial"/>
          <w:b/>
          <w:b/>
          <w:sz w:val="22"/>
          <w:szCs w:val="22"/>
        </w:rPr>
      </w:pPr>
      <w:r>
        <w:rPr>
          <w:rFonts w:cs="Arial" w:ascii="Arial Narrow" w:hAnsi="Arial Narrow"/>
          <w:b/>
          <w:sz w:val="22"/>
          <w:szCs w:val="22"/>
        </w:rPr>
        <w:t>C.11.2 DOŚWIADCZENIE BENEFICJENTA W REALIZACJI PROJEKTÓW FINANSOWANYCH ZE ŚRODKÓW ZEWNĘTRZNYCH</w:t>
      </w:r>
    </w:p>
    <w:p>
      <w:pPr>
        <w:pStyle w:val="Normal"/>
        <w:spacing w:lineRule="auto" w:line="360"/>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931634611"/>
      <w:bookmarkStart w:id="29" w:name="__Fieldmark__14_1931634611"/>
      <w:bookmarkEnd w:id="29"/>
      <w:r>
        <w:rPr>
          <w:rFonts w:cs="Arial"/>
          <w:sz w:val="22"/>
          <w:szCs w:val="22"/>
        </w:rPr>
      </w:r>
      <w:r>
        <w:rPr>
          <w:sz w:val="22"/>
          <w:szCs w:val="22"/>
          <w:rFonts w:cs="Arial"/>
        </w:rPr>
        <w:fldChar w:fldCharType="end"/>
      </w:r>
      <w:r>
        <w:rPr>
          <w:rFonts w:cs="Arial" w:ascii="Arial Narrow" w:hAnsi="Arial Narrow"/>
          <w:sz w:val="22"/>
          <w:szCs w:val="22"/>
        </w:rPr>
        <w:t xml:space="preserve"> NIE DOTYCZY</w:t>
      </w:r>
    </w:p>
    <w:tbl>
      <w:tblPr>
        <w:tblW w:w="9874" w:type="dxa"/>
        <w:jc w:val="left"/>
        <w:tblInd w:w="-5" w:type="dxa"/>
        <w:tblLayout w:type="fixed"/>
        <w:tblCellMar>
          <w:top w:w="0" w:type="dxa"/>
          <w:left w:w="108" w:type="dxa"/>
          <w:bottom w:w="0" w:type="dxa"/>
          <w:right w:w="108" w:type="dxa"/>
        </w:tblCellMar>
      </w:tblPr>
      <w:tblGrid>
        <w:gridCol w:w="2509"/>
        <w:gridCol w:w="2508"/>
        <w:gridCol w:w="2286"/>
        <w:gridCol w:w="2571"/>
      </w:tblGrid>
      <w:tr>
        <w:trPr>
          <w:trHeight w:val="284" w:hRule="atLeast"/>
        </w:trPr>
        <w:tc>
          <w:tcPr>
            <w:tcW w:w="25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Tytuł projektu</w:t>
            </w:r>
          </w:p>
        </w:tc>
        <w:tc>
          <w:tcPr>
            <w:tcW w:w="25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projektu</w:t>
            </w:r>
          </w:p>
        </w:tc>
        <w:tc>
          <w:tcPr>
            <w:tcW w:w="228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Całkowita wartość projek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Źródło finansowania</w:t>
            </w:r>
          </w:p>
        </w:tc>
      </w:tr>
      <w:tr>
        <w:trPr/>
        <w:tc>
          <w:tcPr>
            <w:tcW w:w="25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udowa drogi w Rzgowie ul. Rzemieślnicza”</w:t>
            </w:r>
          </w:p>
        </w:tc>
        <w:tc>
          <w:tcPr>
            <w:tcW w:w="250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łożenie projektu: budowa drogi w Rzgowie, stanowiącej element lokalnego i regionalnego układu komunikacyjnego.</w:t>
            </w:r>
          </w:p>
          <w:p>
            <w:pPr>
              <w:pStyle w:val="Normal"/>
              <w:rPr>
                <w:rFonts w:ascii="Arial Narrow" w:hAnsi="Arial Narrow" w:cs="Arial"/>
                <w:b/>
                <w:b/>
                <w:sz w:val="22"/>
                <w:szCs w:val="22"/>
              </w:rPr>
            </w:pPr>
            <w:r>
              <w:rPr>
                <w:rFonts w:cs="Arial" w:ascii="Arial Narrow" w:hAnsi="Arial Narrow"/>
                <w:b/>
                <w:sz w:val="22"/>
                <w:szCs w:val="22"/>
              </w:rPr>
              <w:t>Projekt został terminowy zrealizowany i rozliczony.</w:t>
            </w:r>
          </w:p>
        </w:tc>
        <w:tc>
          <w:tcPr>
            <w:tcW w:w="228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378 976,44 z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 xml:space="preserve">Środki funduszy przedakcesyjnych: </w:t>
            </w:r>
          </w:p>
          <w:p>
            <w:pPr>
              <w:pStyle w:val="Normal"/>
              <w:rPr>
                <w:rFonts w:ascii="Arial Narrow" w:hAnsi="Arial Narrow" w:cs="Arial"/>
                <w:b/>
                <w:b/>
                <w:sz w:val="22"/>
                <w:szCs w:val="22"/>
              </w:rPr>
            </w:pPr>
            <w:r>
              <w:rPr>
                <w:rFonts w:cs="Arial" w:ascii="Arial Narrow" w:hAnsi="Arial Narrow"/>
                <w:b/>
                <w:sz w:val="22"/>
                <w:szCs w:val="22"/>
              </w:rPr>
              <w:t>Program SAPARD</w:t>
            </w:r>
          </w:p>
          <w:p>
            <w:pPr>
              <w:pStyle w:val="Normal"/>
              <w:rPr>
                <w:rFonts w:ascii="Arial Narrow" w:hAnsi="Arial Narrow" w:cs="Arial"/>
                <w:b/>
                <w:b/>
                <w:sz w:val="22"/>
                <w:szCs w:val="22"/>
              </w:rPr>
            </w:pPr>
            <w:r>
              <w:rPr>
                <w:rFonts w:cs="Arial" w:ascii="Arial Narrow" w:hAnsi="Arial Narrow"/>
                <w:b/>
                <w:sz w:val="22"/>
                <w:szCs w:val="22"/>
              </w:rPr>
              <w:t>Umowa nr 2286/734-050069/02</w:t>
            </w:r>
          </w:p>
          <w:p>
            <w:pPr>
              <w:pStyle w:val="Normal"/>
              <w:rPr>
                <w:rFonts w:ascii="Arial Narrow" w:hAnsi="Arial Narrow" w:cs="Arial"/>
                <w:b/>
                <w:b/>
                <w:sz w:val="22"/>
                <w:szCs w:val="22"/>
              </w:rPr>
            </w:pPr>
            <w:r>
              <w:rPr>
                <w:rFonts w:cs="Arial" w:ascii="Arial Narrow" w:hAnsi="Arial Narrow"/>
                <w:b/>
                <w:sz w:val="22"/>
                <w:szCs w:val="22"/>
              </w:rPr>
              <w:t>Kwota dofinansowania:  187 555,44 zł</w:t>
            </w:r>
          </w:p>
        </w:tc>
      </w:tr>
      <w:tr>
        <w:trPr/>
        <w:tc>
          <w:tcPr>
            <w:tcW w:w="25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Budowa sieci wodociągowej i kolektorów kanalizacyjnych do strefy przedsiębiorczości Rzgów-Północ"</w:t>
            </w:r>
          </w:p>
        </w:tc>
        <w:tc>
          <w:tcPr>
            <w:tcW w:w="250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łożenie projektu: budowa sieci wodociągowej i kolektorów kanalizacyjnych do strefy przedsiębiorczości Rzgów-Północ.</w:t>
            </w:r>
          </w:p>
          <w:p>
            <w:pPr>
              <w:pStyle w:val="Normal"/>
              <w:rPr>
                <w:rFonts w:ascii="Arial Narrow" w:hAnsi="Arial Narrow" w:cs="Arial"/>
                <w:b/>
                <w:b/>
                <w:sz w:val="22"/>
                <w:szCs w:val="22"/>
              </w:rPr>
            </w:pPr>
            <w:r>
              <w:rPr>
                <w:rFonts w:cs="Arial" w:ascii="Arial Narrow" w:hAnsi="Arial Narrow"/>
                <w:b/>
                <w:sz w:val="22"/>
                <w:szCs w:val="22"/>
              </w:rPr>
              <w:t>Projekt został terminowy zrealizowany i rozliczony.</w:t>
            </w:r>
          </w:p>
        </w:tc>
        <w:tc>
          <w:tcPr>
            <w:tcW w:w="228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1 200 000,00 z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 xml:space="preserve">Środki funduszy przedakcesyjnych: </w:t>
            </w:r>
          </w:p>
          <w:p>
            <w:pPr>
              <w:pStyle w:val="Normal"/>
              <w:rPr>
                <w:rFonts w:ascii="Arial Narrow" w:hAnsi="Arial Narrow" w:cs="Arial"/>
                <w:b/>
                <w:b/>
                <w:sz w:val="22"/>
                <w:szCs w:val="22"/>
              </w:rPr>
            </w:pPr>
            <w:r>
              <w:rPr>
                <w:rFonts w:cs="Arial" w:ascii="Arial Narrow" w:hAnsi="Arial Narrow"/>
                <w:b/>
                <w:sz w:val="22"/>
                <w:szCs w:val="22"/>
              </w:rPr>
              <w:t>Program PHARE</w:t>
            </w:r>
          </w:p>
          <w:p>
            <w:pPr>
              <w:pStyle w:val="Normal"/>
              <w:rPr>
                <w:rFonts w:ascii="Arial Narrow" w:hAnsi="Arial Narrow" w:cs="Arial"/>
                <w:b/>
                <w:b/>
                <w:sz w:val="22"/>
                <w:szCs w:val="22"/>
              </w:rPr>
            </w:pPr>
            <w:r>
              <w:rPr>
                <w:rFonts w:cs="Arial" w:ascii="Arial Narrow" w:hAnsi="Arial Narrow"/>
                <w:b/>
                <w:sz w:val="22"/>
                <w:szCs w:val="22"/>
              </w:rPr>
              <w:t>Umowa nr PL 9509/02/02/LO06</w:t>
            </w:r>
          </w:p>
          <w:p>
            <w:pPr>
              <w:pStyle w:val="Normal"/>
              <w:rPr>
                <w:rFonts w:ascii="Arial Narrow" w:hAnsi="Arial Narrow" w:cs="Arial"/>
                <w:b/>
                <w:b/>
                <w:sz w:val="22"/>
                <w:szCs w:val="22"/>
              </w:rPr>
            </w:pPr>
            <w:r>
              <w:rPr>
                <w:rFonts w:cs="Arial" w:ascii="Arial Narrow" w:hAnsi="Arial Narrow"/>
                <w:b/>
                <w:sz w:val="22"/>
                <w:szCs w:val="22"/>
              </w:rPr>
              <w:t>Wartość dofinansowania z funduszu PHARE-RAPID - 163 000 ECU</w:t>
            </w:r>
          </w:p>
        </w:tc>
      </w:tr>
      <w:tr>
        <w:trPr/>
        <w:tc>
          <w:tcPr>
            <w:tcW w:w="25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udowa kanalizacji sanitarnej podciśnieniowej wraz z przyłączami w miejscowości Starowa Góra na ulicy Szczytowej oraz w miejscowości Stara Gadka na ulicy Lucernianej”.</w:t>
            </w:r>
          </w:p>
        </w:tc>
        <w:tc>
          <w:tcPr>
            <w:tcW w:w="250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łożeniem projektu była budowa sieci kanalizacyjnej podciśnieniowej wraz z przyłączami w Starowej Górze na ulicy Szczytowej oraz Starej Gadce na ulicy Lucernianej.</w:t>
            </w:r>
          </w:p>
          <w:p>
            <w:pPr>
              <w:pStyle w:val="Normal"/>
              <w:rPr>
                <w:rFonts w:ascii="Arial Narrow" w:hAnsi="Arial Narrow" w:cs="Arial"/>
                <w:b/>
                <w:b/>
                <w:sz w:val="22"/>
                <w:szCs w:val="22"/>
              </w:rPr>
            </w:pPr>
            <w:r>
              <w:rPr>
                <w:rFonts w:cs="Arial" w:ascii="Arial Narrow" w:hAnsi="Arial Narrow"/>
                <w:b/>
                <w:sz w:val="22"/>
                <w:szCs w:val="22"/>
              </w:rPr>
              <w:t>Projekt został terminowy zrealizowany i rozliczony.</w:t>
            </w:r>
          </w:p>
        </w:tc>
        <w:tc>
          <w:tcPr>
            <w:tcW w:w="228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1 999 282,32 z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Na podstawie Umowy z WFOŚ nr 93/OW/P/2008z dnia 04.11.2008 r. udzielona była pożyczka w wysokości 833 000,00 zł.</w:t>
            </w:r>
          </w:p>
        </w:tc>
      </w:tr>
    </w:tbl>
    <w:p>
      <w:pPr>
        <w:pStyle w:val="Normal"/>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C.12 STAN PRZYGOTOWANIA PROJEKTU DO REALIZACJI </w:t>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C.12.1 PROJEKTY WYMAGAJĄCE POZWOLENIA NA BUDOWĘ LUB ZGŁOSZENIA ROBÓT BUDOWLANYCH </w:t>
      </w:r>
    </w:p>
    <w:p>
      <w:pPr>
        <w:pStyle w:val="Normal"/>
        <w:spacing w:lineRule="auto" w:line="360"/>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1931634611"/>
      <w:bookmarkStart w:id="31" w:name="__Fieldmark__15_1931634611"/>
      <w:bookmarkEnd w:id="31"/>
      <w:r>
        <w:rPr>
          <w:rFonts w:cs="Arial"/>
          <w:sz w:val="22"/>
          <w:szCs w:val="22"/>
        </w:rPr>
      </w:r>
      <w:r>
        <w:rPr>
          <w:sz w:val="22"/>
          <w:szCs w:val="22"/>
          <w:rFonts w:cs="Arial"/>
        </w:rPr>
        <w:fldChar w:fldCharType="end"/>
      </w:r>
      <w:r>
        <w:rPr>
          <w:rFonts w:cs="Arial" w:ascii="Arial Narrow" w:hAnsi="Arial Narrow"/>
          <w:sz w:val="22"/>
          <w:szCs w:val="22"/>
        </w:rPr>
        <w:t xml:space="preserve"> NIE DOTYCZY</w:t>
      </w:r>
    </w:p>
    <w:tbl>
      <w:tblPr>
        <w:tblW w:w="9848" w:type="dxa"/>
        <w:jc w:val="left"/>
        <w:tblInd w:w="-5" w:type="dxa"/>
        <w:tblLayout w:type="fixed"/>
        <w:tblCellMar>
          <w:top w:w="0" w:type="dxa"/>
          <w:left w:w="108" w:type="dxa"/>
          <w:bottom w:w="0" w:type="dxa"/>
          <w:right w:w="108" w:type="dxa"/>
        </w:tblCellMar>
      </w:tblPr>
      <w:tblGrid>
        <w:gridCol w:w="7051"/>
        <w:gridCol w:w="1266"/>
        <w:gridCol w:w="1531"/>
      </w:tblGrid>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Stan przygotowania projektu do realizacji</w:t>
            </w:r>
          </w:p>
        </w:tc>
        <w:tc>
          <w:tcPr>
            <w:tcW w:w="126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ie</w:t>
            </w:r>
          </w:p>
          <w:p>
            <w:pPr>
              <w:pStyle w:val="Normal"/>
              <w:rPr>
                <w:rFonts w:ascii="Arial Narrow" w:hAnsi="Arial Narrow" w:cs="Arial"/>
                <w:sz w:val="22"/>
                <w:szCs w:val="22"/>
              </w:rPr>
            </w:pPr>
            <w:r>
              <w:rPr>
                <w:rFonts w:cs="Arial" w:ascii="Arial Narrow" w:hAnsi="Arial Narrow"/>
                <w:sz w:val="22"/>
                <w:szCs w:val="22"/>
              </w:rPr>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1.  Projekt posiada pozwolenie na budow</w:t>
            </w:r>
            <w:r>
              <w:rPr>
                <w:rFonts w:eastAsia="TTE15C1D80t00;Arial Unicode MS" w:cs="Arial" w:ascii="Arial Narrow" w:hAnsi="Arial Narrow"/>
                <w:sz w:val="22"/>
                <w:szCs w:val="22"/>
              </w:rPr>
              <w:t>ę</w:t>
            </w:r>
            <w:r>
              <w:rPr>
                <w:rFonts w:cs="Arial" w:ascii="Arial Narrow" w:hAnsi="Arial Narrow"/>
                <w:sz w:val="22"/>
                <w:szCs w:val="22"/>
              </w:rPr>
              <w:t xml:space="preserve">/ zgłoszenie robót budowlanych </w:t>
              <w:br/>
              <w:t xml:space="preserve">     lub projekt jest w trakcie realizacji</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2.  Projekt posiada opracowan</w:t>
            </w:r>
            <w:r>
              <w:rPr>
                <w:rFonts w:eastAsia="TTE15C1D80t00;Arial Unicode MS" w:cs="Arial" w:ascii="Arial Narrow" w:hAnsi="Arial Narrow"/>
                <w:sz w:val="22"/>
                <w:szCs w:val="22"/>
              </w:rPr>
              <w:t xml:space="preserve">ą </w:t>
            </w:r>
            <w:r>
              <w:rPr>
                <w:rFonts w:cs="Arial" w:ascii="Arial Narrow" w:hAnsi="Arial Narrow"/>
                <w:sz w:val="22"/>
                <w:szCs w:val="22"/>
              </w:rPr>
              <w:t>dokumentacj</w:t>
            </w:r>
            <w:r>
              <w:rPr>
                <w:rFonts w:eastAsia="TTE15C1D80t00;Arial Unicode MS" w:cs="Arial" w:ascii="Arial Narrow" w:hAnsi="Arial Narrow"/>
                <w:sz w:val="22"/>
                <w:szCs w:val="22"/>
              </w:rPr>
              <w:t xml:space="preserve">ę </w:t>
            </w:r>
            <w:r>
              <w:rPr>
                <w:rFonts w:cs="Arial" w:ascii="Arial Narrow" w:hAnsi="Arial Narrow"/>
                <w:sz w:val="22"/>
                <w:szCs w:val="22"/>
              </w:rPr>
              <w:t>techniczn</w:t>
            </w:r>
            <w:r>
              <w:rPr>
                <w:rFonts w:eastAsia="TTE15C1D80t00;Arial Unicode MS" w:cs="Arial" w:ascii="Arial Narrow" w:hAnsi="Arial Narrow"/>
                <w:sz w:val="22"/>
                <w:szCs w:val="22"/>
              </w:rPr>
              <w:t>ą</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3.  Dokumentacj</w:t>
            </w:r>
            <w:r>
              <w:rPr>
                <w:rFonts w:eastAsia="TTE15C1D80t00;Arial Unicode MS" w:cs="Arial" w:ascii="Arial Narrow" w:hAnsi="Arial Narrow"/>
                <w:sz w:val="22"/>
                <w:szCs w:val="22"/>
              </w:rPr>
              <w:t xml:space="preserve">a </w:t>
            </w:r>
            <w:r>
              <w:rPr>
                <w:rFonts w:cs="Arial" w:ascii="Arial Narrow" w:hAnsi="Arial Narrow"/>
                <w:sz w:val="22"/>
                <w:szCs w:val="22"/>
              </w:rPr>
              <w:t>w trakcie opracowywania (posiadane koncepcje, zało</w:t>
            </w:r>
            <w:r>
              <w:rPr>
                <w:rFonts w:eastAsia="TTE15C1D80t00;Arial Unicode MS" w:cs="Arial" w:ascii="Arial Narrow" w:hAnsi="Arial Narrow"/>
                <w:sz w:val="22"/>
                <w:szCs w:val="22"/>
              </w:rPr>
              <w:t>ż</w:t>
            </w:r>
            <w:r>
              <w:rPr>
                <w:rFonts w:cs="Arial" w:ascii="Arial Narrow" w:hAnsi="Arial Narrow"/>
                <w:sz w:val="22"/>
                <w:szCs w:val="22"/>
              </w:rPr>
              <w:t xml:space="preserve">enia </w:t>
              <w:br/>
              <w:t xml:space="preserve">     wymagane prawem polskim np. koncepcja architektoniczna)</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  Projekt posiada uregulowany status prawny gruntu</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5.  Projekt w fazie analiz, studiów, koncepcji lub/i projektu dokumentacji</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r>
      <w:tr>
        <w:trPr>
          <w:trHeight w:val="284" w:hRule="atLeast"/>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W zakresie prawnej wykonalności projektu nie istnieją żadne specjalne czynniki ryzyka stanowiące zagrożenie dla projektu. W realizację projektu nie są zaangażowane żadne inne instytucje, poza Gminą Rzg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owana sala sportowa z zapleczem objęta projektem zlokalizowana będzie w Rzgowie przy ul. Szkolnej, działki nr 1630, 1646, 1647, 1648, 1649/8, 1649/9, 1649/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POSÓB WŁADANIA NIERUCHOMOŚCIĄ:</w:t>
            </w:r>
          </w:p>
          <w:p>
            <w:pPr>
              <w:pStyle w:val="Normal"/>
              <w:jc w:val="both"/>
              <w:rPr>
                <w:rFonts w:ascii="Arial Narrow" w:hAnsi="Arial Narrow" w:cs="Arial"/>
                <w:sz w:val="22"/>
                <w:szCs w:val="22"/>
              </w:rPr>
            </w:pPr>
            <w:r>
              <w:rPr>
                <w:rFonts w:cs="Arial" w:ascii="Arial Narrow" w:hAnsi="Arial Narrow"/>
                <w:sz w:val="22"/>
                <w:szCs w:val="22"/>
              </w:rPr>
              <w:t>Obręb Rzgów</w:t>
            </w:r>
          </w:p>
          <w:p>
            <w:pPr>
              <w:pStyle w:val="Normal"/>
              <w:jc w:val="both"/>
              <w:rPr>
                <w:rFonts w:ascii="Arial Narrow" w:hAnsi="Arial Narrow" w:cs="Arial"/>
                <w:sz w:val="22"/>
                <w:szCs w:val="22"/>
              </w:rPr>
            </w:pPr>
            <w:r>
              <w:rPr>
                <w:rFonts w:cs="Arial" w:ascii="Arial Narrow" w:hAnsi="Arial Narrow"/>
                <w:sz w:val="22"/>
                <w:szCs w:val="22"/>
              </w:rPr>
              <w:t>Działka nr 1630 – własność Gminy Rzgów, ul. Szkolna 3,</w:t>
            </w:r>
          </w:p>
          <w:p>
            <w:pPr>
              <w:pStyle w:val="Normal"/>
              <w:jc w:val="both"/>
              <w:rPr>
                <w:rFonts w:ascii="Arial Narrow" w:hAnsi="Arial Narrow" w:cs="Arial"/>
                <w:sz w:val="22"/>
                <w:szCs w:val="22"/>
              </w:rPr>
            </w:pPr>
            <w:r>
              <w:rPr>
                <w:rFonts w:cs="Arial" w:ascii="Arial Narrow" w:hAnsi="Arial Narrow"/>
                <w:sz w:val="22"/>
                <w:szCs w:val="22"/>
              </w:rPr>
              <w:t xml:space="preserve">Działka nr 1646 – trwały zarząd – właściciel Skarb Państwa, droga, </w:t>
            </w:r>
          </w:p>
          <w:p>
            <w:pPr>
              <w:pStyle w:val="Normal"/>
              <w:jc w:val="both"/>
              <w:rPr>
                <w:rFonts w:ascii="Arial Narrow" w:hAnsi="Arial Narrow" w:cs="Arial"/>
                <w:sz w:val="22"/>
                <w:szCs w:val="22"/>
              </w:rPr>
            </w:pPr>
            <w:r>
              <w:rPr>
                <w:rFonts w:cs="Arial" w:ascii="Arial Narrow" w:hAnsi="Arial Narrow"/>
                <w:sz w:val="22"/>
                <w:szCs w:val="22"/>
              </w:rPr>
              <w:t>Działka nr 1647 – własność Gminy Rzgów,</w:t>
            </w:r>
          </w:p>
          <w:p>
            <w:pPr>
              <w:pStyle w:val="Normal"/>
              <w:jc w:val="both"/>
              <w:rPr>
                <w:rFonts w:ascii="Arial Narrow" w:hAnsi="Arial Narrow" w:cs="Arial"/>
                <w:sz w:val="22"/>
                <w:szCs w:val="22"/>
              </w:rPr>
            </w:pPr>
            <w:r>
              <w:rPr>
                <w:rFonts w:cs="Arial" w:ascii="Arial Narrow" w:hAnsi="Arial Narrow"/>
                <w:sz w:val="22"/>
                <w:szCs w:val="22"/>
              </w:rPr>
              <w:t>Działka nr 1648 – własność Gminy Rzgów, ul. Szkolna 1,</w:t>
            </w:r>
          </w:p>
          <w:p>
            <w:pPr>
              <w:pStyle w:val="Normal"/>
              <w:jc w:val="both"/>
              <w:rPr>
                <w:rFonts w:ascii="Arial Narrow" w:hAnsi="Arial Narrow" w:cs="Arial"/>
                <w:sz w:val="22"/>
                <w:szCs w:val="22"/>
              </w:rPr>
            </w:pPr>
            <w:r>
              <w:rPr>
                <w:rFonts w:cs="Arial" w:ascii="Arial Narrow" w:hAnsi="Arial Narrow"/>
                <w:sz w:val="22"/>
                <w:szCs w:val="22"/>
              </w:rPr>
              <w:t>Działka nr 1649/8 – własność Gminy Rzgów,</w:t>
            </w:r>
          </w:p>
          <w:p>
            <w:pPr>
              <w:pStyle w:val="Normal"/>
              <w:jc w:val="both"/>
              <w:rPr>
                <w:rFonts w:ascii="Arial Narrow" w:hAnsi="Arial Narrow" w:cs="Arial"/>
                <w:sz w:val="22"/>
                <w:szCs w:val="22"/>
              </w:rPr>
            </w:pPr>
            <w:r>
              <w:rPr>
                <w:rFonts w:cs="Arial" w:ascii="Arial Narrow" w:hAnsi="Arial Narrow"/>
                <w:sz w:val="22"/>
                <w:szCs w:val="22"/>
              </w:rPr>
              <w:t>Działka nr 1649/9 – własność Gminy Rzgów,</w:t>
            </w:r>
          </w:p>
          <w:p>
            <w:pPr>
              <w:pStyle w:val="Normal"/>
              <w:jc w:val="both"/>
              <w:rPr>
                <w:rFonts w:ascii="Arial Narrow" w:hAnsi="Arial Narrow" w:cs="Arial"/>
                <w:sz w:val="22"/>
                <w:szCs w:val="22"/>
              </w:rPr>
            </w:pPr>
            <w:r>
              <w:rPr>
                <w:rFonts w:cs="Arial" w:ascii="Arial Narrow" w:hAnsi="Arial Narrow"/>
                <w:sz w:val="22"/>
                <w:szCs w:val="22"/>
              </w:rPr>
              <w:t>Działka nr 1649/16 – własność Gminy Rzg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działce nr 1630/1 znajduje się budynek szkoły, utwardzenia w postaci chodników i dróg oraz boisk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a Rzgów jest w posiadaniu pełnej dokumentacji technicznej, aktualnych kosztorysów oraz pozwolenia na budowę. Decyzją nr 37/2009/R z dnia 12 marca 2009 roku Starosta Łódzki Wschodni zatwierdził projekt budowlany  i udzielił pozwolenia na budowę i rozbiórkę Gminie Rzgów: na budowę budynku sali sportowej wraz z zapleczem i z infrastrukturą techniczną oraz na rozbiórkę istniejących obiektów magazynowych i stalowej wieży, na działkach nr 1630/1, 1646, 1647, 1648, 1649/8, 1649/16 i 1652 położonych w Rzgowie pomiędzy ulicami Literacką, Ogrodową i Szkol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 momentu otrzymania dotacji projekt finansowany będzie ze środków własnych Gminy Rzgów. W 2009 roku zostanie wykonany stan surowy otwarty.</w:t>
            </w:r>
          </w:p>
        </w:tc>
      </w:tr>
    </w:tbl>
    <w:p>
      <w:pPr>
        <w:pStyle w:val="Normal"/>
        <w:spacing w:lineRule="auto" w:line="360"/>
        <w:rPr>
          <w:rFonts w:ascii="Arial Narrow" w:hAnsi="Arial Narrow" w:cs="Arial"/>
          <w:b/>
          <w:b/>
          <w:sz w:val="22"/>
          <w:szCs w:val="22"/>
        </w:rPr>
      </w:pPr>
      <w:r>
        <w:rPr>
          <w:rFonts w:cs="Arial" w:ascii="Arial Narrow" w:hAnsi="Arial Narrow"/>
          <w:b/>
          <w:sz w:val="22"/>
          <w:szCs w:val="22"/>
        </w:rPr>
        <w:t xml:space="preserve">C.12.2 PROJEKTY NIE WYMAGAJĄCE POZWOLENIA NA BUDOWĘ </w:t>
      </w:r>
    </w:p>
    <w:p>
      <w:pPr>
        <w:pStyle w:val="Normal"/>
        <w:spacing w:lineRule="auto" w:line="360"/>
        <w:rPr/>
      </w:pPr>
      <w:r>
        <w:fldChar w:fldCharType="begin">
          <w:ffData>
            <w:name w:val="CheckBox"/>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 w:name="__Fieldmark__16_1931634611"/>
      <w:bookmarkStart w:id="33" w:name="__Fieldmark__16_1931634611"/>
      <w:bookmarkEnd w:id="3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IE DOTYCZY</w:t>
      </w:r>
      <w:r>
        <w:rPr/>
        <w:t xml:space="preserve"> </w:t>
      </w:r>
    </w:p>
    <w:tbl>
      <w:tblPr>
        <w:tblW w:w="9848" w:type="dxa"/>
        <w:jc w:val="left"/>
        <w:tblInd w:w="-5" w:type="dxa"/>
        <w:tblLayout w:type="fixed"/>
        <w:tblCellMar>
          <w:top w:w="0" w:type="dxa"/>
          <w:left w:w="108" w:type="dxa"/>
          <w:bottom w:w="0" w:type="dxa"/>
          <w:right w:w="108" w:type="dxa"/>
        </w:tblCellMar>
      </w:tblPr>
      <w:tblGrid>
        <w:gridCol w:w="7051"/>
        <w:gridCol w:w="1266"/>
        <w:gridCol w:w="1531"/>
      </w:tblGrid>
      <w:tr>
        <w:trPr/>
        <w:tc>
          <w:tcPr>
            <w:tcW w:w="705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Stan przygotowania projektu do realizacji</w:t>
            </w:r>
          </w:p>
        </w:tc>
        <w:tc>
          <w:tcPr>
            <w:tcW w:w="126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ie</w:t>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1.  Wysoki stopie</w:t>
            </w:r>
            <w:r>
              <w:rPr>
                <w:rFonts w:eastAsia="TTE15C1D80t00;Arial Unicode MS" w:cs="Arial" w:ascii="Arial Narrow" w:hAnsi="Arial Narrow"/>
                <w:sz w:val="22"/>
                <w:szCs w:val="22"/>
              </w:rPr>
              <w:t xml:space="preserve">ń </w:t>
            </w:r>
            <w:r>
              <w:rPr>
                <w:rFonts w:cs="Arial" w:ascii="Arial Narrow" w:hAnsi="Arial Narrow"/>
                <w:sz w:val="22"/>
                <w:szCs w:val="22"/>
              </w:rPr>
              <w:t>zaawansowania w zakresie przygotowania projektu</w:t>
              <w:br/>
              <w:t xml:space="preserve">     do realizacji</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 xml:space="preserve">2.  </w:t>
            </w:r>
            <w:r>
              <w:rPr>
                <w:rFonts w:eastAsia="TTE15C1D80t00;Arial Unicode MS" w:cs="Arial" w:ascii="Arial Narrow" w:hAnsi="Arial Narrow"/>
                <w:sz w:val="22"/>
                <w:szCs w:val="22"/>
              </w:rPr>
              <w:t>Średni stopień zaawansowania w zakresie przygotowania projektu</w:t>
              <w:br/>
              <w:t xml:space="preserve">     do realizacji</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eastAsia="TTE15C1D80t00;Arial Unicode MS" w:cs="Arial"/>
                <w:b/>
                <w:b/>
                <w:sz w:val="22"/>
                <w:szCs w:val="22"/>
              </w:rPr>
            </w:pPr>
            <w:r>
              <w:rPr>
                <w:rFonts w:eastAsia="TTE15C1D80t00;Arial Unicode MS" w:cs="Arial"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3.  Podstawowy stopie</w:t>
            </w:r>
            <w:r>
              <w:rPr>
                <w:rFonts w:eastAsia="TTE15C1D80t00;Arial Unicode MS" w:cs="Arial" w:ascii="Arial Narrow" w:hAnsi="Arial Narrow"/>
                <w:sz w:val="22"/>
                <w:szCs w:val="22"/>
              </w:rPr>
              <w:t xml:space="preserve">ń </w:t>
            </w:r>
            <w:r>
              <w:rPr>
                <w:rFonts w:cs="Arial" w:ascii="Arial Narrow" w:hAnsi="Arial Narrow"/>
                <w:sz w:val="22"/>
                <w:szCs w:val="22"/>
              </w:rPr>
              <w:t>przygotowania projektu</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r>
      <w:tr>
        <w:trPr>
          <w:trHeight w:val="284" w:hRule="atLeast"/>
        </w:trPr>
        <w:tc>
          <w:tcPr>
            <w:tcW w:w="70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4.  Projekt jest na etapie wst</w:t>
            </w:r>
            <w:r>
              <w:rPr>
                <w:rFonts w:eastAsia="TTE15C1D80t00;Arial Unicode MS" w:cs="Arial" w:ascii="Arial Narrow" w:hAnsi="Arial Narrow"/>
                <w:sz w:val="22"/>
                <w:szCs w:val="22"/>
              </w:rPr>
              <w:t>ę</w:t>
            </w:r>
            <w:r>
              <w:rPr>
                <w:rFonts w:cs="Arial" w:ascii="Arial Narrow" w:hAnsi="Arial Narrow"/>
                <w:sz w:val="22"/>
                <w:szCs w:val="22"/>
              </w:rPr>
              <w:t>pnych koncepcji, studiów, analiz</w:t>
            </w:r>
          </w:p>
        </w:tc>
        <w:tc>
          <w:tcPr>
            <w:tcW w:w="1266"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X</w:t>
            </w:r>
          </w:p>
        </w:tc>
      </w:tr>
      <w:tr>
        <w:trPr>
          <w:trHeight w:val="854" w:hRule="atLeast"/>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rzedsięwzięcie odznacza się wysokim stopniem zaawansowania w zakresie przygotowania projektu do realizacji. Projekt posiada koncepcję techniczną, precyzyjny kosztorys, opis lokalizacji i parametrów oraz dokonano inwentaryzacji zasobów instytucji w zakresie wykonalności projektu. </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C.13 GŁÓWNE ZADANIA W RAMACH PROJEKTU</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Zadanie 1</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danie 1/Roboty budowlane - Etap I - stan zerowy</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Roboty ziemne</w:t>
            </w:r>
          </w:p>
          <w:p>
            <w:pPr>
              <w:pStyle w:val="Normal"/>
              <w:rPr>
                <w:rFonts w:ascii="Arial Narrow" w:hAnsi="Arial Narrow" w:cs="Arial"/>
                <w:b/>
                <w:b/>
                <w:sz w:val="22"/>
                <w:szCs w:val="22"/>
              </w:rPr>
            </w:pPr>
            <w:r>
              <w:rPr>
                <w:rFonts w:cs="Arial" w:ascii="Arial Narrow" w:hAnsi="Arial Narrow"/>
                <w:b/>
                <w:sz w:val="22"/>
                <w:szCs w:val="22"/>
              </w:rPr>
              <w:t>Fundamenty</w:t>
            </w:r>
          </w:p>
          <w:p>
            <w:pPr>
              <w:pStyle w:val="Normal"/>
              <w:rPr>
                <w:rFonts w:ascii="Arial Narrow" w:hAnsi="Arial Narrow" w:cs="Arial"/>
                <w:b/>
                <w:b/>
                <w:sz w:val="22"/>
                <w:szCs w:val="22"/>
              </w:rPr>
            </w:pPr>
            <w:r>
              <w:rPr>
                <w:rFonts w:cs="Arial" w:ascii="Arial Narrow" w:hAnsi="Arial Narrow"/>
                <w:b/>
                <w:sz w:val="22"/>
                <w:szCs w:val="22"/>
              </w:rPr>
              <w:t>Ściany fundamentowe</w:t>
            </w:r>
          </w:p>
          <w:p>
            <w:pPr>
              <w:pStyle w:val="Normal"/>
              <w:rPr>
                <w:rFonts w:ascii="Arial Narrow" w:hAnsi="Arial Narrow" w:cs="Arial"/>
                <w:b/>
                <w:b/>
                <w:sz w:val="22"/>
                <w:szCs w:val="22"/>
              </w:rPr>
            </w:pPr>
            <w:r>
              <w:rPr>
                <w:rFonts w:cs="Arial" w:ascii="Arial Narrow" w:hAnsi="Arial Narrow"/>
                <w:b/>
                <w:sz w:val="22"/>
                <w:szCs w:val="22"/>
              </w:rPr>
              <w:t>Izolacje przeciwwilgociowe i termiczne</w:t>
            </w:r>
          </w:p>
        </w:tc>
      </w:tr>
    </w:tbl>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t>Zadanie 2</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danie 2/ Roboty budowlane - Etap I - stan surowy</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Konstrukcja stalowa hali</w:t>
            </w:r>
          </w:p>
          <w:p>
            <w:pPr>
              <w:pStyle w:val="Normal"/>
              <w:rPr>
                <w:rFonts w:ascii="Arial Narrow" w:hAnsi="Arial Narrow" w:cs="Arial"/>
                <w:b/>
                <w:b/>
                <w:sz w:val="22"/>
                <w:szCs w:val="22"/>
              </w:rPr>
            </w:pPr>
            <w:r>
              <w:rPr>
                <w:rFonts w:cs="Arial" w:ascii="Arial Narrow" w:hAnsi="Arial Narrow"/>
                <w:b/>
                <w:sz w:val="22"/>
                <w:szCs w:val="22"/>
              </w:rPr>
              <w:t>Ściany murowane</w:t>
            </w:r>
          </w:p>
          <w:p>
            <w:pPr>
              <w:pStyle w:val="Normal"/>
              <w:rPr>
                <w:rFonts w:ascii="Arial Narrow" w:hAnsi="Arial Narrow" w:cs="Arial"/>
                <w:b/>
                <w:b/>
                <w:sz w:val="22"/>
                <w:szCs w:val="22"/>
              </w:rPr>
            </w:pPr>
            <w:r>
              <w:rPr>
                <w:rFonts w:cs="Arial" w:ascii="Arial Narrow" w:hAnsi="Arial Narrow"/>
                <w:b/>
                <w:sz w:val="22"/>
                <w:szCs w:val="22"/>
              </w:rPr>
              <w:t>Ściany żelbetowe</w:t>
            </w:r>
          </w:p>
          <w:p>
            <w:pPr>
              <w:pStyle w:val="Normal"/>
              <w:rPr>
                <w:rFonts w:ascii="Arial Narrow" w:hAnsi="Arial Narrow" w:cs="Arial"/>
                <w:b/>
                <w:b/>
                <w:sz w:val="22"/>
                <w:szCs w:val="22"/>
              </w:rPr>
            </w:pPr>
            <w:r>
              <w:rPr>
                <w:rFonts w:cs="Arial" w:ascii="Arial Narrow" w:hAnsi="Arial Narrow"/>
                <w:b/>
                <w:sz w:val="22"/>
                <w:szCs w:val="22"/>
              </w:rPr>
              <w:t>Stropy, schody</w:t>
            </w:r>
          </w:p>
          <w:p>
            <w:pPr>
              <w:pStyle w:val="Normal"/>
              <w:rPr>
                <w:rFonts w:ascii="Arial Narrow" w:hAnsi="Arial Narrow" w:cs="Arial"/>
                <w:b/>
                <w:b/>
                <w:sz w:val="22"/>
                <w:szCs w:val="22"/>
              </w:rPr>
            </w:pPr>
            <w:r>
              <w:rPr>
                <w:rFonts w:cs="Arial" w:ascii="Arial Narrow" w:hAnsi="Arial Narrow"/>
                <w:b/>
                <w:sz w:val="22"/>
                <w:szCs w:val="22"/>
              </w:rPr>
              <w:t>Dach konstrukcja</w:t>
            </w:r>
          </w:p>
          <w:p>
            <w:pPr>
              <w:pStyle w:val="Normal"/>
              <w:rPr>
                <w:rFonts w:ascii="Arial Narrow" w:hAnsi="Arial Narrow" w:cs="Arial"/>
                <w:b/>
                <w:b/>
                <w:sz w:val="22"/>
                <w:szCs w:val="22"/>
              </w:rPr>
            </w:pPr>
            <w:r>
              <w:rPr>
                <w:rFonts w:cs="Arial" w:ascii="Arial Narrow" w:hAnsi="Arial Narrow"/>
                <w:b/>
                <w:sz w:val="22"/>
                <w:szCs w:val="22"/>
              </w:rPr>
              <w:t>Dach pokrycie</w:t>
            </w:r>
          </w:p>
          <w:p>
            <w:pPr>
              <w:pStyle w:val="Normal"/>
              <w:rPr>
                <w:rFonts w:ascii="Arial Narrow" w:hAnsi="Arial Narrow" w:cs="Arial"/>
                <w:b/>
                <w:b/>
                <w:sz w:val="22"/>
                <w:szCs w:val="22"/>
              </w:rPr>
            </w:pPr>
            <w:r>
              <w:rPr>
                <w:rFonts w:cs="Arial" w:ascii="Arial Narrow" w:hAnsi="Arial Narrow"/>
                <w:b/>
                <w:sz w:val="22"/>
                <w:szCs w:val="22"/>
              </w:rPr>
              <w:t>Podłoża</w:t>
            </w:r>
          </w:p>
        </w:tc>
      </w:tr>
    </w:tbl>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t>Zadanie 3</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danie 3 - Roboty budowlane - Etap II – prace instalacyjne i wykończeniowe</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Instalacje sanitarne</w:t>
            </w:r>
          </w:p>
          <w:p>
            <w:pPr>
              <w:pStyle w:val="Normal"/>
              <w:rPr>
                <w:rFonts w:ascii="Arial Narrow" w:hAnsi="Arial Narrow" w:cs="Arial"/>
                <w:b/>
                <w:b/>
                <w:sz w:val="22"/>
                <w:szCs w:val="22"/>
              </w:rPr>
            </w:pPr>
            <w:r>
              <w:rPr>
                <w:rFonts w:cs="Arial" w:ascii="Arial Narrow" w:hAnsi="Arial Narrow"/>
                <w:b/>
                <w:sz w:val="22"/>
                <w:szCs w:val="22"/>
              </w:rPr>
              <w:t>Kotłownia i instalacja solarna</w:t>
            </w:r>
          </w:p>
          <w:p>
            <w:pPr>
              <w:pStyle w:val="Normal"/>
              <w:rPr>
                <w:rFonts w:ascii="Arial Narrow" w:hAnsi="Arial Narrow" w:cs="Arial"/>
                <w:b/>
                <w:b/>
                <w:sz w:val="22"/>
                <w:szCs w:val="22"/>
              </w:rPr>
            </w:pPr>
            <w:r>
              <w:rPr>
                <w:rFonts w:cs="Arial" w:ascii="Arial Narrow" w:hAnsi="Arial Narrow"/>
                <w:b/>
                <w:sz w:val="22"/>
                <w:szCs w:val="22"/>
              </w:rPr>
              <w:t>Instalacja gazowa w kotłowni</w:t>
            </w:r>
          </w:p>
          <w:p>
            <w:pPr>
              <w:pStyle w:val="Normal"/>
              <w:rPr>
                <w:rFonts w:ascii="Arial Narrow" w:hAnsi="Arial Narrow" w:cs="Arial"/>
                <w:b/>
                <w:b/>
                <w:sz w:val="22"/>
                <w:szCs w:val="22"/>
              </w:rPr>
            </w:pPr>
            <w:r>
              <w:rPr>
                <w:rFonts w:cs="Arial" w:ascii="Arial Narrow" w:hAnsi="Arial Narrow"/>
                <w:b/>
                <w:sz w:val="22"/>
                <w:szCs w:val="22"/>
              </w:rPr>
              <w:t>Instalacja elektryczna</w:t>
            </w:r>
          </w:p>
          <w:p>
            <w:pPr>
              <w:pStyle w:val="Normal"/>
              <w:rPr>
                <w:rFonts w:ascii="Arial Narrow" w:hAnsi="Arial Narrow" w:cs="Arial"/>
                <w:b/>
                <w:b/>
                <w:sz w:val="22"/>
                <w:szCs w:val="22"/>
              </w:rPr>
            </w:pPr>
            <w:r>
              <w:rPr>
                <w:rFonts w:cs="Arial" w:ascii="Arial Narrow" w:hAnsi="Arial Narrow"/>
                <w:b/>
                <w:sz w:val="22"/>
                <w:szCs w:val="22"/>
              </w:rPr>
              <w:t>Wentylacja mechaniczna</w:t>
            </w:r>
          </w:p>
          <w:p>
            <w:pPr>
              <w:pStyle w:val="Normal"/>
              <w:rPr>
                <w:rFonts w:ascii="Arial Narrow" w:hAnsi="Arial Narrow" w:cs="Arial"/>
                <w:b/>
                <w:b/>
                <w:sz w:val="22"/>
                <w:szCs w:val="22"/>
              </w:rPr>
            </w:pPr>
            <w:r>
              <w:rPr>
                <w:rFonts w:cs="Arial" w:ascii="Arial Narrow" w:hAnsi="Arial Narrow"/>
                <w:b/>
                <w:sz w:val="22"/>
                <w:szCs w:val="22"/>
              </w:rPr>
              <w:t>System nagłaśniania</w:t>
            </w:r>
          </w:p>
          <w:p>
            <w:pPr>
              <w:pStyle w:val="Normal"/>
              <w:rPr>
                <w:rFonts w:ascii="Arial Narrow" w:hAnsi="Arial Narrow" w:cs="Arial"/>
                <w:b/>
                <w:b/>
                <w:sz w:val="22"/>
                <w:szCs w:val="22"/>
              </w:rPr>
            </w:pPr>
            <w:r>
              <w:rPr>
                <w:rFonts w:cs="Arial" w:ascii="Arial Narrow" w:hAnsi="Arial Narrow"/>
                <w:b/>
                <w:sz w:val="22"/>
                <w:szCs w:val="22"/>
              </w:rPr>
              <w:t>System sygnalizacji pożaru</w:t>
            </w:r>
          </w:p>
          <w:p>
            <w:pPr>
              <w:pStyle w:val="Normal"/>
              <w:rPr>
                <w:rFonts w:ascii="Arial Narrow" w:hAnsi="Arial Narrow" w:cs="Arial"/>
                <w:b/>
                <w:b/>
                <w:sz w:val="22"/>
                <w:szCs w:val="22"/>
              </w:rPr>
            </w:pPr>
            <w:r>
              <w:rPr>
                <w:rFonts w:cs="Arial" w:ascii="Arial Narrow" w:hAnsi="Arial Narrow"/>
                <w:b/>
                <w:sz w:val="22"/>
                <w:szCs w:val="22"/>
              </w:rPr>
              <w:t>System sygnalizacji włamania i napadu</w:t>
            </w:r>
          </w:p>
          <w:p>
            <w:pPr>
              <w:pStyle w:val="Normal"/>
              <w:rPr>
                <w:rFonts w:ascii="Arial Narrow" w:hAnsi="Arial Narrow" w:cs="Arial"/>
                <w:b/>
                <w:b/>
                <w:sz w:val="22"/>
                <w:szCs w:val="22"/>
              </w:rPr>
            </w:pPr>
            <w:r>
              <w:rPr>
                <w:rFonts w:cs="Arial" w:ascii="Arial Narrow" w:hAnsi="Arial Narrow"/>
                <w:b/>
                <w:sz w:val="22"/>
                <w:szCs w:val="22"/>
              </w:rPr>
              <w:t>Stan wykończeniowy wewnętrzny - tynki</w:t>
            </w:r>
          </w:p>
          <w:p>
            <w:pPr>
              <w:pStyle w:val="Normal"/>
              <w:rPr>
                <w:rFonts w:ascii="Arial Narrow" w:hAnsi="Arial Narrow" w:cs="Arial"/>
                <w:b/>
                <w:b/>
                <w:sz w:val="22"/>
                <w:szCs w:val="22"/>
              </w:rPr>
            </w:pPr>
            <w:r>
              <w:rPr>
                <w:rFonts w:cs="Arial" w:ascii="Arial Narrow" w:hAnsi="Arial Narrow"/>
                <w:b/>
                <w:sz w:val="22"/>
                <w:szCs w:val="22"/>
              </w:rPr>
              <w:t>Ścianki działowe</w:t>
            </w:r>
          </w:p>
          <w:p>
            <w:pPr>
              <w:pStyle w:val="Normal"/>
              <w:rPr>
                <w:rFonts w:ascii="Arial Narrow" w:hAnsi="Arial Narrow" w:cs="Arial"/>
                <w:b/>
                <w:b/>
                <w:sz w:val="22"/>
                <w:szCs w:val="22"/>
              </w:rPr>
            </w:pPr>
            <w:r>
              <w:rPr>
                <w:rFonts w:cs="Arial" w:ascii="Arial Narrow" w:hAnsi="Arial Narrow"/>
                <w:b/>
                <w:sz w:val="22"/>
                <w:szCs w:val="22"/>
              </w:rPr>
              <w:t>Okna i drzwi zewnętrzne i fasady</w:t>
            </w:r>
          </w:p>
          <w:p>
            <w:pPr>
              <w:pStyle w:val="Normal"/>
              <w:rPr>
                <w:rFonts w:ascii="Arial Narrow" w:hAnsi="Arial Narrow" w:cs="Arial"/>
                <w:b/>
                <w:b/>
                <w:sz w:val="22"/>
                <w:szCs w:val="22"/>
              </w:rPr>
            </w:pPr>
            <w:r>
              <w:rPr>
                <w:rFonts w:cs="Arial" w:ascii="Arial Narrow" w:hAnsi="Arial Narrow"/>
                <w:b/>
                <w:sz w:val="22"/>
                <w:szCs w:val="22"/>
              </w:rPr>
              <w:t>Okna i drzwi wewnętrzne</w:t>
            </w:r>
          </w:p>
          <w:p>
            <w:pPr>
              <w:pStyle w:val="Normal"/>
              <w:rPr>
                <w:rFonts w:ascii="Arial Narrow" w:hAnsi="Arial Narrow" w:cs="Arial"/>
                <w:b/>
                <w:b/>
                <w:sz w:val="22"/>
                <w:szCs w:val="22"/>
              </w:rPr>
            </w:pPr>
            <w:r>
              <w:rPr>
                <w:rFonts w:cs="Arial" w:ascii="Arial Narrow" w:hAnsi="Arial Narrow"/>
                <w:b/>
                <w:sz w:val="22"/>
                <w:szCs w:val="22"/>
              </w:rPr>
              <w:t>Roboty malarskie</w:t>
            </w:r>
          </w:p>
          <w:p>
            <w:pPr>
              <w:pStyle w:val="Normal"/>
              <w:rPr>
                <w:rFonts w:ascii="Arial Narrow" w:hAnsi="Arial Narrow" w:cs="Arial"/>
                <w:b/>
                <w:b/>
                <w:sz w:val="22"/>
                <w:szCs w:val="22"/>
              </w:rPr>
            </w:pPr>
            <w:r>
              <w:rPr>
                <w:rFonts w:cs="Arial" w:ascii="Arial Narrow" w:hAnsi="Arial Narrow"/>
                <w:b/>
                <w:sz w:val="22"/>
                <w:szCs w:val="22"/>
              </w:rPr>
              <w:t>Podłoża</w:t>
            </w:r>
          </w:p>
          <w:p>
            <w:pPr>
              <w:pStyle w:val="Normal"/>
              <w:rPr>
                <w:rFonts w:ascii="Arial Narrow" w:hAnsi="Arial Narrow" w:cs="Arial"/>
                <w:b/>
                <w:b/>
                <w:sz w:val="22"/>
                <w:szCs w:val="22"/>
              </w:rPr>
            </w:pPr>
            <w:r>
              <w:rPr>
                <w:rFonts w:cs="Arial" w:ascii="Arial Narrow" w:hAnsi="Arial Narrow"/>
                <w:b/>
                <w:sz w:val="22"/>
                <w:szCs w:val="22"/>
              </w:rPr>
              <w:t>Izolacje cieplne i przeciwwilgociowe</w:t>
            </w:r>
          </w:p>
          <w:p>
            <w:pPr>
              <w:pStyle w:val="Normal"/>
              <w:rPr>
                <w:rFonts w:ascii="Arial Narrow" w:hAnsi="Arial Narrow" w:cs="Arial"/>
                <w:b/>
                <w:b/>
                <w:sz w:val="22"/>
                <w:szCs w:val="22"/>
              </w:rPr>
            </w:pPr>
            <w:r>
              <w:rPr>
                <w:rFonts w:cs="Arial" w:ascii="Arial Narrow" w:hAnsi="Arial Narrow"/>
                <w:b/>
                <w:sz w:val="22"/>
                <w:szCs w:val="22"/>
              </w:rPr>
              <w:t>Podłogi i posadzki</w:t>
            </w:r>
          </w:p>
          <w:p>
            <w:pPr>
              <w:pStyle w:val="Normal"/>
              <w:rPr>
                <w:rFonts w:ascii="Arial Narrow" w:hAnsi="Arial Narrow" w:cs="Arial"/>
                <w:b/>
                <w:b/>
                <w:sz w:val="22"/>
                <w:szCs w:val="22"/>
              </w:rPr>
            </w:pPr>
            <w:r>
              <w:rPr>
                <w:rFonts w:cs="Arial" w:ascii="Arial Narrow" w:hAnsi="Arial Narrow"/>
                <w:b/>
                <w:sz w:val="22"/>
                <w:szCs w:val="22"/>
              </w:rPr>
              <w:t>Elementy ślusarskokowalskie</w:t>
            </w:r>
          </w:p>
          <w:p>
            <w:pPr>
              <w:pStyle w:val="Normal"/>
              <w:rPr>
                <w:rFonts w:ascii="Arial Narrow" w:hAnsi="Arial Narrow" w:cs="Arial"/>
                <w:b/>
                <w:b/>
                <w:sz w:val="22"/>
                <w:szCs w:val="22"/>
              </w:rPr>
            </w:pPr>
            <w:r>
              <w:rPr>
                <w:rFonts w:cs="Arial" w:ascii="Arial Narrow" w:hAnsi="Arial Narrow"/>
                <w:b/>
                <w:sz w:val="22"/>
                <w:szCs w:val="22"/>
              </w:rPr>
              <w:t>Elewacje i docieplenia</w:t>
            </w:r>
          </w:p>
          <w:p>
            <w:pPr>
              <w:pStyle w:val="Normal"/>
              <w:rPr>
                <w:rFonts w:ascii="Arial Narrow" w:hAnsi="Arial Narrow" w:cs="Arial"/>
                <w:b/>
                <w:b/>
                <w:sz w:val="22"/>
                <w:szCs w:val="22"/>
              </w:rPr>
            </w:pPr>
            <w:r>
              <w:rPr>
                <w:rFonts w:cs="Arial" w:ascii="Arial Narrow" w:hAnsi="Arial Narrow"/>
                <w:b/>
                <w:sz w:val="22"/>
                <w:szCs w:val="22"/>
              </w:rPr>
              <w:t>Sufit przy wejściu</w:t>
            </w:r>
          </w:p>
          <w:p>
            <w:pPr>
              <w:pStyle w:val="Normal"/>
              <w:rPr>
                <w:rFonts w:ascii="Arial Narrow" w:hAnsi="Arial Narrow" w:cs="Arial"/>
                <w:b/>
                <w:b/>
                <w:sz w:val="22"/>
                <w:szCs w:val="22"/>
              </w:rPr>
            </w:pPr>
            <w:r>
              <w:rPr>
                <w:rFonts w:cs="Arial" w:ascii="Arial Narrow" w:hAnsi="Arial Narrow"/>
                <w:b/>
                <w:sz w:val="22"/>
                <w:szCs w:val="22"/>
              </w:rPr>
              <w:t>Daszek nad wejściem</w:t>
            </w:r>
          </w:p>
          <w:p>
            <w:pPr>
              <w:pStyle w:val="Normal"/>
              <w:rPr>
                <w:rFonts w:ascii="Arial Narrow" w:hAnsi="Arial Narrow" w:cs="Arial"/>
                <w:b/>
                <w:b/>
                <w:sz w:val="22"/>
                <w:szCs w:val="22"/>
              </w:rPr>
            </w:pPr>
            <w:r>
              <w:rPr>
                <w:rFonts w:cs="Arial" w:ascii="Arial Narrow" w:hAnsi="Arial Narrow"/>
                <w:b/>
                <w:sz w:val="22"/>
                <w:szCs w:val="22"/>
              </w:rPr>
              <w:t>Elementy ślusarskie zewnętrzne</w:t>
            </w:r>
          </w:p>
          <w:p>
            <w:pPr>
              <w:pStyle w:val="Normal"/>
              <w:rPr>
                <w:rFonts w:ascii="Arial Narrow" w:hAnsi="Arial Narrow" w:cs="Arial"/>
                <w:b/>
                <w:b/>
                <w:sz w:val="22"/>
                <w:szCs w:val="22"/>
              </w:rPr>
            </w:pPr>
            <w:r>
              <w:rPr>
                <w:rFonts w:cs="Arial" w:ascii="Arial Narrow" w:hAnsi="Arial Narrow"/>
                <w:b/>
                <w:sz w:val="22"/>
                <w:szCs w:val="22"/>
              </w:rPr>
              <w:t>Schody zewnętrzne i pochylnie</w:t>
            </w:r>
          </w:p>
          <w:p>
            <w:pPr>
              <w:pStyle w:val="Normal"/>
              <w:rPr>
                <w:rFonts w:ascii="Arial Narrow" w:hAnsi="Arial Narrow" w:cs="Arial"/>
                <w:b/>
                <w:b/>
                <w:sz w:val="22"/>
                <w:szCs w:val="22"/>
              </w:rPr>
            </w:pPr>
            <w:r>
              <w:rPr>
                <w:rFonts w:cs="Arial" w:ascii="Arial Narrow" w:hAnsi="Arial Narrow"/>
                <w:b/>
                <w:sz w:val="22"/>
                <w:szCs w:val="22"/>
              </w:rPr>
              <w:t>Zewnętrzna sieć gazowa</w:t>
            </w:r>
          </w:p>
          <w:p>
            <w:pPr>
              <w:pStyle w:val="Normal"/>
              <w:rPr>
                <w:rFonts w:ascii="Arial Narrow" w:hAnsi="Arial Narrow" w:cs="Arial"/>
                <w:b/>
                <w:b/>
                <w:sz w:val="22"/>
                <w:szCs w:val="22"/>
              </w:rPr>
            </w:pPr>
            <w:r>
              <w:rPr>
                <w:rFonts w:cs="Arial" w:ascii="Arial Narrow" w:hAnsi="Arial Narrow"/>
                <w:b/>
                <w:sz w:val="22"/>
                <w:szCs w:val="22"/>
              </w:rPr>
              <w:t>Przyłącze telefoniczne</w:t>
            </w:r>
          </w:p>
          <w:p>
            <w:pPr>
              <w:pStyle w:val="Normal"/>
              <w:rPr>
                <w:rFonts w:ascii="Arial Narrow" w:hAnsi="Arial Narrow" w:cs="Arial"/>
                <w:b/>
                <w:b/>
                <w:sz w:val="22"/>
                <w:szCs w:val="22"/>
              </w:rPr>
            </w:pPr>
            <w:r>
              <w:rPr>
                <w:rFonts w:cs="Arial" w:ascii="Arial Narrow" w:hAnsi="Arial Narrow"/>
                <w:b/>
                <w:sz w:val="22"/>
                <w:szCs w:val="22"/>
              </w:rPr>
              <w:t>Sieć wodociągowa</w:t>
            </w:r>
          </w:p>
          <w:p>
            <w:pPr>
              <w:pStyle w:val="Normal"/>
              <w:rPr>
                <w:rFonts w:ascii="Arial Narrow" w:hAnsi="Arial Narrow" w:cs="Arial"/>
                <w:b/>
                <w:b/>
                <w:sz w:val="22"/>
                <w:szCs w:val="22"/>
              </w:rPr>
            </w:pPr>
            <w:r>
              <w:rPr>
                <w:rFonts w:cs="Arial" w:ascii="Arial Narrow" w:hAnsi="Arial Narrow"/>
                <w:b/>
                <w:sz w:val="22"/>
                <w:szCs w:val="22"/>
              </w:rPr>
              <w:t>Kanalizacja sanitarna</w:t>
            </w:r>
          </w:p>
          <w:p>
            <w:pPr>
              <w:pStyle w:val="Normal"/>
              <w:rPr>
                <w:rFonts w:ascii="Arial Narrow" w:hAnsi="Arial Narrow" w:cs="Arial"/>
                <w:b/>
                <w:b/>
                <w:sz w:val="22"/>
                <w:szCs w:val="22"/>
              </w:rPr>
            </w:pPr>
            <w:r>
              <w:rPr>
                <w:rFonts w:cs="Arial" w:ascii="Arial Narrow" w:hAnsi="Arial Narrow"/>
                <w:b/>
                <w:sz w:val="22"/>
                <w:szCs w:val="22"/>
              </w:rPr>
              <w:t>Kanalizacja</w:t>
            </w:r>
          </w:p>
          <w:p>
            <w:pPr>
              <w:pStyle w:val="Normal"/>
              <w:rPr>
                <w:rFonts w:ascii="Arial Narrow" w:hAnsi="Arial Narrow" w:cs="Arial"/>
                <w:b/>
                <w:b/>
                <w:sz w:val="22"/>
                <w:szCs w:val="22"/>
              </w:rPr>
            </w:pPr>
            <w:r>
              <w:rPr>
                <w:rFonts w:cs="Arial" w:ascii="Arial Narrow" w:hAnsi="Arial Narrow"/>
                <w:b/>
                <w:sz w:val="22"/>
                <w:szCs w:val="22"/>
              </w:rPr>
              <w:t>Zasilanie</w:t>
            </w:r>
          </w:p>
          <w:p>
            <w:pPr>
              <w:pStyle w:val="Normal"/>
              <w:rPr>
                <w:rFonts w:ascii="Arial Narrow" w:hAnsi="Arial Narrow" w:cs="Arial"/>
                <w:b/>
                <w:b/>
                <w:sz w:val="22"/>
                <w:szCs w:val="22"/>
              </w:rPr>
            </w:pPr>
            <w:r>
              <w:rPr>
                <w:rFonts w:cs="Arial" w:ascii="Arial Narrow" w:hAnsi="Arial Narrow"/>
                <w:b/>
                <w:sz w:val="22"/>
                <w:szCs w:val="22"/>
              </w:rPr>
              <w:t>Nawierzchnie drogowe</w:t>
            </w:r>
          </w:p>
          <w:p>
            <w:pPr>
              <w:pStyle w:val="Normal"/>
              <w:rPr>
                <w:rFonts w:ascii="Arial Narrow" w:hAnsi="Arial Narrow" w:cs="Arial"/>
                <w:b/>
                <w:b/>
                <w:sz w:val="22"/>
                <w:szCs w:val="22"/>
              </w:rPr>
            </w:pPr>
            <w:r>
              <w:rPr>
                <w:rFonts w:cs="Arial" w:ascii="Arial Narrow" w:hAnsi="Arial Narrow"/>
                <w:b/>
                <w:sz w:val="22"/>
                <w:szCs w:val="22"/>
              </w:rPr>
              <w:t>Ogrodzenie</w:t>
            </w:r>
          </w:p>
          <w:p>
            <w:pPr>
              <w:pStyle w:val="Normal"/>
              <w:rPr>
                <w:rFonts w:ascii="Arial Narrow" w:hAnsi="Arial Narrow" w:cs="Arial"/>
                <w:b/>
                <w:b/>
                <w:sz w:val="22"/>
                <w:szCs w:val="22"/>
              </w:rPr>
            </w:pPr>
            <w:r>
              <w:rPr>
                <w:rFonts w:cs="Arial" w:ascii="Arial Narrow" w:hAnsi="Arial Narrow"/>
                <w:b/>
                <w:sz w:val="22"/>
                <w:szCs w:val="22"/>
              </w:rPr>
              <w:t>Ukształtowanie terenu i zieleni</w:t>
            </w:r>
          </w:p>
          <w:p>
            <w:pPr>
              <w:pStyle w:val="Normal"/>
              <w:rPr>
                <w:rFonts w:ascii="Arial Narrow" w:hAnsi="Arial Narrow" w:cs="Arial"/>
                <w:b/>
                <w:b/>
                <w:sz w:val="22"/>
                <w:szCs w:val="22"/>
              </w:rPr>
            </w:pPr>
            <w:r>
              <w:rPr>
                <w:rFonts w:cs="Arial" w:ascii="Arial Narrow" w:hAnsi="Arial Narrow"/>
                <w:b/>
                <w:sz w:val="22"/>
                <w:szCs w:val="22"/>
              </w:rPr>
              <w:t>Wyposażenie pomieszczeń</w:t>
            </w:r>
          </w:p>
        </w:tc>
      </w:tr>
    </w:tbl>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t>Zadanie 4</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danie 4 Nadzór inwestorski</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Nadzór inwestorski</w:t>
            </w:r>
          </w:p>
        </w:tc>
      </w:tr>
    </w:tbl>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t>Zadanie 5</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Zadanie 5 Dokumentacja</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 xml:space="preserve">Dokumentacja projektowa </w:t>
            </w:r>
          </w:p>
          <w:p>
            <w:pPr>
              <w:pStyle w:val="Normal"/>
              <w:rPr>
                <w:rFonts w:ascii="Arial Narrow" w:hAnsi="Arial Narrow" w:cs="Arial"/>
                <w:b/>
                <w:b/>
                <w:sz w:val="22"/>
                <w:szCs w:val="22"/>
              </w:rPr>
            </w:pPr>
            <w:r>
              <w:rPr>
                <w:rFonts w:cs="Arial" w:ascii="Arial Narrow" w:hAnsi="Arial Narrow"/>
                <w:b/>
                <w:sz w:val="22"/>
                <w:szCs w:val="22"/>
              </w:rPr>
              <w:t>Kosztorys</w:t>
            </w:r>
          </w:p>
          <w:p>
            <w:pPr>
              <w:pStyle w:val="Normal"/>
              <w:rPr>
                <w:rFonts w:ascii="Arial Narrow" w:hAnsi="Arial Narrow" w:cs="Arial"/>
                <w:b/>
                <w:b/>
                <w:sz w:val="22"/>
                <w:szCs w:val="22"/>
              </w:rPr>
            </w:pPr>
            <w:r>
              <w:rPr>
                <w:rFonts w:cs="Arial" w:ascii="Arial Narrow" w:hAnsi="Arial Narrow"/>
                <w:b/>
                <w:sz w:val="22"/>
                <w:szCs w:val="22"/>
              </w:rPr>
              <w:t>Studium wykonalności</w:t>
            </w:r>
          </w:p>
        </w:tc>
      </w:tr>
    </w:tbl>
    <w:p>
      <w:pPr>
        <w:pStyle w:val="Normal"/>
        <w:rPr/>
      </w:pPr>
      <w:r>
        <w:rPr/>
      </w:r>
    </w:p>
    <w:p>
      <w:pPr>
        <w:pStyle w:val="Normal"/>
        <w:spacing w:lineRule="auto" w:line="360"/>
        <w:rPr>
          <w:rFonts w:ascii="Arial Narrow" w:hAnsi="Arial Narrow" w:cs="Arial"/>
          <w:sz w:val="22"/>
          <w:szCs w:val="22"/>
        </w:rPr>
      </w:pPr>
      <w:r>
        <w:rPr>
          <w:rFonts w:cs="Arial" w:ascii="Arial Narrow" w:hAnsi="Arial Narrow"/>
          <w:sz w:val="22"/>
          <w:szCs w:val="22"/>
        </w:rPr>
        <w:t>Zadanie 6</w:t>
      </w:r>
    </w:p>
    <w:tbl>
      <w:tblPr>
        <w:tblW w:w="9668" w:type="dxa"/>
        <w:jc w:val="left"/>
        <w:tblInd w:w="-5" w:type="dxa"/>
        <w:tblLayout w:type="fixed"/>
        <w:tblCellMar>
          <w:top w:w="0" w:type="dxa"/>
          <w:left w:w="108" w:type="dxa"/>
          <w:bottom w:w="0" w:type="dxa"/>
          <w:right w:w="108" w:type="dxa"/>
        </w:tblCellMar>
      </w:tblPr>
      <w:tblGrid>
        <w:gridCol w:w="1561"/>
        <w:gridCol w:w="8107"/>
      </w:tblGrid>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Promocja projektu</w:t>
            </w:r>
          </w:p>
        </w:tc>
      </w:tr>
      <w:tr>
        <w:trPr>
          <w:trHeight w:val="28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zadania</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rFonts w:ascii="Arial Narrow" w:hAnsi="Arial Narrow" w:cs="Arial"/>
                <w:sz w:val="22"/>
                <w:szCs w:val="22"/>
              </w:rPr>
            </w:pPr>
            <w:r>
              <w:rPr>
                <w:rFonts w:cs="Arial" w:ascii="Arial Narrow" w:hAnsi="Arial Narrow"/>
                <w:sz w:val="22"/>
                <w:szCs w:val="22"/>
              </w:rPr>
              <w:t>Projekt promowany będzie:</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Internecie na stronie Gminy Rzgów,</w:t>
            </w:r>
          </w:p>
          <w:p>
            <w:pPr>
              <w:pStyle w:val="Normal"/>
              <w:tabs>
                <w:tab w:val="clear" w:pos="708"/>
                <w:tab w:val="left" w:pos="8340" w:leader="none"/>
              </w:tabs>
              <w:jc w:val="both"/>
              <w:rPr/>
            </w:pPr>
            <w:r>
              <w:rPr>
                <w:rFonts w:cs="Arial Narrow" w:ascii="Arial Narrow" w:hAnsi="Arial Narrow"/>
                <w:sz w:val="22"/>
                <w:szCs w:val="22"/>
              </w:rPr>
              <w:t>- za pomocą artykułów umieszczonych w lokalnej prasie, o</w:t>
            </w:r>
            <w:r>
              <w:rPr>
                <w:rFonts w:cs="Arial" w:ascii="Arial Narrow" w:hAnsi="Arial Narrow"/>
                <w:sz w:val="22"/>
                <w:szCs w:val="22"/>
              </w:rPr>
              <w:t>pisujące stopień realizacji,</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gablotach informacyjnych (ulotki, plakaty) w siedzibie Gminy Rzgów,</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w miejscach wykonywanej inwestycji zostanie umieszczona tablica informacyjna,</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poprzez umieszczenie na sprzętach w/w znaków w formie nadruków foliowych,</w:t>
            </w:r>
          </w:p>
          <w:p>
            <w:pPr>
              <w:pStyle w:val="Normal"/>
              <w:tabs>
                <w:tab w:val="clear" w:pos="708"/>
                <w:tab w:val="left" w:pos="8340" w:leader="none"/>
              </w:tabs>
              <w:jc w:val="both"/>
              <w:rPr>
                <w:rFonts w:ascii="Arial Narrow" w:hAnsi="Arial Narrow" w:cs="Arial Narrow"/>
                <w:sz w:val="22"/>
                <w:szCs w:val="22"/>
              </w:rPr>
            </w:pPr>
            <w:r>
              <w:rPr>
                <w:rFonts w:cs="Arial Narrow" w:ascii="Arial Narrow" w:hAnsi="Arial Narrow"/>
                <w:sz w:val="22"/>
                <w:szCs w:val="22"/>
              </w:rPr>
              <w:t>- po zakończeniu inwestycji umieszczona tablica informacyjna będzie zastąpiona tablicą pamiątkową,</w:t>
            </w:r>
          </w:p>
          <w:p>
            <w:pPr>
              <w:pStyle w:val="Normal"/>
              <w:tabs>
                <w:tab w:val="clear" w:pos="708"/>
                <w:tab w:val="left" w:pos="8340" w:leader="none"/>
              </w:tabs>
              <w:jc w:val="both"/>
              <w:rPr/>
            </w:pPr>
            <w:r>
              <w:rPr>
                <w:rFonts w:cs="Arial Narrow" w:ascii="Arial Narrow" w:hAnsi="Arial Narrow"/>
                <w:sz w:val="22"/>
                <w:szCs w:val="22"/>
              </w:rPr>
              <w:t>- całość dokumentacji związanej z realizacją inwestycji podlegać będzie zasadom wizualizacji wraz z podaniem informacji o dofinansowaniu projektu ze środków</w:t>
            </w:r>
            <w:r>
              <w:rPr>
                <w:rFonts w:cs="Arial" w:ascii="Arial Narrow" w:hAnsi="Arial Narrow"/>
                <w:sz w:val="22"/>
                <w:szCs w:val="22"/>
              </w:rPr>
              <w:t xml:space="preserve"> EFRR w ramach Działania III.5 RPO WŁ.</w:t>
            </w:r>
          </w:p>
        </w:tc>
      </w:tr>
    </w:tbl>
    <w:p>
      <w:pPr>
        <w:pStyle w:val="Normal"/>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C.14 </w:t>
      </w:r>
      <w:r>
        <w:rPr>
          <w:rFonts w:cs="Arial" w:ascii="Arial Narrow" w:hAnsi="Arial Narrow"/>
          <w:b/>
          <w:color w:val="000000"/>
          <w:sz w:val="22"/>
          <w:szCs w:val="22"/>
        </w:rPr>
        <w:t>WYDATKI KWALIFIKOWALNE W RAMACH PROJEKTU WYNIKAJĄCE Z ZASTOSOWANIA INSTRUMENTU ELASTYCZNOŚCI (CROSS FINANCING) - DO 10% KOSZTÓW KWALIFIKOWANYCH</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4" w:name="__Fieldmark__17_1931634611"/>
      <w:bookmarkStart w:id="35" w:name="__Fieldmark__17_1931634611"/>
      <w:bookmarkEnd w:id="35"/>
      <w:r>
        <w:rPr>
          <w:rFonts w:cs="Arial"/>
          <w:sz w:val="22"/>
          <w:szCs w:val="22"/>
        </w:rPr>
      </w:r>
      <w:r>
        <w:rPr>
          <w:sz w:val="22"/>
          <w:szCs w:val="22"/>
          <w:rFonts w:cs="Arial"/>
        </w:rPr>
        <w:fldChar w:fldCharType="end"/>
      </w:r>
      <w:r>
        <w:rPr>
          <w:rFonts w:cs="Arial" w:ascii="Arial Narrow" w:hAnsi="Arial Narrow"/>
          <w:sz w:val="22"/>
          <w:szCs w:val="22"/>
        </w:rPr>
        <w:t xml:space="preserve"> NIE DOTYCZY</w:t>
      </w:r>
    </w:p>
    <w:p>
      <w:pPr>
        <w:pStyle w:val="Normal"/>
        <w:rPr>
          <w:rFonts w:ascii="Arial Narrow" w:hAnsi="Arial Narrow" w:cs="Arial"/>
          <w:b/>
          <w:b/>
          <w:sz w:val="22"/>
          <w:szCs w:val="22"/>
        </w:rPr>
      </w:pPr>
      <w:r>
        <w:rPr>
          <w:rFonts w:cs="Arial" w:ascii="Arial Narrow" w:hAnsi="Arial Narrow"/>
          <w:b/>
          <w:sz w:val="22"/>
          <w:szCs w:val="22"/>
        </w:rPr>
      </w:r>
    </w:p>
    <w:tbl>
      <w:tblPr>
        <w:tblW w:w="9668" w:type="dxa"/>
        <w:jc w:val="left"/>
        <w:tblInd w:w="-5" w:type="dxa"/>
        <w:tblLayout w:type="fixed"/>
        <w:tblCellMar>
          <w:top w:w="0" w:type="dxa"/>
          <w:left w:w="108" w:type="dxa"/>
          <w:bottom w:w="0" w:type="dxa"/>
          <w:right w:w="108" w:type="dxa"/>
        </w:tblCellMar>
      </w:tblPr>
      <w:tblGrid>
        <w:gridCol w:w="2273"/>
        <w:gridCol w:w="7395"/>
      </w:tblGrid>
      <w:tr>
        <w:trPr>
          <w:trHeight w:val="284" w:hRule="atLeast"/>
        </w:trPr>
        <w:tc>
          <w:tcPr>
            <w:tcW w:w="227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Nazwa </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4" w:hRule="atLeast"/>
        </w:trPr>
        <w:tc>
          <w:tcPr>
            <w:tcW w:w="227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is wydatku</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spacing w:lineRule="auto" w:line="360"/>
        <w:rPr>
          <w:rFonts w:ascii="Arial Narrow" w:hAnsi="Arial Narrow" w:cs="Arial"/>
          <w:b/>
          <w:b/>
          <w:sz w:val="24"/>
          <w:szCs w:val="22"/>
        </w:rPr>
      </w:pPr>
      <w:r>
        <w:rPr>
          <w:rFonts w:cs="Arial" w:ascii="Arial Narrow" w:hAnsi="Arial Narrow"/>
          <w:b/>
          <w:sz w:val="24"/>
          <w:szCs w:val="22"/>
        </w:rPr>
      </w:r>
      <w:r>
        <w:br w:type="page"/>
      </w:r>
    </w:p>
    <w:p>
      <w:pPr>
        <w:pStyle w:val="Normal"/>
        <w:spacing w:lineRule="auto" w:line="360"/>
        <w:rPr>
          <w:rFonts w:ascii="Arial Narrow" w:hAnsi="Arial Narrow" w:cs="Arial"/>
          <w:b/>
          <w:b/>
          <w:sz w:val="24"/>
          <w:szCs w:val="22"/>
        </w:rPr>
      </w:pPr>
      <w:r>
        <w:rPr>
          <w:rFonts w:cs="Arial" w:ascii="Arial Narrow" w:hAnsi="Arial Narrow"/>
          <w:b/>
          <w:sz w:val="24"/>
          <w:szCs w:val="22"/>
        </w:rPr>
        <w:t>D. WSKAŹNIKI REALIZACJI CELÓW PROJEKTU</w:t>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D.1 MIERZALNE WSKAŹNIKI PRODUKTU I REZULTATU  </w:t>
      </w:r>
    </w:p>
    <w:tbl>
      <w:tblPr>
        <w:tblW w:w="9874" w:type="dxa"/>
        <w:jc w:val="left"/>
        <w:tblInd w:w="-123" w:type="dxa"/>
        <w:tblLayout w:type="fixed"/>
        <w:tblCellMar>
          <w:top w:w="0" w:type="dxa"/>
          <w:left w:w="108" w:type="dxa"/>
          <w:bottom w:w="0" w:type="dxa"/>
          <w:right w:w="108" w:type="dxa"/>
        </w:tblCellMar>
      </w:tblPr>
      <w:tblGrid>
        <w:gridCol w:w="1995"/>
        <w:gridCol w:w="993"/>
        <w:gridCol w:w="1080"/>
        <w:gridCol w:w="1080"/>
        <w:gridCol w:w="1080"/>
        <w:gridCol w:w="1260"/>
        <w:gridCol w:w="1169"/>
        <w:gridCol w:w="1217"/>
      </w:tblGrid>
      <w:tr>
        <w:trPr>
          <w:trHeight w:val="284"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Wskaźniki produktu</w:t>
            </w:r>
          </w:p>
        </w:tc>
      </w:tr>
      <w:tr>
        <w:trPr>
          <w:trHeight w:val="284" w:hRule="atLeast"/>
        </w:trPr>
        <w:tc>
          <w:tcPr>
            <w:tcW w:w="199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 wskaźnika</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skaźnik z list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skaźnik autorski</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Źródło informacji</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Jednostka miary</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0 – 2009 składania wniosku  (wartości bazowe)</w:t>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2010 (wartości pośred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2011</w:t>
            </w:r>
          </w:p>
          <w:p>
            <w:pPr>
              <w:pStyle w:val="Normal"/>
              <w:rPr>
                <w:rFonts w:ascii="Arial Narrow" w:hAnsi="Arial Narrow" w:cs="Arial"/>
                <w:sz w:val="22"/>
                <w:szCs w:val="22"/>
              </w:rPr>
            </w:pPr>
            <w:r>
              <w:rPr>
                <w:rFonts w:cs="Arial" w:ascii="Arial Narrow" w:hAnsi="Arial Narrow"/>
                <w:sz w:val="22"/>
                <w:szCs w:val="22"/>
              </w:rPr>
              <w:t>(wartości docelowe)</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iczba bezpośrednio utworzonych nowych miejsc pracy (EPC).</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dokumenty</w:t>
            </w:r>
          </w:p>
          <w:p>
            <w:pPr>
              <w:pStyle w:val="Normal"/>
              <w:rPr>
                <w:rFonts w:ascii="Arial Narrow" w:hAnsi="Arial Narrow" w:cs="Arial"/>
              </w:rPr>
            </w:pPr>
            <w:r>
              <w:rPr>
                <w:rFonts w:cs="Arial" w:ascii="Arial Narrow" w:hAnsi="Arial Narrow"/>
              </w:rPr>
              <w:t>kadrowe/</w:t>
            </w:r>
          </w:p>
          <w:p>
            <w:pPr>
              <w:pStyle w:val="Normal"/>
              <w:rPr>
                <w:rFonts w:ascii="Arial Narrow" w:hAnsi="Arial Narrow" w:cs="Arial"/>
              </w:rPr>
            </w:pPr>
            <w:r>
              <w:rPr>
                <w:rFonts w:cs="Arial" w:ascii="Arial Narrow" w:hAnsi="Arial Narrow"/>
              </w:rPr>
              <w:t>umowy o</w:t>
            </w:r>
          </w:p>
          <w:p>
            <w:pPr>
              <w:pStyle w:val="Normal"/>
              <w:rPr>
                <w:rFonts w:ascii="Arial Narrow" w:hAnsi="Arial Narrow" w:cs="Arial"/>
              </w:rPr>
            </w:pPr>
            <w:r>
              <w:rPr>
                <w:rFonts w:cs="Arial" w:ascii="Arial Narrow" w:hAnsi="Arial Narrow"/>
              </w:rPr>
              <w:t>pracę</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iczba wybudowanych obiektów turystycznych i rekreacyjnych</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Protokół odbioru końcoweg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kumentacja Beneficjent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a źródła weryfikacji wskaźników odpowiedzialny będzie Beneficje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iczba zakupionych środków trwałych (maszyn i urządzeń) w ramach projektu</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Źródło weryfikacji wskaźników: Protokół odbioru końcoweg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kumentacja Beneficjent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a źródła weryfikacji wskaźników odpowiedzialny będzie Beneficje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4</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Powierzchnia (kubatura) wybudowanych obiektów budowlanych w ramach projektu</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Protokół odbioru końcoweg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kumentacja Beneficjent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a źródła weryfikacji wskaźników odpowiedzialny będzie Beneficje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2 (m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4 521,60 m3</w:t>
            </w:r>
          </w:p>
        </w:tc>
      </w:tr>
      <w:tr>
        <w:trPr>
          <w:trHeight w:val="284"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Wskaźniki rezultatu</w:t>
            </w:r>
          </w:p>
        </w:tc>
      </w:tr>
      <w:tr>
        <w:trPr>
          <w:trHeight w:val="284" w:hRule="atLeast"/>
        </w:trPr>
        <w:tc>
          <w:tcPr>
            <w:tcW w:w="199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Nazwa wskaźnika</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skaźnik z list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skaźnik autorski</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Źródło informacji</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Jednostka miary</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0 – 2009 składania wniosku (wartości bazowe)</w:t>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2010 (wartości pośred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ok 2011</w:t>
            </w:r>
          </w:p>
          <w:p>
            <w:pPr>
              <w:pStyle w:val="Normal"/>
              <w:rPr>
                <w:rFonts w:ascii="Arial Narrow" w:hAnsi="Arial Narrow" w:cs="Arial"/>
                <w:sz w:val="22"/>
                <w:szCs w:val="22"/>
              </w:rPr>
            </w:pPr>
            <w:r>
              <w:rPr>
                <w:rFonts w:cs="Arial" w:ascii="Arial Narrow" w:hAnsi="Arial Narrow"/>
                <w:sz w:val="22"/>
                <w:szCs w:val="22"/>
              </w:rPr>
              <w:t>(wartości docelowe)</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Przewidywana całkowita liczba bezpośrednio utworzonych nowych miejsc pracy (EPC)</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dokumenty</w:t>
            </w:r>
          </w:p>
          <w:p>
            <w:pPr>
              <w:pStyle w:val="Normal"/>
              <w:rPr>
                <w:rFonts w:ascii="Arial Narrow" w:hAnsi="Arial Narrow" w:cs="Arial"/>
              </w:rPr>
            </w:pPr>
            <w:r>
              <w:rPr>
                <w:rFonts w:cs="Arial" w:ascii="Arial Narrow" w:hAnsi="Arial Narrow"/>
              </w:rPr>
              <w:t>kadrowe/</w:t>
            </w:r>
          </w:p>
          <w:p>
            <w:pPr>
              <w:pStyle w:val="Normal"/>
              <w:rPr>
                <w:rFonts w:ascii="Arial Narrow" w:hAnsi="Arial Narrow" w:cs="Arial"/>
              </w:rPr>
            </w:pPr>
            <w:r>
              <w:rPr>
                <w:rFonts w:cs="Arial" w:ascii="Arial Narrow" w:hAnsi="Arial Narrow"/>
              </w:rPr>
              <w:t>umowy o</w:t>
            </w:r>
          </w:p>
          <w:p>
            <w:pPr>
              <w:pStyle w:val="Normal"/>
              <w:rPr>
                <w:rFonts w:ascii="Arial Narrow" w:hAnsi="Arial Narrow" w:cs="Arial"/>
              </w:rPr>
            </w:pPr>
            <w:r>
              <w:rPr>
                <w:rFonts w:cs="Arial" w:ascii="Arial Narrow" w:hAnsi="Arial Narrow"/>
              </w:rPr>
              <w:t>pracę</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iczba osób korzystających z obiektów wybudowanych/zagospodarowanych w ramach projektu</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NI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AK</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Ilość rozdanych biletów.</w:t>
            </w:r>
          </w:p>
          <w:p>
            <w:pPr>
              <w:pStyle w:val="Normal"/>
              <w:rPr>
                <w:rFonts w:ascii="Arial Narrow" w:hAnsi="Arial Narrow" w:cs="Arial"/>
              </w:rPr>
            </w:pPr>
            <w:r>
              <w:rPr>
                <w:rFonts w:cs="Arial" w:ascii="Arial Narrow" w:hAnsi="Arial Narrow"/>
              </w:rPr>
              <w:t>Monitoring</w:t>
            </w:r>
          </w:p>
          <w:p>
            <w:pPr>
              <w:pStyle w:val="Normal"/>
              <w:rPr>
                <w:rFonts w:ascii="Arial Narrow" w:hAnsi="Arial Narrow" w:cs="Arial"/>
              </w:rPr>
            </w:pPr>
            <w:r>
              <w:rPr>
                <w:rFonts w:cs="Arial" w:ascii="Arial Narrow" w:hAnsi="Arial Narrow"/>
              </w:rPr>
              <w:t>własny Gminy Rzgów oraz dokumentacja Beneficjent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osoby</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6 000</w:t>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6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6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D.2 WSKAŹNIKI AUTORSKIE</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6" w:name="__Fieldmark__18_1931634611"/>
      <w:bookmarkStart w:id="37" w:name="__Fieldmark__18_1931634611"/>
      <w:bookmarkEnd w:id="37"/>
      <w:r>
        <w:rPr>
          <w:rFonts w:cs="Arial"/>
          <w:sz w:val="22"/>
          <w:szCs w:val="22"/>
        </w:rPr>
      </w:r>
      <w:r>
        <w:rPr>
          <w:sz w:val="22"/>
          <w:szCs w:val="22"/>
          <w:rFonts w:cs="Arial"/>
        </w:rPr>
        <w:fldChar w:fldCharType="end"/>
      </w:r>
      <w:r>
        <w:rPr>
          <w:rFonts w:cs="Arial" w:ascii="Arial Narrow" w:hAnsi="Arial Narrow"/>
          <w:sz w:val="22"/>
          <w:szCs w:val="22"/>
        </w:rPr>
        <w:t xml:space="preserve"> </w:t>
        <w:tab/>
        <w:t>TAK</w:t>
      </w:r>
    </w:p>
    <w:p>
      <w:pPr>
        <w:pStyle w:val="Normal"/>
        <w:spacing w:lineRule="auto" w:line="360"/>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1931634611"/>
      <w:bookmarkStart w:id="39" w:name="__Fieldmark__19_1931634611"/>
      <w:bookmarkEnd w:id="39"/>
      <w:r>
        <w:rPr>
          <w:rFonts w:cs="Arial"/>
          <w:sz w:val="22"/>
          <w:szCs w:val="22"/>
        </w:rPr>
      </w:r>
      <w:r>
        <w:rPr>
          <w:sz w:val="22"/>
          <w:szCs w:val="22"/>
          <w:rFonts w:cs="Arial"/>
        </w:rPr>
        <w:fldChar w:fldCharType="end"/>
      </w:r>
      <w:r>
        <w:rPr>
          <w:rFonts w:cs="Arial" w:ascii="Arial Narrow" w:hAnsi="Arial Narrow"/>
          <w:sz w:val="22"/>
          <w:szCs w:val="22"/>
        </w:rPr>
        <w:t xml:space="preserve"> </w:t>
        <w:tab/>
        <w:t xml:space="preserve">NIE </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pPr>
      <w:r>
        <w:rPr/>
        <w:t>D. 3 SPOSÓB MONITOROWANIA I CZĘSTOTLIWOŚĆ POMIARU WSKAŹNIKÓW</w:t>
      </w:r>
    </w:p>
    <w:tbl>
      <w:tblPr>
        <w:tblW w:w="9798" w:type="dxa"/>
        <w:jc w:val="left"/>
        <w:tblInd w:w="-5" w:type="dxa"/>
        <w:tblLayout w:type="fixed"/>
        <w:tblCellMar>
          <w:top w:w="0" w:type="dxa"/>
          <w:left w:w="108" w:type="dxa"/>
          <w:bottom w:w="0" w:type="dxa"/>
          <w:right w:w="108" w:type="dxa"/>
        </w:tblCellMar>
      </w:tblPr>
      <w:tblGrid>
        <w:gridCol w:w="9798"/>
      </w:tblGrid>
      <w:tr>
        <w:trPr>
          <w:trHeight w:val="82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POSOBY MONITOROWANIA I POMIARU WSKAŹNIK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MIOTY ODPOWIEDZIAL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miotem odpowiedzialnym za monitorowanie oraz pomiar wskaźników produktu i rezultatu będzie Beneficjent – Gmina Rzgów. Jednostka ta odpowiedzialna bowiem będzie za utrzymanie celów projektu. Za zarządzanie projektem po zakończeniu prac inwestycyjnych będzie odpowiedzialna nowa utworzona przez Gminę jednostka budżetowa, która będzie zarządzać i użytkować przedmiotową infrastrukturę.</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ETODOLOGIA BADAŃ - PRODUK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kłada się monitorowanie postępu rzeczowej realizacji projektu poprzez bieżące zestawianie stanu faktycznego zaawansowania inwestycji z harmonogramem jej realizacji stanowiącym załącznik do umowy zawartej z generalnym wykonawcą. Po ukończeniu projektu zakłada się 1-razową weryfikację stopnia osiągnięcia produktów projektu na bazie ostatecznych protokołów odbioru podpisanych przez zamawiającego (Gmina Rzgów) w sytuacji pełnej zgodności wykonanego przedsięwzięcia z wymogami projektowymi oraz zakresem zrealizowanych zadań.</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ETODOLOGIA BADAŃ - REZULTA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tęp rzeczowy realizacji wskaźników rezultatu w toku projektu badany będzie cyklicznie, w okresach sprawozdawczych odpowiadających przyjętemu schematowi transzowych rozliczeń środków dotacji RPOWŁ (nie częściej jak raz na miesiąc, nie rzadziej jak raz na trzy miesiące). Bezpośredni wpływ zrealizowanego przedsięwzięcia na otoczenie społeczno-ekonomiczne uzyskany z chwilą zakończenia realizacji projektu wykazany zostanie w sprawozdaniu końcowym sporządzanym na moment finalizacji projektu w chwili zakończenia jego rzeczowej realizacj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iągnięte rezultaty będą badane po zakończeniu projektu przez pięć kolejnych l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skaźniki osiągnięć projektu są skorelowane ze spodziewanymi efektami realizacji osi priorytetowej.</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4"/>
          <w:szCs w:val="22"/>
        </w:rPr>
      </w:pPr>
      <w:r>
        <w:rPr>
          <w:rFonts w:cs="Arial" w:ascii="Arial Narrow" w:hAnsi="Arial Narrow"/>
          <w:b/>
          <w:sz w:val="24"/>
          <w:szCs w:val="22"/>
        </w:rPr>
        <w:t>E. ZGODNOŚĆ Z DOKUMENTAMI STRATEGICZNYMI</w:t>
      </w:r>
    </w:p>
    <w:p>
      <w:pPr>
        <w:pStyle w:val="Normal"/>
        <w:ind w:left="284" w:hanging="284"/>
        <w:rPr/>
      </w:pPr>
      <w:r>
        <w:rPr/>
        <w:t>E.1 ZGODNOŚĆ Z CELAMI RPO WŁ NA LATA 2007 – 2013 ORAZ UZASADNIENIE WSPÓŁFINANSOWANIA PROJEKTU</w:t>
      </w:r>
    </w:p>
    <w:tbl>
      <w:tblPr>
        <w:tblW w:w="9798" w:type="dxa"/>
        <w:jc w:val="left"/>
        <w:tblInd w:w="-5" w:type="dxa"/>
        <w:tblLayout w:type="fixed"/>
        <w:tblCellMar>
          <w:top w:w="0" w:type="dxa"/>
          <w:left w:w="108" w:type="dxa"/>
          <w:bottom w:w="0" w:type="dxa"/>
          <w:right w:w="108" w:type="dxa"/>
        </w:tblCellMar>
      </w:tblPr>
      <w:tblGrid>
        <w:gridCol w:w="9798"/>
      </w:tblGrid>
      <w:tr>
        <w:trPr>
          <w:trHeight w:val="81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lanowany projekt jest zgodny z celem strategiczny RPO WŁ, którym jest  „Integracja regionu z europejską i globalną przestrzenią społeczno-gospodarczą jako środkowoeuropejskiego centrum rozwoju, sprzyjającego zamieszkaniu i gospodarce, oraz dążenie do budowy wewnętrznej spójności przy zachowaniu różnorodności jego miejsc”. </w:t>
            </w:r>
          </w:p>
          <w:p>
            <w:pPr>
              <w:pStyle w:val="Normal"/>
              <w:jc w:val="both"/>
              <w:rPr>
                <w:rFonts w:ascii="Arial Narrow" w:hAnsi="Arial Narrow" w:cs="Arial"/>
                <w:sz w:val="22"/>
                <w:szCs w:val="22"/>
              </w:rPr>
            </w:pPr>
            <w:r>
              <w:rPr>
                <w:rFonts w:cs="Arial" w:ascii="Arial Narrow" w:hAnsi="Arial Narrow"/>
                <w:sz w:val="22"/>
                <w:szCs w:val="22"/>
              </w:rPr>
              <w:t>Inwestycja jest spójna także z założeniem działań realizowanych w ramach Osi Priorytetowej III: „GOSPODARKA, INNOWACYJNOŚĆ, PRZEDSIĘBIORCZOŚĆ”, gdyż Realizacja projektów dofinansowanych w ramach III osi priorytetowej przyczyni się m.in.: do poprawy atrakcyjności rekreacyjnej i turystycznej region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niniejszy wpisuje się jednak przede wszystkim w realizację celu działania III.5 „INFRASTRUKTURA TURYSTYCZNO-REKREACYJNA”. Celem działania jest poprawa atrakcyjności rekreacyjnej i turystycznej region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SADNOŚĆ REALIZACJI WSZYSTKICH ELEMENTÓW PROJEKTU (WYDATKÓW KWALIFIKOWAL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wydatki zostaną poniesione w okresie kwalifikowalności,</w:t>
            </w:r>
          </w:p>
          <w:p>
            <w:pPr>
              <w:pStyle w:val="Normal"/>
              <w:jc w:val="both"/>
              <w:rPr>
                <w:rFonts w:ascii="Arial Narrow" w:hAnsi="Arial Narrow" w:cs="Arial"/>
                <w:sz w:val="22"/>
                <w:szCs w:val="22"/>
              </w:rPr>
            </w:pPr>
            <w:r>
              <w:rPr>
                <w:rFonts w:cs="Arial" w:ascii="Arial Narrow" w:hAnsi="Arial Narrow"/>
                <w:sz w:val="22"/>
                <w:szCs w:val="22"/>
              </w:rPr>
              <w:t>- wydatki są zgodne z obowiązującymi przepisami prawa wspólnotowego oraz prawa krajowego,</w:t>
            </w:r>
          </w:p>
          <w:p>
            <w:pPr>
              <w:pStyle w:val="Normal"/>
              <w:jc w:val="both"/>
              <w:rPr>
                <w:rFonts w:ascii="Arial Narrow" w:hAnsi="Arial Narrow" w:cs="Arial"/>
                <w:sz w:val="22"/>
                <w:szCs w:val="22"/>
              </w:rPr>
            </w:pPr>
            <w:r>
              <w:rPr>
                <w:rFonts w:cs="Arial" w:ascii="Arial Narrow" w:hAnsi="Arial Narrow"/>
                <w:sz w:val="22"/>
                <w:szCs w:val="22"/>
              </w:rPr>
              <w:t>- wydatki są zgodne z postanowieniami RPO WŁ oraz U RPO WŁ,</w:t>
            </w:r>
          </w:p>
          <w:p>
            <w:pPr>
              <w:pStyle w:val="Normal"/>
              <w:jc w:val="both"/>
              <w:rPr>
                <w:rFonts w:ascii="Arial Narrow" w:hAnsi="Arial Narrow" w:cs="Arial"/>
                <w:sz w:val="22"/>
                <w:szCs w:val="22"/>
              </w:rPr>
            </w:pPr>
            <w:r>
              <w:rPr>
                <w:rFonts w:cs="Arial" w:ascii="Arial Narrow" w:hAnsi="Arial Narrow"/>
                <w:sz w:val="22"/>
                <w:szCs w:val="22"/>
              </w:rPr>
              <w:t>- wydatki są zgodne z kategoriami wydatków wynikającymi z wniosku o dofinansowanie projektu,</w:t>
            </w:r>
          </w:p>
          <w:p>
            <w:pPr>
              <w:pStyle w:val="Normal"/>
              <w:jc w:val="both"/>
              <w:rPr>
                <w:rFonts w:ascii="Arial Narrow" w:hAnsi="Arial Narrow" w:cs="Arial"/>
                <w:sz w:val="22"/>
                <w:szCs w:val="22"/>
              </w:rPr>
            </w:pPr>
            <w:r>
              <w:rPr>
                <w:rFonts w:cs="Arial" w:ascii="Arial Narrow" w:hAnsi="Arial Narrow"/>
                <w:sz w:val="22"/>
                <w:szCs w:val="22"/>
              </w:rPr>
              <w:t>- wydatki są niezbędne do realizacji projektu i zostaną poniesione w związku z realizacją projektu,</w:t>
            </w:r>
          </w:p>
          <w:p>
            <w:pPr>
              <w:pStyle w:val="Normal"/>
              <w:jc w:val="both"/>
              <w:rPr>
                <w:rFonts w:ascii="Arial Narrow" w:hAnsi="Arial Narrow" w:cs="Arial"/>
                <w:sz w:val="22"/>
                <w:szCs w:val="22"/>
              </w:rPr>
            </w:pPr>
            <w:r>
              <w:rPr>
                <w:rFonts w:cs="Arial" w:ascii="Arial Narrow" w:hAnsi="Arial Narrow"/>
                <w:sz w:val="22"/>
                <w:szCs w:val="22"/>
              </w:rPr>
              <w:t>- wydatki zostaną dokonane w sposób oszczędny, tzn. w oparciu o zasadę dążenia do uzyskania założonych efektów przy jak najniższej kwocie wydatku,</w:t>
            </w:r>
          </w:p>
          <w:p>
            <w:pPr>
              <w:pStyle w:val="Normal"/>
              <w:jc w:val="both"/>
              <w:rPr>
                <w:rFonts w:ascii="Arial Narrow" w:hAnsi="Arial Narrow" w:cs="Arial"/>
                <w:sz w:val="22"/>
                <w:szCs w:val="22"/>
              </w:rPr>
            </w:pPr>
            <w:r>
              <w:rPr>
                <w:rFonts w:cs="Arial" w:ascii="Arial Narrow" w:hAnsi="Arial Narrow"/>
                <w:sz w:val="22"/>
                <w:szCs w:val="22"/>
              </w:rPr>
              <w:t>- wydatki zostaną należycie udokumentowane,</w:t>
            </w:r>
          </w:p>
          <w:p>
            <w:pPr>
              <w:pStyle w:val="Normal"/>
              <w:jc w:val="both"/>
              <w:rPr>
                <w:rFonts w:ascii="Arial Narrow" w:hAnsi="Arial Narrow" w:cs="Arial"/>
                <w:sz w:val="22"/>
                <w:szCs w:val="22"/>
              </w:rPr>
            </w:pPr>
            <w:r>
              <w:rPr>
                <w:rFonts w:cs="Arial" w:ascii="Arial Narrow" w:hAnsi="Arial Narrow"/>
                <w:sz w:val="22"/>
                <w:szCs w:val="22"/>
              </w:rPr>
              <w:t>- wydatki nie podlegają wyłączeniom określonym w Zasadach kwalifikowalności wydatków objętych dofinansowaniem w ramach Regionalnego Programu Operacyjnego Województwa Łódzkiego na lata 2007 -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zedmiotowy projekt jest zgodny z zasadą dodatkowości, gdyż wysokość wydatków publicznych na bezpośrednią realizację celów projektu nie będzie ulegać zmniejszeniu z racji wsparcia finansowego ze strony Unii Europejskiej. Przedmiotowa inwestycja  jest spójna w swoich założeniach z kierunkami rozwoju województwa, w szczególności z misją województwa, którą jest podniesienie atrakcyjności województwa łódzkiego w strukturze regionalnej Polski i Europy jako regionu sprzyjającego zamieszkaniu i gospodarce przy dążeniu do budowy wewnętrznej spójności i zachowaniu różnorodności jego miejsc. </w:t>
            </w:r>
            <w:r>
              <w:rPr>
                <w:rFonts w:cs="Arial" w:ascii="Arial Narrow" w:hAnsi="Arial Narrow"/>
                <w:b/>
                <w:sz w:val="22"/>
                <w:szCs w:val="22"/>
              </w:rPr>
              <w:t>Zasada dodatkowości</w:t>
            </w:r>
            <w:r>
              <w:rPr>
                <w:rFonts w:cs="Arial" w:ascii="Arial Narrow" w:hAnsi="Arial Narrow"/>
                <w:sz w:val="22"/>
                <w:szCs w:val="22"/>
              </w:rPr>
              <w:t xml:space="preserve"> polega na wspieraniu z publicznych środków finansowych zarówno krajowych, jak i wspólnotowych projektów zgodnych z kierunkami rozwoju województwa, przy zaangażowaniu środków własnych wnioskodawców. </w:t>
            </w:r>
          </w:p>
        </w:tc>
      </w:tr>
    </w:tbl>
    <w:p>
      <w:pPr>
        <w:pStyle w:val="Normal"/>
        <w:spacing w:lineRule="auto" w:line="360"/>
        <w:jc w:val="both"/>
        <w:rPr/>
      </w:pPr>
      <w:r>
        <w:rPr/>
      </w:r>
    </w:p>
    <w:p>
      <w:pPr>
        <w:pStyle w:val="Normal"/>
        <w:spacing w:lineRule="auto" w:line="360"/>
        <w:rPr>
          <w:rFonts w:ascii="Arial Narrow" w:hAnsi="Arial Narrow" w:cs="Arial"/>
          <w:b/>
          <w:b/>
          <w:sz w:val="24"/>
          <w:szCs w:val="22"/>
        </w:rPr>
      </w:pPr>
      <w:r>
        <w:rPr>
          <w:rFonts w:cs="Arial" w:ascii="Arial Narrow" w:hAnsi="Arial Narrow"/>
          <w:b/>
          <w:sz w:val="24"/>
          <w:szCs w:val="22"/>
        </w:rPr>
        <w:t>F. REALIZACJA PROJEKTU</w:t>
      </w:r>
    </w:p>
    <w:p>
      <w:pPr>
        <w:pStyle w:val="Normal"/>
        <w:ind w:left="284" w:hanging="284"/>
        <w:rPr/>
      </w:pPr>
      <w:r>
        <w:rPr/>
        <w:t>F.1 TERMIN REALIZACJI PROJEKTU</w:t>
      </w:r>
    </w:p>
    <w:tbl>
      <w:tblPr>
        <w:tblW w:w="9626" w:type="dxa"/>
        <w:jc w:val="left"/>
        <w:tblInd w:w="-123" w:type="dxa"/>
        <w:tblLayout w:type="fixed"/>
        <w:tblCellMar>
          <w:top w:w="0" w:type="dxa"/>
          <w:left w:w="108" w:type="dxa"/>
          <w:bottom w:w="0" w:type="dxa"/>
          <w:right w:w="108" w:type="dxa"/>
        </w:tblCellMar>
      </w:tblPr>
      <w:tblGrid>
        <w:gridCol w:w="6204"/>
        <w:gridCol w:w="3422"/>
      </w:tblGrid>
      <w:tr>
        <w:trPr>
          <w:trHeight w:val="284" w:hRule="atLeast"/>
        </w:trPr>
        <w:tc>
          <w:tcPr>
            <w:tcW w:w="620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lanowany termin rozpoczęcia realizacji projekt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01-04-2009</w:t>
            </w:r>
          </w:p>
        </w:tc>
      </w:tr>
      <w:tr>
        <w:trPr>
          <w:trHeight w:val="284" w:hRule="atLeast"/>
        </w:trPr>
        <w:tc>
          <w:tcPr>
            <w:tcW w:w="620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lanowany termin zakończenia realizacji projekt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11-2011</w:t>
            </w:r>
          </w:p>
        </w:tc>
      </w:tr>
      <w:tr>
        <w:trPr>
          <w:trHeight w:val="284" w:hRule="atLeast"/>
        </w:trPr>
        <w:tc>
          <w:tcPr>
            <w:tcW w:w="620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Planowany termin rozliczenia projektu (termin złożenia ostatniego wniosku o płatność)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12-2011</w:t>
            </w:r>
          </w:p>
        </w:tc>
      </w:tr>
    </w:tbl>
    <w:p>
      <w:pPr>
        <w:pStyle w:val="Normal"/>
        <w:spacing w:lineRule="auto" w:line="360"/>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G. OBLICZENIE POZIOMU DOFINANSOWANIA Z RPO WŁ NA LATA 2007 – 2013 DLA PROJEKTU</w:t>
      </w:r>
    </w:p>
    <w:p>
      <w:pPr>
        <w:pStyle w:val="Heading2"/>
        <w:spacing w:lineRule="auto" w:line="360"/>
        <w:jc w:val="both"/>
        <w:rPr/>
      </w:pPr>
      <w:r>
        <w:rPr/>
        <w:t>G.1  POMOC PUBLICZNA UZYSKANA PRZEZ BENEFICJENTA</w:t>
      </w:r>
    </w:p>
    <w:tbl>
      <w:tblPr>
        <w:tblW w:w="9588" w:type="dxa"/>
        <w:jc w:val="left"/>
        <w:tblInd w:w="-85" w:type="dxa"/>
        <w:tblLayout w:type="fixed"/>
        <w:tblCellMar>
          <w:top w:w="0" w:type="dxa"/>
          <w:left w:w="70" w:type="dxa"/>
          <w:bottom w:w="0" w:type="dxa"/>
          <w:right w:w="70" w:type="dxa"/>
        </w:tblCellMar>
      </w:tblPr>
      <w:tblGrid>
        <w:gridCol w:w="6166"/>
        <w:gridCol w:w="1842"/>
        <w:gridCol w:w="1580"/>
      </w:tblGrid>
      <w:tr>
        <w:trPr>
          <w:trHeight w:val="397" w:hRule="atLeast"/>
        </w:trPr>
        <w:tc>
          <w:tcPr>
            <w:tcW w:w="616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 xml:space="preserve">Pomoc </w:t>
            </w:r>
            <w:r>
              <w:rPr>
                <w:rFonts w:cs="Arial" w:ascii="Arial Narrow" w:hAnsi="Arial Narrow"/>
                <w:i/>
                <w:sz w:val="22"/>
                <w:szCs w:val="22"/>
              </w:rPr>
              <w:t>de minimis</w:t>
            </w:r>
            <w:r>
              <w:rPr>
                <w:rFonts w:cs="Arial" w:ascii="Arial Narrow" w:hAnsi="Arial Narrow"/>
                <w:sz w:val="22"/>
                <w:szCs w:val="22"/>
              </w:rPr>
              <w:t xml:space="preserve"> otrzymana przez Beneficjenta okresie ostatnich trzech lat kalendarzow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 xml:space="preserve">TAK </w:t>
            </w: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1931634611"/>
            <w:bookmarkStart w:id="41" w:name="__Fieldmark__20_1931634611"/>
            <w:bookmarkEnd w:id="41"/>
            <w:r/>
            <w:r>
              <w:rPr>
                <w:sz w:val="22"/>
                <w:szCs w:val="22"/>
                <w:rFonts w:cs="Arial"/>
              </w:rPr>
              <w:fldChar w:fldCharType="end"/>
            </w:r>
            <w:r>
              <w:rPr>
                <w:rFonts w:cs="Arial"/>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 xml:space="preserve">NIE </w:t>
            </w: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2" w:name="__Fieldmark__21_1931634611"/>
            <w:bookmarkStart w:id="43" w:name="__Fieldmark__21_1931634611"/>
            <w:bookmarkEnd w:id="43"/>
            <w:r/>
            <w:r>
              <w:rPr>
                <w:sz w:val="22"/>
                <w:szCs w:val="22"/>
                <w:rFonts w:cs="Arial"/>
              </w:rPr>
              <w:fldChar w:fldCharType="end"/>
            </w:r>
            <w:r>
              <w:rPr>
                <w:rFonts w:cs="Arial"/>
                <w:sz w:val="22"/>
                <w:szCs w:val="22"/>
              </w:rPr>
            </w:r>
          </w:p>
        </w:tc>
      </w:tr>
      <w:tr>
        <w:trPr>
          <w:trHeight w:val="397" w:hRule="atLeast"/>
        </w:trPr>
        <w:tc>
          <w:tcPr>
            <w:tcW w:w="616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 xml:space="preserve">kwota pomocy </w:t>
            </w:r>
            <w:r>
              <w:rPr>
                <w:rFonts w:cs="Arial" w:ascii="Arial Narrow" w:hAnsi="Arial Narrow"/>
                <w:i/>
                <w:sz w:val="22"/>
                <w:szCs w:val="22"/>
              </w:rPr>
              <w:t>de minim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PL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EUR</w:t>
            </w:r>
          </w:p>
        </w:tc>
      </w:tr>
      <w:tr>
        <w:trPr>
          <w:trHeight w:val="397" w:hRule="atLeast"/>
        </w:trPr>
        <w:tc>
          <w:tcPr>
            <w:tcW w:w="616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omoc publiczna otrzymana przez Beneficjenta w odniesieniu do tych samych wydatków kwalifikowalnych, niezależnie od jej formy i źródł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 xml:space="preserve">TAK </w:t>
            </w: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1931634611"/>
            <w:bookmarkStart w:id="45" w:name="__Fieldmark__22_1931634611"/>
            <w:bookmarkEnd w:id="45"/>
            <w:r/>
            <w:r>
              <w:rPr>
                <w:sz w:val="22"/>
                <w:szCs w:val="22"/>
                <w:rFonts w:cs="Arial"/>
              </w:rPr>
              <w:fldChar w:fldCharType="end"/>
            </w:r>
            <w:r>
              <w:rPr>
                <w:rFonts w:cs="Arial"/>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 xml:space="preserve">NIE </w:t>
            </w:r>
            <w:r>
              <w:fldChar w:fldCharType="begin">
                <w:ffData>
                  <w:name w:val="Wybór25"/>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6" w:name="__Fieldmark__23_1931634611"/>
            <w:bookmarkStart w:id="47" w:name="__Fieldmark__23_1931634611"/>
            <w:bookmarkEnd w:id="47"/>
            <w:r/>
            <w:r>
              <w:rPr>
                <w:sz w:val="22"/>
                <w:szCs w:val="22"/>
                <w:rFonts w:cs="Arial"/>
              </w:rPr>
              <w:fldChar w:fldCharType="end"/>
            </w:r>
            <w:r>
              <w:rPr>
                <w:rFonts w:cs="Arial"/>
                <w:sz w:val="22"/>
                <w:szCs w:val="22"/>
              </w:rPr>
            </w:r>
          </w:p>
        </w:tc>
      </w:tr>
      <w:tr>
        <w:trPr>
          <w:trHeight w:val="397" w:hRule="atLeast"/>
        </w:trPr>
        <w:tc>
          <w:tcPr>
            <w:tcW w:w="616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Kwota pomocy publicznej otrzymanej przez Beneficjenta w odniesieniu </w:t>
              <w:br/>
              <w:t>do tych samych wydatków kwalifikowalnych (na dane przedsięwzięc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PL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EUR</w:t>
            </w:r>
          </w:p>
        </w:tc>
      </w:tr>
      <w:tr>
        <w:trPr>
          <w:trHeight w:val="397" w:hRule="atLeast"/>
        </w:trPr>
        <w:tc>
          <w:tcPr>
            <w:tcW w:w="616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2"/>
                <w:szCs w:val="22"/>
              </w:rPr>
              <w:t xml:space="preserve">w tym pomoc </w:t>
            </w:r>
            <w:r>
              <w:rPr>
                <w:rFonts w:cs="Arial" w:ascii="Arial Narrow" w:hAnsi="Arial Narrow"/>
                <w:i/>
                <w:sz w:val="22"/>
                <w:szCs w:val="22"/>
              </w:rPr>
              <w:t>de minimis</w:t>
            </w:r>
            <w:r>
              <w:rPr>
                <w:rFonts w:cs="Arial" w:ascii="Arial Narrow" w:hAnsi="Arial Narrow"/>
                <w:sz w:val="22"/>
                <w:szCs w:val="22"/>
              </w:rPr>
              <w:t xml:space="preserve"> </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PL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 EUR</w:t>
            </w:r>
          </w:p>
        </w:tc>
      </w:tr>
    </w:tbl>
    <w:p>
      <w:pPr>
        <w:pStyle w:val="Normal"/>
        <w:spacing w:lineRule="auto" w:line="360"/>
        <w:jc w:val="both"/>
        <w:rPr/>
      </w:pPr>
      <w:r>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G.2 OBJĘCIE PROJEKTU PROGRAMEM POMOCY PUBLICZNEJ</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1931634611"/>
      <w:bookmarkStart w:id="49" w:name="__Fieldmark__24_1931634611"/>
      <w:bookmarkEnd w:id="49"/>
      <w:r>
        <w:rPr>
          <w:rFonts w:cs="Arial"/>
          <w:sz w:val="22"/>
          <w:szCs w:val="22"/>
        </w:rPr>
      </w:r>
      <w:r>
        <w:rPr>
          <w:sz w:val="22"/>
          <w:szCs w:val="22"/>
          <w:rFonts w:cs="Arial"/>
        </w:rPr>
        <w:fldChar w:fldCharType="end"/>
      </w:r>
      <w:r>
        <w:rPr>
          <w:rFonts w:cs="Arial" w:ascii="Arial Narrow" w:hAnsi="Arial Narrow"/>
          <w:sz w:val="22"/>
          <w:szCs w:val="22"/>
        </w:rPr>
        <w:t xml:space="preserve"> </w:t>
        <w:tab/>
        <w:t xml:space="preserve">Projekt objęty jest programem pomocy publicznej </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1931634611"/>
      <w:bookmarkStart w:id="51" w:name="__Fieldmark__25_1931634611"/>
      <w:bookmarkEnd w:id="51"/>
      <w:r>
        <w:rPr>
          <w:rFonts w:cs="Arial"/>
          <w:sz w:val="22"/>
          <w:szCs w:val="22"/>
        </w:rPr>
      </w:r>
      <w:r>
        <w:rPr>
          <w:sz w:val="22"/>
          <w:szCs w:val="22"/>
          <w:rFonts w:cs="Arial"/>
        </w:rPr>
        <w:fldChar w:fldCharType="end"/>
      </w:r>
      <w:r>
        <w:rPr>
          <w:rFonts w:cs="Arial" w:ascii="Arial Narrow" w:hAnsi="Arial Narrow"/>
          <w:sz w:val="22"/>
          <w:szCs w:val="22"/>
        </w:rPr>
        <w:t xml:space="preserve"> </w:t>
        <w:tab/>
        <w:t xml:space="preserve">Projekt objęty jest pomocą </w:t>
      </w:r>
      <w:r>
        <w:rPr>
          <w:rFonts w:cs="Arial" w:ascii="Arial Narrow" w:hAnsi="Arial Narrow"/>
          <w:i/>
          <w:sz w:val="22"/>
          <w:szCs w:val="22"/>
        </w:rPr>
        <w:t>de minimis</w:t>
      </w:r>
      <w:r>
        <w:rPr>
          <w:rFonts w:cs="Arial" w:ascii="Arial Narrow" w:hAnsi="Arial Narrow"/>
          <w:sz w:val="22"/>
          <w:szCs w:val="22"/>
        </w:rPr>
        <w:t xml:space="preserve"> </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2" w:name="__Fieldmark__26_1931634611"/>
      <w:bookmarkStart w:id="53" w:name="__Fieldmark__26_1931634611"/>
      <w:bookmarkEnd w:id="53"/>
      <w:r>
        <w:rPr>
          <w:rFonts w:cs="Arial"/>
          <w:sz w:val="22"/>
          <w:szCs w:val="22"/>
        </w:rPr>
      </w:r>
      <w:r>
        <w:rPr>
          <w:sz w:val="22"/>
          <w:szCs w:val="22"/>
          <w:rFonts w:cs="Arial"/>
        </w:rPr>
        <w:fldChar w:fldCharType="end"/>
      </w:r>
      <w:r>
        <w:rPr>
          <w:rFonts w:cs="Arial" w:ascii="Arial Narrow" w:hAnsi="Arial Narrow"/>
          <w:sz w:val="22"/>
          <w:szCs w:val="22"/>
        </w:rPr>
        <w:t xml:space="preserve"> </w:t>
        <w:tab/>
        <w:t>Projekt nie jest objęty programem pomocy publicznej</w:t>
      </w:r>
    </w:p>
    <w:p>
      <w:pPr>
        <w:pStyle w:val="Normal"/>
        <w:rPr>
          <w:rFonts w:ascii="Arial Narrow" w:hAnsi="Arial Narrow" w:cs="Arial"/>
          <w:sz w:val="22"/>
          <w:szCs w:val="22"/>
        </w:rPr>
      </w:pPr>
      <w:r>
        <w:rPr>
          <w:rFonts w:cs="Arial" w:ascii="Arial Narrow" w:hAnsi="Arial Narrow"/>
          <w:sz w:val="22"/>
          <w:szCs w:val="22"/>
        </w:rPr>
      </w:r>
    </w:p>
    <w:tbl>
      <w:tblPr>
        <w:tblW w:w="9903" w:type="dxa"/>
        <w:jc w:val="left"/>
        <w:tblInd w:w="-123" w:type="dxa"/>
        <w:tblLayout w:type="fixed"/>
        <w:tblCellMar>
          <w:top w:w="0" w:type="dxa"/>
          <w:left w:w="108" w:type="dxa"/>
          <w:bottom w:w="0" w:type="dxa"/>
          <w:right w:w="108" w:type="dxa"/>
        </w:tblCellMar>
      </w:tblPr>
      <w:tblGrid>
        <w:gridCol w:w="9903"/>
      </w:tblGrid>
      <w:tr>
        <w:trPr>
          <w:trHeight w:val="1447"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rojekt Beneficjenta nie spełnia jednocześnie wszystkich przesłanek dotyczących pomocy publicznej, tzn.: transfer zasobów publicznych, przysporzenie na rzecz podmiotu, selektywność, zakłócenie konkurencji, wpływ na wymianę gospodarczą między krajami członkowskimi i nie jest objęty programem pomocy publicznej.</w:t>
            </w:r>
          </w:p>
        </w:tc>
      </w:tr>
    </w:tbl>
    <w:p>
      <w:pPr>
        <w:pStyle w:val="Normal"/>
        <w:spacing w:lineRule="auto" w:line="360"/>
        <w:rPr/>
      </w:pPr>
      <w:r>
        <w:rPr/>
      </w:r>
    </w:p>
    <w:p>
      <w:pPr>
        <w:pStyle w:val="Normal"/>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 xml:space="preserve">G.3 GENEROWANIE DOCHODU </w:t>
      </w:r>
    </w:p>
    <w:p>
      <w:pPr>
        <w:pStyle w:val="Normal"/>
        <w:tabs>
          <w:tab w:val="clear" w:pos="708"/>
          <w:tab w:val="left" w:pos="0" w:leader="none"/>
        </w:tabs>
        <w:spacing w:lineRule="auto" w:line="360"/>
        <w:jc w:val="both"/>
        <w:rPr/>
      </w:pPr>
      <w:r>
        <w:fldChar w:fldCharType="begin">
          <w:ffData>
            <w:name w:val="Wybó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1931634611"/>
      <w:bookmarkStart w:id="55" w:name="__Fieldmark__27_1931634611"/>
      <w:bookmarkEnd w:id="55"/>
      <w:r>
        <w:rPr>
          <w:rFonts w:cs="Arial"/>
          <w:sz w:val="22"/>
          <w:szCs w:val="22"/>
        </w:rPr>
      </w:r>
      <w:r>
        <w:rPr>
          <w:sz w:val="22"/>
          <w:szCs w:val="22"/>
          <w:rFonts w:cs="Arial"/>
        </w:rPr>
        <w:fldChar w:fldCharType="end"/>
      </w:r>
      <w:r>
        <w:rPr>
          <w:rFonts w:cs="Arial" w:ascii="Arial Narrow" w:hAnsi="Arial Narrow"/>
          <w:sz w:val="22"/>
          <w:szCs w:val="22"/>
        </w:rPr>
        <w:t xml:space="preserve"> </w:t>
        <w:tab/>
        <w:t>NIE DOTYCZY</w:t>
      </w:r>
    </w:p>
    <w:p>
      <w:pPr>
        <w:pStyle w:val="Normal"/>
        <w:spacing w:lineRule="auto" w:line="360"/>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1931634611"/>
      <w:bookmarkStart w:id="57" w:name="__Fieldmark__28_1931634611"/>
      <w:bookmarkEnd w:id="57"/>
      <w:r>
        <w:rPr>
          <w:rFonts w:cs="Arial"/>
          <w:sz w:val="22"/>
          <w:szCs w:val="22"/>
        </w:rPr>
      </w:r>
      <w:r>
        <w:rPr>
          <w:sz w:val="22"/>
          <w:szCs w:val="22"/>
          <w:rFonts w:cs="Arial"/>
        </w:rPr>
        <w:fldChar w:fldCharType="end"/>
      </w:r>
      <w:r>
        <w:rPr>
          <w:rFonts w:cs="Arial" w:ascii="Arial Narrow" w:hAnsi="Arial Narrow"/>
          <w:sz w:val="22"/>
          <w:szCs w:val="22"/>
        </w:rPr>
        <w:t xml:space="preserve"> </w:t>
        <w:tab/>
        <w:t xml:space="preserve">Projekt generuje dochód </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8" w:name="__Fieldmark__29_1931634611"/>
      <w:bookmarkStart w:id="59" w:name="__Fieldmark__29_1931634611"/>
      <w:bookmarkEnd w:id="59"/>
      <w:r>
        <w:rPr>
          <w:rFonts w:cs="Arial"/>
          <w:sz w:val="22"/>
          <w:szCs w:val="22"/>
        </w:rPr>
      </w:r>
      <w:r>
        <w:rPr>
          <w:sz w:val="22"/>
          <w:szCs w:val="22"/>
          <w:rFonts w:cs="Arial"/>
        </w:rPr>
        <w:fldChar w:fldCharType="end"/>
      </w:r>
      <w:r>
        <w:rPr>
          <w:rFonts w:cs="Arial" w:ascii="Arial Narrow" w:hAnsi="Arial Narrow"/>
          <w:sz w:val="22"/>
          <w:szCs w:val="22"/>
        </w:rPr>
        <w:t xml:space="preserve"> </w:t>
        <w:tab/>
        <w:t>Projekt nie generuje dochodu</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9740" w:type="dxa"/>
        <w:jc w:val="left"/>
        <w:tblInd w:w="-5" w:type="dxa"/>
        <w:tblLayout w:type="fixed"/>
        <w:tblCellMar>
          <w:top w:w="0" w:type="dxa"/>
          <w:left w:w="108" w:type="dxa"/>
          <w:bottom w:w="0" w:type="dxa"/>
          <w:right w:w="108" w:type="dxa"/>
        </w:tblCellMar>
      </w:tblPr>
      <w:tblGrid>
        <w:gridCol w:w="5249"/>
        <w:gridCol w:w="4491"/>
      </w:tblGrid>
      <w:tr>
        <w:trPr/>
        <w:tc>
          <w:tcPr>
            <w:tcW w:w="52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Numer strony w dokumencie źródłowym, na której zamieszczono analizę finansową wraz z obliczeniem luki finansowej</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t>NIE DOTYCZY*</w:t>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sokość luki finansowej</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w:t>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sokość zdyskontowanego kosztu inwestycji</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w:t>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sokość zdyskontowanego dochodu netto</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w:t>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sokość kosztów kwalifikowanyc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17 481 763,31 PLN</w:t>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aksymalna wielkość dofinansowania dotacją U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Narrow" w:hAnsi="Arial Narrow"/>
                <w:sz w:val="22"/>
                <w:szCs w:val="22"/>
              </w:rPr>
              <w:t>6 980 239,60 PLN</w:t>
            </w:r>
          </w:p>
        </w:tc>
      </w:tr>
    </w:tbl>
    <w:p>
      <w:pPr>
        <w:pStyle w:val="Normal"/>
        <w:jc w:val="both"/>
        <w:rPr/>
      </w:pPr>
      <w:r>
        <w:rPr/>
      </w:r>
    </w:p>
    <w:p>
      <w:pPr>
        <w:pStyle w:val="Normal"/>
        <w:rPr>
          <w:rFonts w:ascii="Arial Narrow" w:hAnsi="Arial Narrow" w:cs="Arial"/>
          <w:sz w:val="22"/>
          <w:szCs w:val="22"/>
        </w:rPr>
      </w:pPr>
      <w:r>
        <w:rPr>
          <w:rFonts w:cs="Arial" w:ascii="Arial Narrow" w:hAnsi="Arial Narrow"/>
          <w:sz w:val="22"/>
          <w:szCs w:val="22"/>
        </w:rPr>
      </w:r>
    </w:p>
    <w:tbl>
      <w:tblPr>
        <w:tblW w:w="9888" w:type="dxa"/>
        <w:jc w:val="left"/>
        <w:tblInd w:w="-123" w:type="dxa"/>
        <w:tblLayout w:type="fixed"/>
        <w:tblCellMar>
          <w:top w:w="0" w:type="dxa"/>
          <w:left w:w="108" w:type="dxa"/>
          <w:bottom w:w="0" w:type="dxa"/>
          <w:right w:w="108" w:type="dxa"/>
        </w:tblCellMar>
      </w:tblPr>
      <w:tblGrid>
        <w:gridCol w:w="9888"/>
      </w:tblGrid>
      <w:tr>
        <w:trPr>
          <w:trHeight w:val="1358"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 Projekt nie generuje dochodu w myśl przepisów art. 55 rozporządzenia Rady (WE) nr 1083/2006. Zgodnie z Wytycznymi Ministra Rozwoju Regionalnego w zakresie wybranych zagadnień związanych z przygotowaniem projektów inwestycyjnych, w tym projektów generujących dochód (MRR/H/ 14(2)01/2009), dla wszystkich projektów nie podlegających przepisom art. 55 rozporządzenia Rady (WE) nr 1083/2006 poziom dofinansowania ustala się przy zastosowaniu stopy dofinansowania określonej dla danego działania w szczegółowym opisie priorytetów danego programu operacyjnego.</w:t>
            </w:r>
          </w:p>
        </w:tc>
      </w:tr>
    </w:tbl>
    <w:p>
      <w:pPr>
        <w:pStyle w:val="Normal"/>
        <w:rPr/>
      </w:pPr>
      <w:r>
        <w:rPr/>
      </w:r>
      <w:r>
        <w:br w:type="page"/>
      </w:r>
    </w:p>
    <w:p>
      <w:pPr>
        <w:pStyle w:val="Normal"/>
        <w:spacing w:lineRule="auto" w:line="360"/>
        <w:rPr>
          <w:rFonts w:ascii="Arial Narrow" w:hAnsi="Arial Narrow" w:cs="Arial"/>
          <w:b/>
          <w:b/>
          <w:sz w:val="24"/>
          <w:szCs w:val="22"/>
        </w:rPr>
      </w:pPr>
      <w:r>
        <w:rPr>
          <w:rFonts w:cs="Arial" w:ascii="Arial Narrow" w:hAnsi="Arial Narrow"/>
          <w:b/>
          <w:sz w:val="24"/>
          <w:szCs w:val="22"/>
        </w:rPr>
        <w:t>H. WPŁYW PROJEKTU NA REALIZACJĘ POLITYK HORYZONTALNYCH</w:t>
      </w:r>
    </w:p>
    <w:p>
      <w:pPr>
        <w:pStyle w:val="Normal"/>
        <w:spacing w:lineRule="auto" w:line="360"/>
        <w:rPr>
          <w:rFonts w:ascii="Arial Narrow" w:hAnsi="Arial Narrow" w:cs="Arial"/>
          <w:b/>
          <w:b/>
          <w:sz w:val="22"/>
          <w:szCs w:val="22"/>
        </w:rPr>
      </w:pPr>
      <w:r>
        <w:rPr>
          <w:rFonts w:cs="Arial" w:ascii="Arial Narrow" w:hAnsi="Arial Narrow"/>
          <w:b/>
          <w:sz w:val="22"/>
          <w:szCs w:val="22"/>
        </w:rPr>
        <w:t>H.1 WPŁYW PROJEKTU NA POLITYKĘ RÓWNYCH SZANS</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60" w:name="__Fieldmark__30_1931634611"/>
      <w:bookmarkStart w:id="61" w:name="__Fieldmark__30_1931634611"/>
      <w:bookmarkEnd w:id="61"/>
      <w:r>
        <w:rPr>
          <w:rFonts w:cs="Arial"/>
          <w:sz w:val="22"/>
          <w:szCs w:val="22"/>
        </w:rPr>
      </w:r>
      <w:r>
        <w:rPr>
          <w:sz w:val="22"/>
          <w:szCs w:val="22"/>
          <w:rFonts w:cs="Arial"/>
        </w:rPr>
        <w:fldChar w:fldCharType="end"/>
      </w:r>
      <w:r>
        <w:rPr>
          <w:rFonts w:cs="Arial" w:ascii="Arial Narrow" w:hAnsi="Arial Narrow"/>
          <w:sz w:val="22"/>
          <w:szCs w:val="22"/>
        </w:rPr>
        <w:t xml:space="preserve"> </w:t>
        <w:tab/>
        <w:t>Pozytyw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1_1931634611"/>
      <w:bookmarkStart w:id="63" w:name="__Fieldmark__31_1931634611"/>
      <w:bookmarkEnd w:id="63"/>
      <w:r>
        <w:rPr>
          <w:rFonts w:cs="Arial"/>
          <w:sz w:val="22"/>
          <w:szCs w:val="22"/>
        </w:rPr>
      </w:r>
      <w:r>
        <w:rPr>
          <w:sz w:val="22"/>
          <w:szCs w:val="22"/>
          <w:rFonts w:cs="Arial"/>
        </w:rPr>
        <w:fldChar w:fldCharType="end"/>
      </w:r>
      <w:r>
        <w:rPr>
          <w:rFonts w:cs="Arial" w:ascii="Arial Narrow" w:hAnsi="Arial Narrow"/>
          <w:sz w:val="22"/>
          <w:szCs w:val="22"/>
        </w:rPr>
        <w:t xml:space="preserve"> </w:t>
        <w:tab/>
        <w:t>Neutral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1931634611"/>
      <w:bookmarkStart w:id="65" w:name="__Fieldmark__32_1931634611"/>
      <w:bookmarkEnd w:id="65"/>
      <w:r>
        <w:rPr>
          <w:rFonts w:cs="Arial"/>
          <w:sz w:val="22"/>
          <w:szCs w:val="22"/>
        </w:rPr>
      </w:r>
      <w:r>
        <w:rPr>
          <w:sz w:val="22"/>
          <w:szCs w:val="22"/>
          <w:rFonts w:cs="Arial"/>
        </w:rPr>
        <w:fldChar w:fldCharType="end"/>
      </w:r>
      <w:r>
        <w:rPr>
          <w:rFonts w:cs="Arial" w:ascii="Arial Narrow" w:hAnsi="Arial Narrow"/>
          <w:sz w:val="22"/>
          <w:szCs w:val="22"/>
        </w:rPr>
        <w:t xml:space="preserve"> </w:t>
        <w:tab/>
        <w:t>Negatywny wpływ</w:t>
      </w:r>
    </w:p>
    <w:tbl>
      <w:tblPr>
        <w:tblW w:w="9873" w:type="dxa"/>
        <w:jc w:val="left"/>
        <w:tblInd w:w="-123" w:type="dxa"/>
        <w:tblLayout w:type="fixed"/>
        <w:tblCellMar>
          <w:top w:w="0" w:type="dxa"/>
          <w:left w:w="108" w:type="dxa"/>
          <w:bottom w:w="0" w:type="dxa"/>
          <w:right w:w="108" w:type="dxa"/>
        </w:tblCellMar>
      </w:tblPr>
      <w:tblGrid>
        <w:gridCol w:w="9873"/>
      </w:tblGrid>
      <w:tr>
        <w:trPr>
          <w:trHeight w:val="8001" w:hRule="exac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 xml:space="preserve">Projekt ma pozytywne oddziaływanie na realizację polityki równości szans. Powstała w ramach projektu infrastruktura będzie dostępna dla wszystkich bez szczególnego wskazania na którąkolwiek z grup społecznych. Zgodnie z Rozporządzeniem Rady nr 1083/2006 z dnia 11 lipca 2006 roku, Państwa członkowskie i Komisja podejmują odpowiednie kroki w celu zapobiegania wszelkiej dyskryminacji ze względu na płeć, rasę i pochodzenie etniczne, religię lub światopogląd, niepełnosprawność, wiek lub orientację seksualną na poszczególnych etapach wdrażania funduszy. Traktat o Unii Europejskiej stanowi, że Unia wspiera i uzupełnia działania państw członkowskich, w szczególności jeśli chodzi o „równouprawnienie mężczyzn i kobiet w zakresie ich szans na rynku pracy i traktowania w pracy”. Pojęcie „równości szans” odnosi się w tym wypadku przede wszystkim do problemu równości szans mężczyzn i kobiet na rynku pracy i w życiu społecznym. Konieczne jest również wykazywanie innych aspektów wyrównywania szans np. oddziaływania projektu na wyrównanie szans niepełnosprawnych w dostępie do rynku pracy, czy korzystania z infrastruktury publicznej, it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swoim działaniem pozytywnie wpływa na równość kobiet i mężczyzn oraz wszelkich grup społecznych, etnicznych, rasowych. Dostęp do powstałej infrastruktury będzie miał każdy, bez względy na płeć czy rasę.</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 ważne, w znacznym stopniu projekt wpłynie na jakość życia i wyrównanie szans osób niepełnosprawnych poprzez stworzenie nowoczesnej sali sportowej dostosowanej do osób niepełnosprawnych (WC dla osób niepełnosprawnych, umyw./szatnia dla osób niepełnospraw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jest zgodny z artykułem 16 ROZPORZĄDZENIE RADY (WE) nr 1083/2006 z dnia 11 lipca 2006 r. ustanawiające przepisy ogólne dotyczące Europejskiego Funduszu Rozwoju Regionalnego, Europejskiego Funduszu Społecznego oraz Funduszu Spójności i uchylające rozporządzenie (WE) nr 1260/1999. „Państwa członkowskie i Komisja zapewniają wsparcie zasady równości mężczyzn i kobiet oraz uwzględniania problematyki płci na poszczególnych etapach wdrażania funduszy. Państwa członkowskie i Komisja podejmują odpowiednie kroki w celu zapobiegania wszelkiej dyskryminacji ze względu na płeć, rasę lub pochodzenie etniczne, religię lub światopogląd, niepełnosprawność, wiek lub orientację seksualną na poszczególnych etapach wdrażania funduszy, 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H.2 WPŁYW PROJEKTU NA POLITYKĘ KONKURENCJI I ZAMÓWIEŃ PUBLICZNYCH</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66" w:name="__Fieldmark__33_1931634611"/>
      <w:bookmarkStart w:id="67" w:name="__Fieldmark__33_1931634611"/>
      <w:bookmarkEnd w:id="67"/>
      <w:r>
        <w:rPr>
          <w:rFonts w:cs="Arial"/>
          <w:sz w:val="22"/>
          <w:szCs w:val="22"/>
        </w:rPr>
      </w:r>
      <w:r>
        <w:rPr>
          <w:sz w:val="22"/>
          <w:szCs w:val="22"/>
          <w:rFonts w:cs="Arial"/>
        </w:rPr>
        <w:fldChar w:fldCharType="end"/>
      </w:r>
      <w:r>
        <w:rPr>
          <w:rFonts w:cs="Arial" w:ascii="Arial Narrow" w:hAnsi="Arial Narrow"/>
          <w:sz w:val="22"/>
          <w:szCs w:val="22"/>
        </w:rPr>
        <w:t xml:space="preserve"> </w:t>
        <w:tab/>
        <w:t>Pozytyw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4_1931634611"/>
      <w:bookmarkStart w:id="69" w:name="__Fieldmark__34_1931634611"/>
      <w:bookmarkEnd w:id="69"/>
      <w:r>
        <w:rPr>
          <w:rFonts w:cs="Arial"/>
          <w:sz w:val="22"/>
          <w:szCs w:val="22"/>
        </w:rPr>
      </w:r>
      <w:r>
        <w:rPr>
          <w:sz w:val="22"/>
          <w:szCs w:val="22"/>
          <w:rFonts w:cs="Arial"/>
        </w:rPr>
        <w:fldChar w:fldCharType="end"/>
      </w:r>
      <w:r>
        <w:rPr>
          <w:rFonts w:cs="Arial" w:ascii="Arial Narrow" w:hAnsi="Arial Narrow"/>
          <w:sz w:val="22"/>
          <w:szCs w:val="22"/>
        </w:rPr>
        <w:t xml:space="preserve"> </w:t>
        <w:tab/>
        <w:t>Neutral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5_1931634611"/>
      <w:bookmarkStart w:id="71" w:name="__Fieldmark__35_1931634611"/>
      <w:bookmarkEnd w:id="71"/>
      <w:r>
        <w:rPr>
          <w:rFonts w:cs="Arial"/>
          <w:sz w:val="22"/>
          <w:szCs w:val="22"/>
        </w:rPr>
      </w:r>
      <w:r>
        <w:rPr>
          <w:sz w:val="22"/>
          <w:szCs w:val="22"/>
          <w:rFonts w:cs="Arial"/>
        </w:rPr>
        <w:fldChar w:fldCharType="end"/>
      </w:r>
      <w:r>
        <w:rPr>
          <w:rFonts w:cs="Arial" w:ascii="Arial Narrow" w:hAnsi="Arial Narrow"/>
          <w:sz w:val="22"/>
          <w:szCs w:val="22"/>
        </w:rPr>
        <w:t xml:space="preserve"> </w:t>
        <w:tab/>
        <w:t>Negatywny wpływ</w:t>
      </w:r>
    </w:p>
    <w:tbl>
      <w:tblPr>
        <w:tblW w:w="9909" w:type="dxa"/>
        <w:jc w:val="left"/>
        <w:tblInd w:w="-123" w:type="dxa"/>
        <w:tblLayout w:type="fixed"/>
        <w:tblCellMar>
          <w:top w:w="0" w:type="dxa"/>
          <w:left w:w="108" w:type="dxa"/>
          <w:bottom w:w="0" w:type="dxa"/>
          <w:right w:w="108" w:type="dxa"/>
        </w:tblCellMar>
      </w:tblPr>
      <w:tblGrid>
        <w:gridCol w:w="9909"/>
      </w:tblGrid>
      <w:tr>
        <w:trPr>
          <w:trHeight w:val="13617" w:hRule="exac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 xml:space="preserve">Planowany projekt ma pozytywny wpływ na politykę konkurencji i zamówień publicznych. Wszystkie działania związane z realizacją Projektu będą wdrażane z poszanowaniem prawa wspólnotowego oraz prawa krajowego, zgodnie z dyrektywami oraz dokumentami strategicznymi wszystkich poziomów w danym obszarze wspar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jest zgodny postanowieniami art. 81-89 w zakresie polityki konkurencji Tytułu VI Traktatu ustanawiającego Wspólnotę Europejską. Przedsięwzięcie jest spójne z zapisami dotyczącymi polityki konkurencji Traktatu Akcesyjnego (Akty dotyczące przystąpienia do Unii Europejskiej Republiki Czeskiej, Republiki Estońskiej, Republiki Cypryjskiej, Republiki Łotewskiej, Republiki Litewskiej, Republiki Węgierskiej, Republiki Malty, Rzeczypospolitej Polskiej, Republiki Słowenii i Republiki Słowacki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 szczególności Inwestor poprzez wewnętrzny, sprawny system zamówień zapewnia, że realizowane zamówienia publiczne zgodne będą z Dyrektywą 2004/17WE, 2004/18/WE, Rozporządzeniem WE Numer 1564/2005 lub stosownymi postanowieniami TWE. Wykonawcy robót w ramach przedmiotowego projektu zostaną wyłonieni w oparciu o stosowne regulacje ustawy z dnia 29 stycznia 2004 r. Prawo zamówień publicznych (Dz. U. z 2006 r. Nr 164, poz. 1163 ze zm.), która jest aktem implementującym przepisy wspólnotowe z zakresu zamówień publicznych (dyrektywy: 2004/17/WE i 2004/18/WE). Z uwagi jednakże na podniesioną przez Komisję Europejską niespójność polskiego reżimu zamówień publicznych z prawem unijnym do czasu wejścia w życie stosownych nowelizacji PZP konieczne będzi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uwzględnienie wydanych przez MRR dnia 29 lutego 2008r „Zaleceń dla beneficjentów funduszy UE dotyczących interpretacji przepisów ustawy prawo zamówień publicznych, orzecznictwa polskich sądów oraz Trybunału Sprawiedliwości Wspólnot Europejskich (ETS) jak również kierowanie się przy interpretacji przepisów krajowych wydanych w celu transpozycji postanowień dyrektyw tzw. prowspólnotową wykładnią praw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charakteryzowane przez KE zastrzeżenia dotyczą następujących regulacji PZP:</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t. 26 ustawy PZP (dokumenty potwierdzające spełnianie warunków udziału</w:t>
            </w:r>
          </w:p>
          <w:p>
            <w:pPr>
              <w:pStyle w:val="Normal"/>
              <w:jc w:val="both"/>
              <w:rPr>
                <w:rFonts w:ascii="Arial Narrow" w:hAnsi="Arial Narrow" w:cs="Arial"/>
                <w:sz w:val="22"/>
                <w:szCs w:val="22"/>
              </w:rPr>
            </w:pPr>
            <w:r>
              <w:rPr>
                <w:rFonts w:cs="Arial" w:ascii="Arial Narrow" w:hAnsi="Arial Narrow"/>
                <w:sz w:val="22"/>
                <w:szCs w:val="22"/>
              </w:rPr>
              <w:t>w postępowaniu),</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t. 38 ustawy PZP (modyfikacja istotnych warunków zamówienia po jego opublikowaniu),</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t. 67 ust. 1 pkt. 6 ustawy Pzp (informacja dot. możliwości udzielenia zamówienia uzupełniającego na roboty budowlane lub usług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t. 140 ust. 2 ustawy Pzp (zmiana sposobu spełnienia świadczenia oferenta przed zawarciem umowy),</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art. 144 ust. 1 ustawy Pzp (zmiana postanowień zawartej umow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skazane Zalecenia dotyczą postępowań, których wartość jest równa lub przekracza progi wskazane w dyrektywach, a co za tym idzie ustalone w rozporządzeniu wydanym na podstawie art. 11 ust. 8 ustawy Prawo zamówień publicz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edmiotowym projekcie sytuacja ta dotyczyć będzie wykonawców, którzy wyłonieni zostaną w trybie przetargu nieograniczonego, na podstawie art. 39 PZP z uwzględnieniem obowiązku przekazywania ogłoszeń Urzędowi Oficjalnych Publikacji Wspólnot Europejskich. W przypadku pozostałych kontraktów zastosowanie znajdzie art. 4 pkt. 8 PZP stanowiący o wyłączeniu spod reżimu zamówień publicznych, z uwagi na wartość przedmiotu zamówienia („Ustawy nie stosuje się do zamówień i konkursów, których wartość nie przekracza wyrażonej w złotych równowartości kwoty 14.000 eu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szyscy wykonawcy poszczególnych etapów projektu wyłonieni zostaną zgodnie z Ustawą Prawo Zamówień Publicznych. Procedura przetargowa na wybór wykonawcy/dostawcy projektu odbędzie się zgodnie z zasadami  art. 30 znowelizowanej ustawy z dnia 29 stycznia 2004 r. prawo zamówień publicznych (Dz. U. z 2007 r. nr 223, poz. 1655.). Artykuł 30 w/w ustawy odnosi się do przedmiotu zamówienia za pomocą cech technicznych i jakościowych, z zachowaniem polskich norm przenoszących normy europejskie lub norm innych państw członkowskich europejskiego obszaru gospodarczego przenoszących te normy. Ogłoszenie przetargu nieograniczonego pozwoli na swobodny dostęp wszystkich oferentów do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pozostałych kontraktów zastosowanie znajdzie art. 4 pkt. 8 PZP stanowiący o wyłączeniu spod reżimu zamówień publicznych, z uwagi na wartość przedmiotu zamówienia.</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H.3 WPŁYW PROJEKTU NA OCHRONĘ ŚRODOWISKA I POLITYKĘ ZRÓWNOWAŻONEGO ROZWOJU</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72" w:name="__Fieldmark__36_1931634611"/>
      <w:bookmarkStart w:id="73" w:name="__Fieldmark__36_1931634611"/>
      <w:bookmarkEnd w:id="73"/>
      <w:r>
        <w:rPr>
          <w:rFonts w:cs="Arial"/>
          <w:sz w:val="22"/>
          <w:szCs w:val="22"/>
        </w:rPr>
      </w:r>
      <w:r>
        <w:rPr>
          <w:sz w:val="22"/>
          <w:szCs w:val="22"/>
          <w:rFonts w:cs="Arial"/>
        </w:rPr>
        <w:fldChar w:fldCharType="end"/>
      </w:r>
      <w:r>
        <w:rPr>
          <w:rFonts w:cs="Arial" w:ascii="Arial Narrow" w:hAnsi="Arial Narrow"/>
          <w:sz w:val="22"/>
          <w:szCs w:val="22"/>
        </w:rPr>
        <w:tab/>
        <w:t>Pozytyw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7_1931634611"/>
      <w:bookmarkStart w:id="75" w:name="__Fieldmark__37_1931634611"/>
      <w:bookmarkEnd w:id="75"/>
      <w:r>
        <w:rPr>
          <w:rFonts w:cs="Arial"/>
          <w:sz w:val="22"/>
          <w:szCs w:val="22"/>
        </w:rPr>
      </w:r>
      <w:r>
        <w:rPr>
          <w:sz w:val="22"/>
          <w:szCs w:val="22"/>
          <w:rFonts w:cs="Arial"/>
        </w:rPr>
        <w:fldChar w:fldCharType="end"/>
      </w:r>
      <w:r>
        <w:rPr>
          <w:rFonts w:cs="Arial" w:ascii="Arial Narrow" w:hAnsi="Arial Narrow"/>
          <w:sz w:val="22"/>
          <w:szCs w:val="22"/>
        </w:rPr>
        <w:t xml:space="preserve"> </w:t>
        <w:tab/>
        <w:t>Neutral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8_1931634611"/>
      <w:bookmarkStart w:id="77" w:name="__Fieldmark__38_1931634611"/>
      <w:bookmarkEnd w:id="77"/>
      <w:r>
        <w:rPr>
          <w:rFonts w:cs="Arial"/>
          <w:sz w:val="22"/>
          <w:szCs w:val="22"/>
        </w:rPr>
      </w:r>
      <w:r>
        <w:rPr>
          <w:sz w:val="22"/>
          <w:szCs w:val="22"/>
          <w:rFonts w:cs="Arial"/>
        </w:rPr>
        <w:fldChar w:fldCharType="end"/>
      </w:r>
      <w:r>
        <w:rPr>
          <w:rFonts w:cs="Arial" w:ascii="Arial Narrow" w:hAnsi="Arial Narrow"/>
          <w:sz w:val="22"/>
          <w:szCs w:val="22"/>
        </w:rPr>
        <w:t xml:space="preserve"> </w:t>
        <w:tab/>
        <w:t>Negatywny wpływ</w:t>
      </w:r>
    </w:p>
    <w:tbl>
      <w:tblPr>
        <w:tblW w:w="9873" w:type="dxa"/>
        <w:jc w:val="left"/>
        <w:tblInd w:w="-123" w:type="dxa"/>
        <w:tblLayout w:type="fixed"/>
        <w:tblCellMar>
          <w:top w:w="0" w:type="dxa"/>
          <w:left w:w="108" w:type="dxa"/>
          <w:bottom w:w="0" w:type="dxa"/>
          <w:right w:w="108" w:type="dxa"/>
        </w:tblCellMar>
      </w:tblPr>
      <w:tblGrid>
        <w:gridCol w:w="9873"/>
      </w:tblGrid>
      <w:tr>
        <w:trPr>
          <w:trHeight w:val="851"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Wnioskowany projekt ma pozytywny wpływ na środowisko. Art. 174 Traktatu o Unii Europejskiej stwierdza, że polityka wspólnotowa w zakresie środowiska ma się przyczyniać do zachowania, ochrony i poprawy jakości środowiska. Biorąc pod uwagę Rozporządzenie Rady Ministrów z dnia 9 listopada 2004 r. w sprawie określenia rodzajów przedsięwzięć mogących znaczącą oddziaływać na środowisko oraz szczegółowych uwarunkowań związanych z kwalifikowaniem przedsięwzięcia do sporządzania raportu o oddziaływaniu na środowisko uznaje się, iż projekt nie należy do przedsięwzięć mogących w znaczący sposób oddziaływać na środowisko. Inwestycja nie wymaga sporządzenia raportu o oddziaływaniu na środowisk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zeprowadzenie inwestycji nie stwarza zagrożenia poważnymi lub nieodwracalnymi szkodami środowiskowymi. Ponadto realizacja projektu będzie przeprowadzona zgodnie z zasadami polityki ekologicznej m.in. z zasadą prewencji. Z zasadą tą łączą się koncepcje: najlepszej praktyki postępowania w środowisku (ang. BEST ENVIRONMENTAL PRACTICE – BEP) i najlepszej dostępnej technologii (ang. BEST AVAILABLE TECHNOLOGY – BAT). W ramach projektu będą wykorzystywane najbardziej zaawansowane technologie, które będą powodowały minimalne zagrożenie dla środowiska. Co istotne, nie będzie on emitował szkodliwych substancji ani promieniowania przekraczającego dopuszczalne norm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iekt będzie miał pozytywny wpływ na środowisk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Zapotrzebowanie wody q=8,81 m3/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ość ścieków qs=0,5x10,51 l/s</w:t>
            </w:r>
          </w:p>
          <w:p>
            <w:pPr>
              <w:pStyle w:val="Normal"/>
              <w:jc w:val="both"/>
              <w:rPr>
                <w:rFonts w:ascii="Arial Narrow" w:hAnsi="Arial Narrow" w:cs="Arial"/>
                <w:sz w:val="22"/>
                <w:szCs w:val="22"/>
              </w:rPr>
            </w:pPr>
            <w:r>
              <w:rPr>
                <w:rFonts w:cs="Arial" w:ascii="Arial Narrow" w:hAnsi="Arial Narrow"/>
                <w:sz w:val="22"/>
                <w:szCs w:val="22"/>
              </w:rPr>
              <w:t>Ilość ścieków deszczowych Q=193,45l/se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Ścieki będą odprowadzane do gminnych urządzeń sanitarnych. Ścieki sanitarne nie wymagają podczyszczania, ścieki technologiczne z malej gastronomii zostaną oczyszczone poprzez zaprojektowany separator tłuszczów. Ścieki deszczowe zostaną odprowadzone do kanałów deszczowych. Wody opadowe z parkingów i dróg dojazdowych przed spływem do odbiornika zostaną podczyszczone w osadnikach i separatorach substancji ropopochod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W wyniku uruchomienia planowanego obiektu powstaną następujące źródła emisji</w:t>
            </w:r>
          </w:p>
          <w:p>
            <w:pPr>
              <w:pStyle w:val="Normal"/>
              <w:jc w:val="both"/>
              <w:rPr>
                <w:rFonts w:ascii="Arial Narrow" w:hAnsi="Arial Narrow" w:cs="Arial"/>
                <w:sz w:val="22"/>
                <w:szCs w:val="22"/>
              </w:rPr>
            </w:pPr>
            <w:r>
              <w:rPr>
                <w:rFonts w:cs="Arial" w:ascii="Arial Narrow" w:hAnsi="Arial Narrow"/>
                <w:sz w:val="22"/>
                <w:szCs w:val="22"/>
              </w:rPr>
              <w:t>substancji do powietr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kotłownia gazowa. Wyniki obliczeń wykazują, że projektowane źródło nie spowoduje przekroczeń dopuszczalnych poziomów oraz wartości odniesienia substancji zanieczyszczonych w powietrzu. Ef=48,6mg/s&lt;118,2mg/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ruch pojazdów po terenie. W związku z niewielkim natężeniem ruchu pojazdów i krótką drogą, emisja zanieczyszczeń komunikacyjnych oddziaływująca na powietrze jest śladow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Wytwarzane będą odpady z różnego typu opakowań, gastronomi, zużyta odzież oraz z eksploatacji wyposażenia technicznego obiektu. Wytwarzane odpady będą selektywnie i czasowo magazynowane oraz przekazywane specjalistycznym podmiotom, które posiadają odpowiednie zezwolenia na prowadzenie działalności w zakresie gospodarowania odpadam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Wykonane obliczenia akustyczne wykazały, że realizacja zamierzenia inwestycyjnego nie spowoduje pogorszenia klimatu akustycznego w sąsiedztwie i nie będzie stanowić zagrożenia dla terenów chronionych akustyczn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Projektowany obiekt nie jest w kolizji z istniejącym drzewostanem oraz nie ma ujemnego wpływu na powierzchnię ziemi w tym gleby, wody powierzchniowe i podziemne. Rozwiązania przestrzenne, funkcjonalne i techniczne ograniczające wpływ obiektu na środowisko przyrodnicze, zdrowie ludz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obiekt o zwartej bryle,</w:t>
            </w:r>
          </w:p>
          <w:p>
            <w:pPr>
              <w:pStyle w:val="Normal"/>
              <w:jc w:val="both"/>
              <w:rPr>
                <w:rFonts w:ascii="Arial Narrow" w:hAnsi="Arial Narrow" w:cs="Arial"/>
                <w:sz w:val="22"/>
                <w:szCs w:val="22"/>
              </w:rPr>
            </w:pPr>
            <w:r>
              <w:rPr>
                <w:rFonts w:cs="Arial" w:ascii="Arial Narrow" w:hAnsi="Arial Narrow"/>
                <w:sz w:val="22"/>
                <w:szCs w:val="22"/>
              </w:rPr>
              <w:t>- obiekt wielofunkcyjny,</w:t>
            </w:r>
          </w:p>
          <w:p>
            <w:pPr>
              <w:pStyle w:val="Normal"/>
              <w:jc w:val="both"/>
              <w:rPr>
                <w:rFonts w:ascii="Arial Narrow" w:hAnsi="Arial Narrow" w:cs="Arial"/>
                <w:sz w:val="22"/>
                <w:szCs w:val="22"/>
              </w:rPr>
            </w:pPr>
            <w:r>
              <w:rPr>
                <w:rFonts w:cs="Arial" w:ascii="Arial Narrow" w:hAnsi="Arial Narrow"/>
                <w:sz w:val="22"/>
                <w:szCs w:val="22"/>
              </w:rPr>
              <w:t>- wykorzystanie niskoemisyjnego źródła ciepła – gaz ziemny,</w:t>
            </w:r>
          </w:p>
          <w:p>
            <w:pPr>
              <w:pStyle w:val="Normal"/>
              <w:jc w:val="both"/>
              <w:rPr>
                <w:rFonts w:ascii="Arial Narrow" w:hAnsi="Arial Narrow" w:cs="Arial"/>
                <w:sz w:val="22"/>
                <w:szCs w:val="22"/>
              </w:rPr>
            </w:pPr>
            <w:r>
              <w:rPr>
                <w:rFonts w:cs="Arial" w:ascii="Arial Narrow" w:hAnsi="Arial Narrow"/>
                <w:sz w:val="22"/>
                <w:szCs w:val="22"/>
              </w:rPr>
              <w:t>- zastosowanie na potrzeby klimatyzacji urządzeń wyposażonych w czynnik chłodzący,</w:t>
            </w:r>
          </w:p>
          <w:p>
            <w:pPr>
              <w:pStyle w:val="Normal"/>
              <w:jc w:val="both"/>
              <w:rPr>
                <w:rFonts w:ascii="Arial Narrow" w:hAnsi="Arial Narrow" w:cs="Arial"/>
                <w:sz w:val="22"/>
                <w:szCs w:val="22"/>
              </w:rPr>
            </w:pPr>
            <w:r>
              <w:rPr>
                <w:rFonts w:cs="Arial" w:ascii="Arial Narrow" w:hAnsi="Arial Narrow"/>
                <w:sz w:val="22"/>
                <w:szCs w:val="22"/>
              </w:rPr>
              <w:t>jakim jest glikol lub freon dopuszczony do stosowania,</w:t>
            </w:r>
          </w:p>
          <w:p>
            <w:pPr>
              <w:pStyle w:val="Normal"/>
              <w:jc w:val="both"/>
              <w:rPr>
                <w:rFonts w:ascii="Arial Narrow" w:hAnsi="Arial Narrow" w:cs="Arial"/>
                <w:sz w:val="22"/>
                <w:szCs w:val="22"/>
              </w:rPr>
            </w:pPr>
            <w:r>
              <w:rPr>
                <w:rFonts w:cs="Arial" w:ascii="Arial Narrow" w:hAnsi="Arial Narrow"/>
                <w:sz w:val="22"/>
                <w:szCs w:val="22"/>
              </w:rPr>
              <w:t>- zastosowane urządzenia klimatyzacyjne spełniać będą wymogi ustawy z dnia 20 kwietnia o substancjach zubożających warstwę ozonową (Dz. U. 2004 Nr 121, poz. 1263),</w:t>
            </w:r>
          </w:p>
          <w:p>
            <w:pPr>
              <w:pStyle w:val="Normal"/>
              <w:jc w:val="both"/>
              <w:rPr>
                <w:rFonts w:ascii="Arial Narrow" w:hAnsi="Arial Narrow" w:cs="Arial"/>
                <w:sz w:val="22"/>
                <w:szCs w:val="22"/>
              </w:rPr>
            </w:pPr>
            <w:r>
              <w:rPr>
                <w:rFonts w:cs="Arial" w:ascii="Arial Narrow" w:hAnsi="Arial Narrow"/>
                <w:sz w:val="22"/>
                <w:szCs w:val="22"/>
              </w:rPr>
              <w:t>- zastosowano nowoczesne rozwiązania energochłonne o korzystnych parametrach z punktu widzenia ochrony środowiska akustyczn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odniesieniu do niniejszego projektu nie ma także zastosowania zasada „zanieczyszczający płaci”, ponieważ w wyniku wytworzenia produktów w ramach projektu nie powstaną koszty zanieczyszczania środowiska. Zasada „zanieczyszczający płaci" oznacza, że sprawcy szkód w środowisku powinni ponosić koszty zapobiegania tym szkodom lub naprawiania ich skutków. Stosowanie tej zasady znajduje największe zastosowanie w przypadku działań związanych z infrastrukturą w dziedzinie ochrony środowiska, transportu czy energetyki, co nie jest przedmiotem realizacji opisywanego przedsięwzię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rzedmiotowy projekt przyczyni się do zmniejszenia kosztów zużycia energii poprzez zastosowanie kolektorów słonecznych. Planowana inwestycja nie wpływa negatywnie na powierzchnię ziemi w tym glebę, wody powierzchniowe i podziemne oraz nie powoduje emisji zanieczyszczeń. W wyniku przedsięwzięcia nie nastąpi promieniowanie elektromagnetyczne ani jonizujące, mające negatywne skutki dla zdrowia publicznego. Stworzone zostanie również odpowiednie zabezpieczenie przeciwpożarow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rojekt uwzględnia potrzeby przyszłych pokoleń, gdyż zapewni dostęp do kompleksowej infrastruktury sportowo-rekreacyjnej, zaspokajając jednocześnie potrzeby turystyczn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nadto działania realizowane w ramach planowanego przedsięwzięcia będą uwzględniać wszelkie niezbędne wymogi w zakresie ochrony środowiska naturaln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lanowane przedsięwzięcie na etapie realizacji i eksploatacji nie wywiera negatywnego wpływu na środowisko naturalne. Na terenie realizacji przedsięwzięcia nie występuje obszar Natura 2000, brak jest również wpływu przedsięwzięcia na obszary Natura 2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lanowana inwestycja przyczyni się do podniesienia poziomu ochrony środowiska naturalnego oraz ograniczenia wpływu negatywnych czynników eksploatacji w skutek zastosowania nowoczesnych źródeł energii w postaci kolektorów słonecznych. Ponadto w ramach przedmiotowego projektu wykorzystywane będą najbardziej zaawansowane proekologiczne technologie, które będą powodowały minimalne zagrożenie dla środowisk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zgodnie z postanowieniami ustawy Prawo ochrony środowiska, nie należy do przedsięwzięć mogących w znaczący sposób oddziaływać na środowisko. Inwestycja nie wymaga sporządzenia raportu o oddziaływaniu na środowisko.</w:t>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H.4 WPŁYW PROJEKTU NA POLITYKĘ SPOŁECZEŃSTWA INFORMACYJNEGO</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78" w:name="__Fieldmark__39_1931634611"/>
      <w:bookmarkStart w:id="79" w:name="__Fieldmark__39_1931634611"/>
      <w:bookmarkEnd w:id="79"/>
      <w:r>
        <w:rPr>
          <w:rFonts w:cs="Arial"/>
          <w:sz w:val="22"/>
          <w:szCs w:val="22"/>
        </w:rPr>
      </w:r>
      <w:r>
        <w:rPr>
          <w:sz w:val="22"/>
          <w:szCs w:val="22"/>
          <w:rFonts w:cs="Arial"/>
        </w:rPr>
        <w:fldChar w:fldCharType="end"/>
      </w:r>
      <w:r>
        <w:rPr>
          <w:rFonts w:cs="Arial" w:ascii="Arial Narrow" w:hAnsi="Arial Narrow"/>
          <w:sz w:val="22"/>
          <w:szCs w:val="22"/>
        </w:rPr>
        <w:t xml:space="preserve"> </w:t>
        <w:tab/>
        <w:t>Pozytywny wpływ</w:t>
      </w:r>
    </w:p>
    <w:p>
      <w:pPr>
        <w:pStyle w:val="Normal"/>
        <w:spacing w:lineRule="auto" w:line="360"/>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0_1931634611"/>
      <w:bookmarkStart w:id="81" w:name="__Fieldmark__40_1931634611"/>
      <w:bookmarkEnd w:id="81"/>
      <w:r>
        <w:rPr>
          <w:rFonts w:cs="Arial"/>
          <w:sz w:val="22"/>
          <w:szCs w:val="22"/>
        </w:rPr>
      </w:r>
      <w:r>
        <w:rPr>
          <w:sz w:val="22"/>
          <w:szCs w:val="22"/>
          <w:rFonts w:cs="Arial"/>
        </w:rPr>
        <w:fldChar w:fldCharType="end"/>
      </w:r>
      <w:r>
        <w:rPr>
          <w:rFonts w:cs="Arial" w:ascii="Arial Narrow" w:hAnsi="Arial Narrow"/>
          <w:sz w:val="22"/>
          <w:szCs w:val="22"/>
        </w:rPr>
        <w:t xml:space="preserve"> </w:t>
        <w:tab/>
        <w:t>Neutral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1_1931634611"/>
      <w:bookmarkStart w:id="83" w:name="__Fieldmark__41_1931634611"/>
      <w:bookmarkEnd w:id="83"/>
      <w:r>
        <w:rPr>
          <w:rFonts w:cs="Arial"/>
          <w:sz w:val="22"/>
          <w:szCs w:val="22"/>
        </w:rPr>
      </w:r>
      <w:r>
        <w:rPr>
          <w:sz w:val="22"/>
          <w:szCs w:val="22"/>
          <w:rFonts w:cs="Arial"/>
        </w:rPr>
        <w:fldChar w:fldCharType="end"/>
      </w:r>
      <w:r>
        <w:rPr>
          <w:rFonts w:cs="Arial" w:ascii="Arial Narrow" w:hAnsi="Arial Narrow"/>
          <w:sz w:val="22"/>
          <w:szCs w:val="22"/>
        </w:rPr>
        <w:t xml:space="preserve"> </w:t>
        <w:tab/>
        <w:t>Negatywny wpływ</w:t>
      </w:r>
    </w:p>
    <w:tbl>
      <w:tblPr>
        <w:tblW w:w="9843" w:type="dxa"/>
        <w:jc w:val="left"/>
        <w:tblInd w:w="-123" w:type="dxa"/>
        <w:tblLayout w:type="fixed"/>
        <w:tblCellMar>
          <w:top w:w="0" w:type="dxa"/>
          <w:left w:w="108" w:type="dxa"/>
          <w:bottom w:w="0" w:type="dxa"/>
          <w:right w:w="108" w:type="dxa"/>
        </w:tblCellMar>
      </w:tblPr>
      <w:tblGrid>
        <w:gridCol w:w="9843"/>
      </w:tblGrid>
      <w:tr>
        <w:trPr>
          <w:trHeight w:val="1846" w:hRule="exac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Realizowany projekt ma pozytywny wpływ na rozwój społeczeństwa informacyjnego. Zgodność projektu z polityką społeczeństwa informacyjnego polega na rozwoju nowoczesnych technologii informacyjnych i komunikacyjnych w życiu codziennym obywateli, przedsiębiorstw i administracji publicznej.</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Zespół projektowy będzie się ze sobą porozumiewał między innymi w formie elektronicznej. Zaś promocja projektu będzie się odbywać np. dzięki umieszczaniu odpowiednich informacji na stronach internetowych.</w:t>
            </w:r>
          </w:p>
        </w:tc>
      </w:tr>
    </w:tbl>
    <w:p>
      <w:pPr>
        <w:pStyle w:val="Normal"/>
        <w:spacing w:lineRule="auto" w:line="360"/>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H.5 WPŁYW PROJEKTU NA POLITYKĘ ZATRUDNIENIA</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84" w:name="__Fieldmark__42_1931634611"/>
      <w:bookmarkStart w:id="85" w:name="__Fieldmark__42_1931634611"/>
      <w:bookmarkEnd w:id="85"/>
      <w:r>
        <w:rPr>
          <w:rFonts w:cs="Arial"/>
          <w:sz w:val="22"/>
          <w:szCs w:val="22"/>
        </w:rPr>
      </w:r>
      <w:r>
        <w:rPr>
          <w:sz w:val="22"/>
          <w:szCs w:val="22"/>
          <w:rFonts w:cs="Arial"/>
        </w:rPr>
        <w:fldChar w:fldCharType="end"/>
      </w:r>
      <w:r>
        <w:rPr>
          <w:rFonts w:cs="Arial" w:ascii="Arial Narrow" w:hAnsi="Arial Narrow"/>
          <w:sz w:val="22"/>
          <w:szCs w:val="22"/>
        </w:rPr>
        <w:t xml:space="preserve"> </w:t>
        <w:tab/>
        <w:t>Pozytyw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3_1931634611"/>
      <w:bookmarkStart w:id="87" w:name="__Fieldmark__43_1931634611"/>
      <w:bookmarkEnd w:id="87"/>
      <w:r>
        <w:rPr>
          <w:rFonts w:cs="Arial"/>
          <w:sz w:val="22"/>
          <w:szCs w:val="22"/>
        </w:rPr>
      </w:r>
      <w:r>
        <w:rPr>
          <w:sz w:val="22"/>
          <w:szCs w:val="22"/>
          <w:rFonts w:cs="Arial"/>
        </w:rPr>
        <w:fldChar w:fldCharType="end"/>
      </w:r>
      <w:r>
        <w:rPr>
          <w:rFonts w:cs="Arial" w:ascii="Arial Narrow" w:hAnsi="Arial Narrow"/>
          <w:sz w:val="22"/>
          <w:szCs w:val="22"/>
        </w:rPr>
        <w:t xml:space="preserve"> </w:t>
        <w:tab/>
        <w:t>Neutralny wpływ</w:t>
      </w:r>
    </w:p>
    <w:p>
      <w:p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4_1931634611"/>
      <w:bookmarkStart w:id="89" w:name="__Fieldmark__44_1931634611"/>
      <w:bookmarkEnd w:id="89"/>
      <w:r>
        <w:rPr>
          <w:rFonts w:cs="Arial"/>
          <w:sz w:val="22"/>
          <w:szCs w:val="22"/>
        </w:rPr>
      </w:r>
      <w:r>
        <w:rPr>
          <w:sz w:val="22"/>
          <w:szCs w:val="22"/>
          <w:rFonts w:cs="Arial"/>
        </w:rPr>
        <w:fldChar w:fldCharType="end"/>
      </w:r>
      <w:r>
        <w:rPr>
          <w:rFonts w:cs="Arial" w:ascii="Arial Narrow" w:hAnsi="Arial Narrow"/>
          <w:sz w:val="22"/>
          <w:szCs w:val="22"/>
        </w:rPr>
        <w:t xml:space="preserve"> </w:t>
        <w:tab/>
        <w:t>Negatywny wpływ</w:t>
      </w:r>
    </w:p>
    <w:tbl>
      <w:tblPr>
        <w:tblW w:w="9909" w:type="dxa"/>
        <w:jc w:val="left"/>
        <w:tblInd w:w="-123" w:type="dxa"/>
        <w:tblLayout w:type="fixed"/>
        <w:tblCellMar>
          <w:top w:w="0" w:type="dxa"/>
          <w:left w:w="108" w:type="dxa"/>
          <w:bottom w:w="0" w:type="dxa"/>
          <w:right w:w="108" w:type="dxa"/>
        </w:tblCellMar>
      </w:tblPr>
      <w:tblGrid>
        <w:gridCol w:w="9909"/>
      </w:tblGrid>
      <w:tr>
        <w:trPr>
          <w:trHeight w:val="4357" w:hRule="exac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Przedmiotowy projekt będzie generował nowe miejsca pracy. W wyniku planowanego przedsięwzięcia powstaną miejsca pracy związane z obsługą sali, sal zajęć sportowych, zaplecza gastronomicznego, zwłaszcza że sala będzie ogólnodostępna i czynna do godzin wieczornych, tak by mogły z niej korzystać turyści i osoby przyjezdne spoza regionu, dzieci i młodzież w ciągu dnia, oraz osoby pracujące poza Rzgow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jekt jest zgodny z polityką zatrudnienia oraz w sposób pozytywny wpływa na poprawę stanu zatrudnienia lokalnego. W ramach planowanej inwestycji wygenerowanych zostanie 7 nowych miejsc pra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ocesie rekrutacyjnym brane będzie pod uwagę przez Wnioskodawcę doświadczenie i kwalifikacje przyszłych pracowników. Dlatego funkcje te mogą być pełnione zarówno przez mężczyzn jak i przez kobiety. Ogłoszenie zamieszczone zostanie na stronie internetowej Beneficjenta oraz w Urzędzie Pracy. Przewiduje się także możliwość skorzystania z usług wyspecjalizowanych firm rekrutacyjnych. Na etapie preselekcji określone zostaną konkretne kryteria kwalifikacji i umiejętności pracowników, które następnie zostaną umieszczone w ogłoszeniach o pracę. Proces rekrutacji będzie składać się z etapu wstępnego (formalnego – sprawdzenie kandydatów pod względem kryteriów formalnych), etapu weryfikacyjnego (test wiedzy bądź rozmowa z kandydatem) oraz etapu ustnego (rozmowa kwalifikacyjna z kandydatem). Możliwe jest, przy spełnieniu wszystkich kryteriów formalno-merytorycznych wyłonienie kandydata po drugim etapie rekrutacji.</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4"/>
          <w:szCs w:val="22"/>
        </w:rPr>
      </w:pPr>
      <w:r>
        <w:rPr>
          <w:rFonts w:cs="Arial" w:ascii="Arial Narrow" w:hAnsi="Arial Narrow"/>
          <w:b/>
          <w:sz w:val="24"/>
          <w:szCs w:val="22"/>
        </w:rPr>
        <w:t>I MONTAŻ FINANSOWY</w:t>
      </w:r>
    </w:p>
    <w:p>
      <w:pPr>
        <w:pStyle w:val="Normal"/>
        <w:spacing w:lineRule="auto" w:line="360"/>
        <w:rPr/>
      </w:pPr>
      <w:r>
        <w:rPr/>
        <w:t>I.1 WNIOSKOWANA KWOTA O DOFINANSOWANIE</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rHeight w:val="284" w:hRule="atLeast"/>
        </w:trPr>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Całkowita wartość projektu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17 481 763,31 PLN</w:t>
            </w:r>
          </w:p>
        </w:tc>
      </w:tr>
      <w:tr>
        <w:trPr>
          <w:trHeight w:val="284" w:hRule="atLeast"/>
        </w:trPr>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Całkowita wartość wydatków kwalifikowalnych projektu </w:t>
            </w:r>
          </w:p>
        </w:tc>
        <w:tc>
          <w:tcPr>
            <w:tcW w:w="325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17 481 763,31 PL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t>100,00%</w:t>
            </w:r>
          </w:p>
        </w:tc>
      </w:tr>
      <w:tr>
        <w:trPr>
          <w:trHeight w:val="284" w:hRule="atLeast"/>
        </w:trPr>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Wnioskowana kwota dofinansowania </w:t>
            </w:r>
          </w:p>
        </w:tc>
        <w:tc>
          <w:tcPr>
            <w:tcW w:w="325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sz w:val="22"/>
                <w:szCs w:val="22"/>
              </w:rPr>
              <w:t>6 980 239,60 PL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Narrow" w:hAnsi="Arial Narrow"/>
                <w:sz w:val="22"/>
                <w:szCs w:val="22"/>
              </w:rPr>
              <w:t>39,93%</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2 KWALIFIKOWALNOŚĆ PODATKU OD TOWARÓW I USŁUG (VAT)</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120"/>
        <w:ind w:left="709" w:hanging="709"/>
        <w:jc w:val="both"/>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5_1931634611"/>
      <w:bookmarkStart w:id="91" w:name="__Fieldmark__45_1931634611"/>
      <w:bookmarkEnd w:id="91"/>
      <w:r>
        <w:rPr>
          <w:rFonts w:cs="Arial"/>
          <w:sz w:val="22"/>
          <w:szCs w:val="22"/>
        </w:rPr>
      </w:r>
      <w:r>
        <w:rPr>
          <w:sz w:val="22"/>
          <w:szCs w:val="22"/>
          <w:rFonts w:cs="Arial"/>
        </w:rPr>
        <w:fldChar w:fldCharType="end"/>
      </w:r>
      <w:r>
        <w:rPr>
          <w:rFonts w:cs="Arial" w:ascii="Arial Narrow" w:hAnsi="Arial Narrow"/>
          <w:sz w:val="22"/>
          <w:szCs w:val="22"/>
        </w:rPr>
        <w:t xml:space="preserve"> </w:t>
        <w:tab/>
        <w:t>Podatek od towarów i usług (VAT) poniesiony w związku z realizacją niniejszego projektu podlega odzyskaniu przez Beneficjenta w całości lub w części</w:t>
      </w:r>
    </w:p>
    <w:p>
      <w:pPr>
        <w:pStyle w:val="Normal"/>
        <w:ind w:left="709" w:hanging="709"/>
        <w:jc w:val="both"/>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92" w:name="__Fieldmark__46_1931634611"/>
      <w:bookmarkStart w:id="93" w:name="__Fieldmark__46_1931634611"/>
      <w:bookmarkEnd w:id="93"/>
      <w:r>
        <w:rPr>
          <w:rFonts w:cs="Arial"/>
          <w:sz w:val="22"/>
          <w:szCs w:val="22"/>
        </w:rPr>
      </w:r>
      <w:r>
        <w:rPr>
          <w:sz w:val="22"/>
          <w:szCs w:val="22"/>
          <w:rFonts w:cs="Arial"/>
        </w:rPr>
        <w:fldChar w:fldCharType="end"/>
      </w:r>
      <w:r>
        <w:rPr>
          <w:rFonts w:cs="Arial" w:ascii="Arial Narrow" w:hAnsi="Arial Narrow"/>
          <w:sz w:val="22"/>
          <w:szCs w:val="22"/>
        </w:rPr>
        <w:tab/>
        <w:t xml:space="preserve">Beneficjent nie ma prawnych możliwości odzyskania podatku od towarów i usług (VAT) poniesionego w związku z realizacją niniejszego projektu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I.3 ŹRÓDŁA FINANSOWANIA PROJEKTU</w:t>
      </w:r>
    </w:p>
    <w:tbl>
      <w:tblPr>
        <w:tblW w:w="10632" w:type="dxa"/>
        <w:jc w:val="left"/>
        <w:tblInd w:w="-431" w:type="dxa"/>
        <w:tblLayout w:type="fixed"/>
        <w:tblCellMar>
          <w:top w:w="0" w:type="dxa"/>
          <w:left w:w="108" w:type="dxa"/>
          <w:bottom w:w="0" w:type="dxa"/>
          <w:right w:w="108" w:type="dxa"/>
        </w:tblCellMar>
      </w:tblPr>
      <w:tblGrid>
        <w:gridCol w:w="1702"/>
        <w:gridCol w:w="1134"/>
        <w:gridCol w:w="851"/>
        <w:gridCol w:w="850"/>
        <w:gridCol w:w="851"/>
        <w:gridCol w:w="992"/>
        <w:gridCol w:w="850"/>
        <w:gridCol w:w="993"/>
        <w:gridCol w:w="850"/>
        <w:gridCol w:w="851"/>
        <w:gridCol w:w="708"/>
      </w:tblGrid>
      <w:tr>
        <w:trPr>
          <w:trHeight w:val="353" w:hRule="atLeast"/>
          <w:cantSplit w:val="true"/>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t>Źródło finansowania</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Koszty kwalifikowalne</w:t>
            </w:r>
          </w:p>
        </w:tc>
      </w:tr>
      <w:tr>
        <w:trPr>
          <w:trHeight w:val="353"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8</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9</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Ogółem</w:t>
            </w:r>
          </w:p>
        </w:tc>
      </w:tr>
      <w:tr>
        <w:trPr>
          <w:trHeight w:val="145"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p>
            <w:pPr>
              <w:pStyle w:val="Normal"/>
              <w:jc w:val="center"/>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p>
            <w:pPr>
              <w:pStyle w:val="Normal"/>
              <w:jc w:val="center"/>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r>
      <w:tr>
        <w:trPr>
          <w:trHeight w:val="187"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b/>
                <w:sz w:val="22"/>
                <w:szCs w:val="22"/>
              </w:rPr>
              <w:t xml:space="preserve">10. </w:t>
            </w:r>
            <w:r>
              <w:rPr>
                <w:rFonts w:cs="Arial" w:ascii="Arial Narrow" w:hAnsi="Arial Narrow"/>
                <w:b/>
                <w:sz w:val="16"/>
                <w:szCs w:val="16"/>
              </w:rPr>
              <w:t>[2+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11.</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b/>
                <w:b/>
              </w:rPr>
            </w:pPr>
            <w:r>
              <w:rPr>
                <w:rFonts w:eastAsia="Arial Narrow" w:cs="Arial Narrow" w:ascii="Arial Narrow" w:hAnsi="Arial Narrow"/>
                <w:b/>
              </w:rPr>
              <w:t xml:space="preserve"> </w:t>
            </w:r>
            <w:r>
              <w:rPr>
                <w:rFonts w:cs="Arial" w:ascii="Arial Narrow" w:hAnsi="Arial Narrow"/>
                <w:b/>
              </w:rPr>
              <w:t>I.   Dotacja RPO WŁ</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87403,9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1445193,59</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8,2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2577050,1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14,74%</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28700591,9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16,4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698023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Narrow" w:hAnsi="Arial Narrow"/>
                <w:b/>
                <w:color w:val="000000"/>
              </w:rPr>
              <w:t>39,93%</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 xml:space="preserve">I.1. Środki EFRR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7403,9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445193,59</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2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77050,1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4,74%</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8700591,9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6,4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98023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9,93%</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 xml:space="preserve">I.2 Środki budżetu państw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t>II. Budżet jednostki samorządu terytorialne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131496,09</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0,7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2174242,87</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12,4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3877081,1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22,18%</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t>4318704,5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24,7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Narrow" w:hAnsi="Arial Narrow"/>
                <w:b/>
                <w:color w:val="000000"/>
              </w:rPr>
              <w:t>105015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Narrow" w:hAnsi="Arial Narrow"/>
                <w:b/>
                <w:color w:val="000000"/>
              </w:rPr>
              <w:t>60,07%</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 xml:space="preserve">II.1 województw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II.2 powiatu</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t>0%</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II.3 gmi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31496,09</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7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174242,87</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4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877081,1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2,18%</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318704,5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4,7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5015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07%</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t>III. Inny krajowy wkład publi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t>IV. Środki prywat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t>V. Międzynarodowe Instytucje Finans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r>
      <w:tr>
        <w:trPr>
          <w:trHeight w:val="353" w:hRule="atLeast"/>
        </w:trPr>
        <w:tc>
          <w:tcPr>
            <w:tcW w:w="1702"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Narrow" w:hAnsi="Arial Narrow" w:cs="Arial"/>
                <w:b/>
                <w:b/>
                <w:sz w:val="22"/>
                <w:szCs w:val="22"/>
              </w:rPr>
            </w:pPr>
            <w:r>
              <w:rPr>
                <w:rFonts w:cs="Arial" w:ascii="Arial Narrow" w:hAnsi="Arial Narrow"/>
                <w:b/>
                <w:sz w:val="22"/>
                <w:szCs w:val="22"/>
              </w:rPr>
              <w:t>VI. SUMA</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218900,00</w:t>
            </w:r>
          </w:p>
        </w:tc>
        <w:tc>
          <w:tcPr>
            <w:tcW w:w="85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1,26%</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3619436,46</w:t>
            </w:r>
          </w:p>
        </w:tc>
        <w:tc>
          <w:tcPr>
            <w:tcW w:w="85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20,70%</w:t>
            </w:r>
          </w:p>
        </w:tc>
        <w:tc>
          <w:tcPr>
            <w:tcW w:w="992"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6454131,27</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36,92%</w:t>
            </w:r>
          </w:p>
        </w:tc>
        <w:tc>
          <w:tcPr>
            <w:tcW w:w="99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7189296,58</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41,12%</w:t>
            </w:r>
          </w:p>
        </w:tc>
        <w:tc>
          <w:tcPr>
            <w:tcW w:w="85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17481763,3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Narrow" w:hAnsi="Arial Narrow" w:cs="Arial"/>
                <w:b/>
                <w:b/>
                <w:color w:val="000000"/>
              </w:rPr>
            </w:pPr>
            <w:r>
              <w:rPr>
                <w:rFonts w:cs="Arial" w:ascii="Arial Narrow" w:hAnsi="Arial Narrow"/>
                <w:b/>
                <w:color w:val="000000"/>
              </w:rPr>
              <w:t>100,00%</w:t>
            </w:r>
          </w:p>
        </w:tc>
      </w:tr>
      <w:tr>
        <w:trPr>
          <w:trHeight w:val="353" w:hRule="atLeast"/>
          <w:cantSplit w:val="true"/>
        </w:trPr>
        <w:tc>
          <w:tcPr>
            <w:tcW w:w="170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Koszty niekwalifikowalne</w:t>
            </w:r>
          </w:p>
        </w:tc>
      </w:tr>
      <w:tr>
        <w:trPr>
          <w:trHeight w:val="353"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8</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9</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xml:space="preserve">Ogółem </w:t>
            </w:r>
          </w:p>
        </w:tc>
      </w:tr>
      <w:tr>
        <w:trPr>
          <w:trHeight w:val="375"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r>
      <w:tr>
        <w:trPr>
          <w:trHeight w:val="353"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VII. SUM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0%</w:t>
            </w:r>
          </w:p>
        </w:tc>
      </w:tr>
      <w:tr>
        <w:trPr>
          <w:trHeight w:val="353" w:hRule="atLeast"/>
          <w:cantSplit w:val="true"/>
        </w:trPr>
        <w:tc>
          <w:tcPr>
            <w:tcW w:w="170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Całkowita wartość projektu</w:t>
            </w:r>
          </w:p>
        </w:tc>
      </w:tr>
      <w:tr>
        <w:trPr>
          <w:trHeight w:val="353"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8</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09</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xml:space="preserve">Ogółem </w:t>
            </w:r>
          </w:p>
        </w:tc>
      </w:tr>
      <w:tr>
        <w:trPr>
          <w:trHeight w:val="353"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PL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w:t>
            </w:r>
          </w:p>
        </w:tc>
      </w:tr>
      <w:tr>
        <w:trPr>
          <w:trHeight w:val="353" w:hRule="atLeast"/>
        </w:trPr>
        <w:tc>
          <w:tcPr>
            <w:tcW w:w="170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t>VIII. SUMA (VI+VII)</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218900,00</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1,26%</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3619436,25</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20,7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6454130,9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36,92%</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7189296,16</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41,12%</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color w:val="000000"/>
              </w:rPr>
            </w:pPr>
            <w:r>
              <w:rPr>
                <w:rFonts w:cs="Arial" w:ascii="Arial Narrow" w:hAnsi="Arial Narrow"/>
                <w:b/>
                <w:color w:val="000000"/>
              </w:rPr>
              <w:t>17481763,3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100,00%</w:t>
            </w:r>
          </w:p>
        </w:tc>
      </w:tr>
    </w:tbl>
    <w:p>
      <w:pPr>
        <w:pStyle w:val="Normal"/>
        <w:spacing w:lineRule="auto" w:line="360"/>
        <w:rPr/>
      </w:pPr>
      <w:r>
        <w:rPr/>
      </w:r>
    </w:p>
    <w:p>
      <w:pPr>
        <w:pStyle w:val="Normal"/>
        <w:spacing w:lineRule="auto" w:line="360"/>
        <w:rPr/>
      </w:pPr>
      <w:r>
        <w:rPr/>
        <w:t>I.4 RODZAJ ZABEZPIECZENIA PRAWIDŁOWEJ REALIZACJI UMOWY O DOFINANSOWANIE</w:t>
      </w:r>
    </w:p>
    <w:tbl>
      <w:tblPr>
        <w:tblW w:w="9798" w:type="dxa"/>
        <w:jc w:val="left"/>
        <w:tblInd w:w="-123" w:type="dxa"/>
        <w:tblLayout w:type="fixed"/>
        <w:tblCellMar>
          <w:top w:w="0" w:type="dxa"/>
          <w:left w:w="108" w:type="dxa"/>
          <w:bottom w:w="0" w:type="dxa"/>
          <w:right w:w="108" w:type="dxa"/>
        </w:tblCellMar>
      </w:tblPr>
      <w:tblGrid>
        <w:gridCol w:w="9798"/>
      </w:tblGrid>
      <w:tr>
        <w:trPr>
          <w:trHeight w:val="113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t>Beneficjent jest jednostką sektora finansów publicznych i zgodnie z rozporządzeniem Ministra Rozwoju Regionalnego w sprawie wydatków związanych z realizacją programów operacyjnych z dnia 7 września 2007 r. (Dz. U. Nr 175, poz. 1232 z późn. zm.) zwolniony jest z wnoszenia zabezpieczenia prawidłowej realizacji umowy o dofinansowanie projektu.</w:t>
            </w:r>
          </w:p>
        </w:tc>
      </w:tr>
    </w:tbl>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I.5 FINANSOWANIE PROJEKTU W SYSTEMIE ZALICZKOWYM</w:t>
      </w:r>
    </w:p>
    <w:p>
      <w:pPr>
        <w:pStyle w:val="Normal"/>
        <w:spacing w:lineRule="auto" w:line="360"/>
        <w:rPr>
          <w:rFonts w:ascii="Arial Narrow" w:hAnsi="Arial Narrow" w:cs="Arial"/>
          <w:sz w:val="22"/>
          <w:szCs w:val="22"/>
        </w:rPr>
      </w:pPr>
      <w:r>
        <w:rPr>
          <w:rFonts w:cs="Arial" w:ascii="Arial Narrow" w:hAnsi="Arial Narrow"/>
          <w:sz w:val="22"/>
          <w:szCs w:val="22"/>
        </w:rPr>
        <w:t>Realizacja projektu w systemie zaliczkowania projektu</w:t>
      </w:r>
    </w:p>
    <w:p>
      <w:pPr>
        <w:pStyle w:val="Normal"/>
        <w:spacing w:lineRule="auto" w:line="360"/>
        <w:rPr/>
      </w:pPr>
      <w:r>
        <w:fldChar w:fldCharType="begin">
          <w:ffData>
            <w:name w:val="CheckBox"/>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94" w:name="__Fieldmark__47_1931634611"/>
      <w:bookmarkStart w:id="95" w:name="__Fieldmark__47_1931634611"/>
      <w:bookmarkEnd w:id="95"/>
      <w:r>
        <w:rPr>
          <w:rFonts w:cs="Arial"/>
          <w:sz w:val="22"/>
          <w:szCs w:val="22"/>
        </w:rPr>
      </w:r>
      <w:r>
        <w:rPr>
          <w:sz w:val="22"/>
          <w:szCs w:val="22"/>
          <w:rFonts w:cs="Arial"/>
        </w:rPr>
        <w:fldChar w:fldCharType="end"/>
      </w:r>
      <w:r>
        <w:rPr>
          <w:rFonts w:cs="Arial" w:ascii="Arial Narrow" w:hAnsi="Arial Narrow"/>
          <w:sz w:val="22"/>
          <w:szCs w:val="22"/>
        </w:rPr>
        <w:t xml:space="preserve"> </w:t>
        <w:tab/>
        <w:t>TAK</w:t>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284"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nioskowana kwota zaliczki</w:t>
            </w:r>
          </w:p>
          <w:p>
            <w:pPr>
              <w:pStyle w:val="Normal"/>
              <w:rPr>
                <w:rFonts w:ascii="Arial Narrow" w:hAnsi="Arial Narrow" w:cs="Arial"/>
                <w:sz w:val="22"/>
                <w:szCs w:val="22"/>
              </w:rPr>
            </w:pPr>
            <w:r>
              <w:rPr>
                <w:rFonts w:cs="Arial" w:ascii="Arial Narrow" w:hAnsi="Arial Narrow"/>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1 196047,92 PLN</w:t>
            </w:r>
          </w:p>
        </w:tc>
      </w:tr>
    </w:tbl>
    <w:p>
      <w:pPr>
        <w:pStyle w:val="Normal"/>
        <w:spacing w:lineRule="auto" w:line="360"/>
        <w:rPr/>
      </w:pPr>
      <w:r>
        <w:rPr/>
      </w:r>
    </w:p>
    <w:p>
      <w:pPr>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08" w:top="1135" w:footer="1342" w:bottom="1398"/>
          <w:pgBorders w:display="allPages" w:offsetFrom="text">
            <w:top w:val="single" w:sz="4" w:space="31" w:color="000000"/>
            <w:left w:val="single" w:sz="4" w:space="31" w:color="000000"/>
            <w:bottom w:val="single" w:sz="4" w:space="31" w:color="000000"/>
            <w:right w:val="single" w:sz="4" w:space="31" w:color="000000"/>
          </w:pgBorders>
          <w:pgNumType w:fmt="decimal"/>
          <w:formProt w:val="false"/>
          <w:titlePg/>
          <w:textDirection w:val="lrTb"/>
          <w:docGrid w:type="default" w:linePitch="360" w:charSpace="0"/>
        </w:sectPr>
        <w:pStyle w:val="Normal"/>
        <w:spacing w:lineRule="auto" w:line="360"/>
        <w:rPr/>
      </w:pPr>
      <w:r>
        <w:fldChar w:fldCharType="begin">
          <w:ffData>
            <w:name w:val="Wybór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48_1931634611"/>
      <w:bookmarkStart w:id="97" w:name="__Fieldmark__48_1931634611"/>
      <w:bookmarkEnd w:id="97"/>
      <w:r>
        <w:rPr>
          <w:rFonts w:cs="Arial"/>
          <w:sz w:val="22"/>
          <w:szCs w:val="22"/>
        </w:rPr>
      </w:r>
      <w:r>
        <w:rPr>
          <w:sz w:val="22"/>
          <w:szCs w:val="22"/>
          <w:rFonts w:cs="Arial"/>
        </w:rPr>
        <w:fldChar w:fldCharType="end"/>
      </w:r>
      <w:r>
        <w:rPr>
          <w:rFonts w:cs="Arial" w:ascii="Arial Narrow" w:hAnsi="Arial Narrow"/>
          <w:sz w:val="22"/>
          <w:szCs w:val="22"/>
        </w:rPr>
        <w:t xml:space="preserve"> </w:t>
        <w:tab/>
        <w:t xml:space="preserve">NIE </w:t>
      </w:r>
    </w:p>
    <w:p>
      <w:pPr>
        <w:pStyle w:val="Normal"/>
        <w:spacing w:before="0" w:after="120"/>
        <w:rPr>
          <w:rFonts w:ascii="Arial Narrow" w:hAnsi="Arial Narrow" w:cs="Arial"/>
          <w:b/>
          <w:b/>
          <w:sz w:val="22"/>
        </w:rPr>
      </w:pPr>
      <w:r>
        <w:rPr>
          <w:rFonts w:cs="Arial" w:ascii="Arial Narrow" w:hAnsi="Arial Narrow"/>
          <w:b/>
          <w:sz w:val="22"/>
        </w:rPr>
        <w:t>HARMONOGRAM RZECZOWO – FINANSOWY PROJEKTU</w:t>
      </w:r>
    </w:p>
    <w:p>
      <w:pPr>
        <w:pStyle w:val="Normal"/>
        <w:rPr>
          <w:rFonts w:ascii="Arial Narrow" w:hAnsi="Arial Narrow" w:cs="Arial"/>
          <w:b/>
          <w:b/>
          <w:sz w:val="22"/>
          <w:szCs w:val="22"/>
        </w:rPr>
      </w:pPr>
      <w:r>
        <w:rPr>
          <w:rFonts w:cs="Arial" w:ascii="Arial Narrow" w:hAnsi="Arial Narrow"/>
          <w:b/>
          <w:sz w:val="22"/>
          <w:szCs w:val="22"/>
        </w:rPr>
        <w:t>TABELA  A</w:t>
      </w:r>
    </w:p>
    <w:p>
      <w:pPr>
        <w:pStyle w:val="Normal"/>
        <w:rPr>
          <w:rFonts w:ascii="Arial Narrow" w:hAnsi="Arial Narrow" w:cs="Arial"/>
          <w:b/>
          <w:b/>
          <w:sz w:val="22"/>
          <w:szCs w:val="22"/>
        </w:rPr>
      </w:pPr>
      <w:r>
        <w:rPr>
          <w:rFonts w:cs="Arial" w:ascii="Arial Narrow" w:hAnsi="Arial Narrow"/>
          <w:b/>
          <w:sz w:val="22"/>
          <w:szCs w:val="22"/>
        </w:rPr>
      </w:r>
    </w:p>
    <w:tbl>
      <w:tblPr>
        <w:tblW w:w="15093" w:type="dxa"/>
        <w:jc w:val="left"/>
        <w:tblInd w:w="-314" w:type="dxa"/>
        <w:tblLayout w:type="fixed"/>
        <w:tblCellMar>
          <w:top w:w="0" w:type="dxa"/>
          <w:left w:w="70" w:type="dxa"/>
          <w:bottom w:w="0" w:type="dxa"/>
          <w:right w:w="70" w:type="dxa"/>
        </w:tblCellMar>
      </w:tblPr>
      <w:tblGrid>
        <w:gridCol w:w="1316"/>
        <w:gridCol w:w="1974"/>
        <w:gridCol w:w="739"/>
        <w:gridCol w:w="699"/>
        <w:gridCol w:w="1544"/>
        <w:gridCol w:w="867"/>
        <w:gridCol w:w="1311"/>
        <w:gridCol w:w="656"/>
        <w:gridCol w:w="1481"/>
        <w:gridCol w:w="1437"/>
        <w:gridCol w:w="1417"/>
        <w:gridCol w:w="1652"/>
      </w:tblGrid>
      <w:tr>
        <w:trPr>
          <w:trHeight w:val="1115" w:hRule="atLeast"/>
        </w:trPr>
        <w:tc>
          <w:tcPr>
            <w:tcW w:w="1316" w:type="dxa"/>
            <w:tcBorders>
              <w:top w:val="single" w:sz="8" w:space="0" w:color="000000"/>
              <w:lef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t>Zadanie/</w:t>
            </w:r>
          </w:p>
        </w:tc>
        <w:tc>
          <w:tcPr>
            <w:tcW w:w="1974"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Rodzaj wydatków</w:t>
            </w:r>
          </w:p>
        </w:tc>
        <w:tc>
          <w:tcPr>
            <w:tcW w:w="739"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 xml:space="preserve">Kategoria wydatków* </w:t>
            </w:r>
          </w:p>
        </w:tc>
        <w:tc>
          <w:tcPr>
            <w:tcW w:w="699"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color w:val="000000"/>
                <w:lang w:val="en-US"/>
              </w:rPr>
            </w:pPr>
            <w:r>
              <w:rPr>
                <w:rFonts w:cs="Arial" w:ascii="Arial Narrow" w:hAnsi="Arial Narrow"/>
                <w:color w:val="000000"/>
                <w:lang w:val="en-US"/>
              </w:rPr>
              <w:t>cross-financing [T/N/ND]**</w:t>
            </w:r>
          </w:p>
        </w:tc>
        <w:tc>
          <w:tcPr>
            <w:tcW w:w="1544" w:type="dxa"/>
            <w:tcBorders>
              <w:top w:val="single" w:sz="8" w:space="0" w:color="000000"/>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Wartość bez podatku VAT***</w:t>
            </w:r>
          </w:p>
        </w:tc>
        <w:tc>
          <w:tcPr>
            <w:tcW w:w="867"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stawka podatku VAT [%]</w:t>
            </w:r>
          </w:p>
        </w:tc>
        <w:tc>
          <w:tcPr>
            <w:tcW w:w="1311" w:type="dxa"/>
            <w:tcBorders>
              <w:top w:val="single" w:sz="8" w:space="0" w:color="000000"/>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kwota podatku VAT</w:t>
            </w:r>
          </w:p>
        </w:tc>
        <w:tc>
          <w:tcPr>
            <w:tcW w:w="656"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Kwalifikowalność VAT (T/N/ND)</w:t>
            </w:r>
          </w:p>
        </w:tc>
        <w:tc>
          <w:tcPr>
            <w:tcW w:w="1481" w:type="dxa"/>
            <w:tcBorders>
              <w:top w:val="single" w:sz="8" w:space="0" w:color="000000"/>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Wartość ogółem (z podatkiem VAT)</w:t>
            </w:r>
          </w:p>
        </w:tc>
        <w:tc>
          <w:tcPr>
            <w:tcW w:w="1437" w:type="dxa"/>
            <w:tcBorders>
              <w:top w:val="single" w:sz="8" w:space="0" w:color="000000"/>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Kwota wydatków kwalifikowalnych w wartości ogółem</w:t>
            </w:r>
          </w:p>
        </w:tc>
        <w:tc>
          <w:tcPr>
            <w:tcW w:w="141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Wnioskowany poziom dofinansowania wydatku kwalifikowanego [%]**</w:t>
            </w:r>
          </w:p>
        </w:tc>
        <w:tc>
          <w:tcPr>
            <w:tcW w:w="1652" w:type="dxa"/>
            <w:tcBorders>
              <w:top w:val="single" w:sz="8" w:space="0" w:color="000000"/>
              <w:left w:val="single" w:sz="8" w:space="0" w:color="000000"/>
              <w:righ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Wnioskowana kwota dofinansowania</w:t>
            </w:r>
          </w:p>
        </w:tc>
      </w:tr>
      <w:tr>
        <w:trPr>
          <w:trHeight w:val="311" w:hRule="atLeast"/>
        </w:trPr>
        <w:tc>
          <w:tcPr>
            <w:tcW w:w="1316" w:type="dxa"/>
            <w:tcBorders>
              <w:lef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t>Nazwa</w:t>
            </w:r>
          </w:p>
        </w:tc>
        <w:tc>
          <w:tcPr>
            <w:tcW w:w="197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3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44"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PLN]</w:t>
            </w:r>
          </w:p>
        </w:tc>
        <w:tc>
          <w:tcPr>
            <w:tcW w:w="867"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11"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PLN]</w:t>
            </w:r>
          </w:p>
        </w:tc>
        <w:tc>
          <w:tcPr>
            <w:tcW w:w="65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1"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PLN]</w:t>
            </w:r>
          </w:p>
        </w:tc>
        <w:tc>
          <w:tcPr>
            <w:tcW w:w="1437"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PLN]</w:t>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52" w:type="dxa"/>
            <w:tcBorders>
              <w:left w:val="single" w:sz="8" w:space="0" w:color="000000"/>
              <w:righ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PLN]</w:t>
            </w:r>
          </w:p>
        </w:tc>
      </w:tr>
      <w:tr>
        <w:trPr>
          <w:trHeight w:val="311" w:hRule="atLeast"/>
        </w:trPr>
        <w:tc>
          <w:tcPr>
            <w:tcW w:w="1316"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7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3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44"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867"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11"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5x6]</w:t>
            </w:r>
          </w:p>
        </w:tc>
        <w:tc>
          <w:tcPr>
            <w:tcW w:w="65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1"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5+7]</w:t>
            </w:r>
          </w:p>
        </w:tc>
        <w:tc>
          <w:tcPr>
            <w:tcW w:w="1437"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52" w:type="dxa"/>
            <w:tcBorders>
              <w:left w:val="single" w:sz="8" w:space="0" w:color="000000"/>
              <w:righ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10x11]</w:t>
            </w:r>
          </w:p>
        </w:tc>
      </w:tr>
      <w:tr>
        <w:trPr>
          <w:trHeight w:val="328" w:hRule="atLeast"/>
        </w:trPr>
        <w:tc>
          <w:tcPr>
            <w:tcW w:w="1316"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7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3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867"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11"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65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437"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1.</w:t>
            </w:r>
          </w:p>
        </w:tc>
        <w:tc>
          <w:tcPr>
            <w:tcW w:w="1974"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2.</w:t>
            </w:r>
          </w:p>
        </w:tc>
        <w:tc>
          <w:tcPr>
            <w:tcW w:w="739"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3.</w:t>
            </w:r>
          </w:p>
        </w:tc>
        <w:tc>
          <w:tcPr>
            <w:tcW w:w="699"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4.</w:t>
            </w:r>
          </w:p>
        </w:tc>
        <w:tc>
          <w:tcPr>
            <w:tcW w:w="1544"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5.</w:t>
            </w:r>
          </w:p>
        </w:tc>
        <w:tc>
          <w:tcPr>
            <w:tcW w:w="867"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6.</w:t>
            </w:r>
          </w:p>
        </w:tc>
        <w:tc>
          <w:tcPr>
            <w:tcW w:w="1311"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7.</w:t>
            </w:r>
          </w:p>
        </w:tc>
        <w:tc>
          <w:tcPr>
            <w:tcW w:w="65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8.</w:t>
            </w:r>
          </w:p>
        </w:tc>
        <w:tc>
          <w:tcPr>
            <w:tcW w:w="1481"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9.</w:t>
            </w:r>
          </w:p>
        </w:tc>
        <w:tc>
          <w:tcPr>
            <w:tcW w:w="1437"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10.</w:t>
            </w:r>
          </w:p>
        </w:tc>
        <w:tc>
          <w:tcPr>
            <w:tcW w:w="1417"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11.</w:t>
            </w:r>
          </w:p>
        </w:tc>
        <w:tc>
          <w:tcPr>
            <w:tcW w:w="16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12.</w:t>
            </w:r>
          </w:p>
        </w:tc>
      </w:tr>
      <w:tr>
        <w:trPr>
          <w:trHeight w:val="344" w:hRule="atLeast"/>
        </w:trPr>
        <w:tc>
          <w:tcPr>
            <w:tcW w:w="1316"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1/Roboty budowlane - Etap I - stan zerowy</w:t>
            </w:r>
          </w:p>
        </w:tc>
        <w:tc>
          <w:tcPr>
            <w:tcW w:w="1974"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Roboty ziem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 612,9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 314,85</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4 927,8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4 927,82</w:t>
            </w:r>
          </w:p>
        </w:tc>
        <w:tc>
          <w:tcPr>
            <w:tcW w:w="1417" w:type="dxa"/>
            <w:tcBorders>
              <w:left w:val="single" w:sz="8" w:space="0" w:color="000000"/>
              <w:bottom w:val="single" w:sz="8" w:space="0" w:color="000000"/>
            </w:tcBorders>
            <w:vAlign w:val="center"/>
          </w:tcPr>
          <w:p>
            <w:pPr>
              <w:pStyle w:val="Normal"/>
              <w:snapToGrid w:val="false"/>
              <w:jc w:val="center"/>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3 910,57</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Fundamenty</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6 465,38</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 622,3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4 087,76</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4 087,76</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5 446,79</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fundamentow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7 053,9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 151,86</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7 205,77</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7 205,77</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6 763,08</w:t>
            </w:r>
          </w:p>
        </w:tc>
      </w:tr>
      <w:tr>
        <w:trPr>
          <w:trHeight w:val="467"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zolacje przeciwwilgociowe i termicz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1 686,39</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 171,0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1 857,4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1 857,4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4 663,20</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1</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14 818,65</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3 260,1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28 078,7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28 078,7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44" w:hRule="atLeast"/>
        </w:trPr>
        <w:tc>
          <w:tcPr>
            <w:tcW w:w="1316"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2/ Roboty budowlane - Etap I - stan surowy</w:t>
            </w:r>
          </w:p>
        </w:tc>
        <w:tc>
          <w:tcPr>
            <w:tcW w:w="1974"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nstrukcja stalowa hal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96 354,05</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7 197,89</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83 551,94</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83 551,94</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3 075,97</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murowa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9 733,74</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1 341,42</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1 075,16</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1 075,16</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0 108,42</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żelbetow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1 264,04</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 478,09</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6 742,13</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6 742,13</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8 556,56</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ropy, schody</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0 074,06</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 616,29</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0 690,3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0 690,3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2 075,99</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ch - konstrukcj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7 992,1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5 158,26</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83 150,37</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83 150,37</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2 844,32</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ch - pokryci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89 925,75</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5 783,6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5 709,4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5 709,4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9 944,55</w:t>
            </w:r>
          </w:p>
        </w:tc>
      </w:tr>
      <w:tr>
        <w:trPr>
          <w:trHeight w:val="344" w:hRule="atLeast"/>
        </w:trPr>
        <w:tc>
          <w:tcPr>
            <w:tcW w:w="1316" w:type="dxa"/>
            <w:vMerge w:val="continue"/>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ż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40 096,82</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4 821,3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14 918,1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14 918,1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5 671,38</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2</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365 440,5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20 396,92</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885 837,49</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885 837,49</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28" w:hRule="atLeast"/>
        </w:trPr>
        <w:tc>
          <w:tcPr>
            <w:tcW w:w="131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3 - Roboty budowlane - Etap II - prace instalacyjne i wykończeniowe</w:t>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e sanitar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23 699,14</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9 213,8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82 912,9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82 912,9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2 535,60</w:t>
            </w:r>
          </w:p>
        </w:tc>
      </w:tr>
      <w:tr>
        <w:trPr>
          <w:trHeight w:val="393"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tłownia i instalacja solarn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7 581,86</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3 268,0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0 849,87</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0 849,87</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0 089,77</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a gazowa w kotłown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900,0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58,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 758,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 758,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889,81</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a elektryczn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53 046,0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1 670,12</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4 716,1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4 716,1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9 405,33</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Wentylacja mechaniczn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56 208,9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2 365,9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8 574,94</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8 574,94</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0 946,10</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nagłaśniani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 858,0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 688,7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3 546,8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3 546,8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1 309,23</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sygnalizacji pożaru</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8 298,0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 425,5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8 723,6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8 723,6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 369,15</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sygnalizacji włamania i napadu</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8 480,5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 865,7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1 346,2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1 346,2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 487,61</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an wykończeniowy wewnętrzny - tynk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71 828,0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 802,1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7 630,2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7 630,2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8 554,62</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ki działow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9 764,99</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1 748,3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1 513,29</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1 513,29</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2 440,23</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kna i drzwi zewnętrzne i fasady</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39 727,65</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2 740,0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02 467,73</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02 467,73</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0 343,57</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kna i drzwi wewnetrz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8 281,7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6 821,9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5 103,7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5 103,71</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 816,79</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Roboty malarski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8 254,5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 016,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4 270,53</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4 270,53</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7 605,34</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ż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3 659,4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 005,0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9 664,5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9 664,5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9 723,43</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zolacje cieplne i przeciwwilgociow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5 844,2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3 085,74</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8 930,0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8 930,01</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5 401,63</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gi i posdzk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43 519,4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7 574,2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51 093,7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51 093,7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9 616,67</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menty ślusarsko-kowalski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 170,79</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357,5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 528,36</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 528,36</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005,98</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wacje i dociepleni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67 473,32</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8 844,13</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36 317,4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36 317,4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73 859,32</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 xml:space="preserve">Sufit przy wejściu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 500,8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650,1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 150,99</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 150,99</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653,87</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szek nad wejściem</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 062,2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313,69</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 375,9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 375,9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 337,26</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menty ślusarskie zewnętrz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66,6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2,65</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79,2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79,2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0,86</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chody zewnętrzne i pochylni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 259,96</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 557,19</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2 817,1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2 817,1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1 017,89</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Zewnętrzna  sieć gazow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0 300,6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 666,15</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7 966,8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7 966,8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9 116,87</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rzyłącze telefonicz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 431,1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954,86</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 386,03</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 386,03</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 542,73</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ieć wodociagow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5 215,5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 147,42</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0 362,95</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0 362,95</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9 966,65</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analizacja sanitarn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6 270,07</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4 379,42</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0 649,49</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0 649,49</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6 123,85</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analizacja deszczow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85 218,95</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6 748,1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91 967,12</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91 967,12</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6 364,73</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Zasilanie energetyczn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2 226,2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6 689,7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8 916,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8 916,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3 381,77</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Nawierzchnie drogow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051 295,5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1 285,0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502 580,5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502 580,51</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99 247,69</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grodzenie</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3 320,6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 530,53</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4 851,14</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4 851,14</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 815,77</w:t>
            </w:r>
          </w:p>
        </w:tc>
      </w:tr>
      <w:tr>
        <w:trPr>
          <w:trHeight w:val="574"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Ukształtowanie terenu i zielen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7 118,4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4 566,05</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1 684,48</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1 684,48</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6 537,11</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Wyposażenie pomieszczeń</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54 419,0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9 972,18</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64 391,18</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 164 391,18</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64 926,18</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3</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 009 202,5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422 024,55</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 431 227,06</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 431 227,06</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74" w:hRule="atLeast"/>
        </w:trPr>
        <w:tc>
          <w:tcPr>
            <w:tcW w:w="1316" w:type="dxa"/>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4 Nadzór inwestorski</w:t>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Nadzór inwestorsk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3 934,4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 065,5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 00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 00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9 857,39</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4</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3 934,4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 065,5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 00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 00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28" w:hRule="atLeast"/>
        </w:trPr>
        <w:tc>
          <w:tcPr>
            <w:tcW w:w="131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5 Dokumentacja</w:t>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okumentacja projektowa</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9 000,0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2 580,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1 58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1 58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6 424,08</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sztorys</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 918,0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401,9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 32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 32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 318,50</w:t>
            </w:r>
          </w:p>
        </w:tc>
      </w:tr>
      <w:tr>
        <w:trPr>
          <w:trHeight w:val="328" w:hRule="atLeast"/>
        </w:trPr>
        <w:tc>
          <w:tcPr>
            <w:tcW w:w="1316" w:type="dxa"/>
            <w:vMerge w:val="continue"/>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udium wykonalności</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 000,0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 200,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 20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 20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 871,30</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5</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9 918,03</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7 181,97</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7 100,00</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7 100,00</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74" w:hRule="atLeast"/>
        </w:trPr>
        <w:tc>
          <w:tcPr>
            <w:tcW w:w="1316"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6 Promocja</w:t>
            </w:r>
          </w:p>
        </w:tc>
        <w:tc>
          <w:tcPr>
            <w:tcW w:w="197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romocja projektu</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Inw</w:t>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ND</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 000,0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520,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T</w:t>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 520,0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 520,01</w:t>
            </w:r>
          </w:p>
        </w:tc>
        <w:tc>
          <w:tcPr>
            <w:tcW w:w="1417" w:type="dxa"/>
            <w:tcBorders>
              <w:left w:val="single" w:sz="8" w:space="0" w:color="000000"/>
              <w:bottom w:val="single" w:sz="8" w:space="0" w:color="000000"/>
            </w:tcBorders>
          </w:tcPr>
          <w:p>
            <w:pPr>
              <w:pStyle w:val="Normal"/>
              <w:jc w:val="center"/>
              <w:rPr>
                <w:rFonts w:ascii="Arial Narrow" w:hAnsi="Arial Narrow" w:cs="Arial"/>
                <w:color w:val="000000"/>
              </w:rPr>
            </w:pPr>
            <w:r>
              <w:rPr>
                <w:rFonts w:cs="Arial" w:ascii="Arial Narrow" w:hAnsi="Arial Narrow"/>
                <w:color w:val="000000"/>
              </w:rPr>
              <w:t>39,93%</w:t>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 794,08</w:t>
            </w:r>
          </w:p>
        </w:tc>
      </w:tr>
      <w:tr>
        <w:trPr>
          <w:trHeight w:val="344" w:hRule="atLeast"/>
        </w:trPr>
        <w:tc>
          <w:tcPr>
            <w:tcW w:w="1316"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Łącznie 6</w:t>
            </w:r>
          </w:p>
        </w:tc>
        <w:tc>
          <w:tcPr>
            <w:tcW w:w="1974" w:type="dxa"/>
            <w:tcBorders>
              <w:left w:val="single" w:sz="8" w:space="0" w:color="000000"/>
              <w:bottom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w:t>
            </w:r>
          </w:p>
        </w:tc>
        <w:tc>
          <w:tcPr>
            <w:tcW w:w="73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9"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 000,01</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 520,00</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 520,0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 520,01</w:t>
            </w:r>
          </w:p>
        </w:tc>
        <w:tc>
          <w:tcPr>
            <w:tcW w:w="1417"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44" w:hRule="atLeast"/>
        </w:trPr>
        <w:tc>
          <w:tcPr>
            <w:tcW w:w="131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7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gridSpan w:val="2"/>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t>RAZEM</w:t>
            </w:r>
          </w:p>
        </w:tc>
        <w:tc>
          <w:tcPr>
            <w:tcW w:w="154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14 329 314,20</w:t>
            </w:r>
          </w:p>
        </w:tc>
        <w:tc>
          <w:tcPr>
            <w:tcW w:w="86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31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3 152 449,11</w:t>
            </w:r>
          </w:p>
        </w:tc>
        <w:tc>
          <w:tcPr>
            <w:tcW w:w="656"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4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17 481 763,31</w:t>
            </w:r>
          </w:p>
        </w:tc>
        <w:tc>
          <w:tcPr>
            <w:tcW w:w="143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17 481 763,31</w:t>
            </w:r>
          </w:p>
        </w:tc>
        <w:tc>
          <w:tcPr>
            <w:tcW w:w="141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652"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Narrow" w:hAnsi="Arial Narrow"/>
                <w:b/>
                <w:bCs/>
                <w:color w:val="000000"/>
              </w:rPr>
              <w:t>6 980 239,60</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Narrow" w:ascii="Arial Narrow" w:hAnsi="Arial Narrow"/>
          <w:i/>
          <w:iCs/>
        </w:rPr>
        <w:t xml:space="preserve">* </w:t>
      </w:r>
      <w:r>
        <w:rPr>
          <w:rFonts w:cs="Arial Narrow" w:ascii="Arial Narrow" w:hAnsi="Arial Narrow"/>
          <w:i/>
        </w:rPr>
        <w:t>Inwestycyjne – (Inw), Osobowe – (O), Inne – (Inn)</w:t>
      </w:r>
    </w:p>
    <w:p>
      <w:pPr>
        <w:pStyle w:val="Normal"/>
        <w:ind w:left="360" w:hanging="0"/>
        <w:jc w:val="both"/>
        <w:rPr>
          <w:rFonts w:ascii="Arial Narrow" w:hAnsi="Arial Narrow" w:cs="Arial Narrow"/>
          <w:i/>
          <w:i/>
          <w:iCs/>
        </w:rPr>
      </w:pPr>
      <w:r>
        <w:rPr>
          <w:rFonts w:cs="Arial Narrow" w:ascii="Arial Narrow" w:hAnsi="Arial Narrow"/>
          <w:i/>
          <w:iCs/>
        </w:rPr>
        <w:t>** w przypadku wydatków niekwalifikowalnych należy wpisać „ND”</w:t>
      </w:r>
    </w:p>
    <w:p>
      <w:pPr>
        <w:pStyle w:val="Normal"/>
        <w:ind w:left="360" w:hanging="0"/>
        <w:jc w:val="both"/>
        <w:rPr>
          <w:rFonts w:ascii="Arial Narrow" w:hAnsi="Arial Narrow" w:cs="Arial Narrow"/>
          <w:i/>
          <w:i/>
          <w:iCs/>
        </w:rPr>
      </w:pPr>
      <w:r>
        <w:rPr>
          <w:rFonts w:cs="Arial Narrow" w:ascii="Arial Narrow" w:hAnsi="Arial Narrow"/>
          <w:i/>
          <w:iCs/>
        </w:rPr>
        <w:t>*** w przypadku kosztów osobowych rozliczanych na podstawie umowy o pracę, oraz umów cywilno-prawnych, do których rozliczenia nie zostanie wystawiona faktura VAT należy w kolumnach  5 i 9 wpisać kwotę brutto wynikającą z umowy powiększoną o składki odprowadzane do ZUS zgodnie z odrębnymi przepisami</w:t>
      </w:r>
    </w:p>
    <w:p>
      <w:pPr>
        <w:pStyle w:val="Normal"/>
        <w:ind w:left="360" w:hanging="0"/>
        <w:jc w:val="both"/>
        <w:rPr>
          <w:rFonts w:ascii="Arial Narrow" w:hAnsi="Arial Narrow" w:cs="Arial Narrow"/>
          <w:i/>
          <w:i/>
          <w:iCs/>
        </w:rPr>
      </w:pPr>
      <w:r>
        <w:rPr>
          <w:rFonts w:cs="Arial Narrow" w:ascii="Arial Narrow" w:hAnsi="Arial Narrow"/>
          <w:i/>
          <w:iCs/>
        </w:rPr>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Heading5"/>
        <w:ind w:left="0" w:right="0" w:hanging="1008"/>
        <w:rPr>
          <w:b/>
          <w:b/>
        </w:rPr>
      </w:pPr>
      <w:r>
        <w:rPr>
          <w:b/>
        </w:rPr>
        <w:t>TABELA B</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15775" w:type="dxa"/>
        <w:jc w:val="left"/>
        <w:tblInd w:w="-597" w:type="dxa"/>
        <w:tblLayout w:type="fixed"/>
        <w:tblCellMar>
          <w:top w:w="0" w:type="dxa"/>
          <w:left w:w="70" w:type="dxa"/>
          <w:bottom w:w="0" w:type="dxa"/>
          <w:right w:w="70" w:type="dxa"/>
        </w:tblCellMar>
      </w:tblPr>
      <w:tblGrid>
        <w:gridCol w:w="851"/>
        <w:gridCol w:w="1134"/>
        <w:gridCol w:w="1134"/>
        <w:gridCol w:w="623"/>
        <w:gridCol w:w="624"/>
        <w:gridCol w:w="624"/>
        <w:gridCol w:w="623"/>
        <w:gridCol w:w="57"/>
        <w:gridCol w:w="567"/>
        <w:gridCol w:w="624"/>
        <w:gridCol w:w="623"/>
        <w:gridCol w:w="624"/>
        <w:gridCol w:w="624"/>
        <w:gridCol w:w="57"/>
        <w:gridCol w:w="567"/>
        <w:gridCol w:w="623"/>
        <w:gridCol w:w="624"/>
        <w:gridCol w:w="624"/>
        <w:gridCol w:w="623"/>
        <w:gridCol w:w="57"/>
        <w:gridCol w:w="567"/>
        <w:gridCol w:w="624"/>
        <w:gridCol w:w="623"/>
        <w:gridCol w:w="624"/>
        <w:gridCol w:w="681"/>
        <w:gridCol w:w="749"/>
      </w:tblGrid>
      <w:tr>
        <w:trPr>
          <w:trHeight w:val="660" w:hRule="atLeast"/>
        </w:trPr>
        <w:tc>
          <w:tcPr>
            <w:tcW w:w="851" w:type="dxa"/>
            <w:tcBorders>
              <w:top w:val="single" w:sz="8" w:space="0" w:color="000000"/>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Zadanie/</w:t>
            </w:r>
          </w:p>
        </w:tc>
        <w:tc>
          <w:tcPr>
            <w:tcW w:w="1134" w:type="dxa"/>
            <w:vMerge w:val="restart"/>
            <w:tcBorders>
              <w:top w:val="single" w:sz="8" w:space="0" w:color="000000"/>
              <w:lef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odzaj wydatków</w:t>
            </w:r>
          </w:p>
        </w:tc>
        <w:tc>
          <w:tcPr>
            <w:tcW w:w="1134" w:type="dxa"/>
            <w:vMerge w:val="restart"/>
            <w:tcBorders>
              <w:top w:val="single" w:sz="8" w:space="0" w:color="000000"/>
              <w:lef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Kwota wydatków kwalifikowalnych w wartości ogółem</w:t>
            </w:r>
          </w:p>
        </w:tc>
        <w:tc>
          <w:tcPr>
            <w:tcW w:w="12656"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 xml:space="preserve">Terminy ponoszenia wydatków/kosztów kwalifikowalnych </w:t>
            </w:r>
          </w:p>
        </w:tc>
      </w:tr>
      <w:tr>
        <w:trPr>
          <w:trHeight w:val="300" w:hRule="atLeast"/>
        </w:trPr>
        <w:tc>
          <w:tcPr>
            <w:tcW w:w="851" w:type="dxa"/>
            <w:tcBorders>
              <w:left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t>Nazwa</w:t>
            </w:r>
          </w:p>
        </w:tc>
        <w:tc>
          <w:tcPr>
            <w:tcW w:w="1134" w:type="dxa"/>
            <w:vMerge w:val="continue"/>
            <w:tcBorders>
              <w:top w:val="single" w:sz="8" w:space="0" w:color="000000"/>
              <w:lef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134" w:type="dxa"/>
            <w:vMerge w:val="continue"/>
            <w:tcBorders>
              <w:top w:val="single" w:sz="8" w:space="0" w:color="000000"/>
              <w:lef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2656" w:type="dxa"/>
            <w:gridSpan w:val="23"/>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PLN]</w:t>
            </w:r>
          </w:p>
        </w:tc>
      </w:tr>
      <w:tr>
        <w:trPr>
          <w:trHeight w:val="300" w:hRule="atLeast"/>
        </w:trPr>
        <w:tc>
          <w:tcPr>
            <w:tcW w:w="851"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4" w:type="dxa"/>
            <w:vMerge w:val="continue"/>
            <w:tcBorders>
              <w:top w:val="single" w:sz="8" w:space="0" w:color="000000"/>
              <w:lef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vMerge w:val="continue"/>
            <w:tcBorders>
              <w:top w:val="single" w:sz="8" w:space="0" w:color="000000"/>
              <w:lef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311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ok 2008</w:t>
            </w:r>
          </w:p>
        </w:tc>
        <w:tc>
          <w:tcPr>
            <w:tcW w:w="3119"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ok 2009</w:t>
            </w:r>
          </w:p>
        </w:tc>
        <w:tc>
          <w:tcPr>
            <w:tcW w:w="311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ok 2010</w:t>
            </w:r>
          </w:p>
        </w:tc>
        <w:tc>
          <w:tcPr>
            <w:tcW w:w="3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ok 2011</w:t>
            </w:r>
          </w:p>
        </w:tc>
      </w:tr>
      <w:tr>
        <w:trPr>
          <w:trHeight w:val="300" w:hRule="atLeast"/>
        </w:trPr>
        <w:tc>
          <w:tcPr>
            <w:tcW w:w="851"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4" w:type="dxa"/>
            <w:vMerge w:val="continue"/>
            <w:tcBorders>
              <w:top w:val="single" w:sz="8" w:space="0" w:color="000000"/>
              <w:lef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lef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PLN]</w:t>
            </w:r>
          </w:p>
        </w:tc>
        <w:tc>
          <w:tcPr>
            <w:tcW w:w="2551"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kwartał</w:t>
            </w:r>
          </w:p>
        </w:tc>
        <w:tc>
          <w:tcPr>
            <w:tcW w:w="56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SUMA</w:t>
            </w:r>
          </w:p>
        </w:tc>
        <w:tc>
          <w:tcPr>
            <w:tcW w:w="2552"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kwartał</w:t>
            </w:r>
          </w:p>
        </w:tc>
        <w:tc>
          <w:tcPr>
            <w:tcW w:w="56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SUMA</w:t>
            </w:r>
          </w:p>
        </w:tc>
        <w:tc>
          <w:tcPr>
            <w:tcW w:w="2551"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kwartał</w:t>
            </w:r>
          </w:p>
        </w:tc>
        <w:tc>
          <w:tcPr>
            <w:tcW w:w="567"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SUMA</w:t>
            </w:r>
          </w:p>
        </w:tc>
        <w:tc>
          <w:tcPr>
            <w:tcW w:w="2552"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kwartał</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SUMA</w:t>
            </w:r>
          </w:p>
        </w:tc>
      </w:tr>
      <w:tr>
        <w:trPr>
          <w:trHeight w:val="315" w:hRule="atLeast"/>
        </w:trPr>
        <w:tc>
          <w:tcPr>
            <w:tcW w:w="851"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4" w:type="dxa"/>
            <w:vMerge w:val="continue"/>
            <w:tcBorders>
              <w:top w:val="single" w:sz="8" w:space="0" w:color="000000"/>
              <w:lef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I</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V</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A+B+C+D</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V</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F+G+H+I</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I</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V</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K+L+M+N</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II</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V</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P+Q+R+S</w:t>
            </w:r>
          </w:p>
        </w:tc>
      </w:tr>
      <w:tr>
        <w:trPr>
          <w:trHeight w:val="31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1.</w:t>
            </w:r>
          </w:p>
        </w:tc>
        <w:tc>
          <w:tcPr>
            <w:tcW w:w="1134" w:type="dxa"/>
            <w:tcBorders>
              <w:left w:val="single" w:sz="8" w:space="0" w:color="000000"/>
              <w:bottom w:val="single" w:sz="8" w:space="0" w:color="000000"/>
            </w:tcBorders>
            <w:vAlign w:val="bottom"/>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2.</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3. (kol. 10 TAB A)</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A</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B</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C</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D</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E</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F</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G</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H</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I</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J</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K</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L</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M</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N</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O</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P</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Q</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R</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4"/>
              </w:rPr>
            </w:pPr>
            <w:r>
              <w:rPr>
                <w:rFonts w:cs="Arial" w:ascii="Arial Narrow" w:hAnsi="Arial Narrow"/>
                <w:color w:val="000000"/>
                <w:sz w:val="14"/>
                <w:szCs w:val="14"/>
              </w:rPr>
              <w:t>S</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t>T</w:t>
            </w:r>
          </w:p>
        </w:tc>
      </w:tr>
      <w:tr>
        <w:trPr>
          <w:trHeight w:val="567" w:hRule="atLeast"/>
        </w:trPr>
        <w:tc>
          <w:tcPr>
            <w:tcW w:w="851"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1/Roboty budowlane - Etap I - stan zerowy</w:t>
            </w:r>
          </w:p>
        </w:tc>
        <w:tc>
          <w:tcPr>
            <w:tcW w:w="1134"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Roboty ziem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84927,8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84927,8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84927,8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Fundamenty</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64087,7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64087,76</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64087,7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fundamentow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67205,77</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67205,77</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67205,77</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zolacje przeciwwilgociowe i termicz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11857,4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1857,4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11857,4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1</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628078,7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r>
      <w:tr>
        <w:trPr>
          <w:trHeight w:val="567" w:hRule="atLeast"/>
        </w:trPr>
        <w:tc>
          <w:tcPr>
            <w:tcW w:w="851"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2/ Roboty budowlane - Etap I - stan surowy</w:t>
            </w:r>
          </w:p>
        </w:tc>
        <w:tc>
          <w:tcPr>
            <w:tcW w:w="1134"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nstrukcja stalowa hal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483551,9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93420,76</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90131,18</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83551,9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murowa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451075,1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51075,16</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51075,1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y żelbetow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6742,1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96742,13</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96742,1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ropy, schody</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80690,3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40345,18</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40345,17</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80690,3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ch - konstrukcj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583150,37</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91575,1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91575,18</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583150,37</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ch - pokryci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475709,4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5141,88</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80567,54</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75709,4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ż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414918,1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82983,6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31934,50</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14918,1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2</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885837,4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r>
      <w:tr>
        <w:trPr>
          <w:trHeight w:val="567" w:hRule="atLeast"/>
        </w:trPr>
        <w:tc>
          <w:tcPr>
            <w:tcW w:w="851"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3 - Roboty budowlane - Etap II - prace instalacyjne i wykończeniowe</w:t>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e sanitar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882912,9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32436,9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09019,53</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41456,47</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88291,2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32436,94</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20728,25</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41456,48</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tłownia i instalacja solarn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350849,87</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40339,9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5084,99</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75424,93</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2627,48</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2627,48</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0169,98</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75424,94</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a gazowa w kotłown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4758,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758,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758,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nstalacja elektryczn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674716,1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34943,2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02414,8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37358,06</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74716,1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Wentylacja mechaniczn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678574,9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95520,73</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95520,73</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6610,8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91527,1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4916,27</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383054,21</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nagłaśniani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53546,8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53546,80</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53546,8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sygnalizacji pożaru</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68723,6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60141,32</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0141,3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4291,17</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4291,16</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08582,33</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ystem sygnalizacji włamania i napadu</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71346,2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2674,3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2674,36</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45348,7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5997,50</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5997,5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an wykończeniowy wewnętrzny - tynk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697630,2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39526,0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58104,16</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97630,2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Ścianki działow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31513,2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31513,2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31513,2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kna i drzwi zewnętrzne i fasady</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902467,7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51233,87</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51233,86</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902467,73</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kna i drzwi wewnetrz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315103,71</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57551,86</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57551,85</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315103,71</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Roboty malarski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44270,5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8854,11</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5416,42</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44270,53</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ż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9664,5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9832,2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9832,24</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99664,5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Izolacje cieplne i przeciwwilgociow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38930,01</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9465,01</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9465,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38930,01</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odłogi i posadzk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151093,7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30218,7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45328,11</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75546,84</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151093,7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menty ślusarsko-kowalski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7528,3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528,36</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7528,36</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wacje i dociepleni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936317,4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50983,9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62746,00</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313729,9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24517,4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98069,97</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22587,46</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 xml:space="preserve">Sufit przy wejściu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9150,9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150,9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9150,99</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aszek nad wejściem</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8375,9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8375,92</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8375,92</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Elementy ślusarskie zewnętrz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179,2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79,25</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179,25</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chody zewnętrzne i pochylni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52817,1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0563,4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1690,3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0563,42</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52817,15</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Zewnętrzna  sieć gazow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97966,8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7966,8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97966,8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rzyłącze telefonicz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6386,0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6386,03</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6386,03</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ieć wodociagow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50362,95</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50362,95</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50362,95</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analizacja sanitarn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0649,49</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90649,4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90649,49</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analizacja deszczow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591967,12</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591967,1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591967,12</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Zasilanie energetyczn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58916,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58916,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58916,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tcMar>
              <w:left w:w="0" w:type="dxa"/>
              <w:right w:w="0"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Nawierzchnie drogowe</w:t>
            </w:r>
          </w:p>
        </w:tc>
        <w:tc>
          <w:tcPr>
            <w:tcW w:w="113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502580,51</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672580,51</w:t>
            </w:r>
          </w:p>
        </w:tc>
        <w:tc>
          <w:tcPr>
            <w:tcW w:w="62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72580,51</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15000,00</w:t>
            </w:r>
          </w:p>
        </w:tc>
        <w:tc>
          <w:tcPr>
            <w:tcW w:w="62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915000,00</w:t>
            </w:r>
          </w:p>
        </w:tc>
        <w:tc>
          <w:tcPr>
            <w:tcW w:w="681"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830000,00</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Ogrodzenie</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74851,14</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74851,14</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74851,14</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Ukształtowanie terenu i zielen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1684,48</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91684,48</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91684,48</w:t>
            </w:r>
          </w:p>
        </w:tc>
      </w:tr>
      <w:tr>
        <w:trPr>
          <w:trHeight w:val="56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tcMar>
              <w:left w:w="28" w:type="dxa"/>
              <w:right w:w="28"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Wyposażenie pomieszczeń</w:t>
            </w:r>
          </w:p>
        </w:tc>
        <w:tc>
          <w:tcPr>
            <w:tcW w:w="113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164391,18</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tcMar>
              <w:left w:w="28" w:type="dxa"/>
              <w:right w:w="28" w:type="dxa"/>
            </w:tcMar>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164391,18</w:t>
            </w:r>
          </w:p>
        </w:tc>
        <w:tc>
          <w:tcPr>
            <w:tcW w:w="74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164391,18</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3</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3431227,06</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r>
      <w:tr>
        <w:trPr>
          <w:trHeight w:val="1036" w:hRule="atLeast"/>
        </w:trPr>
        <w:tc>
          <w:tcPr>
            <w:tcW w:w="851" w:type="dxa"/>
            <w:tcBorders>
              <w:left w:val="single" w:sz="8" w:space="0" w:color="000000"/>
              <w:bottom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4 Nadzór inwestorski</w:t>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Nadzór inwestorsk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00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80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50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5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5999,97</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93999,97</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340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47000,00</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8000,03</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06000,03</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4</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00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r>
      <w:tr>
        <w:trPr>
          <w:trHeight w:val="594" w:hRule="atLeast"/>
        </w:trPr>
        <w:tc>
          <w:tcPr>
            <w:tcW w:w="851"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5 Dokumentacja</w:t>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Dokumentacja projektowa</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29158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83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200600,00</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2189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268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7268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25"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Kosztorys</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6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6000,00</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60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25"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Nadzór autorsk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732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320,00</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732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427"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Studium wykonalności</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22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220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22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5</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317100,00</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 </w:t>
            </w:r>
          </w:p>
        </w:tc>
      </w:tr>
      <w:tr>
        <w:trPr>
          <w:trHeight w:val="843" w:hRule="atLeast"/>
        </w:trPr>
        <w:tc>
          <w:tcPr>
            <w:tcW w:w="851"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t>Zadanie 6 Promocja</w:t>
            </w:r>
          </w:p>
        </w:tc>
        <w:tc>
          <w:tcPr>
            <w:tcW w:w="1134" w:type="dxa"/>
            <w:tcBorders>
              <w:left w:val="single" w:sz="8"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t>Promocja projektu</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520,01</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7320,01</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7320,01</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0,00</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12200,00</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color w:val="000000"/>
                <w:sz w:val="14"/>
                <w:szCs w:val="12"/>
              </w:rPr>
            </w:pPr>
            <w:r>
              <w:rPr>
                <w:rFonts w:cs="Arial" w:ascii="Arial Narrow" w:hAnsi="Arial Narrow"/>
                <w:color w:val="000000"/>
                <w:sz w:val="14"/>
                <w:szCs w:val="12"/>
              </w:rPr>
              <w:t>-</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4"/>
                <w:szCs w:val="12"/>
              </w:rPr>
            </w:pPr>
            <w:r>
              <w:rPr>
                <w:rFonts w:cs="Arial" w:ascii="Arial Narrow" w:hAnsi="Arial Narrow"/>
                <w:b/>
                <w:bCs/>
                <w:color w:val="000000"/>
                <w:sz w:val="14"/>
                <w:szCs w:val="12"/>
              </w:rPr>
              <w:t>12200,00</w:t>
            </w:r>
          </w:p>
        </w:tc>
      </w:tr>
      <w:tr>
        <w:trPr>
          <w:trHeight w:val="525" w:hRule="atLeast"/>
        </w:trPr>
        <w:tc>
          <w:tcPr>
            <w:tcW w:w="851" w:type="dxa"/>
            <w:tcBorders>
              <w:left w:val="single" w:sz="8" w:space="0" w:color="000000"/>
              <w:bottom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t>Łącznie 6</w:t>
            </w:r>
          </w:p>
        </w:tc>
        <w:tc>
          <w:tcPr>
            <w:tcW w:w="1134"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t> </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9520,01</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3"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2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681"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 </w:t>
            </w:r>
          </w:p>
        </w:tc>
      </w:tr>
      <w:tr>
        <w:trPr>
          <w:trHeight w:val="525" w:hRule="atLeast"/>
        </w:trPr>
        <w:tc>
          <w:tcPr>
            <w:tcW w:w="851" w:type="dxa"/>
            <w:tcBorders>
              <w:top w:val="single" w:sz="8"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RAZEM</w:t>
            </w:r>
          </w:p>
        </w:tc>
        <w:tc>
          <w:tcPr>
            <w:tcW w:w="113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17481763,31</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8300,00</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200600,00</w:t>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218900,00</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72680,00</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904483,13</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484530,73</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157742,39</w:t>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3619436,25</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890594,44</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050122,19</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024352,40</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2489061,87</w:t>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6454130,90</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485311,79</w:t>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2311826,69</w:t>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3209766,47</w:t>
            </w:r>
          </w:p>
        </w:tc>
        <w:tc>
          <w:tcPr>
            <w:tcW w:w="68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1182391,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2"/>
                <w:szCs w:val="12"/>
              </w:rPr>
            </w:pPr>
            <w:r>
              <w:rPr>
                <w:rFonts w:cs="Arial" w:ascii="Arial Narrow" w:hAnsi="Arial Narrow"/>
                <w:b/>
                <w:bCs/>
                <w:color w:val="000000"/>
                <w:sz w:val="12"/>
                <w:szCs w:val="12"/>
              </w:rPr>
              <w:t>7189296,16</w:t>
            </w:r>
          </w:p>
        </w:tc>
      </w:tr>
    </w:tbl>
    <w:p>
      <w:pPr>
        <w:pStyle w:val="Normal"/>
        <w:ind w:left="360" w:hanging="0"/>
        <w:jc w:val="both"/>
        <w:rPr/>
      </w:pPr>
      <w:r>
        <w:rPr/>
      </w:r>
    </w:p>
    <w:p>
      <w:pPr>
        <w:sectPr>
          <w:headerReference w:type="default" r:id="rId6"/>
          <w:footerReference w:type="default" r:id="rId7"/>
          <w:endnotePr>
            <w:numFmt w:val="lowerRoman"/>
          </w:endnotePr>
          <w:type w:val="nextPage"/>
          <w:pgSz w:orient="landscape" w:w="16838" w:h="11906"/>
          <w:pgMar w:left="1458" w:right="1037" w:gutter="0" w:header="720" w:top="1134" w:footer="709" w:bottom="1134"/>
          <w:pgBorders w:display="allPages" w:offsetFrom="text">
            <w:top w:val="single" w:sz="4" w:space="31" w:color="000000"/>
            <w:left w:val="single" w:sz="4" w:space="29" w:color="000000"/>
            <w:bottom w:val="single" w:sz="4" w:space="11" w:color="000000"/>
            <w:right w:val="single" w:sz="4" w:space="31" w:color="000000"/>
          </w:pgBorders>
          <w:pgNumType w:fmt="decimal"/>
          <w:formProt w:val="false"/>
          <w:textDirection w:val="lrTb"/>
          <w:docGrid w:type="default" w:linePitch="360" w:charSpace="0"/>
        </w:sect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OŚWIADCZENIA BENEFICJENTA</w:t>
      </w:r>
    </w:p>
    <w:p>
      <w:pPr>
        <w:pStyle w:val="Normal"/>
        <w:spacing w:before="0" w:after="120"/>
        <w:rPr>
          <w:rFonts w:ascii="Arial Narrow" w:hAnsi="Arial Narrow" w:cs="Arial"/>
          <w:b/>
          <w:b/>
          <w:bCs/>
          <w:sz w:val="22"/>
          <w:szCs w:val="22"/>
        </w:rPr>
      </w:pPr>
      <w:r>
        <w:rPr>
          <w:rFonts w:cs="Arial" w:ascii="Arial Narrow" w:hAnsi="Arial Narrow"/>
          <w:b/>
          <w:bCs/>
          <w:sz w:val="22"/>
          <w:szCs w:val="22"/>
        </w:rPr>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 xml:space="preserve">Oświadczam, iż zakres rzeczowy niniejszego projektu nie został objęty dofinansowaniem z innych działań </w:t>
        <w:br/>
        <w:t>RPO WŁ na lata 2007-2013. W przypadku otrzymania takiego dofinansowania zobowiązuje się do wycofania wniosku.</w:t>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Oświadczam, że zakres rzeczowy niniejszego projektu nie został objęty dofinansowaniem z innych programów operacyjnych współfinansowanych ze środków funduszy strukturalnych (Europejski Fundusz Rozwoju Regionalnego, Europejski Fundusz Społeczny) oraz z Funduszu Spójności, Europejskiego Funduszu Rolniczego Rozwoju Obszarów Wiejskich i Europejskiego Funduszu Rybołówstwa.</w:t>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Oświadczam, że Beneficjent w przypadku otrzymania dofinansowania na realizację projektu nie naruszy zasady zakazu podwójnego finansowania, oznaczającej niedozwolone zrefundowanie całkowite lub częściowe danego wydatku dwa razy ze środków publicznych.</w:t>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Oświadczam, że Beneficjent nie zalega z uiszczeniem składek na ubezpieczenie społeczne, ubezpieczenie zdrowotne, Fundusz Pracy, Fundusz Gwarantowanych Świadczeń Pracowniczych oraz podatków, opłat i innych należności publicznoprawnych, albo że uzyskał przewidziane przepisami prawa zwolnienie, odroczenie, rozłożenie na raty zaległych płatności lub wstrzymanie w całości wykonania decyzji właściwego organu.</w:t>
      </w:r>
    </w:p>
    <w:p>
      <w:pPr>
        <w:pStyle w:val="Normal"/>
        <w:numPr>
          <w:ilvl w:val="0"/>
          <w:numId w:val="6"/>
        </w:numPr>
        <w:tabs>
          <w:tab w:val="clear" w:pos="708"/>
          <w:tab w:val="left" w:pos="2127" w:leader="none"/>
        </w:tabs>
        <w:autoSpaceDE w:val="false"/>
        <w:spacing w:before="0" w:after="120"/>
        <w:ind w:left="709" w:hanging="369"/>
        <w:jc w:val="both"/>
        <w:rPr/>
      </w:pPr>
      <w:r>
        <w:rPr>
          <w:rFonts w:cs="Arial" w:ascii="Arial Narrow" w:hAnsi="Arial Narrow"/>
          <w:sz w:val="22"/>
          <w:szCs w:val="22"/>
        </w:rPr>
        <w:t>O</w:t>
      </w:r>
      <w:r>
        <w:rPr>
          <w:rFonts w:eastAsia="TimesNewRoman;Times New Roman" w:cs="Arial" w:ascii="Arial Narrow" w:hAnsi="Arial Narrow"/>
          <w:sz w:val="22"/>
          <w:szCs w:val="22"/>
        </w:rPr>
        <w:t>ś</w:t>
      </w:r>
      <w:r>
        <w:rPr>
          <w:rFonts w:cs="Arial" w:ascii="Arial Narrow" w:hAnsi="Arial Narrow"/>
          <w:sz w:val="22"/>
          <w:szCs w:val="22"/>
        </w:rPr>
        <w:t>wiadczam, że Beneficjent w ci</w:t>
      </w:r>
      <w:r>
        <w:rPr>
          <w:rFonts w:eastAsia="TimesNewRoman;Times New Roman" w:cs="Arial" w:ascii="Arial Narrow" w:hAnsi="Arial Narrow"/>
          <w:sz w:val="22"/>
          <w:szCs w:val="22"/>
        </w:rPr>
        <w:t>ą</w:t>
      </w:r>
      <w:r>
        <w:rPr>
          <w:rFonts w:cs="Arial" w:ascii="Arial Narrow" w:hAnsi="Arial Narrow"/>
          <w:sz w:val="22"/>
          <w:szCs w:val="22"/>
        </w:rPr>
        <w:t>gu ostatnich trzech lat nie naruszył w istotny sposób postanowień umowy dotycz</w:t>
      </w:r>
      <w:r>
        <w:rPr>
          <w:rFonts w:eastAsia="TimesNewRoman;Times New Roman" w:cs="Arial" w:ascii="Arial Narrow" w:hAnsi="Arial Narrow"/>
          <w:sz w:val="22"/>
          <w:szCs w:val="22"/>
        </w:rPr>
        <w:t>ą</w:t>
      </w:r>
      <w:r>
        <w:rPr>
          <w:rFonts w:cs="Arial" w:ascii="Arial Narrow" w:hAnsi="Arial Narrow"/>
          <w:sz w:val="22"/>
          <w:szCs w:val="22"/>
        </w:rPr>
        <w:t xml:space="preserve">cej gospodarowania </w:t>
      </w:r>
      <w:r>
        <w:rPr>
          <w:rFonts w:eastAsia="TimesNewRoman;Times New Roman" w:cs="Arial" w:ascii="Arial Narrow" w:hAnsi="Arial Narrow"/>
          <w:sz w:val="22"/>
          <w:szCs w:val="22"/>
        </w:rPr>
        <w:t>ś</w:t>
      </w:r>
      <w:r>
        <w:rPr>
          <w:rFonts w:cs="Arial" w:ascii="Arial Narrow" w:hAnsi="Arial Narrow"/>
          <w:sz w:val="22"/>
          <w:szCs w:val="22"/>
        </w:rPr>
        <w:t xml:space="preserve">rodkami publicznymi, a w szczególności nie zachodzą przesłanki wymienione                 w art. 211 ust 1 ustawy z dnia 30 czerwca 2005 r. o finansach publicznych </w:t>
      </w:r>
    </w:p>
    <w:p>
      <w:pPr>
        <w:pStyle w:val="Normal"/>
        <w:numPr>
          <w:ilvl w:val="0"/>
          <w:numId w:val="6"/>
        </w:numPr>
        <w:tabs>
          <w:tab w:val="clear" w:pos="708"/>
          <w:tab w:val="left" w:pos="2127" w:leader="none"/>
        </w:tabs>
        <w:autoSpaceDE w:val="false"/>
        <w:ind w:left="709" w:hanging="369"/>
        <w:jc w:val="both"/>
        <w:rPr/>
      </w:pPr>
      <w:r>
        <w:rPr>
          <w:rFonts w:cs="Arial" w:ascii="Arial Narrow" w:hAnsi="Arial Narrow"/>
          <w:sz w:val="22"/>
          <w:szCs w:val="22"/>
        </w:rPr>
        <w:t>O</w:t>
      </w:r>
      <w:r>
        <w:rPr>
          <w:rFonts w:eastAsia="TimesNewRoman;Times New Roman" w:cs="Arial" w:ascii="Arial Narrow" w:hAnsi="Arial Narrow"/>
          <w:sz w:val="22"/>
          <w:szCs w:val="22"/>
        </w:rPr>
        <w:t>ś</w:t>
      </w:r>
      <w:r>
        <w:rPr>
          <w:rFonts w:cs="Arial" w:ascii="Arial Narrow" w:hAnsi="Arial Narrow"/>
          <w:sz w:val="22"/>
          <w:szCs w:val="22"/>
        </w:rPr>
        <w:t>wiadczam, że Beneficjent</w:t>
      </w:r>
      <w:r>
        <w:rPr>
          <w:rFonts w:eastAsia="TimesNewRoman;Times New Roman" w:cs="Arial" w:ascii="Arial Narrow" w:hAnsi="Arial Narrow"/>
          <w:sz w:val="22"/>
          <w:szCs w:val="22"/>
        </w:rPr>
        <w:t xml:space="preserve"> </w:t>
      </w:r>
      <w:r>
        <w:rPr>
          <w:rFonts w:cs="Arial" w:ascii="Arial Narrow" w:hAnsi="Arial Narrow"/>
          <w:sz w:val="22"/>
          <w:szCs w:val="22"/>
        </w:rPr>
        <w:t>w ci</w:t>
      </w:r>
      <w:r>
        <w:rPr>
          <w:rFonts w:eastAsia="TimesNewRoman;Times New Roman" w:cs="Arial" w:ascii="Arial Narrow" w:hAnsi="Arial Narrow"/>
          <w:sz w:val="22"/>
          <w:szCs w:val="22"/>
        </w:rPr>
        <w:t>ą</w:t>
      </w:r>
      <w:r>
        <w:rPr>
          <w:rFonts w:cs="Arial" w:ascii="Arial Narrow" w:hAnsi="Arial Narrow"/>
          <w:sz w:val="22"/>
          <w:szCs w:val="22"/>
        </w:rPr>
        <w:t xml:space="preserve">gu ostatnich trzech lat nie został skazany prawomocnym wyrokiem </w:t>
        <w:br/>
        <w:t>za przest</w:t>
      </w:r>
      <w:r>
        <w:rPr>
          <w:rFonts w:eastAsia="TimesNewRoman;Times New Roman" w:cs="Arial" w:ascii="Arial Narrow" w:hAnsi="Arial Narrow"/>
          <w:sz w:val="22"/>
          <w:szCs w:val="22"/>
        </w:rPr>
        <w:t>ę</w:t>
      </w:r>
      <w:r>
        <w:rPr>
          <w:rFonts w:cs="Arial" w:ascii="Arial Narrow" w:hAnsi="Arial Narrow"/>
          <w:sz w:val="22"/>
          <w:szCs w:val="22"/>
        </w:rPr>
        <w:t>pstwo popełnione w zwi</w:t>
      </w:r>
      <w:r>
        <w:rPr>
          <w:rFonts w:eastAsia="TimesNewRoman;Times New Roman" w:cs="Arial" w:ascii="Arial Narrow" w:hAnsi="Arial Narrow"/>
          <w:sz w:val="22"/>
          <w:szCs w:val="22"/>
        </w:rPr>
        <w:t>ą</w:t>
      </w:r>
      <w:r>
        <w:rPr>
          <w:rFonts w:cs="Arial" w:ascii="Arial Narrow" w:hAnsi="Arial Narrow"/>
          <w:sz w:val="22"/>
          <w:szCs w:val="22"/>
        </w:rPr>
        <w:t>zku z prób</w:t>
      </w:r>
      <w:r>
        <w:rPr>
          <w:rFonts w:eastAsia="TimesNewRoman;Times New Roman" w:cs="Arial" w:ascii="Arial Narrow" w:hAnsi="Arial Narrow"/>
          <w:sz w:val="22"/>
          <w:szCs w:val="22"/>
        </w:rPr>
        <w:t xml:space="preserve">ą </w:t>
      </w:r>
      <w:r>
        <w:rPr>
          <w:rFonts w:cs="Arial" w:ascii="Arial Narrow" w:hAnsi="Arial Narrow"/>
          <w:sz w:val="22"/>
          <w:szCs w:val="22"/>
        </w:rPr>
        <w:t xml:space="preserve">pozyskania </w:t>
      </w:r>
      <w:r>
        <w:rPr>
          <w:rFonts w:eastAsia="TimesNewRoman;Times New Roman" w:cs="Arial" w:ascii="Arial Narrow" w:hAnsi="Arial Narrow"/>
          <w:sz w:val="22"/>
          <w:szCs w:val="22"/>
        </w:rPr>
        <w:t>ś</w:t>
      </w:r>
      <w:r>
        <w:rPr>
          <w:rFonts w:cs="Arial" w:ascii="Arial Narrow" w:hAnsi="Arial Narrow"/>
          <w:sz w:val="22"/>
          <w:szCs w:val="22"/>
        </w:rPr>
        <w:t xml:space="preserve">rodków publicznych lub gospodarowania takimi </w:t>
      </w:r>
      <w:r>
        <w:rPr>
          <w:rFonts w:eastAsia="TimesNewRoman;Times New Roman" w:cs="Arial" w:ascii="Arial Narrow" w:hAnsi="Arial Narrow"/>
          <w:sz w:val="22"/>
          <w:szCs w:val="22"/>
        </w:rPr>
        <w:t>ś</w:t>
      </w:r>
      <w:r>
        <w:rPr>
          <w:rFonts w:cs="Arial" w:ascii="Arial Narrow" w:hAnsi="Arial Narrow"/>
          <w:sz w:val="22"/>
          <w:szCs w:val="22"/>
        </w:rPr>
        <w:t>rodkami.</w:t>
      </w:r>
    </w:p>
    <w:p>
      <w:pPr>
        <w:pStyle w:val="Normal"/>
        <w:numPr>
          <w:ilvl w:val="0"/>
          <w:numId w:val="6"/>
        </w:numPr>
        <w:tabs>
          <w:tab w:val="clear" w:pos="708"/>
          <w:tab w:val="left" w:pos="2127" w:leader="none"/>
        </w:tabs>
        <w:spacing w:before="0" w:after="120"/>
        <w:ind w:left="709" w:hanging="369"/>
        <w:jc w:val="both"/>
        <w:rPr>
          <w:rFonts w:ascii="Arial Narrow" w:hAnsi="Arial Narrow" w:cs="Arial Narrow"/>
          <w:sz w:val="22"/>
        </w:rPr>
      </w:pPr>
      <w:r>
        <w:rPr>
          <w:rFonts w:cs="Arial Narrow" w:ascii="Arial Narrow" w:hAnsi="Arial Narrow"/>
          <w:sz w:val="22"/>
        </w:rPr>
        <w:t xml:space="preserve">Oświadczam, że po realizacji niniejszego projektu dofinansowanego ze środków EFRR w ramach RPO WŁ na lata 2007 – 2013 zostaną zachowane cele projektu, zgodnie z art. 57 ust. 1 Rozporządzenia Rady (WE) Nr 1083/2006 (należy zachować trwałość projektu przez okres co najmniej 5 lat po zakończeniu jego realizacji lub 3 lat w przypadku inwestycji w MŚP). </w:t>
      </w:r>
    </w:p>
    <w:p>
      <w:pPr>
        <w:pStyle w:val="Normal"/>
        <w:numPr>
          <w:ilvl w:val="0"/>
          <w:numId w:val="6"/>
        </w:numPr>
        <w:tabs>
          <w:tab w:val="clear" w:pos="708"/>
          <w:tab w:val="left" w:pos="2127" w:leader="none"/>
        </w:tabs>
        <w:ind w:left="709" w:hanging="369"/>
        <w:jc w:val="both"/>
        <w:rPr>
          <w:rFonts w:ascii="Arial Narrow" w:hAnsi="Arial Narrow" w:cs="Tahoma"/>
          <w:sz w:val="22"/>
          <w:szCs w:val="22"/>
        </w:rPr>
      </w:pPr>
      <w:r>
        <w:rPr>
          <w:rFonts w:cs="Tahoma" w:ascii="Arial Narrow" w:hAnsi="Arial Narrow"/>
          <w:sz w:val="22"/>
          <w:szCs w:val="22"/>
        </w:rPr>
        <w:t>Oświadczam, że:</w:t>
      </w:r>
    </w:p>
    <w:p>
      <w:pPr>
        <w:pStyle w:val="Normal"/>
        <w:numPr>
          <w:ilvl w:val="0"/>
          <w:numId w:val="13"/>
        </w:numPr>
        <w:tabs>
          <w:tab w:val="clear" w:pos="708"/>
          <w:tab w:val="left" w:pos="3240" w:leader="none"/>
        </w:tabs>
        <w:ind w:left="1080" w:hanging="0"/>
        <w:jc w:val="both"/>
        <w:rPr>
          <w:rFonts w:ascii="Arial Narrow" w:hAnsi="Arial Narrow" w:cs="Tahoma"/>
          <w:sz w:val="22"/>
          <w:szCs w:val="22"/>
        </w:rPr>
      </w:pPr>
      <w:r>
        <w:rPr>
          <w:rFonts w:cs="Tahoma" w:ascii="Arial Narrow" w:hAnsi="Arial Narrow"/>
          <w:sz w:val="22"/>
          <w:szCs w:val="22"/>
        </w:rPr>
        <w:t>nie ciąży na Beneficjencie obowiązek zwrotu pomocy, wynikający z decyzji Komisji Europejskiej uznającej pomoc za niezgodną z prawem oraz ze wspólnym rynkiem,</w:t>
      </w:r>
    </w:p>
    <w:p>
      <w:pPr>
        <w:pStyle w:val="Normal"/>
        <w:numPr>
          <w:ilvl w:val="0"/>
          <w:numId w:val="13"/>
        </w:numPr>
        <w:tabs>
          <w:tab w:val="clear" w:pos="708"/>
          <w:tab w:val="left" w:pos="3234"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Beneficjent nie znajduje się w trudnej sytuacji ekonomicznej w rozumieniu pkt 9 – 11 Komunikatu Komisji w sprawie wytycznych wspólnotowych dotyczących pomocy państwa w celu ratowania i restrukturyzacji zagrożonych przedsiębiorstw (Dz. Urz. UE C 244 z 01.10.2004, str. 2).</w:t>
      </w:r>
    </w:p>
    <w:p>
      <w:pPr>
        <w:pStyle w:val="Normal"/>
        <w:numPr>
          <w:ilvl w:val="0"/>
          <w:numId w:val="6"/>
        </w:numPr>
        <w:tabs>
          <w:tab w:val="clear" w:pos="708"/>
          <w:tab w:val="left" w:pos="2127" w:leader="none"/>
        </w:tabs>
        <w:spacing w:before="0" w:after="120"/>
        <w:ind w:left="709" w:hanging="369"/>
        <w:jc w:val="both"/>
        <w:rPr>
          <w:rFonts w:ascii="Arial Narrow" w:hAnsi="Arial Narrow" w:cs="Arial"/>
          <w:sz w:val="22"/>
          <w:szCs w:val="22"/>
        </w:rPr>
      </w:pPr>
      <w:r>
        <w:rPr>
          <w:rFonts w:cs="Arial" w:ascii="Arial Narrow" w:hAnsi="Arial Narrow"/>
          <w:sz w:val="22"/>
          <w:szCs w:val="22"/>
        </w:rPr>
        <w:t>Oświadczam, że wszystkie działania podejmowane w ramach projektu będą realizowane zgodnie z ustawą z dnia 29 stycznia 2004 r. Prawo zamówień publicznych (Dz. U. z 2007 Nr 223, poz. 1655) oraz z ustawą z dnia 30 czerwca 2005 r. o finansach publicznych (Dz. U. Nr 249, poz. 2104 ze zm.).</w:t>
      </w:r>
    </w:p>
    <w:p>
      <w:pPr>
        <w:pStyle w:val="Normal"/>
        <w:numPr>
          <w:ilvl w:val="0"/>
          <w:numId w:val="6"/>
        </w:numPr>
        <w:tabs>
          <w:tab w:val="clear" w:pos="708"/>
          <w:tab w:val="left" w:pos="2127" w:leader="none"/>
        </w:tabs>
        <w:spacing w:before="0" w:after="120"/>
        <w:ind w:left="709" w:hanging="369"/>
        <w:jc w:val="both"/>
        <w:rPr>
          <w:rFonts w:ascii="Arial Narrow" w:hAnsi="Arial Narrow" w:cs="Arial"/>
          <w:sz w:val="22"/>
          <w:szCs w:val="22"/>
        </w:rPr>
      </w:pPr>
      <w:r>
        <w:rPr>
          <w:rFonts w:cs="Arial" w:ascii="Arial Narrow" w:hAnsi="Arial Narrow"/>
          <w:sz w:val="22"/>
          <w:szCs w:val="22"/>
        </w:rPr>
        <w:t>Oświadczam, że Beneficjent jest świadomy wszystkich praw i obowiązków spoczywających na nim z tytułu realizacji niniejszego projektu.</w:t>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Oświadczam, że informacje zawarte w niniejszym wniosku oraz w dołączonych jako załączniki dokumentach są zgodne ze stanem faktycznym i prawnym. Beneficjent jest świadomy odpowiedzialności karnej za podanie nieprawdy lub zatajenie prawdy, wynikającej z art. 233 Kodeksu karnego.</w:t>
      </w:r>
    </w:p>
    <w:p>
      <w:pPr>
        <w:pStyle w:val="Normal"/>
        <w:numPr>
          <w:ilvl w:val="0"/>
          <w:numId w:val="6"/>
        </w:numPr>
        <w:tabs>
          <w:tab w:val="clear" w:pos="708"/>
          <w:tab w:val="left" w:pos="2127" w:leader="none"/>
        </w:tabs>
        <w:ind w:left="709" w:hanging="425"/>
        <w:jc w:val="both"/>
        <w:rPr>
          <w:rFonts w:ascii="Arial Narrow" w:hAnsi="Arial Narrow" w:cs="Arial"/>
          <w:sz w:val="22"/>
          <w:szCs w:val="22"/>
        </w:rPr>
      </w:pPr>
      <w:r>
        <w:rPr>
          <w:rFonts w:cs="Arial" w:ascii="Arial Narrow" w:hAnsi="Arial Narrow"/>
          <w:sz w:val="22"/>
          <w:szCs w:val="22"/>
        </w:rPr>
        <w:t>Oświadczam, że wyrażam zgodę na przetwarzanie moich danych osobowych do celów związanych z realizacją niniejszego projektu, zgodnie z Ustawą o ochronie danych osobowych z dnia 29 sierpnia 1997roku (t.j. Dz. U.z 2002 r. Nr 101 poz. 926 z późn. zm.) oraz na udostępnienie niniejszego wniosku o dofinansowanie instytucjom i podmiotom dokonującym oceny, ewaluacji i kontroli.</w:t>
      </w:r>
    </w:p>
    <w:p>
      <w:pPr>
        <w:pStyle w:val="Normal"/>
        <w:numPr>
          <w:ilvl w:val="0"/>
          <w:numId w:val="6"/>
        </w:numPr>
        <w:tabs>
          <w:tab w:val="clear" w:pos="708"/>
          <w:tab w:val="left" w:pos="2127" w:leader="none"/>
        </w:tabs>
        <w:spacing w:before="0" w:after="120"/>
        <w:ind w:left="709" w:hanging="425"/>
        <w:jc w:val="both"/>
        <w:rPr>
          <w:rFonts w:ascii="Arial Narrow" w:hAnsi="Arial Narrow" w:cs="Arial"/>
          <w:sz w:val="22"/>
          <w:szCs w:val="22"/>
        </w:rPr>
      </w:pPr>
      <w:r>
        <w:rPr>
          <w:rFonts w:cs="Arial" w:ascii="Arial Narrow" w:hAnsi="Arial Narrow"/>
          <w:sz w:val="22"/>
          <w:szCs w:val="22"/>
        </w:rPr>
        <w:t xml:space="preserve">Wyrażam zgodę na udzielanie informacji na potrzeby ewaluacji (ocen), przeprowadzanych przez IP II, IZ lub inną uprawnioną instytucję lub jednostkę organizacyjną. </w:t>
      </w:r>
    </w:p>
    <w:tbl>
      <w:tblPr>
        <w:tblW w:w="9798" w:type="dxa"/>
        <w:jc w:val="left"/>
        <w:tblInd w:w="-5"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a, podpis i pieczęć Beneficjenta:</w:t>
            </w:r>
          </w:p>
          <w:p>
            <w:pPr>
              <w:pStyle w:val="Normal"/>
              <w:rPr>
                <w:rFonts w:ascii="Arial Narrow" w:hAnsi="Arial Narrow" w:cs="Arial"/>
                <w:sz w:val="22"/>
                <w:szCs w:val="22"/>
              </w:rPr>
            </w:pPr>
            <w:r>
              <w:rPr>
                <w:rFonts w:cs="Arial" w:ascii="Arial Narrow" w:hAnsi="Arial Narrow"/>
                <w:sz w:val="22"/>
                <w:szCs w:val="22"/>
              </w:rPr>
            </w:r>
          </w:p>
        </w:tc>
      </w:tr>
    </w:tbl>
    <w:p>
      <w:pPr>
        <w:pStyle w:val="Normal"/>
        <w:spacing w:lineRule="auto" w:line="360"/>
        <w:rPr>
          <w:rFonts w:ascii="Arial Narrow" w:hAnsi="Arial Narrow" w:cs="Arial"/>
          <w:b/>
          <w:b/>
          <w:sz w:val="22"/>
          <w:szCs w:val="22"/>
        </w:rPr>
      </w:pPr>
      <w:r>
        <w:rPr>
          <w:rFonts w:cs="Arial" w:ascii="Arial Narrow" w:hAnsi="Arial Narrow"/>
          <w:b/>
          <w:sz w:val="22"/>
          <w:szCs w:val="22"/>
        </w:rPr>
        <w:t>LISTA ZAŁĄCZNIKÓW DLA PROJEKTÓW REALIZOWANYCH PRZEZ PRZEDSIĘBIORCÓW:</w:t>
      </w:r>
    </w:p>
    <w:tbl>
      <w:tblPr>
        <w:tblW w:w="9331" w:type="dxa"/>
        <w:jc w:val="left"/>
        <w:tblInd w:w="-5" w:type="dxa"/>
        <w:tblLayout w:type="fixed"/>
        <w:tblCellMar>
          <w:top w:w="0" w:type="dxa"/>
          <w:left w:w="108" w:type="dxa"/>
          <w:bottom w:w="0" w:type="dxa"/>
          <w:right w:w="108" w:type="dxa"/>
        </w:tblCellMar>
      </w:tblPr>
      <w:tblGrid>
        <w:gridCol w:w="542"/>
        <w:gridCol w:w="6157"/>
        <w:gridCol w:w="863"/>
        <w:gridCol w:w="860"/>
        <w:gridCol w:w="909"/>
      </w:tblGrid>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t>L.p.</w:t>
            </w:r>
          </w:p>
        </w:tc>
        <w:tc>
          <w:tcPr>
            <w:tcW w:w="615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azwa załącznika</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Tak</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ie dotyczy</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t>Dokumenty potwierdzające status prawny i dane Beneficjenta oraz partnera projektu np. statut danej jednostki, wypis z KRS, wypis z Ewidencji Działalności Gospodarczej (dokument rejestrowe określające status prawny Wnioskodawcy/Beneficjenta oraz partnerów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 xml:space="preserve">Upoważnienia / pełnomocnictwa osób / podmiotów innych niż wskazanych w dokumentach rejestrowych, upoważnionych do reprezentowania Wnioskodawcy/Beneficjenta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iznes plan</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Oświadczenie  dotyczące wpływu projektu na obszary objęte siecią Natura 2000;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5</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t>Formularz do wniosku o dofinansowanie w zakresie oceny oddziaływania na środowisko</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6</w:t>
            </w:r>
          </w:p>
        </w:tc>
        <w:tc>
          <w:tcPr>
            <w:tcW w:w="615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color w:val="000000"/>
                <w:sz w:val="22"/>
                <w:szCs w:val="22"/>
              </w:rPr>
              <w:t>Mapy, szkice lokalizacyjne sytuujące projekt</w:t>
            </w:r>
            <w:r>
              <w:rPr>
                <w:rFonts w:cs="Arial" w:ascii="Arial Narrow" w:hAnsi="Arial Narrow"/>
                <w:color w:val="000000"/>
                <w:sz w:val="22"/>
                <w:szCs w:val="22"/>
              </w:rPr>
              <w:t xml:space="preserv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7</w:t>
            </w:r>
          </w:p>
        </w:tc>
        <w:tc>
          <w:tcPr>
            <w:tcW w:w="6157" w:type="dxa"/>
            <w:tcBorders>
              <w:top w:val="single" w:sz="4" w:space="0" w:color="000000"/>
              <w:left w:val="single" w:sz="4" w:space="0" w:color="000000"/>
              <w:bottom w:val="single" w:sz="4" w:space="0" w:color="000000"/>
            </w:tcBorders>
          </w:tcPr>
          <w:p>
            <w:pPr>
              <w:pStyle w:val="Normal"/>
              <w:snapToGrid w:val="false"/>
              <w:ind w:left="119" w:hanging="0"/>
              <w:rPr>
                <w:rFonts w:ascii="Arial Narrow" w:hAnsi="Arial Narrow" w:cs="Arial"/>
                <w:color w:val="000000"/>
                <w:sz w:val="22"/>
                <w:szCs w:val="22"/>
              </w:rPr>
            </w:pPr>
            <w:r>
              <w:rPr>
                <w:rFonts w:cs="Arial" w:ascii="Arial Narrow" w:hAnsi="Arial Narrow"/>
                <w:color w:val="000000"/>
                <w:sz w:val="22"/>
                <w:szCs w:val="22"/>
              </w:rPr>
              <w:t>Dokumenty dotyczące zagospodarowania przestrzennego:</w:t>
            </w:r>
          </w:p>
          <w:p>
            <w:pPr>
              <w:pStyle w:val="Normal"/>
              <w:numPr>
                <w:ilvl w:val="0"/>
                <w:numId w:val="5"/>
              </w:numPr>
              <w:tabs>
                <w:tab w:val="clear" w:pos="708"/>
                <w:tab w:val="left" w:pos="629" w:leader="none"/>
              </w:tabs>
              <w:ind w:left="119" w:hanging="0"/>
              <w:rPr>
                <w:rFonts w:ascii="Arial Narrow" w:hAnsi="Arial Narrow" w:cs="Arial"/>
                <w:color w:val="000000"/>
                <w:sz w:val="22"/>
                <w:szCs w:val="22"/>
              </w:rPr>
            </w:pPr>
            <w:r>
              <w:rPr>
                <w:rFonts w:cs="Arial" w:ascii="Arial Narrow" w:hAnsi="Arial Narrow"/>
                <w:color w:val="000000"/>
                <w:sz w:val="22"/>
                <w:szCs w:val="22"/>
              </w:rPr>
              <w:t>decyzja o ustaleniu lokalizacji inwestycji celu publicznego,</w:t>
            </w:r>
          </w:p>
          <w:p>
            <w:pPr>
              <w:pStyle w:val="Normal"/>
              <w:numPr>
                <w:ilvl w:val="0"/>
                <w:numId w:val="5"/>
              </w:numPr>
              <w:tabs>
                <w:tab w:val="clear" w:pos="708"/>
                <w:tab w:val="left" w:pos="629" w:leader="none"/>
              </w:tabs>
              <w:ind w:left="119" w:hanging="0"/>
              <w:rPr>
                <w:rFonts w:ascii="Arial Narrow" w:hAnsi="Arial Narrow" w:cs="Arial"/>
                <w:color w:val="000000"/>
                <w:sz w:val="22"/>
                <w:szCs w:val="22"/>
              </w:rPr>
            </w:pPr>
            <w:r>
              <w:rPr>
                <w:rFonts w:cs="Arial" w:ascii="Arial Narrow" w:hAnsi="Arial Narrow"/>
                <w:color w:val="000000"/>
                <w:sz w:val="22"/>
                <w:szCs w:val="22"/>
              </w:rPr>
              <w:t>decyzja o warunkach zabudowy,</w:t>
            </w:r>
          </w:p>
          <w:p>
            <w:pPr>
              <w:pStyle w:val="Normal"/>
              <w:numPr>
                <w:ilvl w:val="0"/>
                <w:numId w:val="5"/>
              </w:numPr>
              <w:tabs>
                <w:tab w:val="clear" w:pos="708"/>
                <w:tab w:val="left" w:pos="1173" w:leader="none"/>
              </w:tabs>
              <w:ind w:left="391" w:hanging="272"/>
              <w:rPr>
                <w:rFonts w:ascii="Arial Narrow" w:hAnsi="Arial Narrow" w:cs="Arial"/>
                <w:color w:val="000000"/>
                <w:sz w:val="22"/>
                <w:szCs w:val="22"/>
              </w:rPr>
            </w:pPr>
            <w:r>
              <w:rPr>
                <w:rFonts w:cs="Arial" w:ascii="Arial Narrow" w:hAnsi="Arial Narrow"/>
                <w:color w:val="000000"/>
                <w:sz w:val="22"/>
                <w:szCs w:val="22"/>
              </w:rPr>
              <w:t>wypis/wyrys z miejscowego planu zagospodarowania przestrzennego,</w:t>
            </w:r>
          </w:p>
          <w:p>
            <w:pPr>
              <w:pStyle w:val="Normal"/>
              <w:numPr>
                <w:ilvl w:val="0"/>
                <w:numId w:val="5"/>
              </w:numPr>
              <w:tabs>
                <w:tab w:val="clear" w:pos="708"/>
                <w:tab w:val="left" w:pos="1173" w:leader="none"/>
              </w:tabs>
              <w:ind w:left="391" w:hanging="272"/>
              <w:rPr>
                <w:rFonts w:ascii="Arial Narrow" w:hAnsi="Arial Narrow" w:cs="Arial"/>
                <w:color w:val="000000"/>
                <w:sz w:val="22"/>
                <w:szCs w:val="22"/>
              </w:rPr>
            </w:pPr>
            <w:r>
              <w:rPr>
                <w:rFonts w:cs="Arial" w:ascii="Arial Narrow" w:hAnsi="Arial Narrow"/>
                <w:color w:val="000000"/>
                <w:sz w:val="22"/>
                <w:szCs w:val="22"/>
              </w:rPr>
              <w:t>decyzja o środowiskowych uwarunkowaniach wraz z wyciągiem z załączników</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8</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Style w:val="InternetLink"/>
                <w:rFonts w:cs="Arial Narrow" w:ascii="Arial Narrow" w:hAnsi="Arial Narrow"/>
                <w:color w:val="000000"/>
                <w:sz w:val="22"/>
                <w:szCs w:val="22"/>
                <w:u w:val="none"/>
              </w:rPr>
              <w:t>Pełna dokumentacja (kopie) z postępowania w sprawie oceny oddziaływania na środowisko/</w:t>
            </w:r>
            <w:hyperlink w:anchor="__RefHeading___Toc115079170">
              <w:r>
                <w:rPr>
                  <w:rStyle w:val="InternetLink"/>
                  <w:rFonts w:cs="Arial Narrow" w:ascii="Arial Narrow" w:hAnsi="Arial Narrow"/>
                </w:rPr>
                <w:t>Raport o oddziaływaniu przedsięwzięcia na środowisko</w:t>
              </w:r>
            </w:hyperlink>
            <w:r>
              <w:rPr>
                <w:rStyle w:val="InternetLink"/>
                <w:rFonts w:cs="Arial Narrow" w:ascii="Arial Narrow" w:hAnsi="Arial Narrow"/>
                <w:color w:val="000000"/>
                <w:sz w:val="22"/>
                <w:szCs w:val="22"/>
                <w:u w:val="none"/>
              </w:rPr>
              <w:t xml:space="preserve"> lub kopia dokumentu potwierdzającego, że dla danej inwestycji raport nie musi być sporządzany</w:t>
            </w:r>
          </w:p>
        </w:tc>
        <w:tc>
          <w:tcPr>
            <w:tcW w:w="863" w:type="dxa"/>
            <w:tcBorders>
              <w:top w:val="single" w:sz="4" w:space="0" w:color="000000"/>
              <w:left w:val="single" w:sz="4" w:space="0" w:color="000000"/>
              <w:bottom w:val="single" w:sz="4" w:space="0" w:color="000000"/>
            </w:tcBorders>
          </w:tcPr>
          <w:p>
            <w:pPr>
              <w:pStyle w:val="Normal"/>
              <w:snapToGrid w:val="false"/>
              <w:rPr>
                <w:rStyle w:val="InternetLink"/>
                <w:rFonts w:ascii="Arial Narrow" w:hAnsi="Arial Narrow" w:cs="Arial"/>
                <w:color w:val="000000"/>
                <w:sz w:val="22"/>
                <w:szCs w:val="22"/>
                <w:u w:val="none"/>
              </w:rPr>
            </w:pPr>
            <w:r>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9</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ozwolenie na budowę lub zgłoszenie budowy/robót budowlan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0</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Wyciąg z dokumentacji technicznej lub program funkcjonalno-użytkowy / specyfikacja zakupywanego sprzętu / specyfikacja zakupywanych usług</w:t>
            </w:r>
            <w:r>
              <w:rPr>
                <w:rFonts w:cs="Arial" w:ascii="Arial Narrow" w:hAnsi="Arial Narrow"/>
                <w:sz w:val="22"/>
                <w:szCs w:val="22"/>
              </w:rPr>
              <w:t xml:space="preserv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Cs/>
                <w:sz w:val="22"/>
                <w:szCs w:val="22"/>
              </w:rPr>
            </w:pPr>
            <w:r>
              <w:rPr>
                <w:rFonts w:cs="Arial" w:ascii="Arial Narrow" w:hAnsi="Arial Narrow"/>
                <w:iCs/>
                <w:sz w:val="22"/>
                <w:szCs w:val="22"/>
              </w:rPr>
              <w:t>Oświadczenie Beneficjenta o posiadanym prawie do dysponowania  nieruchomością na cele budowlane,</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iCs/>
                <w:sz w:val="22"/>
                <w:szCs w:val="22"/>
              </w:rPr>
            </w:pPr>
            <w:r>
              <w:rPr>
                <w:rFonts w:cs="Arial" w:ascii="Arial Narrow" w:hAnsi="Arial Narrow"/>
                <w:iCs/>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99" w:hRule="atLeast"/>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2</w:t>
            </w:r>
          </w:p>
        </w:tc>
        <w:tc>
          <w:tcPr>
            <w:tcW w:w="6157" w:type="dxa"/>
            <w:tcBorders>
              <w:top w:val="single" w:sz="4" w:space="0" w:color="000000"/>
              <w:left w:val="single" w:sz="4" w:space="0" w:color="000000"/>
              <w:bottom w:val="single" w:sz="4" w:space="0" w:color="000000"/>
            </w:tcBorders>
          </w:tcPr>
          <w:p>
            <w:pPr>
              <w:pStyle w:val="Heading1"/>
              <w:snapToGrid w:val="false"/>
              <w:spacing w:before="0" w:after="0"/>
              <w:rPr/>
            </w:pPr>
            <w:r>
              <w:rPr>
                <w:rFonts w:cs="Arial Narrow" w:ascii="Arial Narrow" w:hAnsi="Arial Narrow"/>
                <w:b w:val="false"/>
                <w:iCs/>
                <w:sz w:val="22"/>
                <w:szCs w:val="22"/>
              </w:rPr>
              <w:t>O</w:t>
            </w:r>
            <w:r>
              <w:rPr>
                <w:rFonts w:cs="Arial Narrow" w:ascii="Arial Narrow" w:hAnsi="Arial Narrow"/>
                <w:b w:val="false"/>
                <w:sz w:val="22"/>
                <w:szCs w:val="22"/>
              </w:rPr>
              <w:t>świadczenie Beneficjenta o prawie dysponowania nieruchomością na cele realizacji projektu – dotyczy dostaw i usług</w:t>
            </w:r>
            <w:r>
              <w:rPr>
                <w:rFonts w:cs="Arial Narrow" w:ascii="Arial Narrow" w:hAnsi="Arial Narrow"/>
                <w:iCs/>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iCs/>
                <w:sz w:val="22"/>
                <w:szCs w:val="22"/>
              </w:rPr>
            </w:pPr>
            <w:r>
              <w:rPr>
                <w:rFonts w:cs="Arial" w:ascii="Arial Narrow" w:hAnsi="Arial Narrow"/>
                <w:iCs/>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3</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Kopia zawartej umowy (porozumienia lub innego dokumentu) określająca role partnerów/kooperantów w realizacji projektu, wzajemne zobowiązania stron, odpowiedzialność wobec dysponenta środków unijn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4</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MT;Arial" w:ascii="Arial Narrow" w:hAnsi="Arial Narrow"/>
                <w:sz w:val="22"/>
                <w:szCs w:val="22"/>
              </w:rPr>
              <w:t xml:space="preserve">Zaświadczenie o wielkości udzielonej pomocy </w:t>
            </w:r>
            <w:r>
              <w:rPr>
                <w:rFonts w:cs="ArialMT;Arial" w:ascii="Arial Narrow" w:hAnsi="Arial Narrow"/>
                <w:i/>
                <w:sz w:val="22"/>
                <w:szCs w:val="22"/>
              </w:rPr>
              <w:t>de minimis</w:t>
            </w:r>
            <w:r>
              <w:rPr>
                <w:rFonts w:cs="ArialMT;Arial" w:ascii="Arial Narrow" w:hAnsi="Arial Narrow"/>
                <w:sz w:val="22"/>
                <w:szCs w:val="22"/>
              </w:rPr>
              <w:t xml:space="preserve"> za okres ostatnich trzech lat kalendarzow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5</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Narrow" w:hAnsi="Arial Narrow"/>
                <w:sz w:val="22"/>
                <w:szCs w:val="22"/>
              </w:rPr>
              <w:t xml:space="preserve">Oświadczenie dotyczące pomocy publicznej - formularz informacji o pomocy publicznej dla podmiotów ubiegających się o pomoc inną niż pomoc </w:t>
            </w:r>
            <w:r>
              <w:rPr>
                <w:rFonts w:eastAsia="Calibri" w:cs="Arial" w:ascii="Arial Narrow" w:hAnsi="Arial Narrow"/>
                <w:i/>
                <w:sz w:val="22"/>
                <w:szCs w:val="22"/>
              </w:rPr>
              <w:t>de minimis</w:t>
            </w:r>
            <w:r>
              <w:rPr>
                <w:rFonts w:eastAsia="Calibri" w:cs="Arial" w:ascii="Arial Narrow" w:hAnsi="Arial Narrow"/>
                <w:sz w:val="22"/>
                <w:szCs w:val="22"/>
              </w:rPr>
              <w:t xml:space="preserve"> lub pomoc </w:t>
            </w:r>
            <w:r>
              <w:rPr>
                <w:rFonts w:eastAsia="Calibri" w:cs="Arial" w:ascii="Arial Narrow" w:hAnsi="Arial Narrow"/>
                <w:i/>
                <w:sz w:val="22"/>
                <w:szCs w:val="22"/>
              </w:rPr>
              <w:t>de minimis</w:t>
            </w:r>
            <w:r>
              <w:rPr>
                <w:rFonts w:eastAsia="Calibri" w:cs="Arial" w:ascii="Arial Narrow" w:hAnsi="Arial Narrow"/>
                <w:sz w:val="22"/>
                <w:szCs w:val="22"/>
              </w:rPr>
              <w:t xml:space="preserve"> w rolnictwie lub rybołówstwie,</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6</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Oświadczenie o kwalifikowalności podatku VAT,</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7</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MT;Arial"/>
                <w:sz w:val="22"/>
                <w:szCs w:val="22"/>
              </w:rPr>
            </w:pPr>
            <w:r>
              <w:rPr>
                <w:rFonts w:cs="ArialMT;Arial" w:ascii="Arial Narrow" w:hAnsi="Arial Narrow"/>
                <w:sz w:val="22"/>
                <w:szCs w:val="22"/>
              </w:rPr>
              <w:t>Oświadczenie o współfinansowaniu projektu przez instytucje partycypujące finansowo w koszta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8</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Oświadczenie o zabezpieczeniu środków finansowych na realizację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9</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Dokumenty potwierdzające sytuację finansową beneficjenta (np. rachunek zysków i strat/bilans,</w:t>
            </w:r>
            <w:r>
              <w:rPr>
                <w:rFonts w:cs="Arial" w:ascii="Arial Narrow" w:hAnsi="Arial Narrow"/>
                <w:sz w:val="22"/>
                <w:szCs w:val="22"/>
              </w:rPr>
              <w:t xml:space="preserve"> zgodnie z przepisami o rachunkowości</w:t>
            </w:r>
            <w:r>
              <w:rPr>
                <w:rFonts w:cs="Arial Narrow" w:ascii="Arial Narrow" w:hAnsi="Arial Narrow"/>
                <w:sz w:val="22"/>
                <w:szCs w:val="22"/>
              </w:rPr>
              <w:t xml:space="preserve"> – dokumenty finansowe powinny być potwierdzone </w:t>
            </w:r>
            <w:r>
              <w:rPr>
                <w:rFonts w:cs="Arial" w:ascii="Arial Narrow" w:hAnsi="Arial Narrow"/>
                <w:sz w:val="22"/>
                <w:szCs w:val="22"/>
              </w:rPr>
              <w:t xml:space="preserve">przez głównego księgowego lub biegłego rewidenta jeżeli są przez nich sporządzan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Oświadczenie Beneficjenta o niepodleganiu wykluczeniom.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Oświadczenie o spełnieniu kryteriów podmiotowych przez przedsiębiorcę,</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2</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Oświadczenie Beneficjenta o niekaralności i niepozostawaniu </w:t>
              <w:br/>
              <w:t>pod zarządem komisarycznym, w toku likwidacji, postępowania upadłościowego lub naprawczego,</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3</w:t>
            </w:r>
          </w:p>
        </w:tc>
        <w:tc>
          <w:tcPr>
            <w:tcW w:w="6157"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2"/>
                <w:szCs w:val="22"/>
              </w:rPr>
              <w:t>Inne załączniki</w:t>
            </w:r>
            <w:r>
              <w:rPr>
                <w:rFonts w:cs="Arial Narrow" w:ascii="Arial Narrow" w:hAnsi="Arial Narrow"/>
                <w:sz w:val="22"/>
                <w:szCs w:val="22"/>
              </w:rPr>
              <w:t xml:space="preserve"> - dokumenty wymagane prawem lub kategorią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spacing w:lineRule="auto" w:line="360"/>
        <w:rPr>
          <w:rFonts w:ascii="Arial Narrow" w:hAnsi="Arial Narrow" w:cs="Arial"/>
          <w:b/>
          <w:b/>
          <w:sz w:val="22"/>
          <w:szCs w:val="22"/>
        </w:rPr>
      </w:pPr>
      <w:r>
        <w:rPr>
          <w:rFonts w:cs="Arial" w:ascii="Arial Narrow" w:hAnsi="Arial Narrow"/>
          <w:b/>
          <w:sz w:val="22"/>
          <w:szCs w:val="22"/>
        </w:rPr>
        <w:t>LISTA ZAŁĄCZNIKÓW DLA PROJEKTÓW REALIZOWANYCH PRZEZ POZOSTAŁYCH WNIOSKODAWCÓW:</w:t>
      </w:r>
    </w:p>
    <w:tbl>
      <w:tblPr>
        <w:tblW w:w="9406" w:type="dxa"/>
        <w:jc w:val="left"/>
        <w:tblInd w:w="-5" w:type="dxa"/>
        <w:tblLayout w:type="fixed"/>
        <w:tblCellMar>
          <w:top w:w="0" w:type="dxa"/>
          <w:left w:w="108" w:type="dxa"/>
          <w:bottom w:w="0" w:type="dxa"/>
          <w:right w:w="108" w:type="dxa"/>
        </w:tblCellMar>
      </w:tblPr>
      <w:tblGrid>
        <w:gridCol w:w="617"/>
        <w:gridCol w:w="6157"/>
        <w:gridCol w:w="863"/>
        <w:gridCol w:w="860"/>
        <w:gridCol w:w="909"/>
      </w:tblGrid>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t>L.p.</w:t>
            </w:r>
          </w:p>
        </w:tc>
        <w:tc>
          <w:tcPr>
            <w:tcW w:w="615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azwa załącznika</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Tak</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Nie dotyczy</w:t>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okumenty potwierdzające status prawny i dane Beneficjenta oraz partnera projektu np. statut danej jednostki, wypis z KRS, wypis z Ewidencji Działalności Gospodarczej (dokument rejestrowe określające status prawny Wnioskodawcy/Beneficjenta oraz partnerów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xml:space="preserve">Upoważnienia / pełnomocnictwa osób upoważnionych do reprezentowania Wnioskodawcy/Beneficjenta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X</w:t>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Studium wykonalności</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świadczenie  dotyczące wpływu projektu na obszary objęte siecią Natura 2000;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5</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w:sz w:val="22"/>
                <w:szCs w:val="22"/>
              </w:rPr>
            </w:pPr>
            <w:r>
              <w:rPr>
                <w:rFonts w:eastAsia="Calibri" w:cs="Arial" w:ascii="Arial Narrow" w:hAnsi="Arial Narrow"/>
                <w:sz w:val="22"/>
                <w:szCs w:val="22"/>
              </w:rPr>
              <w:t>Formularz do wniosku o dofinansowanie w zakresie oceny oddziaływania na środowisko</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6</w:t>
            </w:r>
          </w:p>
        </w:tc>
        <w:tc>
          <w:tcPr>
            <w:tcW w:w="615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2"/>
              </w:rPr>
              <w:t>Mapy, szkice lokalizacyjne sytuujące projekt</w:t>
            </w:r>
            <w:r>
              <w:rPr>
                <w:rFonts w:cs="Arial" w:ascii="Arial Narrow" w:hAnsi="Arial Narrow"/>
                <w:sz w:val="22"/>
                <w:szCs w:val="22"/>
              </w:rPr>
              <w:t xml:space="preserv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7</w:t>
            </w:r>
          </w:p>
        </w:tc>
        <w:tc>
          <w:tcPr>
            <w:tcW w:w="6157" w:type="dxa"/>
            <w:tcBorders>
              <w:top w:val="single" w:sz="4" w:space="0" w:color="000000"/>
              <w:left w:val="single" w:sz="4" w:space="0" w:color="000000"/>
              <w:bottom w:val="single" w:sz="4" w:space="0" w:color="000000"/>
            </w:tcBorders>
          </w:tcPr>
          <w:p>
            <w:pPr>
              <w:pStyle w:val="Normal"/>
              <w:snapToGrid w:val="false"/>
              <w:ind w:left="119" w:hanging="0"/>
              <w:rPr>
                <w:rFonts w:ascii="Arial Narrow" w:hAnsi="Arial Narrow" w:cs="Arial"/>
                <w:sz w:val="22"/>
                <w:szCs w:val="22"/>
              </w:rPr>
            </w:pPr>
            <w:r>
              <w:rPr>
                <w:rFonts w:cs="Arial" w:ascii="Arial Narrow" w:hAnsi="Arial Narrow"/>
                <w:sz w:val="22"/>
                <w:szCs w:val="22"/>
              </w:rPr>
              <w:t>Dokumenty dotyczące zagospodarowania przestrzennego:</w:t>
            </w:r>
          </w:p>
          <w:p>
            <w:pPr>
              <w:pStyle w:val="Normal"/>
              <w:numPr>
                <w:ilvl w:val="0"/>
                <w:numId w:val="5"/>
              </w:numPr>
              <w:tabs>
                <w:tab w:val="clear" w:pos="708"/>
                <w:tab w:val="left" w:pos="629" w:leader="none"/>
              </w:tabs>
              <w:ind w:left="119" w:hanging="0"/>
              <w:rPr>
                <w:rFonts w:ascii="Arial Narrow" w:hAnsi="Arial Narrow" w:cs="Arial"/>
                <w:sz w:val="22"/>
                <w:szCs w:val="22"/>
              </w:rPr>
            </w:pPr>
            <w:r>
              <w:rPr>
                <w:rFonts w:cs="Arial" w:ascii="Arial Narrow" w:hAnsi="Arial Narrow"/>
                <w:sz w:val="22"/>
                <w:szCs w:val="22"/>
              </w:rPr>
              <w:t>decyzja o ustaleniu lokalizacji inwestycji celu publicznego,</w:t>
            </w:r>
          </w:p>
          <w:p>
            <w:pPr>
              <w:pStyle w:val="Normal"/>
              <w:numPr>
                <w:ilvl w:val="0"/>
                <w:numId w:val="5"/>
              </w:numPr>
              <w:tabs>
                <w:tab w:val="clear" w:pos="708"/>
                <w:tab w:val="left" w:pos="629" w:leader="none"/>
              </w:tabs>
              <w:ind w:left="119" w:hanging="0"/>
              <w:rPr>
                <w:rFonts w:ascii="Arial Narrow" w:hAnsi="Arial Narrow" w:cs="Arial"/>
                <w:sz w:val="22"/>
                <w:szCs w:val="22"/>
              </w:rPr>
            </w:pPr>
            <w:r>
              <w:rPr>
                <w:rFonts w:cs="Arial" w:ascii="Arial Narrow" w:hAnsi="Arial Narrow"/>
                <w:sz w:val="22"/>
                <w:szCs w:val="22"/>
              </w:rPr>
              <w:t>decyzja o warunkach zabudowy,</w:t>
            </w:r>
          </w:p>
          <w:p>
            <w:pPr>
              <w:pStyle w:val="Normal"/>
              <w:numPr>
                <w:ilvl w:val="0"/>
                <w:numId w:val="5"/>
              </w:numPr>
              <w:tabs>
                <w:tab w:val="clear" w:pos="708"/>
                <w:tab w:val="left" w:pos="1173" w:leader="none"/>
              </w:tabs>
              <w:ind w:left="391" w:hanging="272"/>
              <w:rPr>
                <w:rFonts w:ascii="Arial Narrow" w:hAnsi="Arial Narrow" w:cs="Arial"/>
                <w:sz w:val="22"/>
                <w:szCs w:val="22"/>
              </w:rPr>
            </w:pPr>
            <w:r>
              <w:rPr>
                <w:rFonts w:cs="Arial" w:ascii="Arial Narrow" w:hAnsi="Arial Narrow"/>
                <w:sz w:val="22"/>
                <w:szCs w:val="22"/>
              </w:rPr>
              <w:t>wypis/wyrys z miejscowego planu zagospodarowania przestrzennego,</w:t>
            </w:r>
          </w:p>
          <w:p>
            <w:pPr>
              <w:pStyle w:val="Normal"/>
              <w:numPr>
                <w:ilvl w:val="0"/>
                <w:numId w:val="5"/>
              </w:numPr>
              <w:tabs>
                <w:tab w:val="clear" w:pos="708"/>
                <w:tab w:val="left" w:pos="1173" w:leader="none"/>
              </w:tabs>
              <w:ind w:left="391" w:hanging="272"/>
              <w:rPr>
                <w:rFonts w:ascii="Arial Narrow" w:hAnsi="Arial Narrow" w:cs="Arial"/>
                <w:sz w:val="22"/>
                <w:szCs w:val="22"/>
              </w:rPr>
            </w:pPr>
            <w:r>
              <w:rPr>
                <w:rFonts w:cs="Arial" w:ascii="Arial Narrow" w:hAnsi="Arial Narrow"/>
                <w:sz w:val="22"/>
                <w:szCs w:val="22"/>
              </w:rPr>
              <w:t xml:space="preserve">decyzja o środowiskowych uwarunkowaniach wraz z wyciągiem </w:t>
              <w:br/>
              <w:t>z załączników</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8</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Style w:val="InternetLink"/>
                <w:rFonts w:cs="Arial Narrow" w:ascii="Arial Narrow" w:hAnsi="Arial Narrow"/>
                <w:color w:val="000000"/>
                <w:sz w:val="22"/>
                <w:szCs w:val="22"/>
                <w:u w:val="none"/>
              </w:rPr>
              <w:t>Pełna dokumentacja (kopie) z postępowania w sprawie oceny oddziaływania na środowisko/</w:t>
            </w:r>
            <w:hyperlink w:anchor="__RefHeading___Toc115079170">
              <w:r>
                <w:rPr>
                  <w:rStyle w:val="InternetLink"/>
                  <w:rFonts w:cs="Arial Narrow" w:ascii="Arial Narrow" w:hAnsi="Arial Narrow"/>
                </w:rPr>
                <w:t>Raport o oddziaływaniu przedsięwzięcia na środowisko</w:t>
              </w:r>
            </w:hyperlink>
            <w:r>
              <w:rPr>
                <w:rStyle w:val="InternetLink"/>
                <w:rFonts w:cs="Arial Narrow" w:ascii="Arial Narrow" w:hAnsi="Arial Narrow"/>
                <w:color w:val="000000"/>
                <w:sz w:val="22"/>
                <w:szCs w:val="22"/>
                <w:u w:val="none"/>
              </w:rPr>
              <w:t xml:space="preserve"> lub kopia dokumentu potwierdzającego, że dla danej inwestycji raport nie musi być sporządzany</w:t>
            </w:r>
          </w:p>
        </w:tc>
        <w:tc>
          <w:tcPr>
            <w:tcW w:w="863"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9</w:t>
            </w:r>
          </w:p>
        </w:tc>
        <w:tc>
          <w:tcPr>
            <w:tcW w:w="6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ozwolenie na budowę lub zgłoszenie budowy/robót budowlan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0</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Wyciąg z dokumentacji technicznej lub program funkcjonalno-użytkowy / specyfikacja zakupywanego sprzętu / specyfikacja zakupywanych usług</w:t>
            </w:r>
            <w:r>
              <w:rPr>
                <w:rFonts w:cs="Arial" w:ascii="Arial Narrow" w:hAnsi="Arial Narrow"/>
                <w:sz w:val="22"/>
                <w:szCs w:val="22"/>
              </w:rPr>
              <w:t xml:space="preserv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Cs/>
                <w:sz w:val="22"/>
                <w:szCs w:val="22"/>
              </w:rPr>
            </w:pPr>
            <w:r>
              <w:rPr>
                <w:rFonts w:cs="Arial" w:ascii="Arial Narrow" w:hAnsi="Arial Narrow"/>
                <w:iCs/>
                <w:sz w:val="22"/>
                <w:szCs w:val="22"/>
              </w:rPr>
              <w:t>Oświadczenie Beneficjenta o posiadanym prawie do dysponowania  nieruchomością na cele budowlane,</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2</w:t>
            </w:r>
          </w:p>
        </w:tc>
        <w:tc>
          <w:tcPr>
            <w:tcW w:w="6157" w:type="dxa"/>
            <w:tcBorders>
              <w:top w:val="single" w:sz="4" w:space="0" w:color="000000"/>
              <w:left w:val="single" w:sz="4" w:space="0" w:color="000000"/>
              <w:bottom w:val="single" w:sz="4" w:space="0" w:color="000000"/>
            </w:tcBorders>
          </w:tcPr>
          <w:p>
            <w:pPr>
              <w:pStyle w:val="Heading1"/>
              <w:snapToGrid w:val="false"/>
              <w:spacing w:before="0" w:after="0"/>
              <w:rPr/>
            </w:pPr>
            <w:r>
              <w:rPr>
                <w:rFonts w:cs="Arial Narrow" w:ascii="Arial Narrow" w:hAnsi="Arial Narrow"/>
                <w:b w:val="false"/>
                <w:iCs/>
                <w:sz w:val="22"/>
                <w:szCs w:val="22"/>
              </w:rPr>
              <w:t>O</w:t>
            </w:r>
            <w:r>
              <w:rPr>
                <w:rFonts w:cs="Arial Narrow" w:ascii="Arial Narrow" w:hAnsi="Arial Narrow"/>
                <w:b w:val="false"/>
                <w:sz w:val="22"/>
                <w:szCs w:val="22"/>
              </w:rPr>
              <w:t>świadczenie Beneficjenta o prawie dysponowania nieruchomością na cele realizacji projektu – dotyczy dostaw i usług</w:t>
            </w:r>
            <w:r>
              <w:rPr>
                <w:rFonts w:cs="Arial Narrow" w:ascii="Arial Narrow" w:hAnsi="Arial Narrow"/>
                <w:iCs/>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iCs/>
                <w:sz w:val="22"/>
                <w:szCs w:val="22"/>
              </w:rPr>
            </w:pPr>
            <w:r>
              <w:rPr>
                <w:rFonts w:cs="Arial" w:ascii="Arial Narrow" w:hAnsi="Arial Narrow"/>
                <w:iCs/>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X</w:t>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3</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Kopia zawartej umowy (porozumienia lub innego dokumentu) określająca role partnerów/kooperantów w realizacji projektu, wzajemne zobowiązania stron, odpowiedzialność wobec dysponenta środków unijn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X</w:t>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4</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MT;Arial" w:ascii="Arial Narrow" w:hAnsi="Arial Narrow"/>
                <w:sz w:val="22"/>
                <w:szCs w:val="22"/>
              </w:rPr>
              <w:t xml:space="preserve">Zaświadczenie o wielkości udzielonej pomocy </w:t>
            </w:r>
            <w:r>
              <w:rPr>
                <w:rFonts w:cs="ArialMT;Arial" w:ascii="Arial Narrow" w:hAnsi="Arial Narrow"/>
                <w:i/>
                <w:sz w:val="22"/>
                <w:szCs w:val="22"/>
              </w:rPr>
              <w:t>de minimis</w:t>
            </w:r>
            <w:r>
              <w:rPr>
                <w:rFonts w:cs="ArialMT;Arial" w:ascii="Arial Narrow" w:hAnsi="Arial Narrow"/>
                <w:sz w:val="22"/>
                <w:szCs w:val="22"/>
              </w:rPr>
              <w:t xml:space="preserve"> za okres ostatnich trzech lat kalendarzowy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5</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Narrow" w:hAnsi="Arial Narrow"/>
                <w:sz w:val="22"/>
                <w:szCs w:val="22"/>
              </w:rPr>
              <w:t xml:space="preserve">Oświadczenie dotyczące pomocy publicznej - formularz informacji </w:t>
              <w:br/>
              <w:t xml:space="preserve">o pomocy publicznej dla podmiotów ubiegających się o pomoc inną niż pomoc </w:t>
            </w:r>
            <w:r>
              <w:rPr>
                <w:rFonts w:eastAsia="Calibri" w:cs="Arial" w:ascii="Arial Narrow" w:hAnsi="Arial Narrow"/>
                <w:i/>
                <w:sz w:val="22"/>
                <w:szCs w:val="22"/>
              </w:rPr>
              <w:t>de minimis</w:t>
            </w:r>
            <w:r>
              <w:rPr>
                <w:rFonts w:eastAsia="Calibri" w:cs="Arial" w:ascii="Arial Narrow" w:hAnsi="Arial Narrow"/>
                <w:sz w:val="22"/>
                <w:szCs w:val="22"/>
              </w:rPr>
              <w:t xml:space="preserve"> lub pomoc </w:t>
            </w:r>
            <w:r>
              <w:rPr>
                <w:rFonts w:eastAsia="Calibri" w:cs="Arial" w:ascii="Arial Narrow" w:hAnsi="Arial Narrow"/>
                <w:i/>
                <w:sz w:val="22"/>
                <w:szCs w:val="22"/>
              </w:rPr>
              <w:t>de minimis</w:t>
            </w:r>
            <w:r>
              <w:rPr>
                <w:rFonts w:eastAsia="Calibri" w:cs="Arial" w:ascii="Arial Narrow" w:hAnsi="Arial Narrow"/>
                <w:sz w:val="22"/>
                <w:szCs w:val="22"/>
              </w:rPr>
              <w:t xml:space="preserve"> w rolnictwie lub rybołówstwie,</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6</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Oświadczenie o kwalifikowalności podatku VAT,</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7</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MT;Arial"/>
                <w:sz w:val="22"/>
                <w:szCs w:val="22"/>
              </w:rPr>
            </w:pPr>
            <w:r>
              <w:rPr>
                <w:rFonts w:cs="ArialMT;Arial" w:ascii="Arial Narrow" w:hAnsi="Arial Narrow"/>
                <w:sz w:val="22"/>
                <w:szCs w:val="22"/>
              </w:rPr>
              <w:t>Oświadczenie o współfinansowaniu projektu przez instytucje partycypujące finansowo w kosztach</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X</w:t>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8</w:t>
            </w:r>
          </w:p>
        </w:tc>
        <w:tc>
          <w:tcPr>
            <w:tcW w:w="61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MT;Arial"/>
                <w:sz w:val="22"/>
                <w:szCs w:val="22"/>
              </w:rPr>
            </w:pPr>
            <w:r>
              <w:rPr>
                <w:rFonts w:cs="ArialMT;Arial" w:ascii="Arial Narrow" w:hAnsi="Arial Narrow"/>
                <w:sz w:val="22"/>
                <w:szCs w:val="22"/>
              </w:rPr>
              <w:t>Oświadczenie o zabezpieczeniu środków finansowych na realizację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9</w:t>
            </w:r>
          </w:p>
        </w:tc>
        <w:tc>
          <w:tcPr>
            <w:tcW w:w="6157"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color w:val="000000"/>
                <w:sz w:val="22"/>
                <w:szCs w:val="22"/>
              </w:rPr>
              <w:t>Sprawozdanie finansowe sporządzone zgodnie z ustawą o rachunkowości (w przypadku, gdy sprawozdanie podlega badaniu – opinia biegłego rewidenta o sprawozdaniu finansowym), w przypadku jednostek samorządu terytorialnego – opinia RIO o projekcie uchwały budżetowej na dany rok oraz o prognozie łącznej kwoty długu na koniec roku budżetowego i lata następne</w:t>
            </w:r>
            <w:r>
              <w:rPr>
                <w:rFonts w:cs="Arial" w:ascii="Arial Narrow" w:hAnsi="Arial Narrow"/>
                <w:sz w:val="22"/>
                <w:szCs w:val="22"/>
              </w:rPr>
              <w:t xml:space="preserve">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Oświadczenie Beneficjenta o niepodleganiu wykluczeniom. </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1</w:t>
            </w:r>
          </w:p>
        </w:tc>
        <w:tc>
          <w:tcPr>
            <w:tcW w:w="61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lan Rozwoju Lokalnego, Lokalny Program Rewitalizacji lub Zintegrowany Program Rozwoju Lokalnego</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X</w:t>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2</w:t>
            </w:r>
          </w:p>
        </w:tc>
        <w:tc>
          <w:tcPr>
            <w:tcW w:w="6157"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2"/>
                <w:szCs w:val="22"/>
              </w:rPr>
              <w:t>Inne załączniki</w:t>
            </w:r>
            <w:r>
              <w:rPr>
                <w:rFonts w:cs="Arial Narrow" w:ascii="Arial Narrow" w:hAnsi="Arial Narrow"/>
                <w:sz w:val="22"/>
                <w:szCs w:val="22"/>
              </w:rPr>
              <w:t xml:space="preserve"> - dokumenty wymagane prawem lub kategorią projektu</w:t>
            </w:r>
          </w:p>
        </w:tc>
        <w:tc>
          <w:tcPr>
            <w:tcW w:w="8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X</w:t>
            </w:r>
          </w:p>
        </w:tc>
      </w:tr>
    </w:tbl>
    <w:p>
      <w:pPr>
        <w:pStyle w:val="Normal"/>
        <w:spacing w:lineRule="auto" w:line="360"/>
        <w:rPr/>
      </w:pPr>
      <w:r>
        <w:rPr/>
      </w:r>
    </w:p>
    <w:sectPr>
      <w:headerReference w:type="default" r:id="rId8"/>
      <w:footerReference w:type="default" r:id="rId9"/>
      <w:endnotePr>
        <w:numFmt w:val="lowerRoman"/>
      </w:endnotePr>
      <w:type w:val="nextPage"/>
      <w:pgSz w:w="11906" w:h="16838"/>
      <w:pgMar w:left="1134" w:right="1134" w:gutter="0" w:header="720" w:top="1418" w:footer="709" w:bottom="1077"/>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Arial Narrow" w:hAnsi="Arial Narrow" w:cs="Arial Narrow"/>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w Cen MT Condense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ind w:right="360" w:hanging="0"/>
      <w:rPr/>
    </w:pPr>
    <w:r>
      <w:rPr/>
    </w:r>
    <w:r>
      <mc:AlternateContent>
        <mc:Choice Requires="wps">
          <w:drawing>
            <wp:anchor behindDoc="0" distT="0" distB="0" distL="0" distR="0" simplePos="0" locked="0" layoutInCell="0" allowOverlap="1" relativeHeight="63">
              <wp:simplePos x="0" y="0"/>
              <wp:positionH relativeFrom="page">
                <wp:posOffset>6727825</wp:posOffset>
              </wp:positionH>
              <wp:positionV relativeFrom="paragraph">
                <wp:posOffset>635</wp:posOffset>
              </wp:positionV>
              <wp:extent cx="482600"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482600" cy="132080"/>
                      </a:xfrm>
                      <a:prstGeom prst="rect"/>
                      <a:solidFill>
                        <a:srgbClr val="FFFFFF">
                          <a:alpha val="0"/>
                        </a:srgbClr>
                      </a:solidFill>
                    </wps:spPr>
                    <wps:txbx>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0.4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kstdymka"/>
      <w:jc w:val="center"/>
      <w:rPr>
        <w:rFonts w:ascii="Arial" w:hAnsi="Arial" w:cs="Arial"/>
        <w:lang w:val="en-US" w:eastAsia="en-US"/>
      </w:rPr>
    </w:pPr>
    <w:r>
      <w:rP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ind w:right="360" w:hanging="0"/>
      <w:rPr/>
    </w:pPr>
    <w:r>
      <w:rPr/>
    </w:r>
    <w:r>
      <mc:AlternateContent>
        <mc:Choice Requires="wps">
          <w:drawing>
            <wp:anchor behindDoc="0" distT="0" distB="0" distL="0" distR="0" simplePos="0" locked="0" layoutInCell="0" allowOverlap="1" relativeHeight="70">
              <wp:simplePos x="0" y="0"/>
              <wp:positionH relativeFrom="page">
                <wp:posOffset>9679305</wp:posOffset>
              </wp:positionH>
              <wp:positionV relativeFrom="paragraph">
                <wp:posOffset>635</wp:posOffset>
              </wp:positionV>
              <wp:extent cx="300990" cy="132080"/>
              <wp:effectExtent l="0" t="0" r="0" b="0"/>
              <wp:wrapSquare wrapText="largest"/>
              <wp:docPr id="4" name="Frame3"/>
              <a:graphic xmlns:a="http://schemas.openxmlformats.org/drawingml/2006/main">
                <a:graphicData uri="http://schemas.microsoft.com/office/word/2010/wordprocessingShape">
                  <wps:wsp>
                    <wps:cNvSpPr txBox="1"/>
                    <wps:spPr>
                      <a:xfrm>
                        <a:off x="0" y="0"/>
                        <a:ext cx="300990" cy="132080"/>
                      </a:xfrm>
                      <a:prstGeom prst="rect"/>
                      <a:solidFill>
                        <a:srgbClr val="FFFFFF">
                          <a:alpha val="0"/>
                        </a:srgbClr>
                      </a:solidFill>
                    </wps:spPr>
                    <wps:txbx>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10.4pt;mso-wrap-distance-left:0pt;mso-wrap-distance-right:0pt;mso-wrap-distance-top:0pt;mso-wrap-distance-bottom:0pt;margin-top:0.05pt;mso-position-vertical-relative:text;margin-left:762.15pt;mso-position-horizontal-relative:page">
              <v:fill opacity="0f"/>
              <v:textbox inset="0.000694444444444445in,0.000694444444444445in,0.000694444444444445in,0.000694444444444445in">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ind w:right="360" w:hanging="0"/>
      <w:rPr/>
    </w:pPr>
    <w:r>
      <w:rPr/>
    </w:r>
    <w:r>
      <mc:AlternateContent>
        <mc:Choice Requires="wps">
          <w:drawing>
            <wp:anchor behindDoc="0" distT="0" distB="0" distL="0" distR="0" simplePos="0" locked="0" layoutInCell="0" allowOverlap="1" relativeHeight="74">
              <wp:simplePos x="0" y="0"/>
              <wp:positionH relativeFrom="page">
                <wp:posOffset>6727825</wp:posOffset>
              </wp:positionH>
              <wp:positionV relativeFrom="paragraph">
                <wp:posOffset>635</wp:posOffset>
              </wp:positionV>
              <wp:extent cx="425450" cy="132080"/>
              <wp:effectExtent l="0" t="0" r="0" b="0"/>
              <wp:wrapSquare wrapText="largest"/>
              <wp:docPr id="5" name="Frame4"/>
              <a:graphic xmlns:a="http://schemas.openxmlformats.org/drawingml/2006/main">
                <a:graphicData uri="http://schemas.microsoft.com/office/word/2010/wordprocessingShape">
                  <wps:wsp>
                    <wps:cNvSpPr txBox="1"/>
                    <wps:spPr>
                      <a:xfrm>
                        <a:off x="0" y="0"/>
                        <a:ext cx="425450" cy="132080"/>
                      </a:xfrm>
                      <a:prstGeom prst="rect"/>
                      <a:solidFill>
                        <a:srgbClr val="FFFFFF">
                          <a:alpha val="0"/>
                        </a:srgbClr>
                      </a:solidFill>
                    </wps:spPr>
                    <wps:txbx>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0.4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Tekstdymka"/>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885825</wp:posOffset>
          </wp:positionH>
          <wp:positionV relativeFrom="page">
            <wp:posOffset>287020</wp:posOffset>
          </wp:positionV>
          <wp:extent cx="123634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236345"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43705</wp:posOffset>
              </wp:positionH>
              <wp:positionV relativeFrom="page">
                <wp:posOffset>285750</wp:posOffset>
              </wp:positionV>
              <wp:extent cx="2574290" cy="718820"/>
              <wp:effectExtent l="0" t="0" r="0" b="0"/>
              <wp:wrapNone/>
              <wp:docPr id="2" name="Frame1"/>
              <a:graphic xmlns:a="http://schemas.openxmlformats.org/drawingml/2006/main">
                <a:graphicData uri="http://schemas.microsoft.com/office/word/2010/wordprocessingShape">
                  <wps:wsp>
                    <wps:cNvSpPr txBox="1"/>
                    <wps:spPr>
                      <a:xfrm>
                        <a:off x="0" y="0"/>
                        <a:ext cx="2574290" cy="718820"/>
                      </a:xfrm>
                      <a:prstGeom prst="rect"/>
                      <a:solidFill>
                        <a:srgbClr val="FFFFFF"/>
                      </a:solidFill>
                    </wps:spPr>
                    <wps:txbx>
                      <w:txbxContent>
                        <w:p>
                          <w:pPr>
                            <w:pStyle w:val="Normal"/>
                            <w:tabs>
                              <w:tab w:val="clear" w:pos="708"/>
                              <w:tab w:val="left" w:pos="3300" w:leader="none"/>
                            </w:tabs>
                            <w:ind w:firstLine="142"/>
                            <w:jc w:val="right"/>
                            <w:rPr>
                              <w:rFonts w:ascii="Tw Cen MT Condensed;Arial" w:hAnsi="Tw Cen MT Condensed;Arial" w:cs="Tunga"/>
                              <w:lang w:val="en-US"/>
                            </w:rPr>
                          </w:pPr>
                          <w:r>
                            <w:rPr>
                              <w:rFonts w:cs="Tunga" w:ascii="Tw Cen MT Condensed;Arial" w:hAnsi="Tw Cen MT Condensed;Arial"/>
                              <w:lang w:val="en-US"/>
                            </w:rPr>
                            <w:t xml:space="preserve">ul. Roosevelta 15, 90 – 056 Łódź, </w:t>
                          </w:r>
                        </w:p>
                        <w:p>
                          <w:pPr>
                            <w:pStyle w:val="Normal"/>
                            <w:ind w:firstLine="142"/>
                            <w:jc w:val="right"/>
                            <w:rPr>
                              <w:rFonts w:ascii="Tw Cen MT Condensed;Arial" w:hAnsi="Tw Cen MT Condensed;Arial" w:cs="Tunga"/>
                              <w:lang w:val="en-US"/>
                            </w:rPr>
                          </w:pPr>
                          <w:r>
                            <w:rPr>
                              <w:rFonts w:cs="Tunga" w:ascii="Tw Cen MT Condensed;Arial" w:hAnsi="Tw Cen MT Condensed;Arial"/>
                              <w:lang w:val="en-US"/>
                            </w:rPr>
                            <w:t>tel. (042) 230 15 50, fax. (042) 230 15 51</w:t>
                          </w:r>
                        </w:p>
                        <w:p>
                          <w:pPr>
                            <w:pStyle w:val="Normal"/>
                            <w:tabs>
                              <w:tab w:val="clear" w:pos="708"/>
                              <w:tab w:val="left" w:pos="3300" w:leader="none"/>
                            </w:tabs>
                            <w:ind w:firstLine="142"/>
                            <w:jc w:val="right"/>
                            <w:rPr>
                              <w:rFonts w:ascii="Tw Cen MT Condensed;Arial" w:hAnsi="Tw Cen MT Condensed;Arial" w:cs="Tunga"/>
                              <w:lang w:val="en-US"/>
                            </w:rPr>
                          </w:pPr>
                          <w:r>
                            <w:rPr>
                              <w:rFonts w:cs="Tunga" w:ascii="Tw Cen MT Condensed;Arial" w:hAnsi="Tw Cen MT Condensed;Arial"/>
                              <w:lang w:val="en-US"/>
                            </w:rPr>
                            <w:t>email: cop@cop.lodzkie.pl, www.cop.lodzkie.pl</w:t>
                          </w:r>
                        </w:p>
                        <w:p>
                          <w:pPr>
                            <w:pStyle w:val="Normal"/>
                            <w:tabs>
                              <w:tab w:val="clear" w:pos="708"/>
                              <w:tab w:val="left" w:pos="3300" w:leader="none"/>
                            </w:tabs>
                            <w:rPr>
                              <w:rFonts w:ascii="Tw Cen MT Condensed;Arial" w:hAnsi="Tw Cen MT Condensed;Arial" w:cs="Tw Cen MT Condensed;Arial"/>
                              <w:szCs w:val="16"/>
                              <w:lang w:val="en-US"/>
                            </w:rPr>
                          </w:pPr>
                          <w:r>
                            <w:rPr>
                              <w:rFonts w:cs="Tw Cen MT Condensed;Arial" w:ascii="Tw Cen MT Condensed;Arial" w:hAnsi="Tw Cen MT Condensed;Arial"/>
                              <w:szCs w:val="16"/>
                              <w:lang w:val="en-US"/>
                            </w:rPr>
                          </w:r>
                        </w:p>
                      </w:txbxContent>
                    </wps:txbx>
                    <wps:bodyPr anchor="t" lIns="635" tIns="635" rIns="635" bIns="635">
                      <a:noAutofit/>
                    </wps:bodyPr>
                  </wps:wsp>
                </a:graphicData>
              </a:graphic>
            </wp:anchor>
          </w:drawing>
        </mc:Choice>
        <mc:Fallback>
          <w:pict>
            <v:rect fillcolor="#FFFFFF" style="position:absolute;rotation:-0;width:202.7pt;height:56.6pt;mso-wrap-distance-left:9.05pt;mso-wrap-distance-right:9.05pt;mso-wrap-distance-top:0pt;mso-wrap-distance-bottom:0pt;margin-top:22.5pt;mso-position-vertical-relative:page;margin-left:334.15pt;mso-position-horizontal-relative:page">
              <v:textbox inset="0.000694444444444445in,0.000694444444444445in,0.000694444444444445in,0.000694444444444445in">
                <w:txbxContent>
                  <w:p>
                    <w:pPr>
                      <w:pStyle w:val="Normal"/>
                      <w:tabs>
                        <w:tab w:val="clear" w:pos="708"/>
                        <w:tab w:val="left" w:pos="3300" w:leader="none"/>
                      </w:tabs>
                      <w:ind w:firstLine="142"/>
                      <w:jc w:val="right"/>
                      <w:rPr>
                        <w:rFonts w:ascii="Tw Cen MT Condensed;Arial" w:hAnsi="Tw Cen MT Condensed;Arial" w:cs="Tunga"/>
                        <w:lang w:val="en-US"/>
                      </w:rPr>
                    </w:pPr>
                    <w:r>
                      <w:rPr>
                        <w:rFonts w:cs="Tunga" w:ascii="Tw Cen MT Condensed;Arial" w:hAnsi="Tw Cen MT Condensed;Arial"/>
                        <w:lang w:val="en-US"/>
                      </w:rPr>
                      <w:t xml:space="preserve">ul. Roosevelta 15, 90 – 056 Łódź, </w:t>
                    </w:r>
                  </w:p>
                  <w:p>
                    <w:pPr>
                      <w:pStyle w:val="Normal"/>
                      <w:ind w:firstLine="142"/>
                      <w:jc w:val="right"/>
                      <w:rPr>
                        <w:rFonts w:ascii="Tw Cen MT Condensed;Arial" w:hAnsi="Tw Cen MT Condensed;Arial" w:cs="Tunga"/>
                        <w:lang w:val="en-US"/>
                      </w:rPr>
                    </w:pPr>
                    <w:r>
                      <w:rPr>
                        <w:rFonts w:cs="Tunga" w:ascii="Tw Cen MT Condensed;Arial" w:hAnsi="Tw Cen MT Condensed;Arial"/>
                        <w:lang w:val="en-US"/>
                      </w:rPr>
                      <w:t>tel. (042) 230 15 50, fax. (042) 230 15 51</w:t>
                    </w:r>
                  </w:p>
                  <w:p>
                    <w:pPr>
                      <w:pStyle w:val="Normal"/>
                      <w:tabs>
                        <w:tab w:val="clear" w:pos="708"/>
                        <w:tab w:val="left" w:pos="3300" w:leader="none"/>
                      </w:tabs>
                      <w:ind w:firstLine="142"/>
                      <w:jc w:val="right"/>
                      <w:rPr>
                        <w:rFonts w:ascii="Tw Cen MT Condensed;Arial" w:hAnsi="Tw Cen MT Condensed;Arial" w:cs="Tunga"/>
                        <w:lang w:val="en-US"/>
                      </w:rPr>
                    </w:pPr>
                    <w:r>
                      <w:rPr>
                        <w:rFonts w:cs="Tunga" w:ascii="Tw Cen MT Condensed;Arial" w:hAnsi="Tw Cen MT Condensed;Arial"/>
                        <w:lang w:val="en-US"/>
                      </w:rPr>
                      <w:t>email: cop@cop.lodzkie.pl, www.cop.lodzkie.pl</w:t>
                    </w:r>
                  </w:p>
                  <w:p>
                    <w:pPr>
                      <w:pStyle w:val="Normal"/>
                      <w:tabs>
                        <w:tab w:val="clear" w:pos="708"/>
                        <w:tab w:val="left" w:pos="3300" w:leader="none"/>
                      </w:tabs>
                      <w:rPr>
                        <w:rFonts w:ascii="Tw Cen MT Condensed;Arial" w:hAnsi="Tw Cen MT Condensed;Arial" w:cs="Tw Cen MT Condensed;Arial"/>
                        <w:szCs w:val="16"/>
                        <w:lang w:val="en-US"/>
                      </w:rPr>
                    </w:pPr>
                    <w:r>
                      <w:rPr>
                        <w:rFonts w:cs="Tw Cen MT Condensed;Arial" w:ascii="Tw Cen MT Condensed;Arial" w:hAnsi="Tw Cen MT Condensed;Arial"/>
                        <w:szCs w:val="16"/>
                        <w:lang w:val="en-US"/>
                      </w:rPr>
                    </w:r>
                  </w:p>
                </w:txbxContent>
              </v:textbox>
              <w10:wrap type="none"/>
            </v:rect>
          </w:pict>
        </mc:Fallback>
      </mc:AlternateContent>
    </w:r>
  </w:p>
  <w:p>
    <w:pPr>
      <w:pStyle w:val="Footer"/>
      <w:jc w:val="center"/>
      <w:rPr>
        <w:lang w:val="en-US" w:eastAsia="en-US"/>
      </w:rPr>
    </w:pPr>
    <w:r>
      <w:rPr>
        <w:lang w:val="en-US" w:eastAsia="en-US"/>
      </w:rPr>
    </w:r>
  </w:p>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Verdana" w:hAnsi="Verdana" w:cs="Verdana" w:hint="default"/>
      </w:rPr>
    </w:lvl>
  </w:abstractNum>
  <w:abstractNum w:abstractNumId="14">
    <w:lvl w:ilvl="0">
      <w:start w:val="1"/>
      <w:numFmt w:val="bullet"/>
      <w:lvlText w:val=""/>
      <w:lvlJc w:val="left"/>
      <w:pPr>
        <w:tabs>
          <w:tab w:val="num" w:pos="0"/>
        </w:tabs>
        <w:ind w:left="947" w:hanging="360"/>
      </w:pPr>
      <w:rPr>
        <w:rFonts w:ascii="Symbol" w:hAnsi="Symbol" w:cs="Symbol" w:hint="default"/>
      </w:rPr>
    </w:lvl>
  </w:abstractNum>
  <w:abstractNum w:abstractNumId="15">
    <w:lvl w:ilvl="0">
      <w:start w:val="1"/>
      <w:numFmt w:val="decimal"/>
      <w:lvlText w:val="%1."/>
      <w:lvlJc w:val="left"/>
      <w:pPr>
        <w:tabs>
          <w:tab w:val="num" w:pos="0"/>
        </w:tabs>
        <w:ind w:left="540" w:hanging="360"/>
      </w:pPr>
    </w:lvl>
  </w:abstractNum>
  <w:abstractNum w:abstractNumId="1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right="0" w:hanging="0"/>
      <w:jc w:val="both"/>
      <w:outlineLvl w:val="4"/>
    </w:pPr>
    <w:rPr>
      <w:rFonts w:ascii="Arial Narrow" w:hAnsi="Arial Narrow" w:cs="Arial Narrow"/>
      <w:sz w:val="22"/>
      <w:szCs w:val="22"/>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wcityZnak">
    <w:name w:val="Tekst podstawowy wcięty Znak"/>
    <w:basedOn w:val="Domylnaczcionkaakapitu1"/>
    <w:qFormat/>
    <w:rPr>
      <w:sz w:val="24"/>
      <w:szCs w:val="24"/>
      <w:lang w:val="pl-PL" w:bidi="ar-SA"/>
    </w:rPr>
  </w:style>
  <w:style w:type="character" w:styleId="StopkaZnak">
    <w:name w:val="Stopka Znak"/>
    <w:basedOn w:val="Domylnaczcionkaakapitu1"/>
    <w:qFormat/>
    <w:rPr>
      <w:lang w:val="pl-PL" w:bidi="ar-SA"/>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1"/>
    <w:qFormat/>
    <w:rPr/>
  </w:style>
  <w:style w:type="character" w:styleId="TekstprzypisudolnegoZnak">
    <w:name w:val="Tekst przypisu dolnego Znak"/>
    <w:basedOn w:val="Domylnaczcionkaakapitu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sz w:val="28"/>
      <w:szCs w:val="24"/>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 Znak Znak Znak Znak Znak Znak Znak"/>
    <w:basedOn w:val="Normal"/>
    <w:qFormat/>
    <w:pPr/>
    <w:rPr>
      <w:sz w:val="24"/>
      <w:szCs w:val="24"/>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ZnakZnakZnakZnakZnakZnakZnak1">
    <w:name w:val="Znak Znak Znak 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andardowy">
    <w:name w:val="standardowy"/>
    <w:basedOn w:val="Normal"/>
    <w:qFormat/>
    <w:pPr>
      <w:jc w:val="center"/>
    </w:pPr>
    <w:rPr>
      <w:rFonts w:ascii="Arial Narrow" w:hAnsi="Arial Narrow" w:cs="Arial Narrow"/>
      <w:b/>
    </w:rPr>
  </w:style>
  <w:style w:type="paragraph" w:styleId="TextBodyIndent">
    <w:name w:val="Body Text Indent"/>
    <w:basedOn w:val="Normal"/>
    <w:pPr>
      <w:spacing w:before="0" w:after="120"/>
      <w:ind w:left="283" w:right="0" w:hanging="0"/>
    </w:pPr>
    <w:rPr>
      <w:sz w:val="24"/>
      <w:szCs w:val="24"/>
    </w:rPr>
  </w:style>
  <w:style w:type="paragraph" w:styleId="Tekstpodstawowyzwciciem21">
    <w:name w:val="Tekst podstawowy z wcięciem 21"/>
    <w:basedOn w:val="TextBodyIndent"/>
    <w:qFormat/>
    <w:pPr>
      <w:tabs>
        <w:tab w:val="clear" w:pos="708"/>
        <w:tab w:val="left" w:pos="3401" w:leader="none"/>
      </w:tabs>
      <w:suppressAutoHyphens w:val="true"/>
      <w:ind w:left="283" w:right="0" w:firstLine="210"/>
    </w:pPr>
    <w:rPr/>
  </w:style>
  <w:style w:type="paragraph" w:styleId="Tekstpodstawowy21">
    <w:name w:val="Tekst podstawowy 21"/>
    <w:basedOn w:val="Normal"/>
    <w:qFormat/>
    <w:pPr>
      <w:spacing w:lineRule="auto" w:line="480" w:before="0" w:after="120"/>
    </w:pPr>
    <w:rPr/>
  </w:style>
  <w:style w:type="paragraph" w:styleId="Znak">
    <w:name w:val=" Znak"/>
    <w:basedOn w:val="Normal"/>
    <w:qFormat/>
    <w:pPr>
      <w:spacing w:lineRule="exact" w:line="240" w:before="0" w:after="160"/>
    </w:pPr>
    <w:rPr>
      <w:rFonts w:ascii="Tahoma" w:hAnsi="Tahoma" w:cs="Tahoma"/>
      <w:lang w:val="en-US"/>
    </w:rPr>
  </w:style>
  <w:style w:type="paragraph" w:styleId="TekstZPORR">
    <w:name w:val="tekst ZPORR"/>
    <w:basedOn w:val="Normal"/>
    <w:qFormat/>
    <w:pPr>
      <w:overflowPunct w:val="false"/>
      <w:autoSpaceDE w:val="false"/>
      <w:spacing w:before="0" w:after="120"/>
      <w:ind w:left="0" w:right="0" w:firstLine="567"/>
      <w:jc w:val="both"/>
      <w:textAlignment w:val="baselin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tyle>
  <w:style w:type="paragraph" w:styleId="Listapunktowana1">
    <w:name w:val="Lista punktowana1"/>
    <w:basedOn w:val="Normal"/>
    <w:qFormat/>
    <w:pPr>
      <w:spacing w:lineRule="auto" w:line="360" w:before="120" w:after="120"/>
      <w:ind w:left="170" w:right="0" w:hanging="0"/>
      <w:jc w:val="both"/>
    </w:pPr>
    <w:rPr>
      <w:rFonts w:ascii="Arial" w:hAnsi="Arial" w:cs="Arial"/>
      <w:i/>
      <w:sz w:val="22"/>
      <w:szCs w:val="22"/>
    </w:rPr>
  </w:style>
  <w:style w:type="paragraph" w:styleId="Legenda1">
    <w:name w:val="Legenda1"/>
    <w:basedOn w:val="Normal"/>
    <w:next w:val="Normal"/>
    <w:qFormat/>
    <w:pPr>
      <w:jc w:val="center"/>
    </w:pPr>
    <w:rPr>
      <w:rFonts w:ascii="Arial" w:hAnsi="Arial" w:cs="Arial"/>
      <w:b/>
      <w:bCs/>
      <w:szCs w:val="24"/>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Classification">
    <w:name w:val="classification"/>
    <w:basedOn w:val="Normal"/>
    <w:qFormat/>
    <w:pPr>
      <w:jc w:val="center"/>
    </w:pPr>
    <w:rPr>
      <w:rFonts w:ascii="Arial" w:hAnsi="Arial" w:cs="Arial"/>
      <w:caps/>
      <w:sz w:val="22"/>
      <w:szCs w:val="22"/>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3:00Z</dcterms:created>
  <dc:creator>AS</dc:creator>
  <dc:description/>
  <cp:keywords/>
  <dc:language>en-US</dc:language>
  <cp:lastModifiedBy>MDerski</cp:lastModifiedBy>
  <cp:lastPrinted>2009-05-06T07:26:00Z</cp:lastPrinted>
  <dcterms:modified xsi:type="dcterms:W3CDTF">2012-06-06T10:13:00Z</dcterms:modified>
  <cp:revision>2</cp:revision>
  <dc:subject/>
  <dc:title>Łódź, dnia</dc:title>
</cp:coreProperties>
</file>