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UMOWA NR …….. </w:t>
      </w:r>
    </w:p>
    <w:p>
      <w:pPr>
        <w:pStyle w:val="Normal"/>
        <w:rPr/>
      </w:pPr>
      <w:r>
        <w:rPr/>
        <w:t>zawarta w dniu …………………………..……r w Rzgowie pomiędzy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miną Rzgów reprezentowaną przez Jana Mielczarka – Burmistrza Gminy, jako „Użyczającą”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, jako „biorącym w użyczenie”, następującej treści”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Zawarcie umowy stanowi wykonanie Uchwały Rady Miejskiej w Rzgowie nr XIX/185/2012 z dnia 19 kwietnia 2012r oraz jest realizacją przetargu na użyczenie powierzchni i wyposażenia gastronomicznego w celu umożliwienia świadczenia usług dla korzystając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Przedmiotem użyczenia są pomieszczenia znajdujące się w budynku sali sportowej w Rzgowie ul. Szkolnej 5 oraz wyposażenie wyszczególnione w załącznikach do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Biorący w użyczenie jest uprawniony do bezpłatnego korzystania z przedmiotu użyczenia przez okres 5 lat licząc do daty podpisania umowy o użyczenie w celu świadczenia usług konsumpcyjnych dla osób korzystających z hali sport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Świadczenie usług konsumpcyjnych następować będzie przez 7 dni w tygodniu w godzinach otwarcia hali sportowej (także w soboty i niedziele z wyjątkiem dni ustawowo wolnych od pracy) w zakresie zgodnym z przedłożona ofertą. Pakiet usług minimalnych musi być oferowany w godzinach i terminach otwarcia hali sport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Biorący w użyczenie zobowiązany jest do korzystania z przedmiotu użyczenia w sposób odpowiadający jego właściwościom i przeznaczeniom z zachowaniem maksymalnej staranności, dbałości o konserwację i niezbędne remonty oraz do zastępowania rzeczy zużytych nowymi, zgodnie z wymogami prawidłowej eksploata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>Biorący w użyczenie nie może oddać rzeczy użyczonej osobie trzeciej do używania bez zgody użycz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Biorący w użyczenie zobowiązany jest własnym staraniem uzyskać wszelkie pozwolenia i koncesje niezbędne do prowadzenia działalności gastronomicznej na opisanej powierzchni przed datą rozpoczęcia świadczenia usług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Biorący w użyczenie ponosi zwykłe koszty utrzymania rzeczy użyczonej, konserwacji i remontów oraz zastępowania rzeczy zużytych nowymi tej samej jakości. Zobowiązany jest pisemną zgodę właściciela co do jakości i wyglądu planowanych zakup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rPr/>
      </w:pPr>
      <w:r>
        <w:rPr/>
        <w:t>Biorący w użyczenie jest odpowiedzialny za utratę lub uszkodzenie rzecz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Użyczający ma prawo do okresowej kontroli stanu pomieszczeń i użytkowanego wyposażenia a także sposobu korzystania z niego nie częściej jednak niż raz w miesiąc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Biorący w użyczenie może dokonać we własnym imieniu i na własny rachunek zakupu i ewentualnego montażu dodatkowego wyposażenia niezbędnego do świadczenia usług gastronomicznych w zakresie uzgodnionym uprzednio przez obie strony umowy, bez prawa dochodzenia zwrotu ich wartości od właściciela. Zakupione wyposażenie pozostaje własnością biorącego w użycze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Biorący w użyczenie zobowiązany będzie do ponoszenia opłat związanych z utrzymaniem lokalu, a w szczególności: za ogrzewanie lokalu, telefon, energię elektryczną, wywóz nieczyst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jc w:val="both"/>
        <w:rPr/>
      </w:pPr>
      <w:r>
        <w:rPr/>
        <w:t>Umowa użyczenia może być rozwiązana przez każdą ze stron za trzymiesięcznym okresem wypowie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jc w:val="both"/>
        <w:rPr/>
      </w:pPr>
      <w:r>
        <w:rPr/>
        <w:t>Użyczający może rozwiązać umowę ze skutkiem natychmiastowym w razie, jeżeli biorący w użyczenie używa rzeczy niezgodnie z celem określonym w §3 umowy oraz niezgodnie z właściwościami przedmiotu uży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jc w:val="both"/>
        <w:rPr/>
      </w:pPr>
      <w:r>
        <w:rPr/>
        <w:t>W przypadku wygaśnięcia przedmiotowej umowy biorący w użyczenie wydać użyczającemu pomieszczenia i wyposażenie w stanie nie pogorszonym nie później niż w ciągu 30 dni od daty wygaśnięcia lub rozwiązania niniejszej umowy.  Odbiór pomieszczeń i wyposażenia nastąpi niezwłocznie po przekazaniu go użyczającemu. Strony umowy sporządzą protokół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jc w:val="both"/>
        <w:rPr/>
      </w:pPr>
      <w:r>
        <w:rPr/>
        <w:t>Biorący w użyczenie ponosi pełną odpowiedzialność wobec użyczającego za wyrządzone szkody i zobowiązuj się pokryć je w terminie 7 dni od daty ich wyrządzenia lub 7 dni od daty zakończenia użytkowa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jc w:val="both"/>
        <w:rPr/>
      </w:pPr>
      <w:r>
        <w:rPr/>
        <w:t>Użyczający nie ponosi odpowiedzialności prawnej za korzystanie z wyposażenia i pomieszczeń niezgodnie z ich przeznaczen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jc w:val="both"/>
        <w:rPr/>
      </w:pPr>
      <w:r>
        <w:rPr/>
        <w:t>Wydanie biorącemu w użyczenie nastąpi na podstawie protokołu przekazania oraz w ciągu 7 dni od daty podpisania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9</w:t>
      </w:r>
    </w:p>
    <w:p>
      <w:pPr>
        <w:pStyle w:val="Normal"/>
        <w:jc w:val="both"/>
        <w:rPr/>
      </w:pPr>
      <w:r>
        <w:rPr/>
        <w:t>Umowę zawiera się na czas nieograniczony. Wszelkie zamiany niniejszej umowy wymagają zachowania formy pisem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</w:r>
    </w:p>
    <w:p>
      <w:pPr>
        <w:pStyle w:val="Normal"/>
        <w:jc w:val="both"/>
        <w:rPr/>
      </w:pPr>
      <w:r>
        <w:rPr/>
        <w:t>Do spraw nieuregulowanych umowa mają zastosowanie przepisy kodeksu cywilnego, w szczególności art. 710-719 K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1</w:t>
      </w:r>
    </w:p>
    <w:p>
      <w:pPr>
        <w:pStyle w:val="Normal"/>
        <w:jc w:val="both"/>
        <w:rPr/>
      </w:pPr>
      <w:r>
        <w:rPr/>
        <w:t>Wszelkie spory wynikające z niniejszej umowy będą rozstrzygane przed Sądem Powszechnym właściwym dla użycz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jc w:val="both"/>
        <w:rPr/>
      </w:pPr>
      <w:r>
        <w:rPr/>
        <w:t>Umowa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>Biorący w użyczenie</w:t>
        <w:tab/>
        <w:tab/>
        <w:tab/>
        <w:tab/>
        <w:tab/>
        <w:tab/>
        <w:tab/>
        <w:tab/>
        <w:t>Użyczają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Wiadcz1">
    <w:name w:val="wiad_c_z1"/>
    <w:basedOn w:val="Domylnaczcionkaakapitu"/>
    <w:qFormat/>
    <w:rPr>
      <w:rFonts w:ascii="Tahoma" w:hAnsi="Tahoma" w:cs="Tahoma"/>
      <w:b w:val="false"/>
      <w:bCs w:val="false"/>
      <w:color w:val="243F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2:00Z</dcterms:created>
  <dc:creator>MDerski</dc:creator>
  <dc:description/>
  <cp:keywords/>
  <dc:language>en-US</dc:language>
  <cp:lastModifiedBy>MDerski</cp:lastModifiedBy>
  <dcterms:modified xsi:type="dcterms:W3CDTF">2012-06-06T07:22:00Z</dcterms:modified>
  <cp:revision>2</cp:revision>
  <dc:subject/>
  <dc:title/>
</cp:coreProperties>
</file>