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 </w:t>
      </w:r>
      <w:r>
        <w:rPr>
          <w:rFonts w:cs="Times New Roman" w:ascii="Times New Roman" w:hAnsi="Times New Roman"/>
          <w:sz w:val="24"/>
          <w:szCs w:val="24"/>
        </w:rPr>
        <w:t xml:space="preserve"> …………../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.. pomiędzy Gminą Rzgów reprezentowaną przez Pana Jana Mielczarka  Burmistrza Rzgowa zwaną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Panią/P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amieszkałą/ym w ……………….. , ul. …………, legitymującą/ym się dowodem osobistym nr </w:t>
      </w:r>
      <w:r>
        <w:rPr>
          <w:rFonts w:cs="Times New Roman" w:ascii="Times New Roman" w:hAnsi="Times New Roman"/>
          <w:bCs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zwaną/nym dalej „Wykonawcą”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m działalność gospodarczą na podstawie wpisu ……………………………………………………………………………………………… 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rzetargu na wykonanie zadania pt.: „Zakup usług edukacyjnych w ramach projektu systemowego  pt.  „Lepsza szkoła większe możliwości” na podstawie oferty Wykonawcy  złożonej w dniu …………….. Zamawiający  zleca, a Wykonawca zobowiązuje się do przeprowadzenia zajęć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………………………………………………………………………(miejsce przeprowadzenia zajęć – nazwa placówki)  w ramach projektu systemow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Lepsza szkoła większe możliwości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owanego przez Gminę Rzg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zawarcia umowy do 31 maja 2013r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będą prowadzone według planu uzgodnionego z koordynatorem projektu oraz z dyrektorem szkoły, w której będą się odbywały zaję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semestrze 2012/2013 objęta/e zajęciami będzie/dą……… grupa/y, w II semestrze 2012/2013 objęta/e zajęciami będzie/dą……… grupa/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semestrze 2012/2013 zostanie przeprowadzonych ……godzin lekcyjnych (45min), w II semestrze 2012/2013 zostanie przeprowadzonych ……godzin lekcyjnych (45mi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 w której realizowane będą zajęcia  przekaże Wykonawcy w dniu rozpoczęcia zajęć imienny wykaz osób biorących udział w zaję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konywania zmian osobowych  uczestników zaj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jęć oraz dyrektor szkoły, w której realizowane będą zajęcia zobowiązani są do monitorowania rezultatów miękkich i twardych projektu (obecności na zajęciach, analiza zapisów dzienników zajęć, sprawozdania z przeprowadzonej konsultacji ze wsparcia psych – pedagogicznego, ankiet wśród rodziców dzieci objętych wsparciem, testów sprawdzających po zrealizowaniu 50% zaję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porozumieniu z dyrektorem szkoły przygotuje szczegółowy harmonogram zajęć na okres obowiązywania umowy w terminie do 7 dni od zawarcia  umowy oraz niezwłocznie dostarczy go Zamawiającem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możliwość zmian w harmonogramie zajęć pod warunkiem przedstawienia ich dyrektorowi szkoły z siedmiodniowym wyprzedzeniem (siedem dni kalendarzowych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obowiązków Wykonawcy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zczegółowego programu zajęć w formie  pisemnej                    i przedstawienie go do zatwierdzenia dyrektorowi  szkoły, w której będą realizowane zajęcia, o których mowa w § 1 umowy i dostarczenie go Zamawiającemu w terminie 7 dni od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zajęć zgodnie z programem zajęć i harmonogramem                    zatwierdzonym przez dyrektora szkoły, w której będą realizowane zajęcia,          o których mowa § 1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 informowanie dyrektora szkoły o każdym przypadku uniemożliwiającym mu realizację zajęć zgodnie z harmonogram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ładu i porządku w czasie zajęć, bezpieczeństwa uczniów uczestniczącym w zajęciach oraz zgodnego z przeznaczeniem użytkowania sprzętu, materiałów i pomocy dydakt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 dokumentowanie prowadzonych zajęć w dzienniku zajęć oraz bieżąca kontrola frekwencji i monitorowania osiągnięć uczniów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 dokonanie zbiorczej analizy ankiet ewaluacyjnych (których treść uzgodniona będzie wcześniej z dyrektorem szkoły)  na pierwszych i ostatnich zajęciach w każdym semestrze oraz w każdej grupie i przekazanie analizy dyrektorowi w terminie 14 dni od zakończenia zajęć w danym semestrz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raportu z realizacji zajęć w ciągu 3 dni po ich zakończeniu i złożenia go dyrektorowi szkoły wraz z ostatnim rachunkiem/faktur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ustawy z dnia 29 sierpnia 1997 r. o ochronie danych osobowych ( Dz. U. z 2002 r. Nr 101 poz. 926 z późn.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 udostępnianie dokumentacji z zakresu realizacji   umowy na żądanie uprawnionemu przedstawicielowi Zamawiającego, dyrektorowi  szkoły, organowi kontrolu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uczniów w czasie trwania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terminowość prowadzonych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ez swoje działania lub zaniechania podczas wykonyw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dyrektor szkoły oraz inne upoważnione instytucje mają prawo do dokonania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ynagrodzenie Wykonawcy z tytułu wykonania przedmiotu umowy wynosić będzie …………………zł brutto (słownie:……………..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 przeliczeniu na jedną godzinę lekcyjną wynosi: ………. zł brutto (słownie:………. złotych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realizowana będzie  w cyklu miesięcznym na podstawie rachunków/faktur wystawianych przez Wykonawcę nie później niż 7 dni po zakończeniu danego miesiąca, po zrealizowaniu zajęć w miesiącu. Wykonawca wyliczy wynagrodzenie według wzoru: liczba faktycznie zrealizowanych godzin zajęć w miesiącu x stawka godzinow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płatne będzie po  potwierdzeniu   przez dyrektora szkoły  rachunku /faktury przedłożonego/ej przez Wykonawcę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pisanego wyżej wynagrodzenia Zamawiający odprowadzi należne składki na ubezpieczenie społeczne i zdrowotne oraz zaliczkę na podatek dochodowy zgodnie z odrębnymi przepisam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ępować będzie przelewem na rachunek bankowy Wykonawcy…………………………………….  w terminie 10 dni od dostarczenia prawidłowo wypełnionego rachunku/ faktury,  z zastrzeżeniem ust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płacane będzie pod warunkiem posiadania środków finansowych, przekazanych przez Instytucję Pośredniczącą – Urząd  Marszałkowski  Województwa Łódzkiego (UMWŁ) na rachunek bankowy projektu. W sytuacji opóźnień w przekazaniu transz dotacji przez Instytucję Pośredniczącą (UMWŁ), wypłata wynagrodzenia nastąpi  niezwłocznie po wpłynięciu środków z kolejnej transzy.                       W przypadku, o którym mowa Wykonawcy nie przysługują odsetki z tytułu opóźnienia  w zapłaci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y umowne z następujących</w:t>
        <w:br/>
        <w:t xml:space="preserve">          tytułów i w podanych wysokościach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, za które odpowiedzialność ponosi Wykonawca – w wysokości 20% wynagrodzenia   określonego w § 8 ust.1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owadzenie lub niekompletne prowadzenie dokumentacji, o której mowa w  § 6 umowy - 30% wynagrodzenia  określonego w § 8 ust.1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wykonaniu obowiązków, o których mowa </w:t>
        <w:br/>
        <w:t>w §6 ust.1 pkt 1,6,7 - 0,5% wynagrodzenia  określonego w § 8 ust.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za odstąpienie od umowy z przyczyn, za które odpowiedzialność ponosi Zamawiający - w wysokości 20 % wynagrodzenia  </w:t>
        <w:br/>
        <w:t>określonego w § 8 ust.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na zasadach ogólnych odszkodowania uzupełniającego  </w:t>
        <w:br/>
        <w:t>przewyższającego wysokość zastrzeżonych  kar  umo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astrzeżonych kar umownych z wynagrod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ożliwości osobistego wykonania czynności objętych niniejsza umową Wykonawca wskaże osobę na zastępstwo o kwalifikacjach nie gorszych od posiadanych przez Wykonawcę i na warunkach wynagrodzenia nie wyższych niż w niniejszej umo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zajęć, o którym mowa w § 6 ust 1 pkt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 zajęć, o którym mowa w § 5 ust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czterech jednobrzmiących egzemplarzach, trzy dla Zamawiającego i jeden dla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ab/>
        <w:tab/>
        <w:tab/>
        <w:t>……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Projekt „Lepsza szkoła większe możliwości” realizowany przez Gminę Rzgów jest współfinansowany ze środków Unii Europejskiej w ramach Europejskiego Funduszu Społecznego i budżetu krajowego w ramach 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02790</wp:posOffset>
          </wp:positionH>
          <wp:positionV relativeFrom="paragraph">
            <wp:posOffset>64135</wp:posOffset>
          </wp:positionV>
          <wp:extent cx="1573530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8:00Z</dcterms:created>
  <dc:creator>Aneta Zaskorska</dc:creator>
  <dc:description/>
  <cp:keywords/>
  <dc:language>en-US</dc:language>
  <cp:lastModifiedBy>MDerski</cp:lastModifiedBy>
  <cp:lastPrinted>2011-03-14T12:28:00Z</cp:lastPrinted>
  <dcterms:modified xsi:type="dcterms:W3CDTF">2012-07-03T12:18:00Z</dcterms:modified>
  <cp:revision>2</cp:revision>
  <dc:subject/>
  <dc:title>UMOWA   …………</dc:title>
</cp:coreProperties>
</file>