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</w:rPr>
        <w:t>Umowa NR …/06/2010/inw</w:t>
      </w:r>
      <w:r>
        <w:rPr>
          <w:rFonts w:cs="Verdana" w:ascii="Verdana" w:hAnsi="Verdana"/>
          <w:sz w:val="16"/>
          <w:szCs w:val="16"/>
        </w:rPr>
        <w:br/>
        <w:br/>
        <w:br/>
        <w:t>Zawarta w dniu ……………. r. w Rzgowie pomiędzy :</w:t>
        <w:br/>
        <w:t>Gminą Rzgów z siedzibą w Rzgowie, Pl. 500-Lecia 22 zwaną dalej „Inwestorem”, reprezentowaną przez :</w:t>
        <w:br/>
        <w:br/>
      </w:r>
      <w:r>
        <w:rPr>
          <w:rFonts w:cs="Verdana" w:ascii="Verdana" w:hAnsi="Verdana"/>
          <w:b/>
          <w:sz w:val="16"/>
          <w:szCs w:val="16"/>
        </w:rPr>
        <w:t>Jana Mielczarka - Burmistrza Miasta Rzgowa</w:t>
      </w:r>
      <w:r>
        <w:rPr>
          <w:rFonts w:cs="Verdana" w:ascii="Verdana" w:hAnsi="Verdana"/>
          <w:sz w:val="16"/>
          <w:szCs w:val="16"/>
        </w:rPr>
        <w:br/>
        <w:br/>
        <w:br/>
        <w:t>a Wykonawcą :</w:t>
      </w:r>
    </w:p>
    <w:p>
      <w:pPr>
        <w:pStyle w:val="Normal"/>
        <w:widowControl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„………………………………………………………………………………………</w:t>
      </w:r>
      <w:r>
        <w:rPr>
          <w:rFonts w:cs="Verdana" w:ascii="Verdana" w:hAnsi="Verdana"/>
          <w:sz w:val="16"/>
          <w:szCs w:val="16"/>
        </w:rPr>
        <w:t>.”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zwanym dalej "Wykonawcą",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reprezentowanym przez :</w:t>
      </w:r>
    </w:p>
    <w:p>
      <w:pPr>
        <w:pStyle w:val="Normal"/>
        <w:widowControl w:val="false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widowControl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</w:t>
      </w:r>
    </w:p>
    <w:p>
      <w:pPr>
        <w:pStyle w:val="Normal"/>
        <w:widowControl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tórego prawo do reprezentacji wynika z  ……………………………………………………………………………….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16"/>
          <w:szCs w:val="16"/>
        </w:rPr>
        <w:br/>
        <w:br/>
        <w:br/>
        <w:br/>
        <w:t>Tytuł przedsięwzięcia</w:t>
        <w:br/>
        <w:br/>
      </w:r>
      <w:r>
        <w:rPr>
          <w:rFonts w:cs="Verdana" w:ascii="Verdana" w:hAnsi="Verdana"/>
          <w:b/>
          <w:sz w:val="20"/>
          <w:szCs w:val="20"/>
        </w:rPr>
        <w:t>„</w:t>
      </w:r>
      <w:r>
        <w:rPr>
          <w:sz w:val="28"/>
          <w:szCs w:val="28"/>
        </w:rPr>
        <w:t xml:space="preserve">Usuniecie kolizji linii kablowej ŚN – 15kV z projektowaną drogą gminną 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 Rzgowie / przy Kerakollu/.</w:t>
      </w:r>
      <w:r>
        <w:rPr>
          <w:rFonts w:cs="Verdana" w:ascii="Verdana" w:hAnsi="Verdana"/>
          <w:b/>
          <w:sz w:val="20"/>
          <w:szCs w:val="20"/>
        </w:rPr>
        <w:t>”</w:t>
      </w:r>
      <w:r>
        <w:rPr>
          <w:rFonts w:cs="Verdana" w:ascii="Verdana" w:hAnsi="Verdana"/>
          <w:sz w:val="16"/>
          <w:szCs w:val="16"/>
        </w:rPr>
        <w:br/>
        <w:br/>
        <w:t>§1</w:t>
        <w:br/>
        <w:br/>
        <w:t>Przedmiot i terminy wykonania umowy</w:t>
        <w:br/>
        <w:br/>
        <w:t>1).Na podstawie rozstrzygniętego konkursu ofert Wykonawca zobowiązuje się do wykonania prac związanych z  usunięciem kolizji. Przedmiar oraz oferta są integralną częścią umowy.</w:t>
        <w:br/>
        <w:br/>
        <w:t>2) Roboty określone w ustępie 1 winny być wykonywane zgodnie</w:t>
        <w:br/>
        <w:t>z dokumentacją.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br/>
        <w:t>3) Wykonawca rozpocznie wykonywanie prac od lipca 2010 roku.</w:t>
        <w:br/>
        <w:br/>
        <w:t>4) Wykonawca zobowiązuje się zakończyć roboty do 31 lipca 2010 r.</w:t>
        <w:br/>
        <w:t xml:space="preserve">i przekazać w tym dniu Inwestorowi przedmiot Umowy. </w:t>
        <w:br/>
        <w:br/>
        <w:br/>
        <w:br/>
        <w:t>§ 2</w:t>
        <w:br/>
        <w:t>Prace będą wykonywane w porozumieniu i za akceptacją Urzędu Miejskiego w Rzgowie</w:t>
        <w:br/>
        <w:br/>
        <w:br/>
        <w:t>§3</w:t>
        <w:br/>
        <w:t>Obowiązki Inwestora</w:t>
        <w:br/>
        <w:br/>
        <w:br/>
        <w:t>1)Inwestor wskazuje pana Zbigniewa Snelewskiego jako osobę odpowiedzialną za realizacje zadania ze strony Urzędu Miejskiego .</w:t>
        <w:br/>
        <w:t>2)Całość robót zamawiający odbierze w terminie 10 dni od daty zgłoszenia zakończenia prac i przekazania dokumentów.</w:t>
        <w:br/>
        <w:br/>
        <w:br/>
        <w:t>Obowiązki Wykonawcy</w:t>
        <w:br/>
        <w:t>1) Wykonawca dostarczy wszystkie materiały niezbędne do wykonania prac.</w:t>
        <w:br/>
        <w:t>2) Wykonawca będzie wykonywał prace zgodnie z zasadami praktyki ogrodniczej.</w:t>
        <w:br/>
        <w:t>3) Wykonawca zorganizuje na własny koszt zaplecze budowy i zapewni sobie niezbędne dostawy wody i energii elektrycznej.</w:t>
        <w:br/>
        <w:br/>
        <w:t xml:space="preserve">§ 4 </w:t>
        <w:br/>
        <w:t>Płatności</w:t>
        <w:br/>
        <w:br/>
        <w:br/>
        <w:t xml:space="preserve">1)Ostateczna całkowita wartość robót objętych umową wynosi </w:t>
        <w:br/>
        <w:br/>
        <w:t xml:space="preserve">2)Cena brutto : </w:t>
      </w:r>
      <w:r>
        <w:rPr>
          <w:rFonts w:cs="Verdana" w:ascii="Verdana" w:hAnsi="Verdana"/>
          <w:b/>
          <w:sz w:val="16"/>
          <w:szCs w:val="16"/>
        </w:rPr>
        <w:t>……………….</w:t>
      </w:r>
      <w:r>
        <w:rPr>
          <w:rFonts w:cs="Verdana" w:ascii="Verdana" w:hAnsi="Verdana"/>
          <w:sz w:val="16"/>
          <w:szCs w:val="16"/>
        </w:rPr>
        <w:t xml:space="preserve"> złotych</w:t>
        <w:br/>
        <w:t>Słownie: ………………………………………………...</w:t>
        <w:br/>
        <w:t xml:space="preserve">2)Należne płatności, będą dokonywane na podstawie protokołu odbioru robót fakturą końcową. </w:t>
        <w:br/>
        <w:t xml:space="preserve">3)Realizacja płatności </w:t>
        <w:br/>
        <w:t>3.1 Żądania płatności będą adresowane do Gminy Rzgów</w:t>
        <w:br/>
        <w:t xml:space="preserve">3.2 Płatności będą zatwierdzane przez Referat Inwestycji </w:t>
        <w:br/>
        <w:t>____________________________________________________________</w:t>
        <w:br/>
        <w:t>3.3 Płatności będą dokonywane na rachunek wskazany w fakturze w terminie 14 dni od daty złożenia faktury           z potwierdzonym protokołem odbioru .</w:t>
        <w:br/>
        <w:br/>
        <w:br/>
        <w:br/>
        <w:t xml:space="preserve">§ 5 </w:t>
        <w:br/>
        <w:t>Zabezpieczenie należytego wykonania umowy .</w:t>
        <w:br/>
        <w:t>Nie dotyczy</w:t>
        <w:br/>
        <w:br/>
        <w:t>§ 6</w:t>
        <w:br/>
        <w:br/>
        <w:t>Kary</w:t>
        <w:br/>
        <w:br/>
        <w:t>1)Wykonawca zapłaci Inwestorowi karę umowną:</w:t>
        <w:br/>
        <w:t>a)W przypadku odstąpienia Inwestora od umowy z przyczyn ,za które ponosi odpowiedzialność Wykonawca - 20 % wynagrodzenia umownego</w:t>
        <w:br/>
        <w:t>b)Za zwłokę w oddaniu do użytku przedmiotu umowy w wysokości 0,1 % wynagrodzenia umownego za każdy dzień zwłoki</w:t>
        <w:br/>
        <w:t>c) Za zwłokę w usunięciu wad stwierdzonych przy odbiorze lub w okresie rękojmi w wysokości 0,1 % wynagrodzenia umownego, za każdy dzień zwłoki liczony od dnia wyznaczonego na usunięcie usterki.</w:t>
        <w:br/>
        <w:br/>
        <w:t>2)Inwestor zapłaci wykonawcy karę umowną:</w:t>
        <w:br/>
        <w:t>a) W przypadku odstąpienia od umowy z winy Inwestora -20 % wartości umownej</w:t>
        <w:br/>
        <w:t>b) Za zwłokę w dostarczeniu dokumentacji, jeżeli miałoby to skutkować naliczaniem kar umownych za zwłokę w oddaniu przedmiotu zamówienia w wysokości 0,1 % wynagrodzenia umownego za każdy dzień zwłoki .</w:t>
        <w:br/>
        <w:br/>
        <w:br/>
        <w:t>§ 7</w:t>
        <w:br/>
        <w:br/>
        <w:t>Podwykonawstwo</w:t>
        <w:br/>
        <w:br/>
        <w:t>1)Wykonawca ma prawo podpisać umowę o podwykonawstwo tylko z podwykonawcami wymienionymi w przyjętej ofercie .</w:t>
        <w:br/>
        <w:t xml:space="preserve">2)Umowa z podwykonawcą będzie ważna tylko wtedy, jeżeli jest pisemnym potwierdzona przez zleceniodawcę. </w:t>
        <w:br/>
        <w:t xml:space="preserve">3)Za wyjątkiem podwykonawców zaproponowanych już w ofercie Wykonawca nie będzie zawierał umów z podwykonawcami bez uprzedniej pisemnej zgody Inwestora. </w:t>
        <w:br/>
        <w:t>Elementy umowy, które mają być przedmiotem podwykonawstwa będą przekazane do wiadomości Inwestora. Inwestor w ciągu 14 dni od daty otrzymania zawiadomienia powiadomi Wykonawcę o swojej decyzji z podaniem przyczyny ewentualnej odmowy.</w:t>
        <w:br/>
        <w:t>4)Jeżeli Wykonawca zawarł umowę z podwykonawcą bez upoważnienia, Inwestor może bez formalnego powiadomienia o tym ,wg swojej decyzji zastosować sankcje za naruszenie umowy tzn. odszkodowania lub wypowiedzenia umowy.</w:t>
        <w:br/>
        <w:t>5)Podwykonawcy muszą spełniać kryteria kwalifikacyjne(Ustawa „ Prawo Zamówień Publicznych”) dla przyznania umowy.</w:t>
        <w:br/>
        <w:t>6)Inwestor nie będzie związany stosunkami zobowiązaniowymi z podwykonawcami , ale może skorzystać z wszystkich praw nabytych w stosunku do nich przez Inwestora . Wykonawca będzie pozostawał w pełni odpowiedzialny w stosunku do Inwestora za zlecone do podwykonania części robót. Podwykonawca nie jest stroną niniejszej umowy i nie może rościć żadnych pretensji wobec zleceniodawcy.</w:t>
        <w:br/>
        <w:br/>
        <w:t>§ 8</w:t>
        <w:br/>
        <w:br/>
        <w:t>1) Przy realizacji niniejszej umowy mają zastosowanie przepisy prawa polskiego.</w:t>
        <w:br/>
        <w:t>2) W sprawach nie uregulowanych w umowie mają zastosowanie odpowiednie przepisy Kodeksu Cywilnego</w:t>
        <w:br/>
        <w:t>3)Wszystkie spory wynikające z wykonywania tej umowy, które nie mogą być rozstrzygnięte polubownie będą rozpatrywane w sądzie właściwym dla Zamawiającego.</w:t>
        <w:br/>
        <w:br/>
        <w:br/>
        <w:t>§ 9</w:t>
        <w:br/>
        <w:br/>
        <w:t>ZMIANY</w:t>
        <w:br/>
        <w:br/>
        <w:t>Jakiekolwiek zmiany i uzupełnienia do niniejszej umowy, a w szczególności zmiana zakresu usług wymagają pisemnej zgody obu stron pod rygorem nieważności.</w:t>
        <w:br/>
        <w:br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br/>
        <w:t>§10</w:t>
        <w:br/>
        <w:br/>
        <w:t>Ustalenia dodatkowe</w:t>
        <w:br/>
        <w:br/>
        <w:br/>
        <w:br/>
        <w:t>Wszelkie zmiany w umowie mogą być sporządzane wyłącznie w formie dwustronnie podpisanego aneksu.</w:t>
        <w:br/>
        <w:br/>
        <w:br/>
        <w:br/>
        <w:t xml:space="preserve">Umowa została sporządzona w trzech jednobrzmiących egzemplarzach </w:t>
        <w:br/>
        <w:t xml:space="preserve">Jeden egzemplarz dla wykonawcy, dwa egzemplarze dla Zamawiającego. </w:t>
        <w:br/>
        <w:br/>
        <w:br/>
        <w:br/>
      </w:r>
      <w:r>
        <w:rPr>
          <w:rFonts w:cs="Verdana" w:ascii="Verdana" w:hAnsi="Verdana"/>
          <w:b/>
          <w:sz w:val="16"/>
          <w:szCs w:val="16"/>
        </w:rPr>
        <w:t>Podpisano: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4:08:00Z</dcterms:created>
  <dc:creator>Inwestycje1</dc:creator>
  <dc:description/>
  <cp:keywords/>
  <dc:language>en-US</dc:language>
  <cp:lastModifiedBy>zsnelewski</cp:lastModifiedBy>
  <cp:lastPrinted>2010-05-28T09:37:00Z</cp:lastPrinted>
  <dcterms:modified xsi:type="dcterms:W3CDTF">2010-06-08T14:08:00Z</dcterms:modified>
  <cp:revision>2</cp:revision>
  <dc:subject/>
  <dc:title>Umowa na wykonanie robót budowlanych</dc:title>
</cp:coreProperties>
</file>