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wardzenie nawierzchni drogi gminnej w Starowej Górze                            Ul. Topolowa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marzec 2012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</w:t>
      </w:r>
      <w:r>
        <w:rPr>
          <w:bCs/>
        </w:rPr>
        <w:t>na odcinku 330  m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 xml:space="preserve">-plantowanie poboczy 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jeden egzemplarz dokumentacji projektowej i jeden komplet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               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6:00Z</dcterms:created>
  <dc:creator>Rysio</dc:creator>
  <dc:description/>
  <cp:keywords/>
  <dc:language>en-US</dc:language>
  <cp:lastModifiedBy>zsnelewski</cp:lastModifiedBy>
  <cp:lastPrinted>2007-04-04T11:17:00Z</cp:lastPrinted>
  <dcterms:modified xsi:type="dcterms:W3CDTF">2012-03-27T10:16:00Z</dcterms:modified>
  <cp:revision>2</cp:revision>
  <dc:subject/>
  <dc:title> </dc:title>
</cp:coreProperties>
</file>