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 60 000 EURO</w:t>
      </w:r>
    </w:p>
    <w:p>
      <w:pPr>
        <w:pStyle w:val="Heading6"/>
        <w:rPr/>
      </w:pPr>
      <w:r>
        <w:rPr>
          <w:rFonts w:eastAsia="Arial"/>
          <w:i/>
          <w:sz w:val="32"/>
        </w:rPr>
        <w:t xml:space="preserve"> </w:t>
      </w:r>
      <w:r>
        <w:rPr>
          <w:i/>
          <w:sz w:val="32"/>
        </w:rPr>
        <w:t>Przetarg nieograniczony na roboty budowlane:</w:t>
      </w:r>
    </w:p>
    <w:p>
      <w:pPr>
        <w:pStyle w:val="Heading6"/>
        <w:jc w:val="center"/>
        <w:rPr/>
      </w:pPr>
      <w:r>
        <w:rPr/>
        <w:t>„</w:t>
      </w:r>
      <w:r>
        <w:rPr/>
        <w:t>Przebudowa drogi powiatowej w Czyżeminku – budowa chodnika na odcinku 330 m.”</w:t>
      </w:r>
    </w:p>
    <w:p>
      <w:pPr>
        <w:pStyle w:val="Normal"/>
        <w:spacing w:lineRule="auto" w:line="360"/>
        <w:ind w:left="709" w:right="-31" w:hanging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PV 45233222-1</w:t>
        <w:tab/>
        <w:tab/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danie 6/2007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12-04-2007 r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SPECYFIKACJA ISTOTNYCH WARUNKÓW ZAMÓWIENIA – PRZEBUDOWA DROGI W CZYŻEMINKU</w:t>
      </w:r>
    </w:p>
    <w:p>
      <w:pPr>
        <w:pStyle w:val="Normal"/>
        <w:jc w:val="center"/>
        <w:rPr/>
      </w:pPr>
      <w:r>
        <w:rPr/>
        <w:t>BUDOWA CHODNIKA</w:t>
      </w:r>
    </w:p>
    <w:tbl>
      <w:tblPr>
        <w:tblW w:w="898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200"/>
      </w:tblGrid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Rzgowa</w:t>
            </w:r>
          </w:p>
          <w:p>
            <w:pPr>
              <w:pStyle w:val="Normal"/>
              <w:rPr/>
            </w:pPr>
            <w:r>
              <w:rPr/>
              <w:t>95-030 Rzgów</w:t>
            </w:r>
          </w:p>
          <w:p>
            <w:pPr>
              <w:pStyle w:val="Normal"/>
              <w:rPr/>
            </w:pPr>
            <w:r>
              <w:rPr/>
              <w:t>Plac 500- Lecia 22</w:t>
            </w:r>
          </w:p>
        </w:tc>
      </w:tr>
      <w:tr>
        <w:trPr>
          <w:trHeight w:val="8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 do 60 000 EURO</w:t>
            </w:r>
          </w:p>
        </w:tc>
      </w:tr>
      <w:tr>
        <w:trPr>
          <w:trHeight w:val="26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31" w:hanging="709"/>
              <w:rPr/>
            </w:pPr>
            <w:r>
              <w:rPr>
                <w:b/>
              </w:rPr>
              <w:t>Zakres robót obejmuje wykonanie przebudowy „Przebudowa drogi w Czyżeminku /Budowa chodnika/  na odcinku ca  330 m</w:t>
            </w:r>
            <w:r>
              <w:rPr/>
              <w:t xml:space="preserve"> ”</w:t>
            </w:r>
          </w:p>
          <w:p>
            <w:pPr>
              <w:pStyle w:val="Normal"/>
              <w:spacing w:lineRule="auto" w:line="360"/>
              <w:ind w:left="709" w:right="-31" w:hanging="709"/>
              <w:rPr/>
            </w:pPr>
            <w:r>
              <w:rPr/>
              <w:t>CPV 45233222-1</w:t>
            </w:r>
          </w:p>
          <w:p>
            <w:pPr>
              <w:pStyle w:val="Normal"/>
              <w:rPr/>
            </w:pPr>
            <w:r>
              <w:rPr/>
              <w:t>Szczegółowy zakres robót został opisany w przedmiarze dołączonym do SIWZ. Wykonawca dostarczy wszystkie niezbędne materiały. Materiały muszą posiadać odpowiednie aprobaty techniczne lub być zgodne z polskimi normami przenoszącymi europejskie normy zharmonizowane, zgodne z wymaganiami art. 30 ust. 1 i 2 ustawy „Prawo Zamówień  Publicznych”</w:t>
            </w:r>
          </w:p>
          <w:p>
            <w:pPr>
              <w:pStyle w:val="Normal"/>
              <w:rPr/>
            </w:pPr>
            <w:r>
              <w:rPr/>
              <w:t xml:space="preserve">Wykonawca  uzgodni projekt organizacji ruchu i zapewni obsługę geodezyjną i inwentaryzację powykonawczą”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7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ekiwany termin zakończenia prac 30-07-2007 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warunków udziału w postęp-  -owaniu oraz opis sposobu dokonywania oceny spełniania tych warunków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 Art. 2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 udzielenie zamówienia mogą ubiegać się wykonawcy, którzy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iadają niezbędną wiedzę i doświadczenie oraz dysponują potencjałem technicznym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) nie podlegają wykluczeniu z postępowania o udzielenie zamówienia z art. 24 ust.1 wykluczającego następujących wykonawców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wykonawców, którzy w ciągu ostatnich 3 lat przed wszczęciem postępowania wyrządzili szkodę nie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4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5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6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7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8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9) podmioty zbiorowe, wobec których sąd orzekł zakaz ubiegania się o zamówienia, na podstawie przepisów o: odpowiedzialności podmiotów zbiorowych za czyny zabronione pod groźbą kary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0) wykonawców, którzy nie spełniają warunków udziału w postępowaniu, o których mowa w art. 22 ust. 1 pkt 1-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u w:val="single"/>
              </w:rPr>
              <w:t>2. Z postępowania o udzielenie zamówienia wyklucza się również wykonawców, którz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1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ywali bezpośrednio czynności związane z przygotowaniem prowadzonego postępowania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ługiwali się w celu sporządzenia oferty osobami uczestniczącymi w dokonywaniu tych czynnośc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hyba że udział tych wykonawców w postępowaniu nie utrudni uczciwej konkurencji; przepisu 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tosuje się do wykonawców, którym udziela się zamówienia na podstawie art. 62 ust. 1 pkt 2 lub art. 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st. 1 pkt 1 i 2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2) złożyli nieprawdziwe informacje mające wpływ na wynik prowadzonego postępowan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3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nie złożyli oświadczenia o spełnianiu warunków udziału w postępowaniu lub dokumentów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twierdzających spełnianie tych warunków lub złożone dokumenty zawierają błędy, z zastrzeże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rt. 26 ust. 3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) nie wnieśli wadium, w tym również na przedłużony okres związania ofertą, lub nie zgodzili się na przedłużenie okresu związania ofert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3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mawiający zawiadamia równocześnie wykonawców, którzy zostali wykluczeni z postępowania 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odając uzasadnienie faktyczne i prawne, z zastrzeżeniem art. 92 ust. 1 pkt 3.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D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. Ofertę wykonawcy wykluczonego uznaje się za odrzuconą.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oświadczeń i dokumentów, jakie mają dostarczyć wykonawcy w celu potwierdzenia spełnienia warunków udziału w postępowan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świadczenia wymagane przez art. 22 ust.1 stwierdzające, że oferenc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iadają niezbędną wiedzę i doświadczenie oraz dysponują potencjałem technicznym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Oświadczenie, że Wykonawca nie podlega wykluczeniu z postępowania o udzielenie zamówienia z art. 24 ust.1 wykluczającego następujących wykonawców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wykonawców, którzy w ciągu ostatnich 3 lat przed wszczęciem postępowania wyrządzili szkodę nie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4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5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6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7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8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9) podmioty zbiorowe, wobec których sąd orzekł zakaz ubiegania się o zamówienia, na podstawie przepisów o: odpowiedzialności podmiotów zbiorowych za czyny zabronione pod groźbą kary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2. Dokumenty poświadczające, że Wykonawca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posiada niezbędną wiedzę i doświadczenie oraz dysponuje potencjałem technicznym i osobami zdolnymi do wykonania zamówienia oraz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znajduje się w sytuacji ekonomicznej i finansowej zapewniającej wykonanie zamówienia czyl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 xml:space="preserve">1) Dokumenty poświadczające właściwe wykonanie zadań o wielkości porównywalnej lub większej od zadania będącego przedmiotem oferty, wykonywanych dla jednostek komunalnych lub zarządców dróg wojewódzkich i krajowych z okresu ostatnich pięciu lat ( minimum dwóch Inwestorów). </w:t>
            </w:r>
          </w:p>
          <w:p>
            <w:pPr>
              <w:pStyle w:val="Normal"/>
              <w:widowControl w:val="false"/>
              <w:rPr/>
            </w:pPr>
            <w:r>
              <w:rPr/>
              <w:t>2) Wykaz  dotychczasowych realizacji zadań związanych z budową oraz remontem dróg i ulic o zakresie rzeczowym porównywalnym z przedmiotem niniejszego przetargu  zrealizowanych w ciągu ostatnich pięciu la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)Wstępny harmonogram rzeczowo- finansowy zadania (Kosztorys+ terminy realizacji).</w:t>
            </w:r>
          </w:p>
          <w:p>
            <w:pPr>
              <w:pStyle w:val="Normal"/>
              <w:rPr/>
            </w:pPr>
            <w:r>
              <w:rPr/>
              <w:t xml:space="preserve">4    Oświadczenia wskazujące , jaka część zadania  zostanie powierzona </w:t>
            </w:r>
          </w:p>
          <w:p>
            <w:pPr>
              <w:pStyle w:val="Normal"/>
              <w:ind w:left="314" w:hanging="172"/>
              <w:rPr/>
            </w:pPr>
            <w:r>
              <w:rPr/>
              <w:t xml:space="preserve">    </w:t>
            </w:r>
            <w:r>
              <w:rPr/>
              <w:t>podwykonawcy. Do oświadczenia tego powinny być dołączone oświadczenia  podwykonawcy o spełnieniu odpowiednich wymagań artykułu 22 p.z.p. i nie wykluczeniu z art. 24 ust. 1 i 2 . Jeżeli Wykonawca nie przewiduje udziału podwykonawcy oświadczenie to nie musi być złożon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prawnienia zawodowe personelu  technicznego(kierownik budowy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formacje na temat materiałów brukarskich, które Wykonawca zamierza wbudować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b/>
              </w:rPr>
              <w:t>Nie złożenie któregokolwiek z wyżej wymienionych dokumentów skutkować będzie wykluczeniem oferty z dalszego ocenia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sposobie porozumiewania się Zamawiającego z Wykonawcami oraz przekazywania oświadczeń i dokumentów, a także wskazanie osób uprawnionych do porozumiewania się z wykonawcam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 się następujący sposób porozumiewania z Zamawiając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pisem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 0-42 214-12-0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E –mail: inwestycje @rzgow.p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formy porozumiewania należy traktować równorzęd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y upoważnione do kontaktów z oferentami - Zbigniew Snelews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42 214-11-09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wa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trHeight w:val="13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 n związania ofert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30 dni licząc od daty złożenia oferty tj. do 30.05.2007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przygotowania ofer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sporządzić wg wzoru formularza oferty załączonego do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owiązuje pisemna forma sporządzenia oferty pod rygorem nieważno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stanowi druk " OFERTA" z załącznikami i wymaganymi dokument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ent zobowiązany jest przygotować ofertę zgodnie z wymaganiami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ne jest, żeby wszystkie strony oferty były ponumerowane, podpisane i spię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napisać w języku polskim na maszynie, komputerze lub pismem czyteln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y nieczytelne zostaną odrzuc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wskazane w dokumencie upoważniającym do występowania w obrocie prawnym lub posiadające pełnomocnictwo muszą złożyć podpisy 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szystkich stronach ofer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ałącznika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iejscach, w których oferent naniósł zmiany.</w:t>
            </w:r>
          </w:p>
          <w:p>
            <w:pPr>
              <w:pStyle w:val="Normal"/>
              <w:widowControl w:val="false"/>
              <w:rPr>
                <w:sz w:val="24"/>
                <w:vertAlign w:val="superscript"/>
              </w:rPr>
            </w:pPr>
            <w:r>
              <w:rPr>
                <w:sz w:val="24"/>
              </w:rPr>
              <w:t>Wymagane jest zamieszczenie oferty w nieprzejrzystej kopercie. Kopertę należy zaadresować na adres Zamawiającego: Urząd Miejski w Rzgowie – Rzgów, Plac 500- Lecia 22 i oznaczyć: "Budowa chodnika w Czyżeminku”-nie otwierać przed godziną 9</w:t>
            </w:r>
            <w:r>
              <w:rPr>
                <w:sz w:val="24"/>
                <w:vertAlign w:val="superscript"/>
              </w:rPr>
              <w:t xml:space="preserve">30  </w:t>
            </w:r>
            <w:r>
              <w:rPr>
                <w:sz w:val="24"/>
              </w:rPr>
              <w:t>30- 04-2007 r. "</w:t>
            </w:r>
          </w:p>
        </w:tc>
      </w:tr>
      <w:tr>
        <w:trPr>
          <w:trHeight w:val="141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nkt 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oraz termin składania i otwarcia ofer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Oferty należy składać do godziny 9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w dniu 30-04-2007 w sekretariacie Urzędu Miejskiego w Rzgowie. Otwarcie ofert nastąpi w tym samym dniu o godzinie 09</w:t>
            </w:r>
            <w:r>
              <w:rPr>
                <w:sz w:val="24"/>
                <w:vertAlign w:val="superscript"/>
              </w:rPr>
              <w:t xml:space="preserve">30 </w:t>
            </w:r>
            <w:r>
              <w:rPr>
                <w:sz w:val="24"/>
              </w:rPr>
              <w:t>w gabinecie Burmistrza Rzgowa .</w:t>
            </w:r>
          </w:p>
        </w:tc>
      </w:tr>
      <w:tr>
        <w:trPr>
          <w:trHeight w:val="64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nkt 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obliczania ce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oferty powinna być ceną za całość zadania z uwzględnieniem podatku VAT Należy naliczyć </w:t>
            </w:r>
            <w:r>
              <w:rPr>
                <w:b/>
              </w:rPr>
              <w:t>VAT w wysokości 22 %.</w:t>
            </w:r>
          </w:p>
          <w:p>
            <w:pPr>
              <w:pStyle w:val="Normal"/>
              <w:rPr/>
            </w:pPr>
            <w:r>
              <w:rPr/>
              <w:t>W cenie oferty należy uwzględnić wszystkie składniki osobowe i rzeczowe. Wszystkie materiały niezbędne do budowy dostarczy Wykonawca. Materiały powinny być zgodne z  polskimi normami przenoszącymi europejskie normy zharmonizowany lub w przypadku ich braku posiadać polskie lub europejskie aprobaty techniczne . Zamawiający wymaga dołączenia do oferty oświadczenia, że wszelkie materiały budowlane, które zostaną wbudowane będą miały odpowiednią jakość i przed wbudowaniem Wykonawca dostarczy do akceptacji odpowiednie receptury oraz atesty na wbudowywane materiały.</w:t>
            </w:r>
          </w:p>
        </w:tc>
      </w:tr>
      <w:tr>
        <w:trPr>
          <w:trHeight w:val="92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kryteriów, którymi zamawiający będzie się kierował przy wyborze oferty, wraz z podaniem znaczenia tych kryteriów i sposobu oceny ofert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ynym kryterium wyboru oferty jest cena. Zamawiający podpisze umowę z oferentem, który złoży najtańszą ważną ofertę.</w:t>
            </w:r>
          </w:p>
        </w:tc>
      </w:tr>
      <w:tr>
        <w:trPr>
          <w:trHeight w:val="146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4 Informacje o formalnościach, jakie powinny zostać dopełnione po wyborze oferty w celu zawarcia umowy w sprawie zamówienia publiczneg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W celu zawarcia umowy uprawomocniony przedstawiciel oferenta, który wygrał przetarg powinien zgłosić się w siedzibie zamawiającego w ósmym dniu po ogłoszeniu wyników przetargu. Wykonawca zobowiązany jest przed podpisaniem umowy złożyć zabezpieczenie należytego wykonania umowy w wysokości i formie opisanej w oferci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zabezpieczenia należytego wykonania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Zabezpieczenie należytego wykonania umowy będzie złożone w wysokości 5% ceny oferty. Zabezpieczenie może być wniesione w każdej formie dopuszczonej przez art. 148 ust 1 ustawy „ Prawo Zamówień Publicznych”. Zabezpieczenie powinno być wniesione przed podpisaniem umowy lub najpóźniej w momencie podpisania umowy.</w:t>
            </w:r>
          </w:p>
        </w:tc>
      </w:tr>
      <w:tr>
        <w:trPr>
          <w:trHeight w:val="607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tne dla stron postanowienia, które zostaną wprowadzone do treści zawieranej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)Wykonawca zapłaci Inwestorowi karę umowną:</w:t>
            </w:r>
          </w:p>
          <w:p>
            <w:pPr>
              <w:pStyle w:val="Normal"/>
              <w:widowControl w:val="false"/>
              <w:ind w:left="172" w:hanging="172"/>
              <w:rPr/>
            </w:pPr>
            <w:r>
              <w:rPr>
                <w:sz w:val="24"/>
              </w:rPr>
              <w:t>a)W przypadku odstąpienia Inwestora od umowy z przyczyn ,za które   ponosi odpowiedzialność Wykonawca  - 20 % wynagrodzenia umownego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b)Za zwłokę w oddaniu do użytku przedmiotu umowy w wysokości    0,1 % wynagrodzenia umownego za każdy dzień zwłoki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c) Za zwłokę w usunięciu wad stwierdzonych przy odbiorze lub              w okresie rękojmi   w wysokości 0,1 % wynagrodzenia umownego,  za każdy dzień zwłoki liczony od dnia wyznaczonego na usunięcie usterki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)Inwestor zapłaci wykonawcy karę umowną: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a) W przypadku odstąpienia od umowy z winy Inwestora  -20 %     wartości umownej</w:t>
            </w:r>
          </w:p>
          <w:p>
            <w:pPr>
              <w:pStyle w:val="Normal"/>
              <w:widowControl w:val="false"/>
              <w:ind w:left="30" w:hanging="0"/>
              <w:rPr>
                <w:sz w:val="24"/>
              </w:rPr>
            </w:pPr>
            <w:r>
              <w:rPr>
                <w:sz w:val="24"/>
              </w:rPr>
              <w:t>b)Za zwłokę w dostarczeniu dokumentacji technicznej, jeżeli miałoby to skutkować naliczaniem kar umownych za zwłokę w oddaniu przedmiotu zamówienia  w wysokości 0,1 % wynagrodzenia umownego za każdy dzień zwłoki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łatność będzie dokonana jednorazowo po odebraniu prac przez Inwestora. Warunki realizacji kontraktu zgodnie z wzorem umowy będącym załącznikiem do SIWZ. </w:t>
            </w:r>
          </w:p>
        </w:tc>
      </w:tr>
      <w:tr>
        <w:trPr>
          <w:trHeight w:val="812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czenie o środkach ochrony prawnej przysługujących wykonawcy w toku postępowania o udzielenie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Środki ochrony prawnej określone w niniejszym dziale przysługują wykonawcom 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czestnikom konkursu, a także innym osobom, jeżeli ich interes prawny w uzyskaniu zamówienia doznał lub może doznać uszczerbku w wyniku naruszenia przez zamawiającego przepisów ustawy, z zastrzeżeniem ust.1b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a. Środek ochrony prawnej określony w rozdziale 4 niniejszego działu przysługuje również zamawiającem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otest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0. 1. Wobec treści ogłoszenia o zamówieniu, czynności podjętych przez zamawiającego w toku postępowania oraz w przypadku zaniechania przez zamawiającego czynności, do której jest obowiązany na podstawie ustawy, można wnieść protest do zamawiającego. Przepisy art. 27 ust. 1-3 stosuje się odpowiedni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Protest dotyczący treści ogłoszenia, a jeżeli postępowanie jest prowadzone w trybie przetargu nieograniczonego, także dotyczące postanowień specyfikacji istotnych warunków zamówienia, wnosi się w termin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7 dni od dnia publikacji ogłoszenia w Biuletynie Zamówień Publicznych lub zamieszczenia  specyfikacji istotnych warunków zamówienia na stronie internetowej lub na stronach portalu internetow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rzędu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14 dni od dnia publikacji ogłoszenia w Dzienniku Urzędowym Unii Europejskiej lub zamieszczenia specyfikacji istotnych warunków zamówienia na stronie internetowej - jeżeli wartość zamówienia jest równa lub przekracza kwoty określone w przepisach wydanych na podstawie art. 11 ust. 8- przepisu ust. 2 zdanie pierwsze nie stosuje się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Jeżeli postępowanie jest prowadzone w trybie innym niż przetarg nieograniczony protest dotyczący postanowień specyfikacji istotnych warunków zamówienia wnosi się w terminie 7 dni od dnia doręczenia specyfikacji istotnych warunków zamówienia jednak nie później niż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3 dni przed upływem terminu składania ofert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6 dni przed upływem terminu składania ofert - jeżeli wartość zamówienia jest równa lub przekracza kwoty określone w przepisach wydanych na podstawie art. 11 ust. 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przepisu ust. 2 zdanie pierwsze nie stosuje się.</w:t>
            </w:r>
          </w:p>
        </w:tc>
      </w:tr>
      <w:tr>
        <w:trPr>
          <w:trHeight w:val="1438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wniesienia protestu dotyczącego treści ogłoszenia lub postanowień specyfikacji istotnych warunków zamówienia zamawiający może przedłużyć termin składania ofert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6. Wniesienie protestu jest dopuszczalne tylko przed zawarciem umow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. Zamawiający odrzuca protest wniesiony po terminie, wniesiony przez podmiot nieuprawniony lub protest niedopuszczalny na podstawie art. 181 ust. 6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8. Protest powinien wskazywać oprotestowaną czynność lub zaniechanie zamawiającego, a także zawierać żądanie, zwięzłe przytoczenie zarzutów oraz okoliczności faktycznych i prawnych uzasadniających wniesienie protest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1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9"/>
              </w:rPr>
              <w:t>W przypadku wniesienia protestu po upływie terminu składania ofert bieg terminu związania ofertą ulega zawieszeniu do czasu ostatecznego rozstrzygnięcia protestu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O zawieszeniu biegu terminu związania ofertą zamawiający informuje niezwłocznie wykonawców, którzy złożyli ofert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a. Zamawiający w dowolnym czasie, jednak nie później niż na 7 dni przed upływem ważności wadiów, wzywa wykonawców, pod rygorem wykluczenia z postępowania, do przedłużenia ważności wadium albo wniesienia nowego wadium na okres niezbędny do zabezpieczenia postępowania do zawarcia umowy, po ostatecznym rozstrzygnięciu protest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otestu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. Uczestnikami postępowania toczącego się w wyniku wniesienia protestu stają się wykonawcy, którzy mają interes prawny w tym, aby protest został rozstrzygnięty na korzyść jednej ze stron, i którzy przystąpili do postępowa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w terminie 3 dni od dnia otrzymania wezwania, o którym mowa w ust. 3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do upływu terminów, o których mowa w art. 180 ust. 3, jeżeli protest dotyczy treści ogłoszenia lub w postępowaniu w trybie przetargu nieograniczonego także postanowień specyfikacji istotnych warunków zamówie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ykonawca zgłasza przystąpienie do postępowania toczącego się w wyniku wniesienia protestu, wskazując swój interes prawny w przystąpieniu i określając swoje żądanie w zakresie zarzutów zawartych w proteście. Zgłoszenie przystąpienia wnosi się do zamawiającego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zekazując jednocześnie jego kopię wykonawcy wnoszącemu protest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6. Wykonawca wnoszący protest oraz wykonawca wezwany zgodnie z ust. 3 nie mogą następnie korzystać ze środków ochrony prawnej na czynności zamawiającego wykonane zgodnie z ostatecznym rozstrzygnięciem protestu zapadłym w postępowaniu toczącym się w wyniku wniesienia protestu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7. Wykonawca wnoszący protest oraz wykonawca wezwany zgodnie z ust. 3 nie mogą następnie wnieść protestu, powołując się na te same okoliczności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3"/>
                <w:szCs w:val="1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 Do czasu ostatecznego rozstrzygnięcia protestu zamawiający nie może zawrzeć umow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3"/>
                <w:szCs w:val="13"/>
              </w:rPr>
              <w:t>D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jest ostatecznie rozstrzygnięty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jeżeli nie przysługuje odwołanie - wraz z rozstrzygnięciem przez zamawiającego protestu lub z upływem terminu na jego rozstrzygnięcie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jeżeli nie wniesiono odwołania - z upływem terminu do wniesienia odwoł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 przypadku wniesienia odwołani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) z dniem wydania postanowienia kończącego postępowanie odwoławcze albo wyroku zespołu arbitrów alb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b) z dniem wydania wyroku lub postanowienia kończącego postępowanie w sprawie przez sąd okręgowy, o którym mowa w art. 195 ust. 1, albo z upływem terminu do wniesienia skargi, o którym mowa w art. 195 ust. 2, jeżeli wartość zamówienia dla robót budowlanych jest równa lub przekracza wyrażoną w złotych równowartość kwoty 20 000 000 euro, a dla dostaw lub usług – 10 000 000 euro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3. Na wniosek zamawiającego Prezes Urzędu, w drodze decyzji administracyjnej, może wyrazić zgodę na zawarcie umowy przed ostatecznym rozstrzygnięciem protestu, jeżeli ze względów społecznych lub gospodarczych zachodzi pilna potrzeba udzielenia zamówienia, której wcześniej nie można było przewidzieć, a nie wynikła ona z winy zamawiająceg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727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. 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3. 1. Zamawiający rozstrzyga jednocześnie wszystkie protesty dotyczące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treści ogłosz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stanowień specyfikacji istotnych warunków zamówi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ykluczenia wykonawcy z postępowania o udzielenie zamówienia, odrzucenia ofert i wyboru najkorzystniejszej oferty - w postępowaniu prowadzonym w trybie przetargu nieograniczonego, negocjacji bez ogłoszenia i zapytania o cenę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) wykluczenia wykonawcy z postępowania o udzielenie zamówienia albo odrzucenia ofert i wyboru najkorzystniejszej oferty - w postępowaniu prowadzonym w trybie przetargu ograniczonego, negocjacji z ogłoszeniem, dialogu konkurencyjn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w terminie 10 dni od upływu ostatniego z terminów na wniesienie protestu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inny niż wymieniony w ust. 1 zamawiający rozstrzyga w terminie 10 dni od dnia jego wniesieni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Brak rozstrzygnięcia protestu w terminach, o których mowa w ust. 1 i 2, uznaje się za jego oddalen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Rozstrzygnięcie protestu wraz z uzasadnieniem oraz pouczeniem o sposobie i terminie wniesienia odwołania zamawiający przekazuje jednocześnie podmiotowi, który wniósł protest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uwzględnienia protestu zamawiający powtarza oprotestowaną czynność lub dokonuje czynności bezprawnie zaniechanej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niezwłocznie - jeżeli uwzględnił wszystkie zgłoszone żąd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 ostatecznym rozstrzygnięciu protestu - jeżeli co najmniej jedno ze zgłoszonych żądań nie zostało uwzględnione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4a. 1. W postępowaniu o udzielenie zamówienia publicznego, którego wartość nie przekracza wyrażonej w złotych równowartości kwoty 60 000 euro, nie stosuje się przepisów ustawy dotyczących obowiązku publikacji ogłoszeń w Biuletynie Zamówień Publicznych, terminów składania wniosków o dopuszczenie do udziału w postępowaniu, terminów składania ofert, ofert wstępnych i ofert orientacyjnych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przepisów ustawy dotyczących odwołań i skarg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a o przewidywanych zamówieniach uzupełniających, o których mowa w art. 67 ust. 1 pkt 6 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 lub art. 134 ust. 6 pkt 3, oraz okoliczności, po których zaistnieniu będą one udzielane, jeżeli zamawiający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zewiduje udzielenie takich zamówień;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zewiduje się możliwość udzielenia zamówienia uzupełniającego.</w:t>
            </w:r>
          </w:p>
        </w:tc>
      </w:tr>
      <w:tr>
        <w:trPr>
          <w:trHeight w:val="282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19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e dotyczące walut obcych, w jakich mogą być prowadzone rozliczenia międz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zamawiającym a wykonawcą, jeżeli zamawiający przewiduje rozliczenia w walutach obcych;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dotyczy</w:t>
            </w:r>
          </w:p>
        </w:tc>
      </w:tr>
      <w:tr>
        <w:trPr>
          <w:trHeight w:val="67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20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Wysokość zwrotu kosztów udziału w postępowaniu,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przewiduje si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na wykonanie robót budowlanych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NR   /..../2007/in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Zawarta w dniu  ............  r. w Rzgowie pomiędzy :</w:t>
      </w:r>
    </w:p>
    <w:p>
      <w:pPr>
        <w:pStyle w:val="Normal"/>
        <w:widowControl w:val="false"/>
        <w:rPr/>
      </w:pPr>
      <w:r>
        <w:rPr>
          <w:b/>
          <w:sz w:val="24"/>
        </w:rPr>
        <w:t>Gminą Rzgów</w:t>
      </w:r>
      <w:r>
        <w:rPr>
          <w:sz w:val="24"/>
        </w:rPr>
        <w:t xml:space="preserve"> z siedzibą w </w:t>
      </w:r>
      <w:r>
        <w:rPr>
          <w:b/>
          <w:sz w:val="24"/>
        </w:rPr>
        <w:t>Rzgowie, Pl. 500-Lecia 22</w:t>
      </w:r>
      <w:r>
        <w:rPr>
          <w:sz w:val="24"/>
        </w:rPr>
        <w:t xml:space="preserve"> zwaną dalej „Inwestorem”, reprezentowaną przez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Jan Mielczarek                       Burmistrz Miasta Rzgów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a Wykonawcą</w:t>
      </w:r>
      <w:r>
        <w:rPr>
          <w:sz w:val="24"/>
        </w:rPr>
        <w:t xml:space="preserve"> : </w:t>
      </w:r>
      <w:r>
        <w:rPr>
          <w:b/>
          <w:sz w:val="24"/>
        </w:rPr>
        <w:t>firmą 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reprezentowaną przez 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Tytuł przedsięwzięci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center"/>
        <w:rPr/>
      </w:pPr>
      <w:r>
        <w:rPr/>
        <w:t>„</w:t>
      </w:r>
      <w:r>
        <w:rPr/>
        <w:t>Przebudowa drogi powiatowej w Czyżeminku – budowa chodnika”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8"/>
          <w:szCs w:val="28"/>
        </w:rPr>
        <w:t>CPV 45233222-1</w:t>
        <w:tab/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sz w:val="28"/>
          <w:u w:val="single"/>
        </w:rPr>
        <w:t>1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8"/>
          <w:u w:val="single"/>
        </w:rPr>
        <w:t>Przedmiot i terminy wykonania umow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</w:rPr>
        <w:t>1).</w:t>
      </w:r>
      <w:r>
        <w:rPr>
          <w:sz w:val="24"/>
        </w:rPr>
        <w:t>Na podstawie wygranego przetargu Wykonawca zobowiązuje się do wykonania następujących prac: „Przebudowa drogi powiatowej w Czyżeminku - budowa chodnika".  SIWZ oraz oferta są integralną częścią umowy. W przypadku rozbieżności pomiędzy nimi SIWZ jest traktowana nadrzędnie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2)</w:t>
      </w:r>
      <w:r>
        <w:rPr>
          <w:sz w:val="24"/>
        </w:rPr>
        <w:t xml:space="preserve"> Roboty określone w ustępie 1 winny być wykonywane zgodnie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</w:t>
      </w:r>
      <w:r>
        <w:rPr>
          <w:sz w:val="24"/>
        </w:rPr>
        <w:t>z zatwierdzoną dokumentacją budowlaną .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b/>
          <w:sz w:val="24"/>
        </w:rPr>
        <w:tab/>
        <w:t>3</w:t>
      </w:r>
      <w:r>
        <w:rPr>
          <w:sz w:val="24"/>
        </w:rPr>
        <w:t>) Wykonawca rozpocznie wykonywanie prac od ………... 2007 rok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4</w:t>
      </w:r>
      <w:r>
        <w:rPr>
          <w:sz w:val="24"/>
        </w:rPr>
        <w:t>) Wykonawca zobowiązuje się zakończyć roboty do  ................... r.</w:t>
      </w:r>
    </w:p>
    <w:p>
      <w:pPr>
        <w:pStyle w:val="Normal"/>
        <w:widowControl w:val="false"/>
        <w:ind w:left="708" w:firstLine="177"/>
        <w:rPr>
          <w:sz w:val="24"/>
        </w:rPr>
      </w:pPr>
      <w:r>
        <w:rPr>
          <w:sz w:val="24"/>
        </w:rPr>
        <w:t xml:space="preserve">i przekazać w tym dniu Inwestorowi przedmiot Umowy. 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ce będą wykonywane w porozumieniu i za akceptacją Urzędu Miejskiego w Rzgowi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>3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Obowiązki Inwestora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993" w:hanging="285"/>
        <w:rPr>
          <w:sz w:val="24"/>
        </w:rPr>
      </w:pPr>
      <w:r>
        <w:rPr>
          <w:sz w:val="24"/>
        </w:rPr>
        <w:t>1)Inwestor wskazuje pana Edwarda Kamińskiego jako osobę odpowiedzialną                za realizacje zadania ze strony Urzędu Miejskiego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2)Całość robót zamawiający odbierze w terminie 10 dni od daty zgłoszenia </w:t>
        <w:tab/>
        <w:t xml:space="preserve">   </w:t>
        <w:tab/>
        <w:t xml:space="preserve">    zakończenia prac i przekazania dokumentów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 .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</w:t>
      </w:r>
      <w:r>
        <w:rPr>
          <w:sz w:val="28"/>
          <w:u w:val="single"/>
        </w:rPr>
        <w:t>Obowiązki Wykonawcy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1)Wykonawca dostarczy wszystkie materiały niezbędne do wykonania prac.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2) Wykonawca będzie wykonywał prace zgodnie z zasadami sztuki budowlanej oraz Prawem Budowlanym 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onawca zorganizuje na własny koszt zaplecze budowy i zapewni sobie niezbędne dostawy wody i energii elektrycznej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onawca dostarcz wszystkie materiały i skompletuje dla nich wszystkie niezbędne aprobaty i oświadczenia o zgodności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5) Prace będą prowadzone w taki sposób, aby umożliwić mieszkańcom normalne korzystanie z posesji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6) Wykonawca wykona i uzgodni organizację ruchu na czas Budowy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7) Wykonawca zapewni obsługę geodezyjną  oraz sporządzi inwentaryzację geodezyjną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.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4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łatności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1)Ostateczna całkowita wartość robót objętych umową wynos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2)Cena brutto :  .......................... złotych</w:t>
      </w:r>
    </w:p>
    <w:p>
      <w:pPr>
        <w:pStyle w:val="Normal"/>
        <w:widowControl w:val="false"/>
        <w:rPr/>
      </w:pPr>
      <w:r>
        <w:rPr>
          <w:sz w:val="24"/>
        </w:rPr>
        <w:tab/>
        <w:t>Słownie: ...................................  złotych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)Należne płatności, będą dokonywane na podstawie protokołu odbioru robót fakturą końcową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)Realizacja płatnośc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3.1  Żądania płatności będą adresowane do Urzędu Miejskiego w Rzgow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3.2  Płatności będą zatwierdzane przez  Referat Inwestycji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</w:t>
      </w:r>
      <w:r>
        <w:rPr>
          <w:sz w:val="24"/>
        </w:rPr>
        <w:t>3.3  Płatności będą dokonywane na rachunek ...................................................................................................................................................   w  terminie 14 dni od daty złożenia faktury z potwierdzonym protokołem odbioru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Zabezpieczenie należytego wykonania umowy .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/>
      </w:pPr>
      <w:r>
        <w:rPr>
          <w:sz w:val="24"/>
        </w:rPr>
        <w:t>Wykonawca  przekazuje Inwe</w:t>
      </w:r>
      <w:r>
        <w:rPr>
          <w:sz w:val="24"/>
          <w:szCs w:val="24"/>
        </w:rPr>
        <w:t>storowi</w:t>
      </w:r>
      <w:r>
        <w:rPr/>
        <w:t xml:space="preserve"> .................................... </w:t>
      </w:r>
      <w:r>
        <w:rPr>
          <w:sz w:val="24"/>
          <w:szCs w:val="24"/>
        </w:rPr>
        <w:t>na sumę</w:t>
      </w:r>
      <w:r>
        <w:rPr/>
        <w:t xml:space="preserve"> ............</w:t>
      </w:r>
      <w:r>
        <w:rPr>
          <w:sz w:val="24"/>
        </w:rPr>
        <w:t xml:space="preserve"> zł  jako gwarancję zabezpieczenia należytego wykonania prac . 30 % kwoty zabezpieczenia będzie służyć jako zabezpieczenie do pokrycia roszczeń w ramach _3____letniej rękojmi , której okres będzie liczony od rzeczywistego dnia odbioru. Różnicę Inwestor zwróci w terminie 21 dni od daty odbioru robót. Pozostała część zabezpieczenia zostanie zwrócona wciągu 14 dni po upływie okresu rękojmi .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Kary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Wykonawca zapłaci Inwestorowi karę umowną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W przypadku odstąpienia Inwestora od umowy z przyczyn ,za które ponosi    odpowiedzialność Wykonawca  - 20 % wynagrodzenia umowne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Za zwłokę w oddaniu do użytku przedmiotu umowy w wysokości 0,1 % wynagrodzenia umownego za każdy dzień zwło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Za zwłokę w usunięciu wad stwierdzonych przy odbiorze lub w okresie rękojmi                    w wysokości 0,1 % wynagrodzenia umownego,  za każdy dzień zwłoki liczony od dnia wyznaczonego na usunięcie usterk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Inwestor zapłaci wykonawcy karę umowną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W przypadku odstąpienia od umowy z winy Inwestora  -20 % wartości umowne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Za zwłokę w dostarczeniu dokumentacji, jeżeli miałoby to skutkować naliczaniem kar   umownych za zwłokę w oddaniu przedmiotu zamówienia  w wysokości 0,1 % wynagrodzenia umownego za każdy dzień zwłoki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odwykonawstwo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Wykonawca ma prawo podpisać umowę o podwykonawstwo tylko z podwykonawcami wymienionymi w przyjętej ofercie przetargowej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)Umowa z podwykonawcą będzie ważna tylko wtedy, jeżeli jest pisemnym potwierdzona przez zleceniodawcę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)Za wyjątkiem podwykonawców zaproponowanych już w ofercie Wykonawca nie będzie zawierał umów z podwykonawcami bez uprzedniej pisemnej zgody Inwestora.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lementy umowy, które mają być przedmiotem podwykonawstwa będą przekazane do wiadomości Inwestora. Inwestor w ciągu 14 dni od daty otrzymania zawiadomienia powiadomi Wykonawcę o swojej decyzji z podaniem przyczyny ewentualnej od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4)Jeżeli Wykonawca zawarł umowę z podwykonawcą bez upoważnienia, Inwestor może bez formalnego powiadomienia o tym ,wg swojej decyzji zastosować sankcje za naruszenie umowy tzn. </w:t>
      </w:r>
      <w:r>
        <w:rPr>
          <w:b/>
          <w:sz w:val="24"/>
        </w:rPr>
        <w:t>odszkodowania lub wypowiedze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)Podwykonawcy muszą spełniać kryteria kwalifikacyjne(Ustawa „ Prawo Zamówień Publicznych”) dla przyz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)Inwestor nie będzie związany stosunkami zobowiązaniowymi z podwykonawcami , ale może skorzystać z wszystkich praw nabytych w stosunku do nich przez Inwestora . Wykonawca będzie pozostawał w pełni odpowiedzialny w stosunku do Inwestora za zlecone do podwykonania części robót. Podwykonawca nie jest stroną niniejszej umowy i nie może rościć żadnych pretensji wobec zleceniodawc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Przy realizacji niniejszej umowy mają zastosowanie przepisy prawa polski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 sprawach nie uregulowanych w umowie mają zastosowanie odpowiednie przepisy Kodeksu Cywilneg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)Wszystkie spory wynikające z wykonywania tej umowy, które nie mogą być rozstrzygnięte polubownie będą rozpatrywane w sądzie właściwym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8"/>
          <w:u w:val="single"/>
        </w:rPr>
        <w:t>ZMIAN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kiekolwiek zmiany i uzupełnienia do niniejszej umowy, a w szczególności zmiana zakresu usług wymagają pisemnej zgody obu stron pod rygorem nieważn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</w:t>
      </w:r>
      <w:r>
        <w:rPr>
          <w:b/>
          <w:sz w:val="28"/>
        </w:rPr>
        <w:t>1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Ustalenia dodatkowe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Strony ustalają następujące postanowienia szczegółow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) Strony mogą odstąpić od naliczania kar umowny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2)Inspektorzy nadzoru ze strony zamawiającego: p Edward Kamińs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3)Kierownik budowy  p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4) Okres Gwarancji ( minimum 3 lata )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  <w:t xml:space="preserve">Wszelkie zmiany w umowie mogą być sporządzane wyłącznie w formie </w:t>
        <w:tab/>
        <w:t xml:space="preserve">dwustronnie podpisanego aneks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</w:t>
      </w:r>
      <w:r>
        <w:rPr>
          <w:b/>
          <w:i/>
          <w:sz w:val="24"/>
        </w:rPr>
        <w:t xml:space="preserve">Umowa została sporządzona w dwóch jednobrzmiących egzemplarzach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ab/>
        <w:tab/>
        <w:tab/>
        <w:t xml:space="preserve"> po 1-ym  dla każdej strony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odpisa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W związku z ogłoszonym przez Urząd Miejski w Rzgowie przetargiem </w:t>
      </w:r>
    </w:p>
    <w:p>
      <w:pPr>
        <w:pStyle w:val="Normal"/>
        <w:widowControl w:val="false"/>
        <w:rPr/>
      </w:pPr>
      <w:r>
        <w:rPr>
          <w:b/>
          <w:sz w:val="28"/>
        </w:rPr>
        <w:t>nieograniczonym na budowę chodnika w Czyżeminku niniejszym przystępujemy do przetargu  na wykonanie w/w prac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)Oferujemy wykonanie za cenę brutto                                                                    (cena z VAT 22% )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łownie: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W tym VAT: .....................................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)Oświadczamy, że znana nam jest specyfikacja istotnych warunków zamówienia                  i nie zgłaszamy zastrzeżeń co do jej kompletności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4"/>
        </w:rPr>
        <w:t>3)Oświadczamy, że uważamy się za związanych niniejszą ofertą na okres 30 dni 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>4)Roboty objęte zamówieniem zamierzamy wykonać zgodnie z warunkami wskazanymi w specyfikacji istotnych warunków zamówienia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)Wadium – nie dotycz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6) Wyrażamy zgodę na zawarcie umowy wg wzoru przedstawionego 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 specyfikacji istotnych warunków zamówienia 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) Deklarujemy wpłacenie zabezpieczenia należytego wykonania umowy w  wysokości 5% wartości umownej w formie    _______________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i/>
          <w:sz w:val="24"/>
        </w:rPr>
        <w:t xml:space="preserve">Przy wypełnianiu pkt. 7 oferty oferent może wybrać jedną z form zabezpieczenia   wskazaną w </w:t>
      </w:r>
      <w:r>
        <w:rPr>
          <w:sz w:val="24"/>
        </w:rPr>
        <w:t>§</w:t>
      </w:r>
      <w:r>
        <w:rPr>
          <w:b/>
          <w:i/>
          <w:sz w:val="24"/>
        </w:rPr>
        <w:t xml:space="preserve"> 3 ust.1 Rozporządzenia Ministra Gospodarki Przestrzennej i Budownictwa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z dnia 30-12-1994 r.)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8) Oferujemy realizację zamówienia w terminie do :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9) Na wykonane roboty udzielamy gwarancji na okres (min. 3 lata) ………..  lat</w:t>
        <w:tab/>
      </w:r>
    </w:p>
    <w:p>
      <w:pPr>
        <w:pStyle w:val="Normal"/>
        <w:widowControl w:val="false"/>
        <w:ind w:left="426" w:hanging="426"/>
        <w:rPr>
          <w:b/>
          <w:b/>
          <w:sz w:val="24"/>
        </w:rPr>
      </w:pPr>
      <w:r>
        <w:rPr>
          <w:b/>
          <w:sz w:val="24"/>
        </w:rPr>
        <w:t>10) Załącznikami do niniejszej oferty są wszelkie dokumenty i oświadczenia wskazane w rozdziale w pkt.  8 SIWZ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1) Prace wykonamy przy udziale podwykonawcy/ bez ................................................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( Załączona umowa z podwykonawcą)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Załączniki:                                                                                                      </w:t>
      </w:r>
      <w:r>
        <w:rPr>
          <w:b/>
          <w:i/>
          <w:sz w:val="24"/>
        </w:rPr>
        <w:t>Podpis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.Kosztorys ofertow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2.Oświadczeni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Zaświadc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4"/>
        <w:rPr/>
      </w:pPr>
      <w:r>
        <w:rPr/>
        <w:t xml:space="preserve">Załącznik nr 1 – </w:t>
      </w:r>
      <w:r>
        <w:rPr>
          <w:sz w:val="24"/>
        </w:rPr>
        <w:t>wzór oświadczenia wykonawcy (łącznie wszystkich  Partnerów) o spełnianiu przesłanek zawartych w art. 22 ust. 1 pkt 1-4 ustawy z dnia 29 stycznia 2004 r. prawo zamówień publicznych (Dz. U. Nr 19, poz. 177)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umer projektu 6/20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sz w:val="22"/>
        </w:rPr>
        <w:t>Stosownie do treści 22 ust. 1 pkt 1-4 ustawy z dnia 29 stycznia 2004 r. prawo zamówień publicznych (Dz. U. Nr 19, poz. 177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posiadamy uprawnienia do wykonywania określonej działalności lub czynności, jeżeli 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osiadamy niezbędną wiedzę i doświadczenie oraz dysponujemy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znajdujemy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nie podlegamy wykluczeniu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Załącznik nr 2 – </w:t>
      </w:r>
      <w:r>
        <w:rPr>
          <w:sz w:val="24"/>
        </w:rPr>
        <w:t>wzór oświadczenia wykonawcy (łącznie wszystkich  Partnerów), na podstawie art. 44 ustawy z dnia 29 stycznia 2004 r. prawo zamówień publicznych (Dz. U. Nr 19, poz. 177), o spełnianiu warunków udziału w niniejszym postępowaniu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umer projektu 6/20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Stosownie do treści 44 ustawy z dnia 29 stycznia 2004 r. prawo zamówień publicznych (Dz. U. Nr 19, poz. 177) późniejszymi zmianami spełniam(y) warunki udziału w niniejszym postępowaniu o udzielenie zamówienia publicznego na budowę chodnika w Czyżeminku.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/>
      </w:pPr>
      <w:r>
        <w:rPr/>
        <w:t xml:space="preserve">Załącznik nr 3 – </w:t>
      </w:r>
      <w:r>
        <w:rPr>
          <w:sz w:val="24"/>
        </w:rPr>
        <w:t xml:space="preserve">wzór oświadczenia wykonawcy o nie podleganiu wykluczeniu z postępowania na podstawie art. 24 ust. 1-2 ustawy z dnia 29 stycznia 2004 r. prawo zamówień publicznych (Dz. U. Nr 19, poz. 177) oraz Dz.U. 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szCs w:val="28"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 w:val="false"/>
          <w:bCs w:val="false"/>
          <w:szCs w:val="28"/>
        </w:rPr>
        <w:t>79, poz. 551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umer projektu 6/200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(PARTNER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zwa i adres wykonawcy(Partnera)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Stosownie do treści art. 24 ust. 1-2 ustawy z dnia 29 stycznia 2004 r. prawo zamówień publicznych (Dz. U. Nr 19, poz. 177 Dz.U.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Cs/>
        </w:rPr>
        <w:t>79, poz. 551</w:t>
      </w:r>
      <w:r>
        <w:rPr/>
        <w:t>) nie podlegam wykluczeniu z udziału w niniejszym postępowaniu o udzielenie zamówienia publicznego na budowę chodnika w drodze powiatowej w Czyżeminku.</w:t>
      </w:r>
    </w:p>
    <w:p>
      <w:pPr>
        <w:pStyle w:val="Tekstpodstawowy2"/>
        <w:rPr/>
      </w:pPr>
      <w:r>
        <w:rPr/>
        <w:t xml:space="preserve">Zgodnie z treścią art. 24 ust. 1-2 ustawy z dnia 29 stycznia 2004 r. prawo zamówień publicznych) z postępowania o udzielenie niniejszego zamówienia wyklucza się: 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Art. 24. </w:t>
      </w:r>
      <w:r>
        <w:rPr>
          <w:rFonts w:cs="TimesNewRomanPSMT;Times New Roman" w:ascii="TimesNewRomanPSMT;Times New Roman" w:hAnsi="TimesNewRomanPSMT;Times New Roman"/>
        </w:rPr>
        <w:t>1. Z postępowania o udzielenie zamówienia wyklucza się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</w:rPr>
        <w:t>wykonawców, w stosunku do których otwarto likwidację lub których upadłość ogłoszono, z wyjątk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ykonawców, którzy zalegają z uiszczeniem podatków, opłat lub składek na ubezpieczenia społeczn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rowotne, z wyjątkiem przypadków gdy uzyskali oni przewidziane prawem zwolnienie, odroczenie, rozłoż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raty zaległych płatności lub wstrzymanie w całości wykonania decyzji właściwego organu;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4) </w:t>
      </w:r>
      <w:r>
        <w:rPr>
          <w:rFonts w:cs="TimesNewRomanPS-BoldMT;Times New Roman" w:ascii="TimesNewRomanPS-BoldMT;Times New Roman" w:hAnsi="TimesNewRomanPS-BoldMT;Times New Roman"/>
          <w:bCs/>
        </w:rPr>
        <w:t>osoby fizyczne, które prawomocnie skazano za przestępstwo popełnione w związku z postępowaniem 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elenie zamówienia, przestępstwo przeciwko prawom osób wykonujących pracę zarobkową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rzekupstwa, przestępstwo przeciwko obrotowi gospodarczemu lub inne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celu osiągnięcia korzyści majątkowych, a także za przestępstwo skarbowe lub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ału w zorganizowanej grupie albo związku mających na celu popełnienie przestępstwa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a skarboweg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) spółki jawne, których wspólnika prawomocnie skazano za przestępstwo popełnione w związku 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tępowaniem o udzielenie zamówienia, przestępstwo przeciwko prawom osób wykonujących pracę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arobkową, przestępstwo przekupstwa, przestępstwo przeciwko obrotowi gospodarczemu lub in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celu osiągnięcia korzyści majątkowych, a także za przestępstwo skarbowe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udziału w zorganizowanej grupie albo związku mających na celu popełnienie przestęps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6) spółki partnerskie, których partnera lub członka zarządu prawomocnie skazano za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związku z postępowaniem o udzielenie zamówienia, przestępstwo przeciwko prawom osó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ujących pracę zarobkową, przestępstwo przekupstwa, przestępstwo przeciwko obrotow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gospodarczemu lub inne przestępstwo popełnione w celu osiągnięcia korzyści majątkowych, a także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skarbowe lub przestępstwo udziału w zorganizowanej grupie albo związku mających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7) spółki komandytowe oraz spółki komandytowo-akcyjne, których komplementariusza prawomoc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kazano za przestępstwo popełnione w związku z postępowaniem o udzielenie zamówieni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prawom osób wykonujących pracę zarobkową, przestępstwo przekupstw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obrotowi gospodarczemu lub inne przestępstwo popełnione w celu osiągnięcia korzyśc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tkowych, a także za przestępstwo skarbowe lub przestępstwo udziału w zorganizowanej grupie al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związku mających na 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8) osoby prawne, których urzędującego członka organu zarządzającego prawomocnie skazano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związku z postępowaniem o udzielenie zamówieni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awom osób wykonujących pracę zarobkową, przestępstwo przekupstw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brotowi gospodarczemu lub inne przestępstwo popełnione w celu osiągnięcia korzyści majątkowych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 także za przestępstwo skarbowe lub przestępstwo udziału w zorganizowanej grupie albo z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cych na celu popełnienie przestępstwa lub przestępstwa skarbow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) podmioty zbiorowe, wobec których sąd orzekł zakaz ubiegania się o zamówienia, na podstawie przepisów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wiedzialności podmiotów zbiorowych za czyny zabronione pod groźbą kar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) wykonawców, którzy nie spełniają warunków udziału w postępowaniu, o których mowa w art. 22 ust. 1 pkt 1-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 postępowania o udzielenie zamówienia wyklucza się również wykonawców, którz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Cs/>
        </w:rPr>
        <w:t>wykonywali bezpośrednio czynności związane z przygotowaniem prowadzonego postępowania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ługiwali się w celu sporządzenia oferty osobami uczestniczącymi w dokonywaniu tych czynnośc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chyba że udział tych wykonawców w postępowaniu nie utrudni uczciwej konkurencji; przepisu 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tosuje się do wykonawców, którym udziela się zamówienia na podstawie art. 62 ust. 1 pkt 2 lub art. 6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ust. 1 pkt 1 i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złożyli nieprawdziwe informacje mające wpływ na wynik prowadzonego postępowani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) </w:t>
      </w:r>
      <w:r>
        <w:rPr>
          <w:rFonts w:cs="TimesNewRomanPS-BoldMT;Times New Roman" w:ascii="TimesNewRomanPS-BoldMT;Times New Roman" w:hAnsi="TimesNewRomanPS-BoldMT;Times New Roman"/>
          <w:bCs/>
        </w:rPr>
        <w:t>nie złożyli oświadczenia o spełnianiu warunków udziału w postępowaniu lub dokument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twierdzających spełnianie tych warunków lub złożone dokumenty zawierają błędy, z zastrzeż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art. 26 ust. 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160"/>
        <w:gridCol w:w="1815"/>
        <w:gridCol w:w="17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2"/>
      <w:footerReference w:type="first" r:id="rId3"/>
      <w:type w:val="nextPage"/>
      <w:pgSz w:w="11906" w:h="16838"/>
      <w:pgMar w:left="1389" w:right="138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4"/>
    </w:rPr>
  </w:style>
  <w:style w:type="character" w:styleId="WW8Num4z0">
    <w:name w:val="WW8Num4z0"/>
    <w:qFormat/>
    <w:rPr>
      <w:rFonts w:ascii="Wingdings" w:hAnsi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FF"/>
      <w:u w:val="single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b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u w:val="none"/>
    </w:rPr>
  </w:style>
  <w:style w:type="character" w:styleId="WW8Num77z0">
    <w:name w:val="WW8Num77z0"/>
    <w:qFormat/>
    <w:rPr>
      <w:u w:val="singl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u w:val="singl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b/>
      <w:u w:val="singl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u w:val="singl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  <w:i/>
      <w:sz w:val="3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u w:val="single"/>
    </w:rPr>
  </w:style>
  <w:style w:type="character" w:styleId="WW8Num224z0">
    <w:name w:val="WW8Num224z0"/>
    <w:qFormat/>
    <w:rPr>
      <w:u w:val="singl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u w:val="singl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1z0">
    <w:name w:val="WW8Num251z0"/>
    <w:qFormat/>
    <w:rPr>
      <w:b/>
      <w:i/>
      <w:sz w:val="32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u w:val="singl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  <w:sz w:val="28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  <w:sz w:val="28"/>
    </w:rPr>
  </w:style>
  <w:style w:type="character" w:styleId="WW8NumSt300z0">
    <w:name w:val="WW8NumSt300z0"/>
    <w:qFormat/>
    <w:rPr>
      <w:rFonts w:ascii="Arial" w:hAnsi="Arial" w:cs="Arial"/>
    </w:rPr>
  </w:style>
  <w:style w:type="character" w:styleId="WW8NumSt301z0">
    <w:name w:val="WW8NumSt301z0"/>
    <w:qFormat/>
    <w:rPr>
      <w:rFonts w:ascii="Arial" w:hAnsi="Arial" w:cs="Arial"/>
    </w:rPr>
  </w:style>
  <w:style w:type="character" w:styleId="WW8NumSt303z0">
    <w:name w:val="WW8NumSt303z0"/>
    <w:qFormat/>
    <w:rPr>
      <w:rFonts w:ascii="Arial" w:hAnsi="Arial" w:cs="Arial"/>
    </w:rPr>
  </w:style>
  <w:style w:type="character" w:styleId="WW8NumSt306z0">
    <w:name w:val="WW8NumSt306z0"/>
    <w:qFormat/>
    <w:rPr>
      <w:rFonts w:ascii="Times New Roman" w:hAnsi="Times New Roman" w:cs="Times New Roman"/>
    </w:rPr>
  </w:style>
  <w:style w:type="character" w:styleId="WW8NumSt308z0">
    <w:name w:val="WW8NumSt308z0"/>
    <w:qFormat/>
    <w:rPr>
      <w:rFonts w:ascii="Times New Roman" w:hAnsi="Times New Roman" w:cs="Times New Roman"/>
    </w:rPr>
  </w:style>
  <w:style w:type="character" w:styleId="WW8NumSt309z0">
    <w:name w:val="WW8NumSt309z0"/>
    <w:qFormat/>
    <w:rPr>
      <w:rFonts w:ascii="Times New Roman" w:hAnsi="Times New Roman" w:cs="Times New Roman"/>
    </w:rPr>
  </w:style>
  <w:style w:type="character" w:styleId="WW8NumSt313z0">
    <w:name w:val="WW8NumSt313z0"/>
    <w:qFormat/>
    <w:rPr>
      <w:rFonts w:ascii="Arial" w:hAnsi="Arial" w:cs="Arial"/>
    </w:rPr>
  </w:style>
  <w:style w:type="character" w:styleId="WW8NumSt315z0">
    <w:name w:val="WW8NumSt315z0"/>
    <w:qFormat/>
    <w:rPr>
      <w:rFonts w:ascii="Arial" w:hAnsi="Arial" w:cs="Arial"/>
    </w:rPr>
  </w:style>
  <w:style w:type="character" w:styleId="WW8NumSt316z0">
    <w:name w:val="WW8NumSt316z0"/>
    <w:qFormat/>
    <w:rPr>
      <w:rFonts w:ascii="Arial" w:hAnsi="Arial" w:cs="Arial"/>
    </w:rPr>
  </w:style>
  <w:style w:type="character" w:styleId="WW8NumSt317z0">
    <w:name w:val="WW8NumSt317z0"/>
    <w:qFormat/>
    <w:rPr>
      <w:rFonts w:ascii="Arial" w:hAnsi="Arial" w:cs="Arial"/>
    </w:rPr>
  </w:style>
  <w:style w:type="character" w:styleId="WW8NumSt318z0">
    <w:name w:val="WW8NumSt318z0"/>
    <w:qFormat/>
    <w:rPr>
      <w:rFonts w:ascii="Arial" w:hAnsi="Arial" w:cs="Arial"/>
    </w:rPr>
  </w:style>
  <w:style w:type="character" w:styleId="WW8NumSt320z0">
    <w:name w:val="WW8NumSt320z0"/>
    <w:qFormat/>
    <w:rPr>
      <w:rFonts w:ascii="Arial" w:hAnsi="Arial" w:cs="Arial"/>
    </w:rPr>
  </w:style>
  <w:style w:type="character" w:styleId="WW8NumSt324z0">
    <w:name w:val="WW8NumSt324z0"/>
    <w:qFormat/>
    <w:rPr>
      <w:rFonts w:ascii="Times New Roman" w:hAnsi="Times New Roman" w:cs="Times New Roman"/>
    </w:rPr>
  </w:style>
  <w:style w:type="character" w:styleId="WW8NumSt328z0">
    <w:name w:val="WW8NumSt328z0"/>
    <w:qFormat/>
    <w:rPr>
      <w:rFonts w:ascii="Times New Roman" w:hAnsi="Times New Roman" w:cs="Times New Roman"/>
    </w:rPr>
  </w:style>
  <w:style w:type="character" w:styleId="WW8NumSt330z0">
    <w:name w:val="WW8NumSt330z0"/>
    <w:qFormat/>
    <w:rPr>
      <w:rFonts w:ascii="Times New Roman" w:hAnsi="Times New Roman" w:cs="Times New Roman"/>
    </w:rPr>
  </w:style>
  <w:style w:type="character" w:styleId="WW8NumSt331z0">
    <w:name w:val="WW8NumSt331z0"/>
    <w:qFormat/>
    <w:rPr>
      <w:rFonts w:ascii="Times New Roman" w:hAnsi="Times New Roman" w:cs="Times New Roman"/>
    </w:rPr>
  </w:style>
  <w:style w:type="character" w:styleId="WW8NumSt334z0">
    <w:name w:val="WW8NumSt334z0"/>
    <w:qFormat/>
    <w:rPr>
      <w:rFonts w:ascii="Times New Roman" w:hAnsi="Times New Roman" w:cs="Times New Roman"/>
    </w:rPr>
  </w:style>
  <w:style w:type="character" w:styleId="WW8NumSt335z0">
    <w:name w:val="WW8NumSt335z0"/>
    <w:qFormat/>
    <w:rPr>
      <w:rFonts w:ascii="Times New Roman" w:hAnsi="Times New Roman" w:cs="Times New Roman"/>
    </w:rPr>
  </w:style>
  <w:style w:type="character" w:styleId="WW8NumSt336z0">
    <w:name w:val="WW8NumSt336z0"/>
    <w:qFormat/>
    <w:rPr>
      <w:rFonts w:ascii="Times New Roman" w:hAnsi="Times New Roman" w:cs="Times New Roman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1z0">
    <w:name w:val="WW8NumSt351z0"/>
    <w:qFormat/>
    <w:rPr>
      <w:rFonts w:ascii="Times New Roman" w:hAnsi="Times New Roman" w:cs="Times New Roman"/>
    </w:rPr>
  </w:style>
  <w:style w:type="character" w:styleId="WW8NumSt355z0">
    <w:name w:val="WW8NumSt355z0"/>
    <w:qFormat/>
    <w:rPr>
      <w:rFonts w:ascii="Times New Roman" w:hAnsi="Times New Roman" w:cs="Times New Roman"/>
    </w:rPr>
  </w:style>
  <w:style w:type="character" w:styleId="WW8NumSt356z0">
    <w:name w:val="WW8NumSt35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55:00Z</dcterms:created>
  <dc:creator>Inwestycje</dc:creator>
  <dc:description/>
  <dc:language>en-US</dc:language>
  <cp:lastModifiedBy>Inwestycje1</cp:lastModifiedBy>
  <cp:lastPrinted>2006-06-22T11:05:00Z</cp:lastPrinted>
  <dcterms:modified xsi:type="dcterms:W3CDTF">2007-04-13T09:42:00Z</dcterms:modified>
  <cp:revision>4</cp:revision>
  <dc:subject/>
  <dc:title>Punkt 1</dc:title>
</cp:coreProperties>
</file>