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ierownik Gminnego Zakładu Wodociągów i Kanalizacji w Rzgowie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ul. Stawowa 11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91  fax (0- 42)214-11-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Przetarg nieograniczony na usuwanie awarii na sieci wodociągowej i kanalizacji sanitarnej na terenie gminy Rzgów.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Kierownik GZWiK w Rzgowie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mgr inż. Adam Klonowski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–01-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10.11.2006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Kierownik GZWiK w Rzgowie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mgr inż. Adam Klonowski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USUWANIE AWARII NA SIECI WODOCIĄGOWEJ I KANALIZACJI SANITARNEJ NA TERENIE GMINY RZGÓW.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Gminnego Zakładu Wodociągów i Kanalizacji w Rzgowie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ul. Stawowa 11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y opis przedmiotu zamówien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uwanie awarii na sieci wodociągowej i kanalizacyjnej na terenie gminy Rzgów . </w:t>
            </w:r>
          </w:p>
          <w:p>
            <w:pPr>
              <w:pStyle w:val="Normal"/>
              <w:rPr/>
            </w:pPr>
            <w:r>
              <w:rPr/>
              <w:t xml:space="preserve">Zakres Rzeczowy  </w:t>
            </w:r>
          </w:p>
          <w:p>
            <w:pPr>
              <w:pStyle w:val="Normal"/>
              <w:rPr/>
            </w:pPr>
            <w:r>
              <w:rPr/>
              <w:t>1.Długość sieci wodociągowej 85 km</w:t>
            </w:r>
          </w:p>
          <w:p>
            <w:pPr>
              <w:pStyle w:val="Tekstkomentarza"/>
              <w:rPr/>
            </w:pPr>
            <w:r>
              <w:rPr/>
              <w:t>2.Długość sieci kanalizacyjnej 30 km</w:t>
            </w:r>
          </w:p>
          <w:p>
            <w:pPr>
              <w:pStyle w:val="Normal"/>
              <w:rPr/>
            </w:pPr>
            <w:r>
              <w:rPr/>
              <w:t>3.Naprawa  przyłączy wodociągowych i kanalizacyjnych do linii rozgraniczenia.                                                                                                                             Materiały muszą posiadać odpowiednie aprobaty techniczne lub być zgodne z polskimi normami przenoszącymi europejskie normy zharmonizowane, zgodni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>Przygotowanie i uzgodnienie organizacji ruchu na czas wykonywania prac usuwania awarii. Uzgodnienie z właścicielem drogi zajęcie pasa drogowego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stąpienie w ciągu 2 godzin do usuwania pilnych awarii .</w:t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>1. 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>obowiązek posiadania takich uprawnień; w zakresie budowy i remontu sieci wodociągowej i kanalizacyjnej wraz z przyłącz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Cs w:val="16"/>
              </w:rPr>
              <w:t>posiadają niezbędną wiedzę i doświadczenie oraz dysponują potencjałem technicznym/koparka wieloczynnościowa , samochód ciężarowy, zagęszczarka /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3)dyspozycyjność pozwalająca na przystąpienie do prac związanych z usuwaniem awarii w dniu zgłoszenia ,czas dojazdu do miejsca awarii 1 godzin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/>
              <w:t xml:space="preserve"> </w:t>
            </w:r>
            <w:r>
              <w:rPr/>
              <w:t>Konieczność  istnienia pełnej gotowości w dni powszednie oraz święt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>4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Cs w:val="16"/>
              </w:rPr>
              <w:t>5) nie podlegają wykluczeniu z postępowania o udzielenie zamówienia z art. 24 ust.1 wykluczającego następujących wykonawców:</w:t>
            </w:r>
          </w:p>
          <w:p>
            <w:pPr>
              <w:pStyle w:val="Tekstdymka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a) wykonawców, którzy w ciągu ostatnich 3 lat przed wszczęciem postępowania wyrządzili szkodę nie    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b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c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 xml:space="preserve">    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d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e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f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h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i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j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a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b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c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6"/>
                <w:u w:val="single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6"/>
                <w:u w:val="single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>D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19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16"/>
                <w:u w:val="single"/>
              </w:rPr>
              <w:t>4. Ofertę wykonawcy wykluczonego uznaje się za odrzuconą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a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b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w zakresie budowy i remontów sieci wodociągowej i kanalizacyjnej oraz dysponują potencjałem technicznym/ koparka wieloczynnościowa , samochód ciężarowy, zagęszczarka /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c) oświadczenie o </w:t>
            </w:r>
            <w:r>
              <w:rPr>
                <w:sz w:val="16"/>
              </w:rPr>
              <w:t>dyspozycyjności i pełnej gotowości w dni powszednie i święta pozwalającej na przystąpienie do prac związanych z usuwaniem awarii w dniu zgłoszenia a  w przypadkach bardzo poważnych w czasie 2 godzin, czas dojazdu do miejsca awarii 1 godzina 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b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  <w:t xml:space="preserve">    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d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e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f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h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i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3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u w:val="single"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u w:val="single"/>
              </w:rPr>
              <w:t xml:space="preserve"> znajduje się w sytuacji ekonomicznej i finansowej zapewniającej wykonanie zamówienia czyli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a) Dokumenty poświadczające właściwe wykonanie zadań o wielkości porównywalnej do zadania będącego przedmiotem oferty, wykonywanych dla jednostek komunalnych  z okresu ostatnich pięciu la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b) Wykaz  dotychczasowych realizacji zadań związanych z usuwaniem awarii na sieci wodociągowej i kanalizacji sanitarnej o zakresie rzeczowym porównywalnym z przedmiotem niniejszego przetargu  realizowanych w ciągu ostatnich pięciu l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 xml:space="preserve">    </w:t>
            </w:r>
            <w:r>
              <w:rPr/>
              <w:t>c)Oświadczenia, że wszystkie materiały, które zostaną użyte będą posiadały niezbędne aprobaty techniczne i certyfikaty bezpieczeństwa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puszcza się następujący sposób porozumiewania z Zamawiającym:</w:t>
            </w:r>
          </w:p>
          <w:p>
            <w:pPr>
              <w:pStyle w:val="Domylni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1. Forma pisem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FAX  0-42 214-11-91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E-mail: gzwikrzgow@neostrada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upoważnione do kontaktów z oferentami : Kierownik Zakładu Adam Klonowski , Inspektor Piotr Michalik</w:t>
            </w:r>
          </w:p>
          <w:p>
            <w:pPr>
              <w:pStyle w:val="Domylni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el. 0- 42 214-11-91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color w:val="FF0000"/>
              </w:rPr>
            </w:pPr>
            <w:r>
              <w:rPr/>
              <w:t>30 dni licząc od daty złożenia oferty 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Wymagane jest zamieszczenie oferty w nieprzejrzystej kopercie. Kopertę należy zaadresować na adres Zamawiającego: Gminny Zakład Wodociągów i Kanalizacji w Rzgowie ul. Stawowa 11 , 95-030 Rzgów i oznaczyć: „Usuwanie awarii na sieci wodociągowej i kanalizacji sanitarnej na terenie gminy Rzgów”-nie otwierać przed godziną 9 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color w:val="FF0000"/>
                <w:sz w:val="24"/>
                <w:vertAlign w:val="superscript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Domylnie"/>
              <w:widowControl w:val="false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27.11.2006 r."</w:t>
            </w:r>
          </w:p>
        </w:tc>
      </w:tr>
      <w:tr>
        <w:trPr>
          <w:trHeight w:val="14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27.11.2006 r.w biurze Gminnego Zakładu Wodociągów i Kanalizacji w Rzgowie. Otwarcie ofert nastąpi w tym samym dniu o godzinie 9</w:t>
            </w:r>
            <w:r>
              <w:rPr>
                <w:sz w:val="24"/>
                <w:vertAlign w:val="superscript"/>
              </w:rPr>
              <w:t xml:space="preserve">15 </w:t>
            </w:r>
            <w:r>
              <w:rPr>
                <w:sz w:val="24"/>
              </w:rPr>
              <w:t>w gabinecie Kierownika Zakładu.</w:t>
            </w:r>
          </w:p>
        </w:tc>
      </w:tr>
      <w:tr>
        <w:trPr>
          <w:trHeight w:val="6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ustalenia ceny oferty przyjmuje się następujące kryteria :</w:t>
            </w:r>
          </w:p>
          <w:p>
            <w:pPr>
              <w:pStyle w:val="Normal"/>
              <w:rPr/>
            </w:pPr>
            <w:r>
              <w:rPr/>
              <w:t>1)Oferta na usuwanie awarii obejmuje okres 3 lat</w:t>
            </w:r>
          </w:p>
          <w:p>
            <w:pPr>
              <w:pStyle w:val="Normal"/>
              <w:rPr/>
            </w:pPr>
            <w:r>
              <w:rPr/>
              <w:t xml:space="preserve">2)Przewidywana robocizna na ten okres na poziomie </w:t>
            </w:r>
            <w:r>
              <w:rPr>
                <w:b/>
                <w:bCs/>
              </w:rPr>
              <w:t>6000 godzin</w:t>
            </w:r>
          </w:p>
          <w:p>
            <w:pPr>
              <w:pStyle w:val="Normal"/>
              <w:rPr/>
            </w:pPr>
            <w:r>
              <w:rPr/>
              <w:t xml:space="preserve">3)Przewidywana ilość godzin pracy sprzętu na ten okres na poziomie </w:t>
            </w:r>
            <w:r>
              <w:rPr>
                <w:b/>
                <w:bCs/>
              </w:rPr>
              <w:t>1260 godzin</w:t>
            </w:r>
          </w:p>
          <w:p>
            <w:pPr>
              <w:pStyle w:val="Normal"/>
              <w:rPr/>
            </w:pPr>
            <w:r>
              <w:rPr/>
              <w:t xml:space="preserve">4)Łączna wartość materiałów do usuwania awarii na poziomie </w:t>
            </w:r>
            <w:r>
              <w:rPr>
                <w:b/>
                <w:bCs/>
              </w:rPr>
              <w:t>51 000 zł.</w:t>
            </w:r>
          </w:p>
          <w:p>
            <w:pPr>
              <w:pStyle w:val="Tekstkomentarza"/>
              <w:rPr/>
            </w:pPr>
            <w:r>
              <w:rPr/>
              <w:t>5)Stawki roboczogodziny i pracy sprzętu winny zawierać koszty ogólne i zysk</w:t>
            </w:r>
          </w:p>
          <w:p>
            <w:pPr>
              <w:pStyle w:val="Normal"/>
              <w:rPr/>
            </w:pPr>
            <w:r>
              <w:rPr/>
              <w:t>Kalkulacja  usunięcia awarii z uwzględnieniem aktualnie obowiązujących KNR-ów oraz stawek ofertowych kalkulacji</w:t>
            </w:r>
          </w:p>
          <w:p>
            <w:pPr>
              <w:pStyle w:val="Normal"/>
              <w:rPr/>
            </w:pPr>
            <w:r>
              <w:rPr/>
              <w:t>W przypadku prac nie wyspecyfikowanych w KNR-ach będą miały zastosowanie  rozliczenia według czasu pracy i stawek ofertowych.</w:t>
            </w:r>
          </w:p>
          <w:p>
            <w:pPr>
              <w:pStyle w:val="Normal"/>
              <w:rPr/>
            </w:pPr>
            <w:r>
              <w:rPr/>
              <w:t xml:space="preserve">. Wszystkie materiały niezbędne do usuwania awarii wod.-kan  dostarczy Wykonawca. Materiały powinny być zgodne z  polskimi normami przenoszącymi europejskie normy zharmonizowane lub  w przypadku ich braku poosiadać polskie lub europejskie aprobaty techniczne . </w:t>
            </w:r>
          </w:p>
          <w:p>
            <w:pPr>
              <w:pStyle w:val="Normal"/>
              <w:rPr/>
            </w:pPr>
            <w:r>
              <w:rPr/>
              <w:t>W cenie oferty należy uwzględnić wszystkie składniki osobowe i rzeczowe z podaniem  obliczeniowej wartości końcowej oraz stawki roboczogodziny i pracy sprzętu z narzutami.</w:t>
            </w:r>
          </w:p>
          <w:p>
            <w:pPr>
              <w:pStyle w:val="Normal"/>
              <w:rPr/>
            </w:pPr>
            <w:r>
              <w:rPr/>
              <w:t>Opis sposobu obliczania ceny określa załącznik nr 3./kalkulacja ceny oferty/</w:t>
            </w:r>
          </w:p>
        </w:tc>
      </w:tr>
      <w:tr>
        <w:trPr>
          <w:trHeight w:val="9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edynym kryterium oceny jest cena. Wszystkie oferty uznane jako ważne i spełniające warunki udziału w postępowaniu zapisane w SIWZ będą oceniane według następujących kryteriów 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jniższa Cena oferty = 100 punktów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mawiający przyzna zamówienie oferentowi, którego oferta odpowiada zasadom określonym w ustawie o zamówieniach publicznych , spełnia wymagania określone w SIWZ oraz została uznana za najkorzystniejszą wg podanych kryteriów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Cena minimaln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cena punktowa  =     -----------------------   x 100 punktów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Cena badana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 dokonaniu oceny zostaną zsumowane punkty przyznane  przez wszystkich członków komisji decydujące o wyborze wykonawcy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czestnikami postępowania są osoby, które odebrały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IWZ u Zamawiającego. Koszty związane z przygotowaniem                           i złożeniem oferty ponosi oferent. Oferent powinien zapoznać się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 całością  SIWZ, których integralną część stanowią załącznik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ecyfika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zór um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zór oferty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  Wzór kalkulacji ceny oferty</w:t>
            </w:r>
          </w:p>
        </w:tc>
      </w:tr>
      <w:tr>
        <w:trPr>
          <w:trHeight w:val="14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 celu zawarcia umowy uprawomocniony przedstawiciel oferenta, który wygrał przetarg powinien zgłosić się w siedzibie zamawiającego w ósmym dniu po ogłoszeniu wyników przetar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    Wykonawca zapłaci Inwestorowi karę umowną:</w:t>
            </w:r>
          </w:p>
          <w:p>
            <w:pPr>
              <w:pStyle w:val="Normal"/>
              <w:widowControl w:val="false"/>
              <w:ind w:left="455" w:hanging="4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W przypadku odstąpienia Inwestora od umowy z przyczyn ,za które  ponosi odpowiedzialność Wykonawca  - 10 % wynagrodzenia umownego</w:t>
            </w:r>
          </w:p>
          <w:p>
            <w:pPr>
              <w:pStyle w:val="Normal"/>
              <w:widowControl w:val="false"/>
              <w:ind w:left="455" w:hanging="3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) Za zwłokę w przystąpieniu do usuwania awarii w wysokości </w:t>
            </w:r>
          </w:p>
          <w:p>
            <w:pPr>
              <w:pStyle w:val="Normal"/>
              <w:widowControl w:val="false"/>
              <w:ind w:left="455" w:hanging="314"/>
              <w:rPr/>
            </w:pPr>
            <w:r>
              <w:rPr>
                <w:b/>
                <w:bCs/>
                <w:sz w:val="24"/>
              </w:rPr>
              <w:t>1 000 zł</w:t>
            </w:r>
            <w:r>
              <w:rPr>
                <w:sz w:val="24"/>
              </w:rPr>
              <w:t xml:space="preserve">  za każdy dzień zwłoki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)     Inwestor zapłaci wykonawcy karę umowną  w przypadku   odstąpienia od umowy z winy Inwestora  -10 % wartości umownej</w:t>
            </w:r>
          </w:p>
          <w:p>
            <w:pPr>
              <w:pStyle w:val="Normal"/>
              <w:widowControl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Należne płatności, będą dokonywane na podstawie zatwierdzonej kalkulacji robót usunięcia awarii fakturą 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arunki realizacji kontraktu zgodnie z wzorem umowy będącym załącznikiem do SIWZ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warta umowa wygaśnie po upływie jej terminu lub wyczerpaniu środków.</w:t>
            </w:r>
          </w:p>
          <w:p>
            <w:pPr>
              <w:pStyle w:val="Domylnie"/>
              <w:widowControl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4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eważnienie postępowania i odrzucenie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ykuł 9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nieważnienie postępowania nastąpi w przypadkach określonych w art. 93 ust 1. Odrzucenie oferty nastąpi w przypadkach określonych w art. 89 ust 1. O odrzuceniu oferty Zamawiający niezwłocznie powiadomi oferenta podając uzasadnienie faktyczne i prawne art. 89 ust 2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ferta może być również odrzucona w oparciu o art. 90 ust  3  stwierdzający złożenie oferty o rażąco niskiej cenie.</w:t>
            </w:r>
          </w:p>
        </w:tc>
      </w:tr>
      <w:tr>
        <w:trPr>
          <w:trHeight w:val="1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postępow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 w:val="false"/>
              <w:rPr>
                <w:lang w:val="pl-PL"/>
              </w:rPr>
            </w:pPr>
            <w:r>
              <w:rPr>
                <w:lang w:val="pl-PL"/>
              </w:rPr>
              <w:t>Zamawiający poinformuje oferentów zgodnie z wymogami wynikającymi z art. 92 Usta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głoszenie o wyniku postępowania po zatwierdzeniu przez Kierownika Zakładu zostanie niezwłocznie przekazane oferentom.</w:t>
            </w:r>
          </w:p>
          <w:p>
            <w:pPr>
              <w:pStyle w:val="Domylnie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Oferty (dokumenty jawne) będą dla oferentów do wglądu w siedzibie GZWiK w Rzgowie ul. Stawowa 11 , 95-030 Rzgów .</w:t>
            </w:r>
          </w:p>
        </w:tc>
      </w:tr>
      <w:tr>
        <w:trPr>
          <w:trHeight w:val="8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2. O zawieszeniu biegu terminu związania ofertą zamawiający informuje niezwłoczni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Nie dotyczy</w:t>
            </w:r>
          </w:p>
        </w:tc>
      </w:tr>
      <w:tr>
        <w:trPr>
          <w:trHeight w:val="28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8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FF"/>
      <w:u w:val="single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u w:val="singl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b/>
      <w:u w:val="singl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u w:val="singl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b/>
      <w:i/>
      <w:sz w:val="3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u w:val="single"/>
    </w:rPr>
  </w:style>
  <w:style w:type="character" w:styleId="WW8Num229z0">
    <w:name w:val="WW8Num229z0"/>
    <w:qFormat/>
    <w:rPr>
      <w:u w:val="singl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u w:val="singl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6z0">
    <w:name w:val="WW8Num256z0"/>
    <w:qFormat/>
    <w:rPr>
      <w:b/>
      <w:i/>
      <w:sz w:val="32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u w:val="singl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tandardowewcicie">
    <w:name w:val="Standardowe wcięci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29:00Z</dcterms:created>
  <dc:creator>Inwestycje</dc:creator>
  <dc:description/>
  <dc:language>en-US</dc:language>
  <cp:lastModifiedBy>GYW i K</cp:lastModifiedBy>
  <cp:lastPrinted>2006-11-07T10:02:00Z</cp:lastPrinted>
  <dcterms:modified xsi:type="dcterms:W3CDTF">2006-11-09T13:20:00Z</dcterms:modified>
  <cp:revision>13</cp:revision>
  <dc:subject/>
  <dc:title>Punkt 1</dc:title>
</cp:coreProperties>
</file>