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64" w:right="720" w:gutter="0" w:header="0" w:top="198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0" cy="733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5720</wp:posOffset>
            </wp:positionV>
            <wp:extent cx="7479665" cy="105810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3335</wp:posOffset>
            </wp:positionV>
            <wp:extent cx="7479665" cy="105810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104140</wp:posOffset>
            </wp:positionV>
            <wp:extent cx="7479665" cy="10571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7479665" cy="990219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115810" cy="950404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8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3:00Z</dcterms:created>
  <dc:creator>kret</dc:creator>
  <dc:description/>
  <dc:language>en-US</dc:language>
  <cp:lastModifiedBy>Inwestycje1</cp:lastModifiedBy>
  <dcterms:modified xsi:type="dcterms:W3CDTF">2009-02-19T09:13:00Z</dcterms:modified>
  <cp:revision>2</cp:revision>
  <dc:subject/>
  <dc:title/>
</cp:coreProperties>
</file>