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Tabela opisów do specyfikacji zakupów w ramach POKL 9.1.2 </w:t>
      </w:r>
    </w:p>
    <w:p>
      <w:pPr>
        <w:pStyle w:val="Normal"/>
        <w:spacing w:lineRule="auto" w:line="240" w:before="0" w:after="0"/>
        <w:rPr/>
      </w:pPr>
      <w:r>
        <w:rPr/>
        <w:t>Zakup usług edukacyjnych w ramach projektu systemowego pt. „Lepsza szkoła większe możliwości”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anie różnic w jakości usług edukacyjnych.</w:t>
      </w:r>
    </w:p>
    <w:p>
      <w:pPr>
        <w:pStyle w:val="Normal"/>
        <w:spacing w:lineRule="auto" w:line="240" w:before="0" w:after="0"/>
        <w:rPr/>
      </w:pPr>
      <w:r>
        <w:rPr/>
      </w:r>
    </w:p>
    <w:p>
      <w:pPr>
        <w:pStyle w:val="Normal"/>
        <w:rPr/>
      </w:pPr>
      <w:r>
        <w:rPr/>
        <w:t>I - RZGÓW - Plan zakupów wyposażenia dla zajęć dla dzieci ze specjalnymi trudnościami w czytaniu i pisaniu (w tym także zagrożonych ryzykiem dysleksji)</w:t>
      </w:r>
    </w:p>
    <w:tbl>
      <w:tblPr>
        <w:tblW w:w="9496" w:type="dxa"/>
        <w:jc w:val="left"/>
        <w:tblInd w:w="-113" w:type="dxa"/>
        <w:tblLayout w:type="fixed"/>
        <w:tblCellMar>
          <w:top w:w="0" w:type="dxa"/>
          <w:left w:w="108" w:type="dxa"/>
          <w:bottom w:w="0" w:type="dxa"/>
          <w:right w:w="108" w:type="dxa"/>
        </w:tblCellMar>
      </w:tblPr>
      <w:tblGrid>
        <w:gridCol w:w="534"/>
        <w:gridCol w:w="3118"/>
        <w:gridCol w:w="4394"/>
        <w:gridCol w:w="1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az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i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ag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interaktywna kształcąca umiejętność czytania i pis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ytam i piszę gra interaktywna- kształcąca umiejętność czytania i pisania. » Zastosowanie: 176 różnorodnych zadań; ponad 200 multimedialnych stron; zróżnicowany stopień trudności zadań;  podział na jednostki językowe; · ilustrowany słowniczek ortograficzny gry utrwalające pisownię trudniejszych wyrazów setki ilustracji i animacji piosenki, wierszyki, fragmenty baśni przeznaczony również dla dzieci z zaburzeniami czytania i pisania; (tj.: Eduro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yrząd do koordynacji wzrokowo -ruchowej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jest lekki, wykonana z bambusa i posiada dwie strony: jedna z torem prostym, druga z torem ząbkowanym, który wywołuje niewielkie drgania rąk w trakcie toczenia kulki. Służy do ćwiczenia koordynacji wzrokowo – ruchowej dzieci.  Wym. 47,5 x 21 cm, zawiera 3 szklane kulki. tj.: drewniana leniwa ósem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laczkowane zwierzę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nane z drewna, wymiary 66*15 cm. Zestaw; tablica drewniana z wyznaczonymi torami, kuleczka, drewniane pałeczki na sznurku zakończone magnesem (np. słoni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ens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pompowana z wypustkami do ćwiczeń i terapii. Zawartość: 2 sztuki w komplecie, średnica 12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ens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masażu, rehabilitacji, terapii rąk i nóg. Ma liczne wypustki, miękka, delikatna, wykonana z plastiku, średnica 2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sens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 masażu, rehabilitacji, terapii rąk i nóg. Ma liczne wypustki, miękka, delikatna, wykonana z plastiku, średnica 28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ajk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y bajek na płytach CD zawiera:. 1. „Pimpusia Sadełko” 2. „Muchy króla Apsika” 3. „Wielka niedźwiedzica” 4. „Konik Garbusek” 5. „Zabawa w podróż” 6. „Knyps z czubkiem” 7. „Czarodziejski młyn” 8. „Guliwer” 9. „Pan Ropuch” 10. „Wielki Czarodziej Oz” + płyta z piosenkami w jęz. angielskim GRATIS.</w:t>
            </w:r>
            <w:r>
              <w:rPr>
                <w:color w:val="FF0000"/>
              </w:rPr>
              <w:t xml:space="preserve"> </w:t>
            </w:r>
            <w:r>
              <w:rPr/>
              <w:t>tj.: bajki grajki</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ning słuch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 wyposażeniem (np. Joanna Graban, Romana Sprawka) zawiera; książka, 2 kolorowe gry, - Piramida i Rymy, płyta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źwięki z otocze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 BINGO) – 1 płyta CD, 25 dźwięków, 150 czerwonych żetonów 25 kart 19, 5*13, 5 cm obustron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wierzęta i natu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 lotto dźwiękowe), gra, zawiera – 1 płytę CD, 150 żetonów, 25 obustronnych kart, 38 ścieżek dźwięk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obraz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j. (Znajdź różnice i ułóż 1 i 2) 73 karty, 13 lub 15 serii od 4 do 6 obrazków o wymiarach 9*9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A4, płyta CD, teczka z ćwiczeni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p. Metoda Dobrego Startu) – w komplecie: książka A4, płyta CD, teczka z ćwiczeniami 47 kart z małymi i wielkimi literami , takie jak „Od piosenki do liter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y, zawierają ćwiczenia językowe, ruchowo – słuchowo-wzrok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np. Metoda Dobrego Startu) – 2 zeszyty, zawierają ćwiczenia językowe, ruchowo – słuchowo-wzrokowe, takie jak „Od wierszyka do liter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y - książki</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US Słowniczek wyrazów bliskoznacznych- książka  zawiera ponad 230 wyrazów, wyrażeń lub zwrotów językowych, które (...)</w:t>
            </w:r>
          </w:p>
          <w:p>
            <w:pPr>
              <w:pStyle w:val="Normal"/>
              <w:rPr/>
            </w:pPr>
            <w:r>
              <w:rPr/>
              <w:t xml:space="preserve">-PUS skoncentruj się 1 i 2 –książki  Zdolność koncentracji jest istotnym warunkiem osiągnięcia przez dziecko sukcesu w nauce czytania, pisania i liczenia, dlatego też ćwiczenie jej na bazie książeczek Skoncentruj się jest dla dzieci w wieku przedszkolnym i wczesnoszkolnym, znakomitym treningiem oraz pomocą w rozwijaniu ich aktywności poznawczej </w:t>
            </w:r>
          </w:p>
          <w:p>
            <w:pPr>
              <w:pStyle w:val="Normal"/>
              <w:rPr/>
            </w:pPr>
            <w:r>
              <w:rPr/>
              <w:t>-PUS Gramatyka na wesoło 1   książka</w:t>
            </w:r>
          </w:p>
          <w:p>
            <w:pPr>
              <w:pStyle w:val="Normal"/>
              <w:rPr/>
            </w:pPr>
            <w:r>
              <w:rPr/>
              <w:t>-PUS Gramatyka na wesoło  2  książka</w:t>
            </w:r>
          </w:p>
          <w:p>
            <w:pPr>
              <w:pStyle w:val="Normal"/>
              <w:rPr/>
            </w:pPr>
            <w:r>
              <w:rPr/>
              <w:t xml:space="preserve">_-PUS 100 pytań i odpowiedzi CZ. 1 Książeczka jest tytułem skierowanym do dzieci przedszkolnych i szkolnych, tych, które nie potrafią jeszcze samodzielnie czytać i tych, które z czytaniem już dobrze sobie radzą.  dobór czarno - białych ilustracji jest zamierzony, </w:t>
            </w:r>
          </w:p>
          <w:p>
            <w:pPr>
              <w:pStyle w:val="Normal"/>
              <w:rPr/>
            </w:pPr>
            <w:r>
              <w:rPr/>
              <w:t>_-PUS 100 pytań i odpowiedzi CZ.  2 Książeczka jest tytułem skierowanym do dzieci przedszkolnych i szkolnych, tych, które nie potrafią jeszcze samodzielnie czytać i tych, które z czytaniem już dobrze sobie radzą.  dobór czarno - białych ilustracji jest zamierzony</w:t>
            </w:r>
          </w:p>
          <w:p>
            <w:pPr>
              <w:pStyle w:val="Normal"/>
              <w:rPr/>
            </w:pPr>
            <w:r>
              <w:rPr/>
              <w:t>_-PUS 100 pytań i odpowiedzi CZ.  3 Książeczka jest tytułem skierowanym do dzieci przedszkolnych i szkolnych, tych, które nie potrafią jeszcze samodzielnie czytać i tych, które z czytaniem już dobrze sobie radzą.  dobór czarno - białych ilustracji jest zamierzony</w:t>
            </w:r>
          </w:p>
          <w:p>
            <w:pPr>
              <w:pStyle w:val="Normal"/>
              <w:rPr/>
            </w:pPr>
            <w:r>
              <w:rPr/>
              <w:t>_-PUS 100 pytań i odpowiedzi CZ.  4 Książeczka jest tytułem skierowanym do dzieci przedszkolnych i szkolnych, tych, które nie potrafią jeszcze samodzielnie czytać i tych, które z czytaniem już dobrze sobie radzą.  dobór czarno - białych ilustracji jest zamierzony</w:t>
            </w:r>
          </w:p>
          <w:p>
            <w:pPr>
              <w:pStyle w:val="Normal"/>
              <w:rPr/>
            </w:pPr>
            <w:r>
              <w:rPr/>
              <w:t>_-PUS 100 pytań i odpowiedzi CZ. 1, 2, 3, 4 Książeczka jest tytułem skierowanym do dzieci przedszkolnych i szkolnych, tych, które nie potrafią jeszcze samodzielnie czytać i tych, które z czytaniem już dobrze sobie radzą.  dobór czarno - białych ilustracji jest zamierzony</w:t>
            </w:r>
          </w:p>
          <w:p>
            <w:pPr>
              <w:pStyle w:val="Normal"/>
              <w:spacing w:lineRule="auto" w:line="240" w:before="0" w:after="0"/>
              <w:rPr/>
            </w:pPr>
            <w:r>
              <w:rPr/>
              <w:t>Po 6 z każdej książki, tylko słowniczek 7 (8*6+ 7=48+7=5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l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tj.: B. Racławskiego) do nauki wymowy, czytania, pisania. W plastikowej kasecie znajduje się: 150 klocków z zestawem 44 liter, cyfr, znaków interpunkcyjnych i matemat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grafomotor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ćwiczenia grafomotoryczne – książka (tj. Monika Kraszewska) Małymi kroczkami, ćwiczenia grafomotoryczne, klasa) – 1, zeszyt1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o ćwiczeń grafomotor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tj. Renata Anna Hływa) ćwiczenia grafomotoryczne usprawniające rękę piszącą .</w:t>
            </w:r>
            <w:r>
              <w:rPr>
                <w:color w:val="FF0000"/>
              </w:rPr>
              <w:t xml:space="preserve"> </w:t>
            </w:r>
            <w:r>
              <w:rPr/>
              <w:t>tj.:</w:t>
            </w:r>
            <w:r>
              <w:rPr>
                <w:color w:val="FF0000"/>
              </w:rPr>
              <w:t xml:space="preserve"> </w:t>
            </w:r>
            <w:r>
              <w:rPr/>
              <w:t>Trzysta jedenaście szlac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tj.„Ćwiczenia na materiale niewyrazowym ( licencja wielostanowisk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płyta CD) dla dzieci młodszych klas szkoły podstawowej przeznaczony do terapii dysleksji, dysortografii. Ćwiczy:</w:t>
            </w:r>
          </w:p>
          <w:p>
            <w:pPr>
              <w:pStyle w:val="Normal"/>
              <w:spacing w:lineRule="auto" w:line="240" w:before="0" w:after="0"/>
              <w:rPr/>
            </w:pPr>
            <w:r>
              <w:rPr/>
              <w:t>- pismo obrazkowe</w:t>
              <w:br/>
              <w:t>- zapamiętywanie kolejności ułożenia podobnych elementów</w:t>
              <w:br/>
              <w:t>- obwodzenie liter p P, b B, g G, d D.</w:t>
              <w:br/>
              <w:t>- znajdowanie znajdowanie różnic na obrazkach</w:t>
              <w:br/>
              <w:t>- znajdowanie zadanych obiektów na obrazkach</w:t>
              <w:br/>
              <w:t>- układanie figur geometrycznych z rozsypanych elementów</w:t>
              <w:br/>
              <w:t>- dobieranie brakującego elementu do układanki geometrycznej –- układanki z puzzl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 tj.„Ćwiczenia pamięci krótkotrwałej ( licencja wielostanowisk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płyta CD. Zawiera :. Ćwiczenie zapamiętywania numerów i ciągów literowych o zwiększającej się długości,  Wyszukiwanie zaprezentowanego przez chwilę wyrazu (ów) spośród innych wyrazów,  Zapamiętywanie kilku wyrazów,  Zapamiętywanie kolejności wyrazów,  Zapamiętywanie i odrysowywanie prostych kształtów z detalami,  Duży prostokąt ze szczegółami w środku, które trzeba zapamięta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a „Co robi? Co robią? – czasownik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awiera zabawy i ćwiczenia związane z kształtowaniem i utrwalaniem pojęcia czasownika i jego funkcji. Zawiera barwne, ilustracj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i „Idę do szkoły 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i pełne gier i zabaw ogólnorozwojowych w formie obrazkowej, np. rozróżnianie odległości, kształtu i wielkości, dobieranie obrazków logicznie do siebie pasując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a  „Ortografia ch – 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rzybliża podstawowe reguły ortograficzne uzasadniające pisownię wyrazów. Zawarte w nich ćwiczenia przygotowują dziecko do zadawania pytań, uświadamiają problem błędu, uwrażliwiają na błąd, rozbudzają czujność ortografi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książka „Ortografia rz - 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przybliża podstawowe reguły ortograficzne uzasadniające pisownię wyrazów. Zawarte w nich ćwiczenia przygotowują dziecko do zadawania pytań, uświadamiają problem błędu, uwrażliwiają na błąd, rozbudzają czujność ortografi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do wspomagania diagnozy szkolnej oraz stymulacji funkcji percepcyjno – motorycznych oraz matema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do wspomagania procesu diagnozy szkolnej oraz stymulacji funkcji percepcyjno - motorycznych i umiejętności matematycznych. Wzbogacono o zestaw atrakcyjnych pomocy dydaktycznych wspomagających diagnozę gotowości szkolnej (np. kalejdoskop klocki, korale) oraz stymulujących rozwój dziecka (np. naklejki, dyplom, płyta CD z muzyką relaksacyjną).</w:t>
              <w:br/>
              <w:t>Program składa się z następujących części: - Aplikacja nauczyciela - program zarządzający, - Diagnoza pedagogiczna, - Ćwiczenia stymulujące funkcje percepcyjno - motoryczne tj.: Gotowość szkolna – eduSensu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Wyprawka ortografi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SYLABOWE - ZESTAW 10 KSIĄŻECZEK  :ABC 1 Rozpoznawanie i rozróżnianie liter A - L - 1 szt., ABC 2 Rozpoznawanie i rozróżnianie liter Ł - Z - 1 szt. , Od gwiazdki do bajki cz. 1 - 2 szt., cz. 2- 2 szt, cz.3 - 2 szt, cz.4 - 2 szt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locki zapasowe do zestawu kontrolnego P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zwalają nam na dalszą pracę z Zestawem Kontrolnym PUS w przypadku, gdy zaginie lub ulegnie uszkodzeniu któryś z klocków zestawu podstawowego, wykonane z plastik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Zestaw kontrol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 pudełka 25 x 10 cm, 12 klocków, wym. 4 x 4 cm, wykonane z plastik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II - RZGÓW - Plan zakupów wyposażenia dla zajęć dla dzieci z trudnościami w zdobywaniu umiejętności matematycznych</w:t>
      </w:r>
    </w:p>
    <w:p>
      <w:pPr>
        <w:pStyle w:val="Normal"/>
        <w:spacing w:lineRule="auto" w:line="240" w:before="0" w:after="0"/>
        <w:rPr/>
      </w:pPr>
      <w:r>
        <w:rPr/>
      </w:r>
    </w:p>
    <w:tbl>
      <w:tblPr>
        <w:tblW w:w="9496" w:type="dxa"/>
        <w:jc w:val="left"/>
        <w:tblInd w:w="-113" w:type="dxa"/>
        <w:tblLayout w:type="fixed"/>
        <w:tblCellMar>
          <w:top w:w="0" w:type="dxa"/>
          <w:left w:w="108" w:type="dxa"/>
          <w:bottom w:w="0" w:type="dxa"/>
          <w:right w:w="108" w:type="dxa"/>
        </w:tblCellMar>
      </w:tblPr>
      <w:tblGrid>
        <w:gridCol w:w="534"/>
        <w:gridCol w:w="3118"/>
        <w:gridCol w:w="4394"/>
        <w:gridCol w:w="1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y perkusyj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6 instrumentów drewnianych z elementami metalowymi o wysokości 25, 5 cm na drewnianej listw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 KULECZKAMI (tj.:Moje Bamb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która polega na przeniesieniu kulek o wybranym kolorze z lub do wiszącego nad platformą gniazda. Zadanie należy wykonać za pomocą drewnianej rączki. Zabawa uczy koncentracji, zręczności i precyzji. Całość wykonana z drewna, łatwa w montażu i demontażu. </w:t>
              <w:br/>
              <w:t>Platforma o wym. 34 x 34 x 44 cm z 12 dołkami na każdym boku; 15 kulek z otworami w 4 kolorach o wys. 42,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gram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laczki do ćwiczeń grafomotorycznych (tj. educo), zestaw ćwiczeń zawiera: 10 plansz z tworzywa z 4 wierszami 35, 5*22 cm, 10 przezroczystych osłonek, 3 flamastrów suchoscieralnych, drewnianego pudelka z pokrywką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tablice z wyrytymi szlaczkami grafomotorycznymi, ( np. educarium) . Zawiera: 5 drewnianych tabliczek, 5 różnych „pisaków”, drewnian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matema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emyślana układanka wprowadzi dzieci krok po kroku w świat kolorów, figur i ilości. Karty zadaniowe najpierw ćwiczą rozróżnianie tych cech w izolacji, a następnie wykorzystują wiedzę dziecka do klasyfikowania elementów według więcej niż jednej właściwości. </w:t>
              <w:br/>
              <w:t xml:space="preserve">Zasadniczo karty dzielą się na dwie serie:   rozróżnianie koloru i kształtu ( z pomarańczowymi liniami),   pojęcie ilości (z niebieskimi liniami). </w:t>
              <w:br/>
              <w:t xml:space="preserve">Dołączone kostki poszerzają możliwości wykorzystania elementów do wielu zabaw dydaktycznych. Układanka może także posłużyć zabawom sensorycznym (rozpoznawanie figur przez dotyk) oraz językowym. Szczegółowe propozycje zabaw opisane są w załączonej instrukcji. np. sortowanie 3. Zawartość:  drewniana podstawa (wym. 41 x 17 cm) ,  36 figur w 6 kształtach i 6 kolorach (koło śr. 6 cm), 24 karty zadaniowe w 6 seriach z mocnego tworzywa (wym. 40 x 6 cm), 3 różne kostki o boku 3 cm (kolory, kształty, kropki 1-6),  instrukcj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gu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let kolorowych płaskich figur do pierwszych doświadczeń geometrycznych i konstruowania. Odpowiednio złączone elementy stworzą cztery kwadraty o boku 50 cm. Zawartość 11 elementów z pianki poliuretanowej o podwyższonej gęstości 25kg/m3; pokrowce wykonane z bezftalanowego trwałego winylu wzmocnione dżersejem (można zmywać na mokr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eży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z wypustkami do zabawy, pobudzają zmysł dotyku i czucia.  Średnica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kangur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do terapii i rehabilitacji. Miękka guma z wypustkami na powierzchni. Zapewnia stymulację dotyk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komputerowe, ćwiczące pamięć, koncentrację, szybkie czytan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y komputerowe ćwiczące pamięć, koncentrację, szybkie czytanie , tj.: Akademia umysłu – „Trójpak – pamięć, koncentracja, szybkie czytania” – 3 płyty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Liczę w pamięci 4” – Mnożenie i dzielenie w zakresie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biór zadań dotyczących 4 podstawowych działań arytmetycznych. Służą poznawaniu podstaw techniki rachunkowej, utrwaleniu pojęcia liczby oraz doskonaleniu umiejętności symbolicznego zapisu działa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Liczę w pamięci 3” – Dodawanie i odejmowanie w zakresie 1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biór zadań dotyczących 4 podstawowych działań arytmetycznych. Służą poznawaniu podstaw techniki rachunkowej, utrwaleniu pojęcia liczby oraz doskonaleniu umiejętności symbolicznego zapisu działań.</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Matematyka konkretna 1-symetria, miary, waga, pieniądz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matematyka konkretna 1 symetria, miary, waga i pieniądz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Wyprawka matematyczna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12 książeczek PUS : Liczę w pamięci 1 •  Liczę w pamięci 2 •  Liczę w pamięci 3 •  Liczę w pamięci 4 • Liczę w pamięci 5 •  Od gwiazdki do bajki 1 •  Od gwiazdki do bajki 2 •  Od gwiazdki do bajki 3 •  Od gwiazdki do bajki 4 •  Matematyka konkretna. Symetria, miary, waga i pieniądze •  Matematyka na wesoło: Zadania tekstowe 1 •  Matematyka na wesoło: Zadania tekstow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 „SAMO tu i teraz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i, Zabawy ogólnorozwojowe w formie obrazkowej zawarte w książeczkach umożliwiają przyjazne doskonalenie sprawności umysłowych, rozwijają: spostrzegawczość, uwagę i pami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_ „Zegar i kalendar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uczy zasad odczytywania godzin, kwadransów i minut z uwzględnieniem zegarka tradycyjnego i elektronicznego, nazw miesięcy, sposobu zapisywania daty, rozmieszczania dni świątecznych, posługiwania się kalendarzem. Format: 16, 8 x 23,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Mozaika w pudeł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ja spostrzegawczość i twórcze myślenie. Drewniane klocki mozaiki służą do odtwarzania i tworzenia licznych wzorów oraz kombinacji kształtów i kolorów. • 40 el. w kształcie rombów i trójkątów w 5 kolorach. Książeczka z 48 wzorami o wzrastającym stopniu trudno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RUJĄCY TALER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lerz do kołysania się na boki, kręcenia się i ćwiczenia równowagi. Powierzchnia posiada antypoślizgową strukturę, rozwija koordynację ruchów i zmysł równowagi.  Maksymalne obciążenie 60 kg., średnica 76 cm; wysokość 18 cm (z czterema uchwyt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D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gimnastyczny (z fakturą), wykonany jest z wytrzymałego plastiku, zaopatrzony w antypoślizgowe powierzchnie i pobudzające wypustki. (śr. 40 cm, wys. 9 cm, maksymalne obciążenie 120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III - RZGÓW - Plan zakupów wyposażenia dla zajęć logopedycznych dla dzieci z zaburzeniami rozwoju mowy</w:t>
      </w:r>
    </w:p>
    <w:tbl>
      <w:tblPr>
        <w:tblW w:w="9511" w:type="dxa"/>
        <w:jc w:val="left"/>
        <w:tblInd w:w="-113" w:type="dxa"/>
        <w:tblLayout w:type="fixed"/>
        <w:tblCellMar>
          <w:top w:w="0" w:type="dxa"/>
          <w:left w:w="108" w:type="dxa"/>
          <w:bottom w:w="0" w:type="dxa"/>
          <w:right w:w="108" w:type="dxa"/>
        </w:tblCellMar>
      </w:tblPr>
      <w:tblGrid>
        <w:gridCol w:w="549"/>
        <w:gridCol w:w="3118"/>
        <w:gridCol w:w="4394"/>
        <w:gridCol w:w="145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ltimedialny program terapeutycz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terapeutyczny – tj.„EduSensus Logopedia-pakiet poszerzony”. Zawiera 9 programów do diagnozy i terapii logopedyczn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logopedyczna</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logopedyczna tj.„Dwie wieże” – gra, która służy do ćwiczeń artykulacji oraz różnicowania głosek, np.: „Dwie wież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omatope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eloelementowa pomoc składająca się z 2 typów kart. Pomoc zawiera 104 karty typu „Piotruś” i karty do ćwiczeń sekwencji słuchowych.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US – książeczka ułatwiająca artykułowanie głose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w:t>
            </w:r>
            <w:r>
              <w:rPr>
                <w:color w:val="FF0000"/>
              </w:rPr>
              <w:t xml:space="preserve"> </w:t>
            </w:r>
            <w:r>
              <w:rPr/>
              <w:t>tj.: „Kruk z Kruklan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eczka zawiera materiał ćwiczeniowy przydatny dla dzieci, które nie opanowały jeszcze umiejętności poprawnego artykułowania poszczególnych głosek</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 tj.: „Chrząszcz z Żyrzy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eczka zawiera materiał ćwiczeniowy przydatny dla dzieci, które nie opanowały jeszcze umiejętności poprawnego artykułowania poszczególnych głosek</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w:t>
            </w:r>
            <w:r>
              <w:rPr>
                <w:color w:val="FF0000"/>
              </w:rPr>
              <w:t xml:space="preserve"> </w:t>
            </w:r>
            <w:r>
              <w:rPr/>
              <w:t>tj.: „Chyża Żmija Syk-Sy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eczka zawiera materiał ćwiczeniowy przydatny dla dzieci, które nie opanowały jeszcze umiejętności poprawnego artykułowania poszczególnych głosek</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awiera materiał ćwiczeniowy przydatny dla dzieci, które nie opanowały jeszcze umiejętności poprawnego artykułowania poszczególnych głosek, a także mają trudności w czytaniu i pisaniu.</w:t>
            </w:r>
            <w:r>
              <w:rPr>
                <w:color w:val="FF0000"/>
              </w:rPr>
              <w:t xml:space="preserve"> </w:t>
            </w:r>
            <w:r>
              <w:rPr/>
              <w:t>tj.: „Miała baba kogu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estionariusz badania m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do badania mowy, tj. Grażyna Billewicz, Brygida Zioł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rbinka – gra rozwijająca kontrolę nad oddechem. W zestawie: dwie plansze o różnym stopniu trudności, plastikowa baza, śmigło, dwa opakowania z gumowymi kółkami w dwóch kolor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awiera obrazki i wyrazy do czytania z ćwiczoną głoską</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w:t>
            </w:r>
            <w:r>
              <w:rPr>
                <w:color w:val="FF0000"/>
              </w:rPr>
              <w:t xml:space="preserve"> </w:t>
            </w:r>
            <w:r>
              <w:rPr/>
              <w:t>(16 zestawów kart, każda talia zawiera 26 kart) – każda talia zawiera obrazki i wyrazy do czytania z ćwiczoną głoską, występują w trzech pozycjach: nagłosie, śródgłosie i wygłosie , tj.: „Logopedyczny Piotruś”</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służy ćwiczeniu w zabawie słuchu fonemowego</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służą ćwiczeniu w zabawie słuchu fonemowego, wymowy wyrazów, uczy wyróżniania głosek w wyrazach, doskonali liczenie, tj.: „Przygoda z głoskami r,l,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Gra służy ćwiczeniu w zabawie słuchu fonemoweg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służą ćwiczeniu w zabawie słuchu fonemowego, wymowy wyrazów, uczy wyróżniania głosek w wyrazach, doskonali liczenie. tj.: „Przygoda z głoskami syczącymi i szumiący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Gra służy ćwiczeniu w zabawie słuchu fonemowego,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służą ćwiczeniu w zabawie słuchu fonemowego, wymowy wyrazów, uczy wyróżniania głosek w wyrazach, doskonali liczenie.</w:t>
            </w:r>
            <w:r>
              <w:rPr>
                <w:color w:val="FF0000"/>
              </w:rPr>
              <w:t xml:space="preserve"> </w:t>
            </w:r>
            <w:r>
              <w:rPr/>
              <w:t>tj.: „Przygoda z głoskami</w:t>
            </w:r>
            <w:r>
              <w:rPr>
                <w:color w:val="FF0000"/>
              </w:rPr>
              <w:t xml:space="preserve"> </w:t>
            </w:r>
            <w:r>
              <w:rPr/>
              <w:t>dźwięcznymi i bezdźwięczny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do ćwiczeń artykulacyjnych i oddech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służy do ćwiczeń artykulacyjnych i oddechowych.</w:t>
            </w:r>
            <w:r>
              <w:rPr>
                <w:color w:val="FF0000"/>
              </w:rPr>
              <w:t xml:space="preserve"> </w:t>
            </w:r>
            <w:r>
              <w:rPr/>
              <w:t>, tj.: „Logopedyczne ryb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do ćwiczeń oddech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do ćwiczeń oddechowych.</w:t>
            </w:r>
            <w:r>
              <w:rPr>
                <w:color w:val="FF0000"/>
              </w:rPr>
              <w:t xml:space="preserve"> </w:t>
            </w:r>
            <w:r>
              <w:rPr/>
              <w:t>tj.: „Wdech i wyde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ro do ćwiczeń logoped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że lustro logopedyczne w ramie MDF, pozwalające nauczycielowi na ćwiczenia logopedyczne wraz z dzieckiem, wymiar 60x120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IV - RZGÓW - Plan zakupów wyposażenia dla zajęć socjoterapeutycznych i psychoedukacyjnych dla dzieci z zaburzeniami komunikacji społecznej</w:t>
      </w:r>
    </w:p>
    <w:tbl>
      <w:tblPr>
        <w:tblW w:w="9496" w:type="dxa"/>
        <w:jc w:val="left"/>
        <w:tblInd w:w="-113" w:type="dxa"/>
        <w:tblLayout w:type="fixed"/>
        <w:tblCellMar>
          <w:top w:w="0" w:type="dxa"/>
          <w:left w:w="108" w:type="dxa"/>
          <w:bottom w:w="0" w:type="dxa"/>
          <w:right w:w="108" w:type="dxa"/>
        </w:tblCellMar>
      </w:tblPr>
      <w:tblGrid>
        <w:gridCol w:w="534"/>
        <w:gridCol w:w="3118"/>
        <w:gridCol w:w="4394"/>
        <w:gridCol w:w="14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re i nowe zabawy podwór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wspomagające rozwój empatii                         i pomocne w kształceniu werbalizacji myśli i nazywania przeży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ty z muzyką relaksacyjn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łyty do słuchania, potrzebne do realizacji muzykoterapii podczas zaj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do g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art do gry, poznawanie przez dzieci alternatywnych sposobów rozładowywania napięcia, wyrabianie szacunku wobec innych uczestników zaj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ima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e potrzebne do zajęć, szczególnie podczas relaksacji przy muzyce, wym: 0,5m * 2,0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emory – nasze emoc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trzebna do aktywnej pracy z dziećmi, zachęcająca dzieci do aktywności na forum grup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V - RZGÓW - Plan zakupów wyposażenia dla zajęć gimnastyki korekcyjnej dla dzieci z wadami postawy</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do ćwiczeń umożliwiających prawidłowe ustawienie miedni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znaczony do ćwiczeń umożliwiających prawidłowe ustawienie miednicy w przypadkach jej rotacji spowodowanej np. skrzywieniem kręgosłupa lub skróceniem kończyny. Uelastycznia mięśnie skośne brzucha, mięśnie miednicy oraz umożliwia rozciągnięcie mięśni przykurczonych. Umożliwia wykonywanie ćwiczeń przy drabinkach, przy ścianie lub ze współćwiczącym. Długość -470 mm wysokość - 410 mm szerokość - 90 mm waga - 8 kg , tj: Twister „DONAL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przeznaczony do ćwiczeń wzmacniających obręcz barkową, mięśnie brzucha oraz grzbie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znaczony do ćwiczeń wzmacniających obręcz barkową, mięśnie brzucha oraz grzbietu w pozycji zwisu z podparciem na przedramiona. Szczególnie przydatny w usprawnianiu dzieci i młodzieży z obniżoną siłą mięśniową. Możliwość dobrania odpowiedniej pozycji wyjściowej pozwala na korekcją skrzywień bocznych kręgosłupa oraz wad klatki piersiowej. Długość - 480 mm wysokość - 620 mm szerokość - 530 mm waga - 9 kg, tj.:  Wyciąg grawitacyjny „PAJĄ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urządzenie gimnastyczne umożliwiające ćwiczenia ogólnorozwojowe i korekcyj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urządzenie gimnastyczne umożliwiające ćwiczenia ogólnorozwojowe i korekcyjne. Specjalne zaczepy umożliwiają mocowanie ławeczki na drabince pod dowolnym kątem w zakresie od 0 do 90 stopni, umożliwiając odpowiednie obciążenie ćwiczącego. Stosownie dobrane ćwiczenia wzmacniają mięśnie obręczy barkowej, grzbietu, brzucha i kończyn. Konstrukcja ławeczki umożliwia zdjęcie jednej części tapicerowanej i wykonanie ćwiczeń przy pomocy  wózka, posiadającego kółeczka i możliwość poruszania się po prowadnicach ramy w całym zakresie długości ławeczki. Długość -1800 mm wysokość - 300 mm szerokość - 160 mm waga - 20 kg , tj.:  Ławeczka symetryzująca „JASKÓŁ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rzyrząd do wykonywania ćwiczeń elongacyjnych i antygrawitacyj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uży do wykonywania ćwiczeń elongacyjnych i antygrawitacyjnych w osiowym ustawieniu kręgosłupa (stojąc, klęcząc). Zainstalowana sygnalizacja dźwiękowa informuje o nieprawidłowej pozycji podczas ćwiczeń. Wymienne ciężarki pozwalają na stopniowanie obciążenia osiowego w ćwiczeniach antygrawitacyjnych. Długość -600 mm wysokość - 300 mm szerokość - 840 mm waga - 4 kg tj.: Elongator „BOCIAN”</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stro uchylne z siatką posturograficzn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 tafli lustra – 60 x 140 cm szerokość - 76 cm wysokość – 160 cm (na kółkach) długość - 60 cm waga - 16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zesło korekcyj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możliwia odciążenie kręgosłupa. Sposób kątowej regulacji siedziska oraz "klęcznika" pozwala na dobranie optymalnej pozycji wyjściowej do ćwiczeń elongacyjnych i antygrawitacyjnych. Długość - 600 mm wysokość - 400 mm szerokość - 450 mm waga - 7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korekcyj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miary: 140x50x4cm Wykonany jest z pianki poliuretanowej, pokrytej tkaniną powleka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symetryczny zestaw bloczków rehabilitacyjny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e urządzenie do ćwiczeń asymetrycznych w trzech płaszczyznach służy do korekcji wad postawy (skoliozy) oraz do stosowania w ćwiczeniach ogólnorozwojowych. Na wyposażeniu posiada dziesięć miękkich obciążników o wadze 1 kg zamocowanych na specjalnych zaczepach umożliwiając łatwa zmianę obciążenia.</w:t>
            </w:r>
            <w:r>
              <w:rPr>
                <w:color w:val="FF0000"/>
              </w:rPr>
              <w:t xml:space="preserve"> </w:t>
            </w:r>
            <w:r>
              <w:rPr/>
              <w:t>tj.: „ŻURAW” (w zestawie krzesełko oraz nakła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zyrząd do wzmacniania mięśni grzbiet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lofunkcyjny przyrząd do ćwiczeń korekcyjno-kompensacyjnych oraz ogólnorozwojowych. Przez zastosowanie nakładki kifozującej uzyskuje się prawidłową pozycję wyjściową. Na przyrządzie wykonuje się symetryczne oraz asymetryczne ćwiczenia mięśni, obręczy biodrowej, pośladków, grzbietu oraz brzucha. Długość -1030 mm wysokość - 710 mm szerokość - 720 mm waga - 10 kg nakładka kifotyzujaca tj.: "Kaczka", np.: „KONIK PLUS” z nakładką NK-0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laska gimnast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ska gimnastyczna ø 4 cm, L-12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tj.  Maczug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czuga jest wykonana z twardego drewna, służy do gimnastyki sportowej w ćwiczeniach ruchowych i sprawnościowych. Długość 35 cm śr. 2,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tj. Piłka „Jeż” ø 9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eczka z kolcami doskonale nadaje się do ćwiczeń rehabilitacji dłoni (ćwiczenia funkcji chwytnych ręki), które pomagają odbudować masę mięśniową dłoni. Produkt wykonany jest  z gumy. Sr. 9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rehabilitacyjna ø 45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wykorzystywana jest w rehabilitacji, fitness oraz treningu ogólnorozwojowym, kształtuje równowagę, wzmacnia mięśnie grzbietu. Szczególnie efektywna jest w ćwiczeniach z dziećmi, przy korekcji wad postawy, łącząc w zabawę korzystnie oddziaływuje na zdrowie dziecka. Wykonana jest z trwałej gumy, wytrzymuje duże obcią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rehabilitacyjna ø 55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wykorzystywana jest w rehabilitacji, fitness oraz treningu ogólnorozwojowym, kształtuje równowagę, wzmacnia mięśnie grzbietu. Szczególnie efektywna jest w ćwiczeniach z dziećmi, przy korekcji wad postawy, łącząc w zabawę korzystnie oddziaływuje na zdrowie dziecka. Wykonana jest z trwałej gumy, wytrzymuje duże obcią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rehabilitacyjna ø 65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wykorzystywana jest w rehabilitacji, fitness oraz treningu ogólnorozwojowym, kształtuje równowagę, wzmacnia mięśnie grzbietu. Szczególnie efektywna jest w ćwiczeniach z dziećmi, przy korekcji wad postawy, łącząc w zabawę korzystnie oddziaływuje na zdrowie dziecka. Wykonana jest z trwałej gumy, wytrzymuje duże obcią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Taśma elastyczna do ćwiczeń niebieska 1, 2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 taśmami wykonywane są głównie podczas treningów rozciągających i wzmacniających mięśnie rąk, ramion, pleców, nóg jak również podczas ćwiczeń pilates i jogi. (Kolory taśm oznaczają ich twardoś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Taśma  elastyczna do ćwiczeń  czerwona 1, 2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 taśmami wykonywane są głównie podczas treningów rozciągających i wzmacniających mięśnie rąk, ramion, pleców, nóg jak również podczas ćwiczeń pilates i jogi. (Kolory taśm oznaczają ich twardoś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Taśma elastyczna do ćwiczeń zielona 1, 2 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Ćwiczenia z taśmami wykonywane są głównie podczas treningów rozciągających i wzmacniających mięśnie rąk, ramion, pleców, nóg jak również podczas ćwiczeń pilates i jogi. (Kolory taśm oznaczają ich twardoś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xml:space="preserve"> - Ringo ø 20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o używany jest w ćwiczeniach korekcyjnych, grach i zabawach terapeutycznych średnica - 2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ciężka 500 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lekarska 500g śr. 16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w:t>
            </w:r>
            <w:r>
              <w:rPr>
                <w:color w:val="FF0000"/>
              </w:rPr>
              <w:t xml:space="preserve"> </w:t>
            </w:r>
            <w:r>
              <w:rPr/>
              <w:t>Piłka ciężka 1000 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lekarska 1000g śr. 18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Piłka ciężka 2000 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lekarska2000g śr. 2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Obciążniki miękkie na kończyny (p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ciążniki umożliwiają ćwiczenia pilates, joggingu, aerobiku, ćwiczeń ogólnych, uprawiania sportu (bieg, marsz). Wykonane są z trwałych estetycznych materiałów.  Waga 2 x1 kg zapinane na rzep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Obręcz Hula - Hop ø 80 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ęcz Hula - Hop służy, jako przyrząd do gimnastyki rehabilitacyjnej, korekcyjnej jak również do tworzenia zestawów gimnastycznych. Śr. 8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w:t>
            </w:r>
            <w:r>
              <w:rPr>
                <w:color w:val="FF0000"/>
              </w:rPr>
              <w:t xml:space="preserve"> </w:t>
            </w:r>
            <w:r>
              <w:rPr/>
              <w:t>- Skakan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akanka sznurkowa posiada drewniane rączki długość 2, 5 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Masażer stó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do masażu stóp" stosowany jest w profilaktyce i rehabilitacji leczniczej osób dotkniętych chorobą reumatoidalną, paraliżem, chorobami obwodowego układu nerwowego oraz układu krwionośnego. Stosowanie tego przyrządu obniża napięcie mięśniowe, redukuje uczucie zmęczenia oraz pobudza układ krwionośny, receptory stóp. Masażer do stóp jest wykonany z drewna. Długość 29 cm szerokość 8 c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zęt do wózka - Hantle 1 kg (pa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tle rehabilitacyjne przeznaczone do ćwiczeń usprawniających, kulturystycznych, gimnastyki zachowawczej i rehabilitacji. Hantle pokryte winylem. Waga 1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łka 65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 6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łka 75c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Piłka – 7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Tunel zyg-za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nel zig- zag średnica 46cm, długość 28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orki do skak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wałe worki z uchwytami wymiary 25cm-25cm-60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Wyspa do balans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spa do balansowania- ćwiczenia na wyspie rozwijają koordynację ruchowa i koncentrację</w:t>
            </w:r>
          </w:p>
          <w:p>
            <w:pPr>
              <w:pStyle w:val="Normal"/>
              <w:spacing w:lineRule="auto" w:line="240" w:before="0" w:after="0"/>
              <w:rPr>
                <w:lang w:val="en-US"/>
              </w:rPr>
            </w:pPr>
            <w:r>
              <w:rPr/>
              <w:t>średnica 40cm, wysokość 2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plas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ac płaski kształtki rehabilitacyjne wymiary 200cm-85cm-8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VI - RZGÓW - Plan zakupów wyposażenia dla zajęć rozwijających zainteresowania uczniów szczególnie uzdolnionych muzycznie</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łyt CD – wędrówki muzyczne, część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zbędny do wysłuchania odpowiednich przykładów muzycznych, doskonalenie pamięci muzycznej dzie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łyt CD – wędrówki muzyczne, część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zbędny do wysłuchania odpowiednich przykładów muzycznych, doskonalenie pamięci muzycznej dzie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Dzwonki chromatyczne z ramką z tworzywa 27-głos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trzebny do nauki gry na tym instrumencie i doskonalący poznawanie znaków chromat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Dzwonki z ramką z tworzywa 12-głosow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mocny w rozwijaniu gry zespołowej                               na instrumentach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mburyn 190 mm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zbędny do właściwego zapamiętywania różnego rodzaju rytm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Bębenek 190 mm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ny w zapamiętywaniu rytmów, pomagający w rozumieniu istotnej roli instrumentów perkusyj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rójkąt stalowy 100/100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jający grę zespoł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rójkąt stalowy 150/150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zwijający grę zespoł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lerze mosiężne 50 mm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dczas gry na tym instrumencie uczą się właściwej gry tzn. w taki sposób, aby nie zagłuszać innych instrument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lerze mosiężne 110 mm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dczas gry na tym instrumencie uczą się właściwej gry tzn. w taki sposób, aby nie zagłuszać innych instrument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Talerze mosiężne 180 mm kpl</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dczas gry na tym instrumencie uczą się właściwej gry tzn. w taki sposób, aby nie zagłuszać innych instrument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Marakasy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jący właściwą interpretację przykładów muz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Kastaniety z tworzy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łatwiający właściwą interpretację przykładów muz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kolny zestaw perkusyjny - Grzechotka 8-talerzyk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jąca naśladowanie słuchanej muz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zkolny zestaw perkusyjny – waliz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zbędny do właściwego posługiwania się instrumentami perkusyjnymi, umożliwiający przechowywanie elementów perkusyjnych wymienionych w pozycjach 107 -11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e interaktywne - szkoła podstawowa – tj. MUZYKA- MERITU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łatwiające właściwe pojmowanie muzyki podczas zajęć, wprowadzenie elementu zabawy z muzyk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let prosty drewniany np. Nowa szkoł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uczą się gry na instrumencie dętym i poznają budowę i specyfikę tego instrument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e w kręgu – płyta DVD +muzyka CD np. eduksiegar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mają możliwość nauczenia się prostych tańców, rozwijają w ten sposób umiejętności tane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edukacyjne – muzyka i ru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bawy dla dzieci, rozwijające i wyzwalające naturalną potrzebę ruchu tj. eduksiegar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ty z przykładami muzycznymi  najbardziej znanych kompozytor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poznają najważniejsze i najbardziej znane przykłady muzyczne</w:t>
            </w:r>
            <w:r>
              <w:rPr>
                <w:color w:val="FF0000"/>
              </w:rPr>
              <w:t xml:space="preserve"> </w:t>
            </w:r>
            <w:r>
              <w:rPr/>
              <w:t>np.:  Mozart, Vivaldi, Beethoven , B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muzyki tj. pomoce Osk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niezbędny do właściwego rozumienia muzyki, wyrabiający podstawowe umiejętności muzyczne (portrety kompozytorów, tablica pięciolinia, dzwonki chromaty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rtrety najbardziej znanych kompozytor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eci dzięki nim mogą poznać i zapamiętać sylwetki najważniejszych kompozytorów muzyki, tj.:  Mozart, Vivaldi, Beethoven , B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blica pięciolinia tj. Oska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ięki tej pomocy dzieci mają możliwość utrwalania pisowni muzycznej i jej zapamiętyw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zwonki chromatyczne 27 tonowe tj. Oskar 41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strument na którym można rozwijać właściwą technikę gry, z uwzględnieniem znaków chromat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rmonijka ustna tj. moje bambi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ykorzystywana będzie przez dzieci w wieku 7-9 lat, które w ten sposób mogą interpretować podane przykłady muzy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ńce i zabawy dla grupy – książka i CD np. nowa szkoł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rozwijający umiejętność współpracy w zespole i doskonalący umiejętności taneczne uczestników zajęć</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kowa zabawa np. nowa szkoła, książka i płyta CD część 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na podczas prowadzenia zabaw                z wykorzystaniem muzyki folkowej, rozwijająca poczucie rytmu i pamięć muzy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lkowa zabawa np. nowa szkoła, książka i płyta CD część 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na podczas prowadzenia zabaw                z wykorzystaniem muzyki folkowej, rozwijająca poczucie rytmu i pamięć muzyczn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rPr/>
      </w:pPr>
      <w:r>
        <w:rPr/>
        <w:t xml:space="preserve">VII - RZGÓW - Plan zakupów wyposażenia dla zajęć rozwijających zainteresowania uczniów szczególnie uzdolnionych z zakresu języka angielskiego </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czymy się słówek (karty ze zdjęciami do kserowania; nauka słówek) Katalog szkolny, język obc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 kart ze zdjęciami do kserowania i wycięcia. Tematyka ćwiczeń: kolory, ubrania, żywność, meble, przedmioty codziennego użytku, przeciwieństwa, ludzie, zabawki, rodzina, uczucia, artykuły szkolne, zawody i inne. Do nauki słówek i budowania zdań w każdym języku. </w:t>
              <w:br/>
              <w:t>• Wymiar zeszytu: 28 x 21, 5 cm </w:t>
              <w:br/>
              <w:t>• 3 gry planszowe </w:t>
              <w:br/>
              <w:t>• puzzle z numerami od 1 do 20 </w:t>
              <w:br/>
              <w:t>• gra lotto i bin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fiszek (budowanie zdań po angielsku) Katalog szkolny, język obc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 karty w zestawie (rzeczowniki, przymiotniki, przyimki, spójniki i czasowniki zaznaczone innym kolorem każdy). Na odwrocie kart napisane jest całe przykładowe zdanie. 300 Kart ze słówkami o wymiarach 5x3,5cm. 16 kart z końcówkami (-ing, -ed, -est, -er, -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elski dla dzieci.(Zestaw zadań i zabaw z mini fabuł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zabaw i zadań powiązanych minifabułą. Przeznaczony dla dzieci od 4 do 7 lat. Słownictwo dotyczy najbliższego otoczenia dziecka. Użytkownik podaje nazwy ludzi, przedmiotów czy kolorów. Program do nauki angielskiego na DVD. tj.: Bolek i Lol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elski dla Dzieci (program do nauki jęz. angielskiego); Katalog szkolny, język obc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ktywny kurs języka angielskiego. Pomaga opanować wszystkie umiejętności językowe: rozumienie ze słuchu, czytanie, pisanie i mówienie. Poszerza zasób słownictwa. Program zawiera system motywacyjny oraz informacje zwrotne o postępach w nauce prezentowane w formie raportów. tj.: Euro Plu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 xml:space="preserve">Książka i płyta CD </w:t>
            </w:r>
            <w:r>
              <w:rPr>
                <w:rFonts w:cs="Arial"/>
              </w:rPr>
              <w:t>angielskie piosenki dla dzieci</w:t>
            </w:r>
            <w:r>
              <w:rPr/>
              <w:t xml:space="preserve"> (piosenki po angielsku, teksty, muzy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angielskich piosenek o czterech porach roku oraz rzeczach i zjawiskach ich dotyczących. W komplecie teksty piosenek z tłumaczeniami oraz zapisem nutowym melodii.</w:t>
            </w:r>
            <w:r>
              <w:rPr>
                <w:color w:val="FF0000"/>
              </w:rPr>
              <w:t xml:space="preserve"> </w:t>
            </w:r>
            <w:r>
              <w:rPr/>
              <w:t>tj: “Sing a song I Four Seasons In a Y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i płyta CD </w:t>
            </w:r>
            <w:r>
              <w:rPr>
                <w:rFonts w:cs="Arial"/>
              </w:rPr>
              <w:t>angielskie piosenki dla dzieci</w:t>
            </w:r>
            <w:r>
              <w:rPr/>
              <w:t xml:space="preserve"> (piosenki po angielsku, teksty, muzy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 angielskich piosenek. Każda recytowana przez angielską lektorkę. W komplecie teksty piosenek z tłumaczeniami oraz zapisem nutowym melodii.</w:t>
            </w:r>
            <w:r>
              <w:rPr>
                <w:color w:val="FF0000"/>
              </w:rPr>
              <w:t xml:space="preserve"> </w:t>
            </w:r>
            <w:r>
              <w:rPr/>
              <w:t>tj: “Sing a song II Special Days In a Y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i płyta CD </w:t>
            </w:r>
            <w:r>
              <w:rPr>
                <w:rFonts w:cs="Arial"/>
              </w:rPr>
              <w:t>angielskie piosenki dla dzieci</w:t>
            </w:r>
            <w:r>
              <w:rPr/>
              <w:t xml:space="preserve"> teksty, muzy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tekstów piosenek do nauki angielskiego wraz z zapisem nutowym. W komplecie propozycje zabaw ruchowych oraz płyta CD z interpretacjami brytyjskiej lektorki. tj: “. Sing a Song Junior This is my worl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płyta CD z wierszami w wykonaniu lektora anglojęzycznego</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rszyki na płycie CD w interpretacji anglojęzycznego lektora. W komplecie słowniczek zbiorczy angielsko-polski z transkrypcją i tabelą wymowy angielskiej. tj.: „. Pan Dynia i inne wiersz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y i zabawy. Język angielski. Krzyżówki, rebusy, zgadywanki po angielsk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z grami, zabawami, krzyżówkami, rebusami i zgadywankami. Zeszyt zawiera tematy takie jak: the universe, natural world, t</w:t>
            </w:r>
            <w:r>
              <w:rPr>
                <w:lang w:val="en-US"/>
              </w:rPr>
              <w:t xml:space="preserve">he environment, countries and nationalities, travel, in the city, in the country, the UK, the USA, Australia. </w:t>
            </w:r>
            <w:r>
              <w:rPr/>
              <w:t>Każde zadanie jest opatrzone kluczem odpowiedzi.</w:t>
            </w:r>
            <w:r>
              <w:rPr>
                <w:color w:val="FF0000"/>
              </w:rPr>
              <w:t xml:space="preserve"> </w:t>
            </w:r>
            <w:r>
              <w:rPr/>
              <w:t>tj.: „Podróże dalekie i blisk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Język angielski.(krzyżówki, rebusy, zgadywanki po angielsku).</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z grami, zabawami, krzyżówkami, rebusami i zgadywankami. </w:t>
            </w:r>
            <w:r>
              <w:rPr>
                <w:lang w:val="en-US"/>
              </w:rPr>
              <w:t xml:space="preserve">Zeszyt zawiera tematy takie jak: appearance, character, feelings and moods, human body, health and ilnesses, family and friends, famous people. </w:t>
            </w:r>
            <w:r>
              <w:rPr/>
              <w:t>Każde zadanie jest opatrzone kluczem odpowiedzi. tj.: „Hello! Poznajmy si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ćwiczenia utrwalające słownictwo</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opracowany dla dzieci uczących się drugi rok języka angielskiego, poszerzający i utrwalający konstrukcje gramatyczne i wyrażenia potoczne.</w:t>
            </w:r>
            <w:r>
              <w:rPr>
                <w:color w:val="FF0000"/>
              </w:rPr>
              <w:t xml:space="preserve"> </w:t>
            </w:r>
            <w:r>
              <w:rPr/>
              <w:t>tj.: „Happy English 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ćwiczenia utrwalające słownictwo)</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opracowany dla dzieci uczących się drugi rok języka angielskiego, poszerzający i utrwalający konstrukcje gramatyczne i wyrażenia potoczne. tj.: „Happy English 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Książka - ćwiczenia leksykalno-gramatyczne)</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ćwiczeń językowych opracowany dla dzieci uczących się drugi rok języka angielskiego, poszerzający i utrwalający konstrukcje gramatyczne i wyrażenia potoczne. tj.: „ Crazy Englis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Lotto dźwiękowe po angielsku</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teryjka składająca się z ośmiu plansz o wymiarach 21x14cm, stu dwudziestu (120) kartoników oraz płyty C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plansza tematyczna.</w:t>
            </w:r>
          </w:p>
          <w:p>
            <w:pPr>
              <w:pStyle w:val="Normal"/>
              <w:spacing w:lineRule="auto" w:line="240" w:before="0" w:after="0"/>
              <w:rPr>
                <w:rFonts w:cs="Calibri"/>
              </w:rPr>
            </w:pPr>
            <w:r>
              <w:rPr>
                <w:rFonts w:cs="Calibri"/>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sza tematyczna o wymiarach 42,5x5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elski dla Dzieci - kurs do nauki języka angielskiego, </w:t>
            </w:r>
            <w:r>
              <w:rPr>
                <w:color w:val="FF0000"/>
              </w:rPr>
              <w:t>–</w:t>
            </w:r>
            <w: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eraktywny kurs do nauki języka angielskiego, pomagający opanować wszystkie umiejętności językowe: rozumienie ze słuchu, czytanie, pisanie i mówienie. Poszerza zasób słownictwa. Program zawiera system motywacyjny oraz informacje zwrotne o postępach w nauce prezentowane w formie raportów. tj.: „Euro Plus (interaktywny kurs do nauki jez. angielskieg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trz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trzyk stragan, wykonany z drewna i żółtej tkaniny oraz tkaniny w biało-czerwone pasy. Wymiary: 53x117cm.</w:t>
            </w:r>
          </w:p>
          <w:p>
            <w:pPr>
              <w:pStyle w:val="Normal"/>
              <w:spacing w:lineRule="auto" w:line="240" w:before="0" w:after="0"/>
              <w:rPr/>
            </w:pPr>
            <w:r>
              <w:rPr/>
              <w:t>Parawan – teatrzyk z chmurką, na drewnianym stelażu o wymiarach: 92x39,5x154cm. Na żółtym tle różowo-żółte kwiaty. Nad „okienkiem” niebieska chmurka. W okienku zasłonki – zielono biała i pomarańcz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do nauki j.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drewniane, 56 elementów, dopasowywanie wyrazów do obraz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ogr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edukacyjna, utrwalająca słownictwo z trzech grup tematycznych: jedzenie, zwierzęta i świat wokół nas. Gra przeznaczona dla 1-4 graczy, od 3 roku życia. W komplecie druga gra w prezencie „Kwartet – kolory”.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Podróże dalekie i blisk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z grami, zabawami, krzyżówkami, rebusami i zgadywankami. </w:t>
            </w:r>
            <w:r>
              <w:rPr>
                <w:lang w:val="en-US"/>
              </w:rPr>
              <w:t xml:space="preserve">Zeszyt zawiera tematy takie jak: the universe, natural world, the environment, countries and nationalities, travel, in the city, in the country, the UK, the USA, Australia. </w:t>
            </w:r>
            <w:r>
              <w:rPr/>
              <w:t>Każde zadanie jest opatrzone kluczem odpowiedz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łyta CD z wierszami w wykonaniu lektora anglojęzyczn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rszyki na płycie CD w interpretacji anglojęzycznego lektora. W komplecie słowniczek zbiorczy angielsko-polski z transkrypcją i tabelą wymowy angielskiej. Format: 21x28cm, 24 strony. tj.: „Pan Dynia i inne wesołe wiersz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ciwieństwa. Angielskie słów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4 kart o wymiarach 13x13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rękawica z postaciami ludzi wyrażającymi emocj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ebieska rękawica z postaciami ludzi wyrażającymi różne emocje (zaskoczony, zmartwiony, szczęśliwy, wściekły, smutny), tj.: ”Rękawice – Emocj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rękawica z postaciami ludz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zerwona rękawica z postaciami ludzi, którzy nam pomagają: strażak, pielęgniarka, lekarz, listonosz, policjant.</w:t>
            </w:r>
            <w:r>
              <w:rPr>
                <w:color w:val="FF0000"/>
              </w:rPr>
              <w:t xml:space="preserve"> </w:t>
            </w:r>
            <w:r>
              <w:rPr/>
              <w:t>tj.: „Rękawice – Ludzie, którzy nam pomagaj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z 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 angielskich piosenek o czterech porach roku oraz rzeczach i zjawiskach ich dotyczących. W komplecie teksty piosenek z tłumaczeniami oraz zapisem nutowym melodii. tj. :”Sing a song 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jarzenia – karty do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0 plastikowych kart o wymiarach 13x13cm, przedstawiających przedmioty z najbliższego otoczenia dziec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sołe zagadki dla mądrej gromad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o formacie 14x21 cm, 96 stron zawierająca krzyżówki, quizy, zgadywanki i szarad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fiszek – budowanie zda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2 kart z kartonu do wycięcia przedstawiające osoby, miejsca, rzeczy oraz ich nazwę umieszczoną na drugiej stronie obrazka. W komplecie: 56 kart z rzeczownikami o wymiarach 10x6,6cm. 56 małych kart z rzeczownikami o wymiarach 6,5x4,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t xml:space="preserve">VIII - RZGÓW – Plan zakupów wyposażenia dla zajęć rozwijających  zainteresowania uczniów szczególnie uzdolnionych plastycznie </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 zestaw do malowania palcami</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Calibri" w:hAnsi="Calibri" w:cs="Calibri"/>
                <w:sz w:val="22"/>
                <w:szCs w:val="22"/>
              </w:rPr>
            </w:pPr>
            <w:r>
              <w:rPr>
                <w:rFonts w:cs="Calibri" w:ascii="Calibri" w:hAnsi="Calibri"/>
                <w:sz w:val="22"/>
                <w:szCs w:val="22"/>
              </w:rPr>
              <w:t xml:space="preserve">w  pojemnikach z podstawkami do ustawiania butelek w pozycji - dozownikiem w dół. Mogą być również rozprowadzane za pomocą pędzla. W pudełku z uchwytami. – 6 kolorów po 1000 ml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cowe wzor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óżne wzory i kolory 170 sztu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ilotyna 3 lini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ęcia: proste, przerywane, z wzorkiem. Dołączona podkła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pina paski mix</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 xml:space="preserve">10 szt. wym. 200 x 50 cm SKŁAD: Krepina Paski 61 Krepina Paski 62 Krepina Paski 63 Krepina Paski 64 Krepina Paski 65 Krepina Paski 66 Krepina Paski 67 Krepina Paski 68 Krepina Paski 69 Krepina Paski 70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e białe z masy papierowej mix</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adają dziurkę do nawlekania. - wym.: 1,2cm; 1,5cm; 2cm; 2,5cm; 3,5cm; 4cm - 300szt. (po 50szt. z każdego wymiar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asek do kolaż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 pojemników po 200g, różne kolor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bory do masy soln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 zestawie instrukcja z propozycjami form z masy solnej, 16 foremek, 4 radełka, 4 łopatki trójkątne, 4 łopatki grzebyczki, 4 łopatki prostokątne, 4 plastikowe noż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ktura falist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4 - 50 szt beż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mpery 6 kolorów</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pPr>
            <w:r>
              <w:rPr>
                <w:rFonts w:cs="Calibri" w:ascii="Calibri" w:hAnsi="Calibri"/>
                <w:sz w:val="22"/>
                <w:szCs w:val="22"/>
              </w:rPr>
              <w:t xml:space="preserve">farby w podstawowych kolorach na bazie wody ,  nietoksyczne,  przeznaczone do malowania na papierze i płótnie, gipsie i drewnie. zapakowane w  pudełko   - 6 butelek x 1 litr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ęgiel rysunko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ęgiel rysunkowy  naturalny zestaw 5 sztu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papierów podstawowych – 1 zesta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 zróżnicowanej gramaturze. - zdobiony papier czerpany, tektura falista, folia holograficzna ,zdobione kartony. Całość zapakowana  218 arkuszy papieru w formacie A4 i A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owe święta , czyli orgiami płaskie – książ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ierowe święta, orgiami płaskie i przestrzenne ( na przykład książka Dorota Dziam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łowe zabawy, czyli orgiami modułowe – książka</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modułowe zabawy orgiami z kwadratu (na przykład książka Dorota Dziam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sy do papieru (gwiazdki, aniołki, tulipa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asy do papieru - gwiazdki, aniołki, tulipa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blony liter i cyfry – 1 zestaw</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szablony liter i cyfr- komplet 6szt. - wymiar jednego szablonu: 14,5x14,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akryl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w:t>
            </w:r>
            <w:r>
              <w:rPr>
                <w:rFonts w:eastAsia="Times New Roman"/>
                <w:lang w:eastAsia="pl-PL"/>
              </w:rPr>
              <w:t>niwersalne, do pokrywania różnych powierzchni: papier, drewno, styropian. • 6 x 15 ml  i • pędzel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dkładki plas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dkładki plastyczne - </w:t>
            </w:r>
            <w:r>
              <w:rPr>
                <w:color w:val="000000"/>
              </w:rPr>
              <w:t>Wykonana z trwałego, lekko elastycznego tworzy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łe krosn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łe krosno</w:t>
            </w:r>
            <w:r>
              <w:rPr>
                <w:rFonts w:eastAsia="Times New Roman"/>
                <w:color w:val="000000"/>
                <w:lang w:eastAsia="pl-PL"/>
              </w:rPr>
              <w:t xml:space="preserve">  wymiary  16,5 x 20 cm, zawiera : 1 czółenko,  1 grzebień,   5 motków wełny w 5 kolorach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moza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a mozaika - Do wyklejania prac, dekorowania pudełek. - 6 kolorów - wym. 1x1cm - ok. 1000 sz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ut cien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i drut, łatwy do uformowania. Dzięki niemu można tworzyć kompozycje z papieru: kwiaty, zwierzęta itp. - 200 szt. - dł. 50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ewniane koraliki z literkami</w:t>
            </w:r>
          </w:p>
        </w:tc>
        <w:tc>
          <w:tcPr>
            <w:tcW w:w="4394"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Calibri" w:ascii="Calibri" w:hAnsi="Calibri"/>
                <w:b w:val="false"/>
                <w:sz w:val="22"/>
                <w:szCs w:val="22"/>
              </w:rPr>
              <w:t xml:space="preserve">drewniane koraliki z literkami- Literki z drewna - komplet  - do dekoracji ramek, pocztówek, tablic tematycznych itp. - 26szt. - wym. 3,5x4c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w:t>
            </w:r>
            <w:r>
              <w:rPr>
                <w:color w:val="FF0000"/>
              </w:rPr>
              <w:t xml:space="preserve"> </w:t>
            </w:r>
            <w:r>
              <w:rPr/>
              <w:t>do tworzenia: komiksów, masek, zaproszeń, ozdób choinkowych, ubranek dla lalek, własnych talii memo, czy puzz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u w:val="single"/>
              </w:rPr>
              <w:t>program komputerowy</w:t>
            </w:r>
            <w:r>
              <w:rPr/>
              <w:t xml:space="preserve"> „ Bolek i Lolek- moje pierwsze studio plastyczne” Program daje możliwość tworzenia: komiksów, masek, zaproszeń, ozdób choinkowych, ubranek dla lalek, własnych talii memo, czy puzzli. Oparty o zasadę "namaluj - wydrukuj - wytnij i sklej - baw się", tj.: „Bolek i Lolek – moje pierwsze studio plastycz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 pomysłami na rysunki</w:t>
            </w:r>
          </w:p>
        </w:tc>
        <w:tc>
          <w:tcPr>
            <w:tcW w:w="4394"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Książka – Fajne pomysły na rysunki (tj. Konye Paul „ Fajne pomysły na rysun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Elementarz rysowania i mal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Elementarz rysowania i malowania (tj. : „Turk Hanne i inni „Elementarz rysowania i mal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edukacyjny, opisujący epoki i techniki plas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 komputerowy edukacyjny . </w:t>
            </w:r>
            <w:r>
              <w:rPr>
                <w:rStyle w:val="C4"/>
              </w:rPr>
              <w:t>W programie opisano epoki od prehistorii do współczesności, a także techniki plastyczne.</w:t>
            </w:r>
            <w:r>
              <w:rPr>
                <w:rStyle w:val="Nagwek1Znak"/>
                <w:rFonts w:eastAsia="Calibri" w:cs="Calibri"/>
                <w:sz w:val="22"/>
                <w:szCs w:val="22"/>
              </w:rPr>
              <w:t xml:space="preserve"> </w:t>
            </w:r>
            <w:r>
              <w:rPr>
                <w:rStyle w:val="C4"/>
              </w:rPr>
              <w:t>Zawiera również słownik ułatwiający zrozumienie trudnych pojęć. tj.: „</w:t>
            </w:r>
            <w:r>
              <w:rPr/>
              <w:t>Poznaj świat plasty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IX - RZGÓW - Plan zakupów wyposażenia dla zajęć rozwijających zainteresowania uczniów szczególnie uzdolnionych matematycznie.</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netyczne bryły-ułamki-zestaw 20 elemento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różni się od powyższego (Magnetyczne bryły-ułamki) jedną cechą – brył jest osiem: 4 sześciany i 4 kule; razem 20 elementów. Reszta cech tego niezmiernie popularnego zestawu – taka sam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Bryły dla najmłodszych wielkie nadmuchiwan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ęć wielkich podstawowych brył nadmuchiwanych – sześcian, kula, walec, stożek i ostrosłup kwadratowy – przeznaczonych dla najmłodszych (poznanie, porównywanie,...). Z wyjątkiem kuli, pozostałe bryły mają sztywne podstawy oraz haczyki do zawieszania. Dodatkowo dołączony zestaw naprawczy. Wysokość brył: 38 cm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ładany zestaw do wizualizacji 1 m</w:t>
            </w:r>
            <w:r>
              <w:rPr>
                <w:vertAlign w:val="superscript"/>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kładany, a więc łatwy do przechowywania, wspaniale wizualizuje metr sześcienny oraz jego części. W skład zestawu wchodzą słupki metrowe (12 szt., w tym 3 kalibrowane co 10 cm=1 dm) oraz łączniki. Dzięki temu, iż nie jest to jednolita bryła, można – pod różnymi kątami – widzieć rzuty sześcianu oraz, wchodząc do środka, można "poczuć" wielkość tej jednost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gnetyczne pizze –ułamki, zestaw demonstracyj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grafie 6 różnych, każda podzielona (z wyjątkiem jednej) na inną ilość części, tak, aby zademonstrować jedną całość oraz ułamki: 1/2, 1/3, 1/4, 1/6 i 1/8; razem 24 części. "Pizze" są magnetyczne, każda o średnicy 2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250 klocków- figur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estaw 250 klocków-figur geometrycznych z tworzywa sztucznego (wysokość/grubość klocka = 0, 5 cm) w 6 kształtach i w 6 kolorach. Umożliwia szereg ćwiczeń – z symetrii, obliczanie pól, obwodów, wizualizację części ułamkowych, tworzenie wielu figur, wzorów i obraz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8 brył</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8 "otwartych" brył geometrycznych (h=8 cm) wykonanych z przezroczystego plastiku: stożek, walec, sześcian, prostopadłościan, graniastosłupy prawidłowe - trójkątny i sześciokątny, ostrosłupy prawidłowe - trójkątny i czworokątny. Wszystkie bryły można napełniać płynem lub materiałem sypkim w celu porównywania objętości. Wszystkie posiadają kolorowe siatki, które wsuwa się w środek transparentnych elementów zestawu. Zestaw wielofunkcyjny prezentujący bryły jednocześnie w trzech i w dwóch wymiarach. tj : „2 w 1” rozkładanych”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ieczątka-zegar analogo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eczątka z zegarem analogowym oraz okienkiem do wypełnienia zapisem cyfrowym. Wymiary pieczątki: 8, 5 x 7 cm. (średnica tarczy: 6, 3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gary, pakiet klasowy”1+20”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klasowy 25 zegarów wykonanych z estetycznego i trwałego tworzywa sztucznego: 1 demonstracyjny (Î 33 cm) oraz 24 uczniowskie (Î 10 cm).  Wskazówki zegarów poruszane są za pomocą przekładni (ręczna zmiana położenia wskazówki minutowej zmienia położenie wskazówki godzinowej. Zegary poruszane są ręczn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 - RZGÓW - Plan zakupów wyposażenia dla zajęć rozwijających zainteresowania uczniów szczególnie uzdolnionych z zakresu nauk przyrodniczych.</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rnet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rnetka (Lornetka metalowa, 10x25mm, pozostałe parametry: pole widzenia 100 m/1000 m, może być z zoom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np. W. Chotoms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np. :”nasze ptaki W. Chotom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łyta CD - rozpoznawanie ptaków po śpiewach i głosa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ta CD - rozpoznawanie ptaków po śpiewach i głosach cz1.cz.2 cz3; książka cz.1, cz.2, cz.3 tj.:„Jaki to pta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Atlas ptaków Pols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atlas ptaków Bolka i Lolka  tj. B. Bielawiec</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pierwszy atla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 ptaki Polski mój pierwszy atlas ptaków tj. E. Grzędzicka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rozpoznawanie pta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 ptasie zabawy z naklejkami Trzecia róg ptasiej (zagadki i zadania, kolorowanki z ptakami)</w:t>
            </w:r>
            <w:r>
              <w:rPr>
                <w:color w:val="FF0000"/>
              </w:rPr>
              <w:t xml:space="preserve"> </w:t>
            </w:r>
            <w:r>
              <w:rPr/>
              <w:t>np.: „Ptasie zabawy z naklejkami” np. Wyd. Ame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as zamyka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mpas zamykany zielony (Kompas zamykany z igłą zawieszoną w płynie i przyrządami celowniczymi. średnica &gt; 5 cm.) , tj.: „Zielony (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m DVD: Woda - życie dla las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lm DVD Woda życie dla lasu (Film porusza problem zanikania wody i pogarszania się jakości. Zapobiegać temu można poprzez zatrzymywanie wody i jej oczyszczanie – najlepiej robi to przyroda, w tym ekosystem leśny. Długość filmu: 19'0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Życie w glebie – zestaw 10 preparatów mikroskop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źycie w glebie np. dżdżownica, bakterie glebowe, próchnica – zestaw 10 preparatów mikroskop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la wody pełną życia – zestaw 10 preparatów mikroskop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pla wody pełna życia np. pantofelek, okrzemki, glony, stułbia – zestaw 10 preparatów mikroskop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śliny – podstawowe okazy – 20 sztuk preparatów mikroskop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śliny – okazy podstawowe, np. aparaty szparkowe, przekrój przez łodygę, liść, korzeń  – zestaw 20 preparatów mikroskop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kolorowych lup z rączką ( 110m/4,5   6 kolor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py – zestaw 12 kolorowych lup z rączką (plastikowe soczewki, średnica110mm /powiększenie 4,5x, 6 kolorów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kwiatu z zalążni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el kwiatu z zalążnią (duży, demonstracyjny model kwiatu (wysokość modelu: 37 cm) wykonany z trwałego tworzywa sztucznego, w pełni rozkładany na pojedyncze czę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szkolny 400*tj. DUO – LE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kroskop szkolny 400x DUO LED, mikroskop szkolny o powiększeniach od 40x do 400x wyposażony w szerokopolowy okular WF 10x oraz obiektywy 4x, 10x i 40x wkręcane w obrotową (rewolwerową) głowic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 - KALINO  - Plan zakupów wyposażenia dla zajęć dla dzieci ze specjalnymi trudnościami  w czytaniu i pisaniu (w tym także zagrożonych ryzykiem dysleksji)</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zaika pojedync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antypoślizgowych, gumowych kwadratowych czarnych płytek, 8 płytek z kolorowym trójkątem i 4 płytki każda w jednym kolorze, pozwalających na układanie różnych mozajek, tworzenie lustrzanych wzorów i formułowanie poleceń), tj.: „ puzzelato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adani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rty zadaniowe (37 ponumerowanych kwadratowych kart zadaniowych z tworzywa sztucznego umożliwiających ćwiczenie spostrzegania, odwzorowywania i wyszukiwania szczegółów) tj.: „puzzelato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liter i obraz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liter i obrazków z podpisem (3 zestawy puzzli, tj. Czytam i układa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Interaktywna gra edukacy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aktywna gra edukacyjna kształcąca umiejętność czytania i pisania dla klas 0 - 3 , tj.: „gram czytam i piszę”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kontrol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kontrolny Paleta (okrągła podstawa z drewna i 12 drewnianych klocków w sześciu kolor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arcze obrazk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cze obrazkowe (12 kontrolnych tarcz ćwiczeń obejmujący zbiór zabaw ogólnorozwoj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1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2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3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i Pus – Idę do szkoły 4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y i zabawy ogólnorozwojowe w formie obrazkow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artykułów szkolny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lizka z rączką, ołówki, kredki, plastelina, farb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 Diagnoza edukacyj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tóra zawiera zbiór prób, arkusze, karty pracy, pomoce dydaktyczne do diagnozy edukacyjnej dzieci 6 – 7-letnich rozpoczynających nauk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 Trening słuch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tóra zawiera ćwiczenia rozwijające percepcję słuchową u dzieci tj. „Trening słucho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dgłosy zwierzą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teryjka dźwiękowa z odgłosami zwierząt (CD, 6 kart z 6 zdjęciami, 40 żetonów)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kształcąca słu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gra kształcąca słuch fonemowy, tj.: Sylaby do zaba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kształcąca słu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gra kształcąca słuch fonemowy, tj: Głoski do zaba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I - KALINO - Plan zakupów wyposażenia dla zajęć dla dzieci z trudnościami w zdobywaniu umiejętności matematycznych</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umożliwiająca oswojenie się z matematycznymi symbol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ozwalająca na oswajanie się z matematycznymi symbolami (tj. Miasto liczb - gra z drewna, 61 „kamyczków”, 10 płytek z cyframi, 10 drewnianych cyf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 kolorowe liczb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Liczydło – kolorowe liczby (zestaw 56 drewnianych klocków w drewnianym pudełk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 z podziałk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czydło z podziałką (drewniana plansza z podziałk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tki liczb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łytki liczbowe do kształtowania orientacji przestrzennej oraz liczenia w ruchu (zestaw gumowych, kwadratowych czarnych płytek z cyframi) tj. : „Hip hop”</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z zagadkami matematyczny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planszowa z zagadkami matematycznymi (tj. Matematyka na wesoł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edukacyjna (35 kartoników z mnożeniem i 35 z iloczynem) , tj. „mistrz mnoż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drewniane klocki do sortowania i konstruo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2 drewniane klocki w 6 kolorach do sortowania i konstruowania , tj.: „Liczmany sześciany”</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arty zadań do klocków sześcian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 karty rozwijających takie umiejętności jak: nazywanie kolorów, kształtowanie wyobraźni przestrzennej, logicznego rozumowania, geometrii i licz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ortowanie i klasyfikowani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matematyczna, 248 szt. puzzl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aga matematycz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ga matematyczna ułatwiająca naukę podstawowych działań matematycznych oraz określania równowagi i jej braku (65,5 cm długości i 22 cm szerokośc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eściany do nauki umiejętności matemat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szt. sześcianów w różnych kolorach o wym. 5 x 5 x 5 cm, tj.: „ Sześciany ge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gury i kształty- układanka z kar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kładanka z kartami zadań do rozpoznawania figur i kształtów(zestaw 12 kart z przezroczystego tworzywa z kolorowymi ilustracjami oraz 36 drewnianych elementów z magnese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lorowa mozaika z mapami                 </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 mozaika z napami (2 podstawy, 100 nap w czterech kolorach, 18 kart o wym. 31 x 2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II - KALINO  - Plan zakupów wyposażenia dla zajęć logopedycznych dla dzieci z zaburzeniami rozwoju mowy</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gram komputerowy) logopedyczne zabawy – cz. I, sz-ż, cz-d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uterowy program do terapii logopedycznej – tj. </w:t>
            </w:r>
            <w:r>
              <w:rPr>
                <w:i/>
                <w:iCs/>
              </w:rPr>
              <w:t>Logopedyczne zabawy, Część I – / sz-ż, cz-d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ćwiczeń cz.I- sz-ż, cz-d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zyt ćwiczeń. Tj. </w:t>
            </w:r>
            <w:r>
              <w:rPr>
                <w:i/>
                <w:iCs/>
              </w:rPr>
              <w:t>Wybrane zagadnienia logopedyczne</w:t>
            </w:r>
            <w:r>
              <w:rPr/>
              <w:t xml:space="preserve">. </w:t>
            </w:r>
            <w:r>
              <w:rPr>
                <w:i/>
                <w:iCs/>
              </w:rPr>
              <w:t>Część I sz-ż, cz-</w:t>
            </w:r>
            <w:r>
              <w:rPr>
                <w:b/>
                <w:bCs/>
                <w:i/>
                <w:iCs/>
              </w:rPr>
              <w:t xml:space="preserve">dż, tj.: </w:t>
            </w:r>
            <w:r>
              <w:rPr/>
              <w:t xml:space="preserve"> J. Gruba, I. Polewczy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Wybrane zagadnienia logopedyczne. Część I- sz-ż, cz-d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tj.  </w:t>
            </w:r>
            <w:r>
              <w:rPr>
                <w:i/>
                <w:iCs/>
              </w:rPr>
              <w:t>Wybrane zagadnienia logopedyczne</w:t>
            </w:r>
            <w:r>
              <w:rPr/>
              <w:t xml:space="preserve">. </w:t>
            </w:r>
            <w:r>
              <w:rPr>
                <w:i/>
                <w:iCs/>
              </w:rPr>
              <w:t>Część I- sz-ż, cz-dż</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zyt ćwiczeń. Część II, s-z, c-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Zeszyt ćwiczeń. Tj. Wybrane zagadnienia logopedyczne</w:t>
            </w:r>
            <w:r>
              <w:rPr/>
              <w:t>. Część II s-z, c-dznp:  J. Grub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yczne zabaw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omputerowy program do terapii logoped. – tj. </w:t>
            </w:r>
            <w:r>
              <w:rPr>
                <w:i/>
                <w:iCs/>
              </w:rPr>
              <w:t>Logopedyczne zabawy, Część V – Mowa bezdźwięczn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brator logopedycz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Wibrator logopedyczny</w:t>
            </w:r>
            <w:r>
              <w:rPr>
                <w:b/>
                <w:bCs/>
                <w:i/>
                <w:iCs/>
              </w:rPr>
              <w:t xml:space="preserve"> </w:t>
            </w:r>
            <w:r>
              <w:rPr/>
              <w:t>(wibrująca zabawka do terapii rotacyzm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yczna gra plansz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gopedyczna gra planszowa- tj. </w:t>
            </w:r>
            <w:r>
              <w:rPr>
                <w:i/>
                <w:iCs/>
              </w:rPr>
              <w:t>Dwie wieże- Kto prędzej?</w:t>
            </w:r>
            <w:r>
              <w:rPr>
                <w:b/>
                <w:bCs/>
                <w:i/>
                <w:iCs/>
                <w:color w:val="FF3366"/>
              </w:rPr>
              <w:t xml:space="preserve"> </w:t>
            </w:r>
            <w:r>
              <w:rPr>
                <w:bCs/>
                <w:i/>
                <w:iCs/>
              </w:rPr>
              <w:t>S</w:t>
            </w:r>
            <w:r>
              <w:rPr>
                <w:bCs/>
              </w:rPr>
              <w:t>łuży do ćwiczeń artykulacji oraz różnicowania głosek</w:t>
            </w:r>
            <w:r>
              <w:rPr/>
              <w:t xml:space="preserve"> np.: „Dwie wież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olorowanka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Kolorowanki logopedyczne</w:t>
            </w:r>
            <w:r>
              <w:rPr/>
              <w:t xml:space="preserve"> (utrwalanie wymowy głos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Gra </w:t>
            </w:r>
            <w:r>
              <w:rPr>
                <w:bCs/>
              </w:rPr>
              <w:t>do ćwiczenia w zabawie słuchu fonemowego</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 tj. Zagadki Smoka-Obiboka (135 kart). </w:t>
            </w:r>
            <w:r>
              <w:rPr>
                <w:bCs/>
              </w:rPr>
              <w:t>Służy do ćwiczenia w zabawie słuchu fonemowego, wymowy wyrazów</w:t>
            </w:r>
            <w:r>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estaw do ćwiczenia percepcji słuchowej i rozwijania koncentracji ( z płytą CD)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do ćwiczeń percepcji i rozwijania koncentracji  (z płytą CD) tj. książka : „Świat dźwięków , Michalak-Widera)</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ultimedialny program terapeutycz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ltimedialny program terapeutyczny tj. EduSensus spełniający normę ISO 13485 z Aplikacją logopedy 2.0 , Logopedia 2.0- pakiet podstawowy np.: EduSensus spełniający normę ISO 13485 z Aplikacją logopedy 2.0 , Logopedia 2.0- pakiet podstawow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ystem edukacji PUS: - Zestaw kontrolny PU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Zestaw kontrolny PUS</w:t>
            </w:r>
            <w:r>
              <w:rPr/>
              <w:t xml:space="preserve"> – pudełko z 12 ponumerowanymi kloc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Chrząszcz z Żyrzy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eczka z materiałem ćwiczeniowym </w:t>
            </w:r>
            <w:r>
              <w:rPr>
                <w:i/>
                <w:iCs/>
              </w:rPr>
              <w:t>PUS- Chrząszcz z Żyrzyna, zawiera ćwiczenia artykulacyj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S: Chyża Żmija Syk-S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eczka z materiałem ćwiczeniowym</w:t>
            </w:r>
            <w:r>
              <w:rPr>
                <w:b/>
                <w:bCs/>
                <w:i/>
                <w:iCs/>
              </w:rPr>
              <w:t xml:space="preserve"> </w:t>
            </w:r>
            <w:r>
              <w:rPr>
                <w:i/>
                <w:iCs/>
              </w:rPr>
              <w:t>PUS- Chyża Żmija Syk-syk; zawiera ćwiczenia artykulacyj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 dydaktyczna do nauki pojęcia rzeczown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omoc składa się z 5 plansz A4, 30 kartoników z obrazkami (6 x 6 cm) oraz 5 kart pracy A4 (do kserowania , tj.: „Kto to? Co to? Rzeczowni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omoc dydaktyczna do nauki pojęcia czasowni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136 kartoników z obrazkami czynności (wym. 6 x 6 cm),  plansza czasu A4,  2 plansze do ćw. odmiany czasownika przez osoby (A4), 5 kontrolnych kart pracy do kserowania (A4). tj.: „Czasownik Co rob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a obrazk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z tekstami (75 kart) służące do pobudzania mówienia, tj.: Książka Jagody Cieszyński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łowa i zda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 do budowy zdań tj. słowa i zdania (22 karty A-4)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ria logopedyczna zeszytów pozwala poznawać wszystkie litery polskiego alfabet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18 zeszytów oraz poradnik. Seria logopedyczna pozwala poznawać wszystkie litery polskiego alfabetu tj.  Jagody Cieszyński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00-wyrazowy test artykulacyjn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100-wyrazowy test artykulacyjny</w:t>
            </w:r>
            <w:r>
              <w:rPr/>
              <w:t xml:space="preserve"> tj.: Ewa Krajny,</w:t>
            </w:r>
            <w:r>
              <w:rPr>
                <w:i/>
                <w:iCs/>
              </w:rPr>
              <w:t xml:space="preserve"> </w:t>
            </w:r>
            <w:r>
              <w:rPr>
                <w:bCs/>
              </w:rPr>
              <w:t>S</w:t>
            </w:r>
            <w:r>
              <w:rPr>
                <w:bCs/>
                <w:i/>
                <w:iCs/>
              </w:rPr>
              <w:t>tandaryzowany test do badania wymowy dzieci w wieku przedszkolnym, dysponujący tabelami liczbowo wyrażonych norm porównawczych. Test został opracowany dla logoped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y logopedyczne na 4 pory rok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bawy logopedyczne na 4 pory roku (scenariusze)tj.: </w:t>
            </w:r>
            <w:r>
              <w:rPr>
                <w:bCs/>
              </w:rPr>
              <w:t>książka Doroty Krupy, Jolanty Pszczółkowski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atracze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Wiatraczek</w:t>
            </w:r>
            <w:r>
              <w:rPr/>
              <w:t xml:space="preserve"> (pomoc do ćwiczeń oddechowych, język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rbinka oddech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urbinka </w:t>
            </w:r>
            <w:r>
              <w:rPr>
                <w:bCs/>
              </w:rPr>
              <w:t xml:space="preserve">– gra rozwijająca kontrolę nad oddechem. W zestawie: dwie plansze o różnym stopniu trudności, plastikowa baza, śmigło, dwa opakowania z gumowymi kółkami w dwóch kolorach </w:t>
            </w:r>
            <w:r>
              <w:rPr/>
              <w:t>( w zestawie gra+ 2 plansz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usprawniająca mowę dziec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Bajeczki logopedyczne</w:t>
            </w:r>
            <w:r>
              <w:rPr/>
              <w:t>. Zabawne historyjki usprawniające mowę dziecka , tj.: „Bajeczki logopedyczne”</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wspomagająca wywoływanie głoski /r/ i ją utrwalając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Radosne R</w:t>
            </w:r>
            <w:r>
              <w:rPr/>
              <w:t xml:space="preserve"> – ćwiczenia wspomagające wywoływanie głoski /r/ i ją utrwalające, tj.: „Radosne R- ćwiczenia”</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 wyrazowo- obrazkowy sz-ż, cz-dż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Materiał wyrazowo-obrazkowy głosek /sz-ż, cz-dż/, tj.: Grażyna Krzysztoszek, Małgorzata Piszcz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 wyrazowo- obrazkowy s-z, c-dz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Materiał wyrazowo-obrazkowy głosek /s-z, c-dz/; Grażyna Krzysztoszek, Małgorzata Piszcz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eriał wyrazowo- obrazkowy gł. dentalizowan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w:t>
            </w:r>
            <w:r>
              <w:rPr>
                <w:i/>
                <w:iCs/>
              </w:rPr>
              <w:t>Materiał wyrazowo-obrazkowy głosek detalizowanych; Grażyna Krzysztoszek, Małgorzata Piszcze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lustracji do ćwiczeń rozwoju m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ilustracji ( 12 kolorowych plansz, 6 dwustronnych czarno-białych oraz 12 kart A4 do kopiowania, 12 kart- instrukcji</w:t>
            </w:r>
            <w:r>
              <w:rPr>
                <w:color w:val="FF0000"/>
              </w:rPr>
              <w:t xml:space="preserve"> . </w:t>
            </w:r>
            <w:r>
              <w:rPr/>
              <w:t>tj.: „Tworzymy obrazki”</w:t>
            </w:r>
            <w:r>
              <w:rPr>
                <w:color w:val="FF0000"/>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i obrazkowe 4-element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4-elementowe– materiał edukacyj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i obrazkowe 6-element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6-elementowe– materiał edukacyj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istoryjki obrazkowe 8-elementow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storyjki obrazkowe 8-elementowe– materiał edukacyj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Zestaw opowieści do ćwiczeń rozwoju mow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6 opowieści-historii (szablony, karty obrazkowe, np.: „Opowiedz o Tym</w:t>
            </w:r>
            <w:r>
              <w:rPr>
                <w:color w:val="FF000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Gra do ćwiczeń rozwoju mowy</w:t>
            </w:r>
            <w:r>
              <w:rPr>
                <w:color w:val="FF000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do ćwiczeń rozwoju mowy, tj.: „Nowe zagadki Smoka-Obiboka (135 kar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órka logoped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estaw 20 piórek , które są wykorzystywane do ćwiczeń oddechow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top z oprogramowanie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cesor: Intel Pentium ® Dual-Core CPU; 2,33 GHz;  Dysk twardy: 500 GB</w:t>
            </w:r>
          </w:p>
          <w:p>
            <w:pPr>
              <w:pStyle w:val="Normal"/>
              <w:spacing w:lineRule="auto" w:line="240" w:before="0" w:after="0"/>
              <w:rPr/>
            </w:pPr>
            <w:r>
              <w:rPr/>
              <w:t>RAM: 4 GB, DDR3</w:t>
            </w:r>
          </w:p>
          <w:p>
            <w:pPr>
              <w:pStyle w:val="Normal"/>
              <w:spacing w:lineRule="auto" w:line="240" w:before="0" w:after="0"/>
              <w:rPr/>
            </w:pPr>
            <w:r>
              <w:rPr/>
              <w:t xml:space="preserve">Dźwięk: wbudowane głośniki i mikrofon </w:t>
            </w:r>
          </w:p>
          <w:p>
            <w:pPr>
              <w:pStyle w:val="Normal"/>
              <w:spacing w:lineRule="auto" w:line="240" w:before="0" w:after="0"/>
              <w:rPr/>
            </w:pPr>
            <w:r>
              <w:rPr/>
              <w:t>Napęd: DVD- Super Multi DL</w:t>
            </w:r>
          </w:p>
          <w:p>
            <w:pPr>
              <w:pStyle w:val="Normal"/>
              <w:spacing w:lineRule="auto" w:line="240" w:before="0" w:after="0"/>
              <w:rPr/>
            </w:pPr>
            <w:r>
              <w:rPr/>
              <w:t>Ekran: min. 15 cali, rozdzielczość 1366x768</w:t>
            </w:r>
          </w:p>
          <w:p>
            <w:pPr>
              <w:pStyle w:val="Normal"/>
              <w:spacing w:lineRule="auto" w:line="240" w:before="0" w:after="0"/>
              <w:rPr/>
            </w:pPr>
            <w:r>
              <w:rPr/>
              <w:t>Komunikacja:</w:t>
            </w:r>
          </w:p>
          <w:p>
            <w:pPr>
              <w:pStyle w:val="Normal"/>
              <w:spacing w:lineRule="auto" w:line="240" w:before="0" w:after="0"/>
              <w:rPr/>
            </w:pPr>
            <w:r>
              <w:rPr/>
              <w:t>- WiFi, Bluetooth 3.0</w:t>
            </w:r>
          </w:p>
          <w:p>
            <w:pPr>
              <w:pStyle w:val="Normal"/>
              <w:spacing w:lineRule="auto" w:line="240" w:before="0" w:after="0"/>
              <w:rPr/>
            </w:pPr>
            <w:r>
              <w:rPr/>
              <w:t>- Wyjście HDMI, wyjście D- Sub, wyjście słuchawkowe, wejście mikrofonowe</w:t>
            </w:r>
          </w:p>
          <w:p>
            <w:pPr>
              <w:pStyle w:val="Normal"/>
              <w:spacing w:lineRule="auto" w:line="240" w:before="0" w:after="0"/>
              <w:rPr/>
            </w:pPr>
            <w:r>
              <w:rPr/>
              <w:t>- 3x złącza USB 2.0</w:t>
            </w:r>
          </w:p>
          <w:p>
            <w:pPr>
              <w:pStyle w:val="Normal"/>
              <w:spacing w:lineRule="auto" w:line="240" w:before="0" w:after="0"/>
              <w:rPr/>
            </w:pPr>
            <w:r>
              <w:rPr/>
              <w:t>- Czytnik kart pamięci</w:t>
            </w:r>
          </w:p>
          <w:p>
            <w:pPr>
              <w:pStyle w:val="Normal"/>
              <w:spacing w:lineRule="auto" w:line="240" w:before="0" w:after="0"/>
              <w:rPr/>
            </w:pPr>
            <w:r>
              <w:rPr/>
              <w:t>Wbudowana kamera internetowa</w:t>
            </w:r>
          </w:p>
          <w:p>
            <w:pPr>
              <w:pStyle w:val="Normal"/>
              <w:spacing w:lineRule="auto" w:line="240" w:before="0" w:after="0"/>
              <w:rPr/>
            </w:pPr>
            <w:r>
              <w:rPr/>
              <w:t>mysz</w:t>
            </w:r>
          </w:p>
          <w:p>
            <w:pPr>
              <w:pStyle w:val="Normal"/>
              <w:spacing w:lineRule="auto" w:line="240" w:before="0" w:after="0"/>
              <w:rPr/>
            </w:pPr>
            <w:r>
              <w:rPr/>
              <w:t>OPROGRAMOWANIE; MS Windows 7</w:t>
            </w:r>
          </w:p>
          <w:p>
            <w:pPr>
              <w:pStyle w:val="Normal"/>
              <w:spacing w:lineRule="auto" w:line="240" w:before="0" w:after="0"/>
              <w:rPr/>
            </w:pPr>
            <w:r>
              <w:rPr/>
              <w:t xml:space="preserve">Współdziałający z </w:t>
            </w:r>
            <w:r>
              <w:rPr>
                <w:b/>
                <w:bCs/>
              </w:rPr>
              <w:t>Aplikacja logoped</w:t>
            </w:r>
            <w:r>
              <w:rPr/>
              <w:t>y  w wersji 2.0– program zarządzający z wbudowanym modułem diagnostyczny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IV - KALINO - Plan zakupów wyposażenia dla zajęć gimnastyki korekcyjnej dla dzieci z wadami postawy</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magnetofon  z CD</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t xml:space="preserve">Standardy odtwarzanie Audio CD, </w:t>
            </w:r>
          </w:p>
          <w:p>
            <w:pPr>
              <w:pStyle w:val="Normal"/>
              <w:snapToGrid w:val="false"/>
              <w:spacing w:lineRule="auto" w:line="240" w:before="0" w:after="0"/>
              <w:rPr>
                <w:bCs/>
              </w:rPr>
            </w:pPr>
            <w:r>
              <w:rPr>
                <w:bCs/>
              </w:rPr>
              <w:t>CD-R/RW, MP3, WMA, jednokasetowy. Radio cyfrowe FM, MW (min. 20 stacji).</w:t>
            </w:r>
          </w:p>
          <w:p>
            <w:pPr>
              <w:pStyle w:val="Normal"/>
              <w:snapToGrid w:val="false"/>
              <w:spacing w:lineRule="auto" w:line="240" w:before="0" w:after="0"/>
              <w:rPr>
                <w:bCs/>
              </w:rPr>
            </w:pPr>
            <w:r>
              <w:rPr>
                <w:bCs/>
              </w:rPr>
              <w:t>* Dźwięk stereo, głośniki szerokopasmowe, moc wyjściowa 2x min.4 W. Korektor dźwięku, podbicie basów</w:t>
            </w:r>
          </w:p>
          <w:p>
            <w:pPr>
              <w:pStyle w:val="Normal"/>
              <w:snapToGrid w:val="false"/>
              <w:spacing w:lineRule="auto" w:line="240" w:before="0" w:after="0"/>
              <w:rPr>
                <w:bCs/>
              </w:rPr>
            </w:pPr>
            <w:r>
              <w:rPr>
                <w:bCs/>
              </w:rPr>
              <w:t xml:space="preserve">* Funkcje dodatkowe: autostop, czytnik kart SD/MMC, wejście USB, wyjście słuchawkowe, synchroniczne nagrywanie z CD </w:t>
            </w:r>
          </w:p>
          <w:p>
            <w:pPr>
              <w:pStyle w:val="Normal"/>
              <w:spacing w:lineRule="auto" w:line="240" w:before="0" w:after="0"/>
              <w:rPr>
                <w:bCs/>
              </w:rPr>
            </w:pPr>
            <w:r>
              <w:rPr>
                <w:bCs/>
              </w:rPr>
              <w:t>* Pilo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tle</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Hantle min. 5 par o wadze 1 kg. Ha</w:t>
            </w:r>
            <w:r>
              <w:rPr>
                <w:bCs/>
              </w:rPr>
              <w:t>ntle są powlekane delikatnym w dotyku tworzywem PCV</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ęcze Hula Hop</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Obręcze hula-hop średnica 80 cm min. 15 sztuk D</w:t>
            </w:r>
            <w:r>
              <w:rPr>
                <w:bCs/>
              </w:rPr>
              <w:t>oskonałe do zabaw zręcznościowych jak i gimnastycznych idealne do uzyskania gibkości i gracji koordynacji ruch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zarfy</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Szarfy min. 14 szt.- np. zestawy zawierające po 4 kolorowe szarfy o długości nie mniejszej niż 60 cm każd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eczki</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Woreczki min.15 szt. W</w:t>
            </w:r>
            <w:r>
              <w:rPr>
                <w:bCs/>
              </w:rPr>
              <w:t>oreczki, wypełnione grochem np. w zestawie 4 szt. każdy nie mniejszy niż  12 x 12 cm. Waga nie mniejsza niż 100 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czki</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Kroczki 4 sztuki – komplet. </w:t>
            </w:r>
            <w:r>
              <w:rPr>
                <w:rFonts w:cs="Calibri" w:ascii="Calibri" w:hAnsi="Calibri"/>
                <w:bCs/>
                <w:sz w:val="22"/>
                <w:szCs w:val="22"/>
              </w:rPr>
              <w:t>Zestaw 4 „puszek” wykonanych z masywnego tworzywa sztucznego, do których doczepiony jest sznurek podwójnie plecion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e rehabilitacyjne - komplet</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Kule rehabilitacyjne, </w:t>
            </w:r>
            <w:r>
              <w:rPr>
                <w:rFonts w:cs="Calibri" w:ascii="Calibri" w:hAnsi="Calibri"/>
                <w:bCs/>
                <w:sz w:val="22"/>
                <w:szCs w:val="22"/>
              </w:rPr>
              <w:t>min. 2 komplety.</w:t>
            </w:r>
            <w:r>
              <w:rPr>
                <w:rFonts w:cs="Calibri" w:ascii="Calibri" w:hAnsi="Calibri"/>
                <w:sz w:val="22"/>
                <w:szCs w:val="22"/>
              </w:rPr>
              <w:t xml:space="preserve"> </w:t>
            </w:r>
            <w:r>
              <w:rPr>
                <w:rFonts w:cs="Calibri" w:ascii="Calibri" w:hAnsi="Calibri"/>
                <w:bCs/>
                <w:sz w:val="22"/>
                <w:szCs w:val="22"/>
              </w:rPr>
              <w:t>Komplet 6 kul rehabilitacyjnych z elastycznego gumowego materiału wypełnione piaskiem kwarcowym. W komplecie 2x1,2 kg, 2x1 kg, 2x2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forolka ćw. mięśni kręg</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Platforolka – </w:t>
            </w:r>
            <w:r>
              <w:rPr>
                <w:rFonts w:cs="Calibri" w:ascii="Calibri" w:hAnsi="Calibri"/>
                <w:bCs/>
                <w:sz w:val="22"/>
                <w:szCs w:val="22"/>
              </w:rPr>
              <w:t>Okrągła o średnicy nie mniejszej niż 60 cm drewniana platforma. Krawędź zakończona oponą. Przyrząd do terapii zaburzeń sensoryczny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lki do platformy</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Platforolka - </w:t>
            </w:r>
            <w:r>
              <w:rPr>
                <w:rFonts w:cs="Calibri" w:ascii="Calibri" w:hAnsi="Calibri"/>
                <w:i/>
                <w:iCs/>
                <w:sz w:val="22"/>
                <w:szCs w:val="22"/>
              </w:rPr>
              <w:t xml:space="preserve">rolki do platformy </w:t>
            </w:r>
            <w:r>
              <w:rPr>
                <w:rFonts w:cs="Calibri" w:ascii="Calibri" w:hAnsi="Calibri"/>
                <w:sz w:val="22"/>
                <w:szCs w:val="22"/>
              </w:rPr>
              <w:t xml:space="preserve">( 4 kółka na metalowej podstawce). </w:t>
            </w:r>
            <w:r>
              <w:rPr>
                <w:rFonts w:cs="Calibri" w:ascii="Calibri" w:hAnsi="Calibri"/>
                <w:bCs/>
                <w:i/>
                <w:iCs/>
                <w:sz w:val="22"/>
                <w:szCs w:val="22"/>
              </w:rPr>
              <w:t>4 kółka, na metalowej podstawie, gumowe, skrętne we wszystkie strony. Integralna część do drewnianej platformy.</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materace gimnastyczne 200/120/5</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Materace gimnastyczne 200 cm/120 cm/5 cm, </w:t>
            </w:r>
            <w:r>
              <w:rPr>
                <w:rFonts w:cs="Calibri" w:ascii="Calibri" w:hAnsi="Calibri"/>
                <w:bCs/>
                <w:sz w:val="22"/>
                <w:szCs w:val="22"/>
              </w:rPr>
              <w:t>Minimum 2 sztu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a z kolcami – 65 cm</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Piłka z kolcami </w:t>
            </w:r>
            <w:r>
              <w:rPr>
                <w:rFonts w:cs="Calibri" w:ascii="Calibri" w:hAnsi="Calibri"/>
                <w:bCs/>
                <w:sz w:val="22"/>
                <w:szCs w:val="22"/>
              </w:rPr>
              <w:t>65 cm. Wykonana z materiału PVC</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ękka piłka żółta 45 cm</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Piłka gimnastyczna o śr. 45 cm. - odpowiednia dla wzrostu 140 – 150 cm, wytrzymała na obciążenia dynamiczne do 450 kg. Służy do wzmocnienia mięśni grzbietu, zwiększania zakresu ruchomości w stawac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ławka gimnastyczna 30*220*20                      </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Ławka gimnastyczna, </w:t>
            </w:r>
            <w:r>
              <w:rPr>
                <w:rFonts w:cs="Calibri" w:ascii="Calibri" w:hAnsi="Calibri"/>
                <w:bCs/>
                <w:sz w:val="22"/>
                <w:szCs w:val="22"/>
              </w:rPr>
              <w:t>Ławka gimnastyczna 30x200x22. Wykonana z drewna. Wszystkie krawędzie są zaokrąglone, a nogi zabezpieczone gumowymi nakład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lekkie np. siatkowe</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bCs/>
                <w:sz w:val="22"/>
                <w:szCs w:val="22"/>
              </w:rPr>
              <w:t>Piłki siatkowe typu junior, min.15 sztu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yrząd do ćwiczeń korekcji postawy</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t>Przyrząd do ćwiczeń korekcji postawy</w:t>
            </w:r>
            <w:r>
              <w:rPr>
                <w:rFonts w:cs="Calibri" w:ascii="Calibri" w:hAnsi="Calibri"/>
                <w:sz w:val="22"/>
                <w:szCs w:val="22"/>
              </w:rPr>
              <w:t xml:space="preserve"> , np.: ”Tunel Zyg-zag (śr. 46 cm, dł. 28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e – bujaczek                                                 </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i/>
                <w:i/>
                <w:iCs/>
                <w:sz w:val="22"/>
                <w:szCs w:val="22"/>
              </w:rPr>
            </w:pPr>
            <w:r>
              <w:rPr>
                <w:rFonts w:cs="Calibri" w:ascii="Calibri" w:hAnsi="Calibri"/>
                <w:i/>
                <w:iCs/>
                <w:sz w:val="22"/>
                <w:szCs w:val="22"/>
              </w:rPr>
              <w:t>Plansze bujaczek 52 cm/13 cm/9,5 cm</w:t>
            </w:r>
            <w:r>
              <w:rPr>
                <w:rFonts w:cs="Calibri" w:ascii="Calibri" w:hAnsi="Calibri"/>
                <w:iCs/>
                <w:sz w:val="22"/>
                <w:szCs w:val="22"/>
              </w:rPr>
              <w:t xml:space="preserve">. </w:t>
            </w:r>
            <w:r>
              <w:rPr>
                <w:rFonts w:cs="Calibri" w:ascii="Calibri" w:hAnsi="Calibri"/>
                <w:bCs/>
                <w:iCs/>
                <w:sz w:val="22"/>
                <w:szCs w:val="22"/>
              </w:rPr>
              <w:t>Służy do bujania na boki. Ćwiczy u dzieci koordynację ruchow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
                <w:i/>
                <w:iCs/>
                <w:sz w:val="22"/>
                <w:szCs w:val="22"/>
              </w:rPr>
            </w:pPr>
            <w:r>
              <w:rPr>
                <w:rFonts w:cs="Calibri"/>
                <w:i/>
                <w:iCs/>
                <w:sz w:val="22"/>
                <w:szCs w:val="2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kacząca- planeta                                                   </w:t>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Skacząca planeta śr. 37 cm. </w:t>
            </w:r>
            <w:r>
              <w:rPr>
                <w:rFonts w:cs="Calibri" w:ascii="Calibri" w:hAnsi="Calibri"/>
                <w:bCs/>
                <w:sz w:val="22"/>
                <w:szCs w:val="22"/>
              </w:rPr>
              <w:t>Zapewnia wykonanie treningu równoważnego. Antypoślizgowa powierzchnia- śr. 37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r>
        <w:trPr>
          <w:trHeight w:val="28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habilitacyjny bączek         </w:t>
            </w:r>
          </w:p>
          <w:p>
            <w:pPr>
              <w:pStyle w:val="Normal"/>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Zawartotabeli"/>
              <w:snapToGrid w:val="false"/>
              <w:rPr>
                <w:rFonts w:ascii="Calibri" w:hAnsi="Calibri" w:cs="Calibri"/>
                <w:sz w:val="22"/>
                <w:szCs w:val="22"/>
              </w:rPr>
            </w:pPr>
            <w:r>
              <w:rPr>
                <w:rFonts w:cs="Calibri" w:ascii="Calibri" w:hAnsi="Calibri"/>
                <w:sz w:val="22"/>
                <w:szCs w:val="22"/>
              </w:rPr>
              <w:t xml:space="preserve">Rehabilitacyjny bączek śr. 80 cm; </w:t>
            </w:r>
            <w:r>
              <w:rPr>
                <w:rFonts w:cs="Calibri" w:ascii="Calibri" w:hAnsi="Calibri"/>
                <w:bCs/>
                <w:sz w:val="22"/>
                <w:szCs w:val="22"/>
              </w:rPr>
              <w:t>Pomoc rehabilitacyjna rozwijająca koordynację ruchową dziec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2"/>
                <w:szCs w:val="22"/>
              </w:rPr>
            </w:pPr>
            <w:r>
              <w:rPr>
                <w:rFonts w:cs="Calibri"/>
                <w:sz w:val="22"/>
                <w:szCs w:val="22"/>
              </w:rPr>
            </w:r>
          </w:p>
        </w:tc>
      </w:tr>
    </w:tbl>
    <w:p>
      <w:pPr>
        <w:pStyle w:val="Normal"/>
        <w:spacing w:lineRule="auto" w:line="240" w:before="0" w:after="0"/>
        <w:rPr/>
      </w:pPr>
      <w:r>
        <w:rPr/>
      </w:r>
    </w:p>
    <w:p>
      <w:pPr>
        <w:pStyle w:val="Normal"/>
        <w:rPr/>
      </w:pPr>
      <w:r>
        <w:rPr/>
        <w:t>XV - KALINO - Plan zakupów wyposażenia dla zajęć socjoterapeutycznych (biblioterapia).</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poradnik dla nauczycieli, wychowawców i terapeutów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która dotyczy biblioterapii w praktyce. Jest poradnikiem dla nauczycieli, wychowawców i terapeutów.</w:t>
            </w:r>
            <w:r>
              <w:rPr>
                <w:lang w:eastAsia="pl-PL"/>
              </w:rPr>
              <w:t xml:space="preserve"> Zawiera scenariusze przeznaczone do pracy z grupą, oraz wyjaśnia w jaki sposób pisać własne, autorskie scenariusze bibliterapeutyczne. Ukazuje metody pracy z tekstem biblioterapeutycznym. Oprawa miękka, klejona, folia matowa.  (Może to być np.: książka autorstwa Eweliny J. Koniecznej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awierająca bajki terapeutyczne </w:t>
              <w:b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audiobook, zawierająca bajki terapeutyczne pomagające w przezwyciężaniu dziecięcych lęków –  4 płyty CD audio. Czas nagrania: 4 godziny 57 minut. Bajki czyta: Agnieszka Greinert. Okładka twarda. </w:t>
            </w:r>
          </w:p>
          <w:p>
            <w:pPr>
              <w:pStyle w:val="Normal"/>
              <w:spacing w:lineRule="auto" w:line="240" w:before="0" w:after="0"/>
              <w:rPr/>
            </w:pPr>
            <w:r>
              <w:rPr/>
              <w:t>Bajki terapeutyczne w wydaniu audio mają zawierać następujące utwory:</w:t>
            </w:r>
          </w:p>
          <w:p>
            <w:pPr>
              <w:pStyle w:val="Normal"/>
              <w:spacing w:lineRule="auto" w:line="240" w:before="0" w:after="0"/>
              <w:rPr/>
            </w:pPr>
            <w:r>
              <w:rPr/>
              <w:t>- Misiulek w przedszkolu</w:t>
            </w:r>
          </w:p>
          <w:p>
            <w:pPr>
              <w:pStyle w:val="Normal"/>
              <w:spacing w:lineRule="auto" w:line="240" w:before="0" w:after="0"/>
              <w:rPr/>
            </w:pPr>
            <w:r>
              <w:rPr/>
              <w:t>- Wesoły Pufcio</w:t>
            </w:r>
          </w:p>
          <w:p>
            <w:pPr>
              <w:pStyle w:val="Normal"/>
              <w:spacing w:lineRule="auto" w:line="240" w:before="0" w:after="0"/>
              <w:rPr/>
            </w:pPr>
            <w:r>
              <w:rPr/>
              <w:t>- Lisek Łakomczuszek</w:t>
            </w:r>
          </w:p>
          <w:p>
            <w:pPr>
              <w:pStyle w:val="Normal"/>
              <w:spacing w:lineRule="auto" w:line="240" w:before="0" w:after="0"/>
              <w:rPr/>
            </w:pPr>
            <w:r>
              <w:rPr/>
              <w:t>- Piłeczka</w:t>
            </w:r>
          </w:p>
          <w:p>
            <w:pPr>
              <w:pStyle w:val="Normal"/>
              <w:spacing w:lineRule="auto" w:line="240" w:before="0" w:after="0"/>
              <w:rPr/>
            </w:pPr>
            <w:r>
              <w:rPr/>
              <w:t>- Kurek i Kwaczuś</w:t>
            </w:r>
          </w:p>
          <w:p>
            <w:pPr>
              <w:pStyle w:val="Normal"/>
              <w:spacing w:lineRule="auto" w:line="240" w:before="0" w:after="0"/>
              <w:rPr/>
            </w:pPr>
            <w:r>
              <w:rPr/>
              <w:t>- Zuzi Buzi</w:t>
            </w:r>
          </w:p>
          <w:p>
            <w:pPr>
              <w:pStyle w:val="Normal"/>
              <w:spacing w:lineRule="auto" w:line="240" w:before="0" w:after="0"/>
              <w:rPr/>
            </w:pPr>
            <w:r>
              <w:rPr/>
              <w:t>- O laleczce, która była klaunem</w:t>
            </w:r>
          </w:p>
          <w:p>
            <w:pPr>
              <w:pStyle w:val="Normal"/>
              <w:spacing w:lineRule="auto" w:line="240" w:before="0" w:after="0"/>
              <w:rPr/>
            </w:pPr>
            <w:r>
              <w:rPr/>
              <w:t>- Zwaśnione pory roku</w:t>
            </w:r>
          </w:p>
          <w:p>
            <w:pPr>
              <w:pStyle w:val="Normal"/>
              <w:spacing w:lineRule="auto" w:line="240" w:before="0" w:after="0"/>
              <w:rPr/>
            </w:pPr>
            <w:r>
              <w:rPr/>
              <w:t>- Duch krecika</w:t>
            </w:r>
          </w:p>
          <w:p>
            <w:pPr>
              <w:pStyle w:val="Normal"/>
              <w:spacing w:lineRule="auto" w:line="240" w:before="0" w:after="0"/>
              <w:rPr/>
            </w:pPr>
            <w:r>
              <w:rPr/>
              <w:t>- Mrok i jego przyjaciele</w:t>
            </w:r>
          </w:p>
          <w:p>
            <w:pPr>
              <w:pStyle w:val="Normal"/>
              <w:spacing w:lineRule="auto" w:line="240" w:before="0" w:after="0"/>
              <w:rPr/>
            </w:pPr>
            <w:r>
              <w:rPr/>
              <w:t>- Zagubiony promyczek</w:t>
            </w:r>
          </w:p>
          <w:p>
            <w:pPr>
              <w:pStyle w:val="Normal"/>
              <w:spacing w:lineRule="auto" w:line="240" w:before="0" w:after="0"/>
              <w:rPr/>
            </w:pPr>
            <w:r>
              <w:rPr/>
              <w:t>- Dziewczynka z obrazka</w:t>
            </w:r>
          </w:p>
          <w:p>
            <w:pPr>
              <w:pStyle w:val="Normal"/>
              <w:spacing w:lineRule="auto" w:line="240" w:before="0" w:after="0"/>
              <w:rPr/>
            </w:pPr>
            <w:r>
              <w:rPr/>
              <w:t>- Rycerz i jego giermek</w:t>
            </w:r>
          </w:p>
          <w:p>
            <w:pPr>
              <w:pStyle w:val="Normal"/>
              <w:spacing w:lineRule="auto" w:line="240" w:before="0" w:after="0"/>
              <w:rPr/>
            </w:pPr>
            <w:r>
              <w:rPr/>
              <w:t>- Domek na drzewie</w:t>
            </w:r>
          </w:p>
          <w:p>
            <w:pPr>
              <w:pStyle w:val="Normal"/>
              <w:spacing w:lineRule="auto" w:line="240" w:before="0" w:after="0"/>
              <w:rPr/>
            </w:pPr>
            <w:r>
              <w:rPr/>
              <w:t>- Lustro</w:t>
            </w:r>
          </w:p>
          <w:p>
            <w:pPr>
              <w:pStyle w:val="Normal"/>
              <w:spacing w:lineRule="auto" w:line="240" w:before="0" w:after="0"/>
              <w:rPr/>
            </w:pPr>
            <w:r>
              <w:rPr/>
              <w:t>( tj.: „Bajki terapeutyczne” Marii Molickiej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Pr>
              <w:t xml:space="preserve">Książka zawierająca </w:t>
            </w:r>
            <w:r>
              <w:rPr/>
              <w:t>bajki terapeutyczne, wydana w dwóch częściach, oprawa miękka. Zawiera teksty bajek, które pomagają dotrzeć do dziecka, zrozumieć jego potrzeby i lęki.(tj.: „Bajki terapeutyczne” cz.1 Marii Molicki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pplestylespan"/>
              </w:rPr>
              <w:t xml:space="preserve">Książka zawierająca </w:t>
            </w:r>
            <w:r>
              <w:rPr/>
              <w:t>bajki terapeutyczne, wydana w dwóch częściach, oprawa miękka. Zawiera teksty bajek, które pomagają dotrzeć do dziecka, zrozumieć jego potrzeby i lęki.(tj.: „Bajki terapeutyczne” cz. 2 Marii Molicki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Książka dotycząca  bajkoterapii, mówiąca o tym jak  bajki mogą pomagać, zarówno dzieciom jak i dorosłym. Zawierająca teksty nie tylko uznanych pisarzy, ale i znanych polskich aktorów i prezenterów, które są  opatrzone wskazówkami i komentarzami psychologów.  Opracowanie zbiorowe, okładka twarda. (tj.: „Bajkoterapia czyli dla małych i dużych o tym jak bajki mogą pomagać”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 xml:space="preserve">Książka zawierająca bajki, które „leczą”. </w:t>
            </w:r>
            <w:r>
              <w:rPr/>
              <w:t>Wiele bajek przedstawionych w książce współtworzyły dzieci. Historie opowiedziane odzwierciedlają przeżywane dziecięce problemy, a także pomagają w szukaniu rozwiązań. Są to nie tylko utwory dla dzieci - niektóre z nich są przeznaczone dla dorosłych. Do niektórych bajek są dołączone dziecięce rysunki, które ilustrują najbardziej istotne chwile w opowiedzianej historii. Oprawa miękka.</w:t>
            </w:r>
            <w:r>
              <w:rPr>
                <w:color w:val="000000"/>
              </w:rPr>
              <w:t>(tj.: „Zaczarowane bajki, które leczą dla dzieci i dorosłych” – Anna Kozłows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bajki terapeutyczne dla nauczycieli i rodzic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adresowana do nauczycieli i rodziców mających kontakt z dziećmi w wieku przedszkolnym, pragnących z jednej strony stymulować rozwój dzieci, z drugiej zaś pomagać im wtedy, gdy tego potrzebują. Książka poświęcona  bajkom o charakterze terapeutycznym, która wyposaża nauczyciela w podstawową wiedze merytoryczną w tym zakresie. Książkę można podzielić na część teoretyczną, która dotyczy wykorzystania bajek w pracy z dziećmi, oraz praktyczną, zawierającą bajki o charakterze terapeutycznym, a także scenariusze zajęć</w:t>
              <w:br/>
              <w:t xml:space="preserve"> z zakresu bajki i metafory z uwzględnieniem poszczególnych problemów. </w:t>
            </w:r>
            <w:r>
              <w:rPr>
                <w:color w:val="000000"/>
              </w:rPr>
              <w:t xml:space="preserve"> (tj.: „Czarodziejski pyłek, czyli metafora i bajka we wspomaganiu rozwoju małego dziecka” – A. Jaszczyk , B. Kochanek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Książka zawierająca wiersze o zwierzęta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Książka, będąca</w:t>
            </w:r>
            <w:r>
              <w:rPr/>
              <w:t xml:space="preserve"> zbiorem 30 wierszy o zwierzątkach, adresowana do dzieci młodszych,  bogato ilustrowana. Poruszająca tematykę sprawach, takich jak: dziecięce marzenia, zadziwienie światem, strach, małe smutki, samotność, potrzeba miłości. Okładka miękka.  </w:t>
            </w:r>
            <w:r>
              <w:rPr>
                <w:color w:val="000000"/>
              </w:rPr>
              <w:t>( tj.: „Wiersze na cztery łapy i ogon” – Justyna Winiarska )</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85" w:leader="none"/>
              </w:tabs>
              <w:spacing w:lineRule="auto" w:line="240" w:before="0" w:after="0"/>
              <w:rPr/>
            </w:pPr>
            <w:r>
              <w:rPr/>
              <w:tab/>
            </w:r>
          </w:p>
          <w:p>
            <w:pPr>
              <w:pStyle w:val="Normal"/>
              <w:tabs>
                <w:tab w:val="clear" w:pos="709"/>
                <w:tab w:val="left" w:pos="1185" w:leader="none"/>
              </w:tabs>
              <w:spacing w:lineRule="auto" w:line="240" w:before="0" w:after="0"/>
              <w:rPr/>
            </w:pPr>
            <w:r>
              <w:rPr/>
            </w:r>
          </w:p>
          <w:p>
            <w:pPr>
              <w:pStyle w:val="Normal"/>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zawierająca baśnie z klasyki gatunk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Zbiór ośmiu baśni ze światowej klasyki gatunku, takich jak m.in.: Śpiąca Królewna, Nowe szaty cesarza, Kopciuszek czy Grajek z Hamelin.  Książka bardzo bogato ilustrowana przez sześciu rysowników utrzymana w tradycyjnej konwencji ilustracji bajkowych.  Dodatkowo zbiór baśni podsumowują wyczerpujące noty o pochodzeniu każdej opowieści i o autorze oryginału. Oprawa twarda.( tj.:</w:t>
            </w:r>
            <w:r>
              <w:rPr>
                <w:color w:val="000000"/>
              </w:rPr>
              <w:t xml:space="preserve"> „Skarbiec pełen baśni”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color w:val="000000"/>
              </w:rPr>
              <w:t>Książka przedstawiająca</w:t>
            </w:r>
            <w:r>
              <w:rPr>
                <w:b/>
                <w:bCs/>
                <w:color w:val="000000"/>
              </w:rPr>
              <w:t xml:space="preserve"> </w:t>
            </w:r>
            <w:r>
              <w:rPr/>
              <w:t>inscenizacje baśn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color w:val="000000"/>
              </w:rPr>
              <w:t>Książka przedstawiająca</w:t>
            </w:r>
            <w:r>
              <w:rPr>
                <w:b/>
                <w:bCs/>
                <w:color w:val="000000"/>
              </w:rPr>
              <w:t xml:space="preserve"> </w:t>
            </w:r>
            <w:r>
              <w:rPr/>
              <w:t>inscenizacje baśni (m.in. Kopciuszka, Brzydkiego Kaczątka, Królewny Śnieżki, Śpiącej Królewny, Tomcia Paluszka), opatrzone ilustracjami i zawierające dwie, trzy lub cztery piosenki. Przeznaczona dla nauczycieli szkoły podstawowej.</w:t>
              <w:br/>
              <w:t xml:space="preserve"> Z dołączoną  płytą CD z piosenkami w wersjach wokalno-instrumentalnej i instrumentalnej. Oprawa miękka. </w:t>
            </w:r>
            <w:r>
              <w:rPr>
                <w:color w:val="000000"/>
              </w:rPr>
              <w:t>( tj.: „Bajdobrzenie na szkolnej scenie „ Inscenizacje najpiękniejszych baśni  + CD – M. Barańska, A. Fil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9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siążka rozwijająca wyobraźnię dziecka - ser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 xml:space="preserve">Seria ilustrowanych książek, wielu autorów. Każda książka zawiera jedną znaną bajkę oraz ćwiczenia, </w:t>
            </w:r>
            <w:r>
              <w:rPr/>
              <w:t>które rozwijają wyobraźnię dziecka, jego koncentrację i pamięć</w:t>
            </w:r>
            <w:r>
              <w:rPr>
                <w:color w:val="000000"/>
              </w:rPr>
              <w:t>. Oprawa twarda. (tj.: „Zabawa z bajką” – opracowanie zbiorow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jki na płycie CD</w:t>
            </w:r>
          </w:p>
        </w:tc>
        <w:tc>
          <w:tcPr>
            <w:tcW w:w="4394"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Calibri" w:hAnsi="Calibri" w:cs="Calibri"/>
                <w:sz w:val="22"/>
                <w:szCs w:val="22"/>
              </w:rPr>
            </w:pPr>
            <w:r>
              <w:rPr>
                <w:rFonts w:cs="Calibri" w:ascii="Calibri" w:hAnsi="Calibri"/>
                <w:sz w:val="22"/>
                <w:szCs w:val="22"/>
              </w:rPr>
              <w:t>Seria bajek na płytach CD, różnych autorów i wykonawców. Bajki  w wydaniu audio mają zawierać następujące utwory:</w:t>
            </w:r>
          </w:p>
          <w:p>
            <w:pPr>
              <w:pStyle w:val="Normal"/>
              <w:spacing w:lineRule="auto" w:line="240" w:before="0" w:after="0"/>
              <w:rPr/>
            </w:pPr>
            <w:r>
              <w:rPr/>
              <w:t>-   O Tadku Niejadku, babci i dziadku.</w:t>
            </w:r>
          </w:p>
          <w:p>
            <w:pPr>
              <w:pStyle w:val="Normal"/>
              <w:spacing w:lineRule="auto" w:line="240" w:before="0" w:after="0"/>
              <w:rPr/>
            </w:pPr>
            <w:r>
              <w:rPr>
                <w:rFonts w:cs="Calibri"/>
              </w:rPr>
              <w:t xml:space="preserve"> </w:t>
            </w:r>
            <w:r>
              <w:rPr/>
              <w:t>–</w:t>
            </w:r>
            <w:r>
              <w:rPr>
                <w:rFonts w:cs="Calibri"/>
              </w:rPr>
              <w:t xml:space="preserve"> </w:t>
            </w:r>
            <w:r>
              <w:rPr/>
              <w:t>O Maciusiu, który marzył, by w pożarnej służyć straży.</w:t>
            </w:r>
          </w:p>
          <w:p>
            <w:pPr>
              <w:pStyle w:val="Normal"/>
              <w:spacing w:lineRule="auto" w:line="240" w:before="0" w:after="0"/>
              <w:rPr/>
            </w:pPr>
            <w:r>
              <w:rPr>
                <w:rFonts w:cs="Calibri"/>
              </w:rPr>
              <w:t xml:space="preserve"> </w:t>
            </w:r>
            <w:r>
              <w:rPr/>
              <w:t>–</w:t>
            </w:r>
            <w:r>
              <w:rPr>
                <w:rFonts w:cs="Calibri"/>
              </w:rPr>
              <w:t xml:space="preserve"> </w:t>
            </w:r>
            <w:r>
              <w:rPr/>
              <w:t>O Janku Wędrowniczku.</w:t>
            </w:r>
          </w:p>
          <w:p>
            <w:pPr>
              <w:pStyle w:val="Normal"/>
              <w:spacing w:lineRule="auto" w:line="240" w:before="0" w:after="0"/>
              <w:rPr/>
            </w:pPr>
            <w:r>
              <w:rPr>
                <w:rFonts w:cs="Calibri"/>
              </w:rPr>
              <w:t xml:space="preserve"> </w:t>
            </w:r>
            <w:r>
              <w:rPr/>
              <w:t>–</w:t>
            </w:r>
            <w:r>
              <w:rPr>
                <w:rFonts w:cs="Calibri"/>
              </w:rPr>
              <w:t xml:space="preserve"> </w:t>
            </w:r>
            <w:r>
              <w:rPr/>
              <w:t>Miś Świata.</w:t>
            </w:r>
          </w:p>
          <w:p>
            <w:pPr>
              <w:pStyle w:val="Normal"/>
              <w:spacing w:lineRule="auto" w:line="240" w:before="0" w:after="0"/>
              <w:rPr/>
            </w:pPr>
            <w:r>
              <w:rPr>
                <w:rFonts w:cs="Calibri"/>
              </w:rPr>
              <w:t xml:space="preserve"> </w:t>
            </w:r>
            <w:r>
              <w:rPr/>
              <w:t>–</w:t>
            </w:r>
            <w:r>
              <w:rPr>
                <w:rFonts w:cs="Calibri"/>
              </w:rPr>
              <w:t xml:space="preserve"> </w:t>
            </w:r>
            <w:r>
              <w:rPr/>
              <w:t>Bajka o smoku Obiboku.</w:t>
            </w:r>
          </w:p>
          <w:p>
            <w:pPr>
              <w:pStyle w:val="Normal"/>
              <w:spacing w:lineRule="auto" w:line="240" w:before="0" w:after="0"/>
              <w:rPr/>
            </w:pPr>
            <w:r>
              <w:rPr>
                <w:rFonts w:cs="Calibri"/>
              </w:rPr>
              <w:t xml:space="preserve"> </w:t>
            </w:r>
            <w:r>
              <w:rPr/>
              <w:t>–</w:t>
            </w:r>
            <w:r>
              <w:rPr>
                <w:rFonts w:cs="Calibri"/>
              </w:rPr>
              <w:t xml:space="preserve"> </w:t>
            </w:r>
            <w:r>
              <w:rPr/>
              <w:t>Przygody trzech urwisów.</w:t>
            </w:r>
          </w:p>
          <w:p>
            <w:pPr>
              <w:pStyle w:val="Normal"/>
              <w:spacing w:lineRule="auto" w:line="240" w:before="0" w:after="0"/>
              <w:rPr/>
            </w:pPr>
            <w:r>
              <w:rPr/>
              <w:t>( tj.:„Bajki  - grajki” – opracowanie zbiorowe, seria bajek na CD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y plastyczne ( kartony, kolorowy papier, kredki, farby, bibuła, klej itp.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teriały plastyczne:</w:t>
            </w:r>
          </w:p>
          <w:p>
            <w:pPr>
              <w:pStyle w:val="Normal"/>
              <w:spacing w:lineRule="auto" w:line="240" w:before="0" w:after="0"/>
              <w:rPr/>
            </w:pPr>
            <w:r>
              <w:rPr/>
              <w:t>Papier rysunkowy biały ( A4 bezdrzewny, z gładzoną powierzchnią ) – 500 szt</w:t>
            </w:r>
          </w:p>
          <w:p>
            <w:pPr>
              <w:pStyle w:val="Normal"/>
              <w:spacing w:lineRule="auto" w:line="240" w:before="0" w:after="0"/>
              <w:rPr/>
            </w:pPr>
            <w:r>
              <w:rPr/>
              <w:t>Papier rysunkowy kolorowy ( A4, barwiony w masie )– 400szt</w:t>
            </w:r>
          </w:p>
          <w:p>
            <w:pPr>
              <w:pStyle w:val="Normal"/>
              <w:spacing w:lineRule="auto" w:line="240" w:before="0" w:after="0"/>
              <w:rPr/>
            </w:pPr>
            <w:r>
              <w:rPr/>
              <w:t>Papier kolorowy wycinkowy ( A4 samoprzylepny, mozaikowy ) - 100szt</w:t>
            </w:r>
          </w:p>
          <w:p>
            <w:pPr>
              <w:pStyle w:val="Normal"/>
              <w:spacing w:lineRule="auto" w:line="240" w:before="0" w:after="0"/>
              <w:rPr/>
            </w:pPr>
            <w:r>
              <w:rPr/>
              <w:t>Brystol biały ( A3 kredowy ) - 100szt</w:t>
            </w:r>
          </w:p>
          <w:p>
            <w:pPr>
              <w:pStyle w:val="Normal"/>
              <w:spacing w:lineRule="auto" w:line="240" w:before="0" w:after="0"/>
              <w:rPr/>
            </w:pPr>
            <w:r>
              <w:rPr/>
              <w:t>Brystol kolorowy ( A3 kredowy ) - 100sz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edki 10 kolorów po 6 sz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redki – pastele suche 12 kolorów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12 kolorów 10sz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rby plakatowe 12 kolor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12 kolor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stelina 12 kolor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t>XVI - GUZEW - Plan zakupów wyposażenia dla zajęć dla dzieci ze specjalnymi trudnościami  w czytaniu i pisaniu (w tym także zagrożonych ryzykiem dysleksji)</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eż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rewniane kolorowe kule, chwytak, drewniana płytka, kostka kolor i kostka ilość, całość w twardej tub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yb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rewniane rybki czerwone, zielone, niebieskie po 3szt., miseczki 3szt., pałeczki 3szt., opaski 3szt., całość w twardej tubi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zai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2 mozaiki  złożone z 7 części drewnianych na, 30 kolorowych obrazków na sztywnych kartonach ,opakowanie sztywne, tekturowe pudełko</w:t>
            </w:r>
            <w:r>
              <w:rPr>
                <w:color w:val="FF0000"/>
              </w:rPr>
              <w:t xml:space="preserve"> </w:t>
            </w:r>
            <w:r>
              <w:rPr/>
              <w:t>tj. : „Tangal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azki oznaczające różne pojęc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160 obrazków umieszczonych na 20 szablonach wykonanych z masywnego, elastycznego tworzywa sztucznego, posiadają numerację od 1 do 10 zaznaczoną na specjalnie wystającej wypustce. Na każdym szablonie po jednej i drugiej stronie znajdują się po 4 pojedyncze, wyraźne z charakterystycznymi </w:t>
            </w:r>
            <w:r>
              <w:rPr>
                <w:rFonts w:cs="Arial"/>
              </w:rPr>
              <w:t>szczegółami obrazki oznaczające różne pojęcia.</w:t>
            </w:r>
            <w:r>
              <w:rPr/>
              <w:t xml:space="preserve"> tj „Kreativmemo wkłady zadaniow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Arial"/>
                <w:color w:val="000000"/>
              </w:rPr>
            </w:pPr>
            <w:r>
              <w:rPr>
                <w:rFonts w:cs="Arial"/>
                <w:color w:val="000000"/>
              </w:rPr>
              <w:t>plansza zadaniowa</w:t>
            </w:r>
          </w:p>
          <w:p>
            <w:pPr>
              <w:pStyle w:val="Normal"/>
              <w:spacing w:lineRule="auto" w:line="240" w:before="0" w:after="0"/>
              <w:rPr>
                <w:rFonts w:cs="Arial"/>
                <w:color w:val="FF0000"/>
              </w:rPr>
            </w:pPr>
            <w:r>
              <w:rPr>
                <w:rFonts w:cs="Arial"/>
                <w:color w:val="FF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Plansza zadaniowa – drewniane, kwadratowe pudełko z 16 okrągłymi otworami i do nich 16 drewnianymi przykrywkami. Otwory umożliwiają umieszczanie płaskich elementów</w:t>
            </w:r>
            <w:r>
              <w:rPr>
                <w:rFonts w:cs="Arial"/>
              </w:rPr>
              <w:t>.</w:t>
            </w:r>
            <w:r>
              <w:rPr/>
              <w:t xml:space="preserve"> tj.: „Kreativmemo plansza zadani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ecadło 150 li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25 drewnianych sześcianów z nadrukiem 150 liter( samogłoski czerwone, spółgłoski niebieskie, opakowanie drewnian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mozaika pojedyńc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2 antypoślizgowych, gumowych kwadratowych płytek o wymiarze boku nie mniejszym niż 25 cm: 8 płytek z kolorowym trójkątem przylegającym najdłuższym bokiem do boku płytki z wierzchołkiem trójkąta pośrodku płytki i 4 płytki każda w jednym kolorze ( żółta, czerwona, zielona, niebieska). Płytki można używać na zewnątrz i wewnątrz różnym i myć wod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mozaika podwój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4 antypoślizgowych, gumowych kwadratowych płytek o boku nie mniejszym niż 25 cm: 12 płytek z kolorowymi trójkątami przylegającym najdłuższym bokiem do boku płytki, stykające się wierzchołkami w środku płytki jeden kolor trójkąta jest niezmienny biały, 2 kolorowe płytki z 4 trójkątami w różnych barwach. Płytki można używać na zewnątrz i wewnątrz, myć wodą, a na spodniej części rysować kredą ( np.: liter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karty zadani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37 ponumerowanych kwadratowych kart zadaniowych o boku nie mniejszym niż 11 cm wykonanych z trwałego tworzywa sztucznego odpornego na użytkowanie na różnych podłożach, możliwość mycia wodą.</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zzelator elementy do zadań</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drewniana skrzynka na gumowych kółkach z mechanizmem metalowym, zamykana ruchomą pokrywą. Dołączony sznurek umożliwia przewożenie skrzynki. Skrzynka z przegródkami zawiera dwie duże, drewniane kostki- wyznaczająca kolor jednolity lub kolor podwójny i kostka z oczkami do 6 oraz 20 bawełnianych szarf w 4 podstawowych kolorach (czerwonym, zielonym, żółtym i niebieski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ółko i krzyży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drewniane pudełko, w którym jest 9 sześcianów z nadrukowanymi symbolami o i 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rzyrząd do koordynacji wzrokowo -ruchowej</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Leniwa ósemka wykonana z bambusa i posiada dwie strony: jedna z torem prostym, druga z torem ząbkowanym, wym. 47,5 x 21 cm , 3 szklane kulki tj.: „Drewniana leniwa ósem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sza , gra do poprawy trudności w czytaniu i pisaniu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duża drewniana plansza  ( średnica 40 cm) podzielona jest na 4 kolorowe strefy, trzy kostki wyznaczają zadania, duże, kolorowe kołeczki w kolorze planszy, tj.: „ Felix”</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omoc dydaktyczna do nauki pojęcia rzeczown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omoc składa się z 5 plansz A4, 30 kartoników z obrazkami (6 x 6 cm) oraz 5 kart pracy A4 (do kserowania , tj.: „Kto to? Co to? Rzeczowni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Pomoc dydaktyczna do nauki pojęcia czasowni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136 kartoników z obrazkami czynności (wym. 6 x 6 cm),  plansza czasu A4,  2 plansze do ćw. odmiany czasownika przez osoby (A4), 5 kontrolnych kart pracy do kserowania (A4). tj.: „Czasownik Co rob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Pomoc dydaktyczna do nauki pojęcia przymiotnik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omoc składa się z:  4 plansz kontrolnych (format A4 z kwadratami 5 x 5 cm czerwona ramka po lewej stronie i zielonymi w drugiej kolumnie), 20 tafelków z rysunkami w ramce czerwonej ,20 tafelków z rysunkami w ramce zielonej , 20 kart – 7 x 7 cm, 20 kart – A5 do ćw. określania rzeczownika • plansza prezentująca stopniowanie przymiotnika • plansza prezentująca odmianę przymiotnika przez liczby i rodzaje, żetony , tj.: „Jaki? Przymiotnik”</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Tabliczki do ćwiczeń oburąc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3 tabliczki z jabłkiem, labiryntem, ze ślimakiem na drewnianej podstawce z przymocowanymi drewnianymi kołecz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Historyjki obrazkowe- Co po czy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zestaw 48 kartoników z 4-elementowymi historyj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Ślima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Całość zrobiona z drewna, średnica ślimaka 14 cm, wys.-5,5 cm, zestaw kołec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Duża kostka z kropk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kostka z tworzy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bl>
    <w:p>
      <w:pPr>
        <w:pStyle w:val="Normal"/>
        <w:rPr/>
      </w:pPr>
      <w:r>
        <w:rPr/>
      </w:r>
    </w:p>
    <w:p>
      <w:pPr>
        <w:pStyle w:val="Normal"/>
        <w:rPr/>
      </w:pPr>
      <w:r>
        <w:rPr/>
        <w:t>XVII - GUZEW - Plan zakupów wyposażenia dla zajęć logopedycznych dla dzieci z zaburzeniami rozwoju mowy</w:t>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z elemen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planszowa z zestawu linii bambusowej np. elementy wykorzystujące </w:t>
            </w:r>
            <w:r>
              <w:rPr>
                <w:i/>
                <w:iCs/>
              </w:rPr>
              <w:t xml:space="preserve">gotowanie zupy z </w:t>
            </w:r>
            <w:r>
              <w:rPr/>
              <w:t>32 bambusowymi żetonami , tj.: „Gotujemy „zup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ćwiczeń oddechow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kiet do ćwiczeń oddechowych: tj.: „</w:t>
            </w:r>
            <w:r>
              <w:rPr>
                <w:i/>
                <w:iCs/>
              </w:rPr>
              <w:t xml:space="preserve">Wdech wydech”, </w:t>
            </w:r>
            <w:r>
              <w:rPr/>
              <w:t xml:space="preserve"> (8 plansz tematycznych oraz drobne elementy do przenosze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 logopedycz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a zawierająca tj. l</w:t>
            </w:r>
            <w:r>
              <w:rPr>
                <w:i/>
                <w:iCs/>
              </w:rPr>
              <w:t xml:space="preserve">ogopedyczne rybki </w:t>
            </w:r>
            <w:r>
              <w:rPr>
                <w:b/>
                <w:bCs/>
              </w:rPr>
              <w:t>cz 1</w:t>
            </w:r>
            <w:r>
              <w:rPr>
                <w:b/>
                <w:bCs/>
                <w:i/>
                <w:iCs/>
              </w:rPr>
              <w:t xml:space="preserve">- </w:t>
            </w:r>
            <w:r>
              <w:rPr/>
              <w:t>głoski /sz-ż-cz, s-z-c/- zestaw 54 magnetycznych elementów oraz wę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Gra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Gra zawierająca tj. logopedyczne rybki </w:t>
            </w:r>
            <w:r>
              <w:rPr>
                <w:b/>
                <w:bCs/>
              </w:rPr>
              <w:t>cz 2</w:t>
            </w:r>
            <w:r>
              <w:rPr>
                <w:b/>
                <w:bCs/>
                <w:i/>
                <w:iCs/>
              </w:rPr>
              <w:t xml:space="preserve">- </w:t>
            </w:r>
            <w:r>
              <w:rPr/>
              <w:t>głoski /ś-ź-ć-dź/- zestaw 48 magnetycznych elementów oraz wędk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w:t>
            </w:r>
            <w:r>
              <w:rPr>
                <w:i/>
                <w:iCs/>
              </w:rPr>
              <w:t xml:space="preserve"> prezentująca falę matematyczną – plansza zadaniowa</w:t>
            </w:r>
            <w:r>
              <w:rPr>
                <w:b/>
                <w:bCs/>
                <w:i/>
                <w:iCs/>
              </w:rPr>
              <w:t xml:space="preserve"> </w:t>
            </w:r>
            <w:r>
              <w:rPr/>
              <w:t>(drewniana konstrukcja z pofalowaną planszą)</w:t>
            </w:r>
            <w:r>
              <w:rPr>
                <w:color w:val="FF0000"/>
              </w:rPr>
              <w:t xml:space="preserve"> </w:t>
            </w:r>
            <w:r>
              <w:rPr/>
              <w:t>np.: „Fala matematyczna plansza zadaniow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logoped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w:t>
            </w:r>
            <w:r>
              <w:rPr>
                <w:i/>
                <w:iCs/>
              </w:rPr>
              <w:t xml:space="preserve"> zawierająca kule do logopedii</w:t>
            </w:r>
            <w:r>
              <w:rPr>
                <w:b/>
                <w:bCs/>
                <w:i/>
                <w:iCs/>
              </w:rPr>
              <w:t xml:space="preserve"> </w:t>
            </w:r>
            <w:r>
              <w:rPr/>
              <w:t>(zestaw 6 kul)</w:t>
            </w:r>
            <w:r>
              <w:rPr>
                <w:color w:val="FF0000"/>
              </w:rPr>
              <w:t xml:space="preserve"> </w:t>
            </w:r>
            <w:r>
              <w:rPr/>
              <w:t>tj.: „Fala matematyczna kule do logopedi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moc, w której są elementy słuchania, odczytywania</w:t>
            </w:r>
            <w:r>
              <w:rPr>
                <w:i/>
                <w:iCs/>
              </w:rPr>
              <w:t>- płyty cz.1</w:t>
            </w:r>
            <w:r>
              <w:rPr>
                <w:b/>
                <w:bCs/>
              </w:rPr>
              <w:t xml:space="preserve"> </w:t>
            </w:r>
            <w:r>
              <w:rPr/>
              <w:t>(zestaw 3 płyt CD z nagranymi odgłosami oraz pudełko), np.: ‘ Słucham wiem odczytuję płyty cz 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Pomoc, w której są elementy słuchania, odczytywania- </w:t>
            </w:r>
            <w:r>
              <w:rPr>
                <w:b/>
                <w:bCs/>
                <w:i/>
                <w:iCs/>
              </w:rPr>
              <w:t>plansze cz.1</w:t>
            </w:r>
            <w:r>
              <w:rPr>
                <w:b/>
                <w:bCs/>
              </w:rPr>
              <w:t xml:space="preserve"> </w:t>
            </w:r>
            <w:r>
              <w:rPr/>
              <w:t>(2 zestawy po 30 drewnianych płytek) , np.: „Słucham wiem odczytuję plansza cz 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Pomoc, w której są elementy słuchania, odczytywania </w:t>
            </w:r>
            <w:r>
              <w:rPr>
                <w:b/>
                <w:bCs/>
                <w:i/>
                <w:iCs/>
              </w:rPr>
              <w:t>płyty cz.2</w:t>
            </w:r>
            <w:r>
              <w:rPr>
                <w:b/>
                <w:bCs/>
              </w:rPr>
              <w:t xml:space="preserve"> </w:t>
            </w:r>
            <w:r>
              <w:rPr/>
              <w:t>(zestaw 3 płyt CD z nagranymi odgłosami oraz pudełko) , tj.: „Słucham wiem odczytuję płyty cz 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oc logopedyczna do słuchania i odczytyw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rPr>
              <w:t xml:space="preserve">Pomoc, w której są elementy słuchania, odczytywania - </w:t>
            </w:r>
            <w:r>
              <w:rPr>
                <w:b/>
                <w:bCs/>
                <w:i/>
                <w:iCs/>
              </w:rPr>
              <w:t>plansze cz.2</w:t>
            </w:r>
            <w:r>
              <w:rPr>
                <w:b/>
                <w:bCs/>
              </w:rPr>
              <w:t xml:space="preserve"> </w:t>
            </w:r>
            <w:r>
              <w:rPr/>
              <w:t>(2 zestawy po 30 drewnianych płytek) tj.: „Słucham wiem odczytuję plansza cz 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gopedia oprogramowania PPW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ultimedialny program terapeutyczny spełniający normę ISO 13485, eduSensus pakiet podstawowy, Współdziałający z </w:t>
            </w:r>
            <w:r>
              <w:rPr>
                <w:b/>
                <w:bCs/>
              </w:rPr>
              <w:t>Aplikacja logoped</w:t>
            </w:r>
            <w:r>
              <w:rPr/>
              <w:t>y  w wersji 2.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Gra do zajęć logopedycznyc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rozwijanie języka tj. Zagadki Smoka Obiboka (135 kar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Logopedyczna gra planszow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Logopedyczna gra planszowa, np.: Dwie wieże- Kto prędzej?”</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ibrator logopedyczn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ibrująca zabawka do terapii rotacyzmu</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iążka- utrwalanie wymowy głosek</w:t>
            </w:r>
            <w:r>
              <w:rPr>
                <w:color w:val="FF0000"/>
                <w:kern w:val="2"/>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iążka do utrwalanie wymowy głosek , tj. „Kolorowanki logopedyczne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Książka - ćwiczenia do  słuchania i mówie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iążka do ćwiczenia słuchania i mówienia, np.: „Księga słów i obrazków”</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kern w:val="2"/>
              </w:rPr>
            </w:pPr>
            <w:r>
              <w:rPr>
                <w:kern w:val="2"/>
              </w:rPr>
              <w:t>CD z nagraniem dźwięk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12 plansz, 120 kartoników, CD z nagraniem dźwięków , tj.: „Dźwięki wokół na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 xml:space="preserve">Książka – do zajęć logopedycznych.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Książka – Wybrane zagadnienia logopedyczne. Część I- sz-ż, cz-dż  </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Gra logopedycz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Tj. Logopedyczny Piotruś .Pakiet I, głoski /sz, ż, cz, dż, s, z, c, dz/. Pakiet 8 tali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ptop</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cesor: Intel Pentium ® Dual-Core CPU; 2,33 GHz; Dysk twardy: 500 GB</w:t>
            </w:r>
          </w:p>
          <w:p>
            <w:pPr>
              <w:pStyle w:val="Normal"/>
              <w:spacing w:lineRule="auto" w:line="240" w:before="0" w:after="0"/>
              <w:rPr/>
            </w:pPr>
            <w:r>
              <w:rPr/>
              <w:t>RAM: 4 GB, DDR3</w:t>
            </w:r>
          </w:p>
          <w:p>
            <w:pPr>
              <w:pStyle w:val="Normal"/>
              <w:spacing w:lineRule="auto" w:line="240" w:before="0" w:after="0"/>
              <w:rPr/>
            </w:pPr>
            <w:r>
              <w:rPr/>
              <w:t xml:space="preserve">Dźwięk: wbudowane głośniki i mikrofon </w:t>
            </w:r>
          </w:p>
          <w:p>
            <w:pPr>
              <w:pStyle w:val="Normal"/>
              <w:spacing w:lineRule="auto" w:line="240" w:before="0" w:after="0"/>
              <w:rPr/>
            </w:pPr>
            <w:r>
              <w:rPr/>
              <w:t>Napęd: DVD- Super Multi DL</w:t>
            </w:r>
          </w:p>
          <w:p>
            <w:pPr>
              <w:pStyle w:val="Normal"/>
              <w:spacing w:lineRule="auto" w:line="240" w:before="0" w:after="0"/>
              <w:rPr/>
            </w:pPr>
            <w:r>
              <w:rPr/>
              <w:t>Ekran: min. 15 cali, rozdzielczość 1366x768</w:t>
            </w:r>
          </w:p>
          <w:p>
            <w:pPr>
              <w:pStyle w:val="Normal"/>
              <w:spacing w:lineRule="auto" w:line="240" w:before="0" w:after="0"/>
              <w:rPr/>
            </w:pPr>
            <w:r>
              <w:rPr/>
              <w:t>Komunikacja:</w:t>
            </w:r>
          </w:p>
          <w:p>
            <w:pPr>
              <w:pStyle w:val="Normal"/>
              <w:spacing w:lineRule="auto" w:line="240" w:before="0" w:after="0"/>
              <w:rPr/>
            </w:pPr>
            <w:r>
              <w:rPr/>
              <w:t>- WiFi, Bluetooth 3.0</w:t>
            </w:r>
          </w:p>
          <w:p>
            <w:pPr>
              <w:pStyle w:val="Normal"/>
              <w:spacing w:lineRule="auto" w:line="240" w:before="0" w:after="0"/>
              <w:rPr/>
            </w:pPr>
            <w:r>
              <w:rPr/>
              <w:t>- Wyjście HDMI, wyjście D- Sub, wyjście słuchawkowe, wejście mikrofonowe</w:t>
            </w:r>
          </w:p>
          <w:p>
            <w:pPr>
              <w:pStyle w:val="Normal"/>
              <w:spacing w:lineRule="auto" w:line="240" w:before="0" w:after="0"/>
              <w:rPr/>
            </w:pPr>
            <w:r>
              <w:rPr/>
              <w:t>- 3x złącza USB 2.0</w:t>
            </w:r>
          </w:p>
          <w:p>
            <w:pPr>
              <w:pStyle w:val="Normal"/>
              <w:spacing w:lineRule="auto" w:line="240" w:before="0" w:after="0"/>
              <w:rPr/>
            </w:pPr>
            <w:r>
              <w:rPr/>
              <w:t>- Czytnik kart pamięci</w:t>
            </w:r>
          </w:p>
          <w:p>
            <w:pPr>
              <w:pStyle w:val="Normal"/>
              <w:spacing w:lineRule="auto" w:line="240" w:before="0" w:after="0"/>
              <w:rPr/>
            </w:pPr>
            <w:r>
              <w:rPr/>
              <w:t>Wbudowana kamera internetowa</w:t>
            </w:r>
          </w:p>
          <w:p>
            <w:pPr>
              <w:pStyle w:val="Normal"/>
              <w:spacing w:lineRule="auto" w:line="240" w:before="0" w:after="0"/>
              <w:rPr/>
            </w:pPr>
            <w:r>
              <w:rPr/>
              <w:t>mysz</w:t>
            </w:r>
          </w:p>
          <w:p>
            <w:pPr>
              <w:pStyle w:val="Normal"/>
              <w:spacing w:lineRule="auto" w:line="240" w:before="0" w:after="0"/>
              <w:rPr/>
            </w:pPr>
            <w:r>
              <w:rPr/>
              <w:t>OPROGRAMOWANIE; MS Windows 7</w:t>
            </w:r>
          </w:p>
          <w:p>
            <w:pPr>
              <w:pStyle w:val="Normal"/>
              <w:spacing w:lineRule="auto" w:line="240" w:before="0" w:after="0"/>
              <w:rPr/>
            </w:pPr>
            <w:r>
              <w:rPr/>
              <w:t xml:space="preserve">Współdziałający z </w:t>
            </w:r>
            <w:r>
              <w:rPr>
                <w:b/>
                <w:bCs/>
              </w:rPr>
              <w:t>Aplikacja logoped</w:t>
            </w:r>
            <w:r>
              <w:rPr/>
              <w:t>y  w wersji 2.0– program zarządzający z wbudowanym modułem diagnostyczny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dtwarzacz 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zmacniacz: moc wyjsćiowa 2,5W+2,5W, T.H.D 10%, częstotliwość 120Hz do 18 tys Hz,, stosunek sygnały/szumu 50 db</w:t>
            </w:r>
          </w:p>
          <w:p>
            <w:pPr>
              <w:pStyle w:val="Normal"/>
              <w:spacing w:lineRule="auto" w:line="240" w:before="0" w:after="0"/>
              <w:rPr/>
            </w:pPr>
            <w:r>
              <w:rPr/>
              <w:t xml:space="preserve">CD: częstotliwość 100Hz do 18 tytas Hz, stosunek sygnału/szumu 55Bd, ZAKRES DYNAMIKI 55Bd, głośniki: typ – dwudrożny podwój ny, opornośc 3 Ohm, moc wyjściowa 3,0W, maksymalna moc wyjściowa 6,0 W, </w:t>
            </w:r>
          </w:p>
          <w:p>
            <w:pPr>
              <w:pStyle w:val="Normal"/>
              <w:spacing w:lineRule="auto" w:line="240" w:before="0" w:after="0"/>
              <w:rPr/>
            </w:pPr>
            <w:r>
              <w:rPr/>
              <w:t>USB: wersja 1, 1, szyna zasilania DC 5V – 500 M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br/>
        <w:t>XVIII - GUZEW - Plan zakupów wyposażenia dla zajęć gimnastyki korekcyjnej dla dzieci z wadami postawy</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roczki 1 kompl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Zestaw 4 „puszek” wykonanych z masywnego tworzywa sztucznego, do których doczepiony jest sznurek podwójnie pleciony. Wysokość 1 szt. kroczka nie mniejsza niż 8 cm a ze sznurkiem nie większa niż 60 cm. Spód posiada gumowy ślad zwierzęcia. Otwierane dno pusz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ule rehabilitacyjne – komple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Komplet 6 kul rehabilitacyjnych z elastycznego gumowego materiału wypełnione piaskiem kwarcowym. W komplecie - 2 kule o wadze nie mniejszej niż: 1 kg średnicy około 11 cm, 2 kule o wadze 1,2 kg i średnicy około 12 cm, 2 kule o wadze 2 kg i średnicy około 14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forolka – platform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Okrągła drewniana platforma o średnicy nie mniejszej niż 60 cm. Krawędź zakończona oponą (można pompować). Dwa uchwyty umożliwiają podtrzymanie si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tforolka – rol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4 kółka, na metalowej podstawie, gumowe, skrętne we wszystkie strony. Są integralną częścią do drewnianej platformy. Wysokość urządzenia od podłoża do platformy nie mniej niż 1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łki języ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Piłki gumowe z kolc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mały spodek z uchwytami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śr. 48 cm, 2 poręcze. Obraca się we wszystkie strony, wyposażony w poręczne uchwyty pokryte miękkim tworzywem. Obciążenie  do 40 k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zręcznościowe łyż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4 łyżki o dł. 33 cm,  4 piłeczki w kolorze żółtym, czerwonym, zielonym i niebieski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yrzut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wyrzutnia z tworzywa sztucznego dł. wyrzutni 71 cm , dodatkowo 2 woreczki o wym. 12 x 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szarfy niebieskie i żół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szarfy w dwóch kolorach szer.5cm, dł. 94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eczki jeżyk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piłka z wypustkami śr. 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huśtawka nożn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huśtawka z antypoślizgową powierzchnią, ma wykonaną z gumy amortyzację, która zabezpiecza podłogę przed uszkodzeniem, max. obciążenie 100 kg , wym. 52 x 22 x 14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duszka sensor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oduszka z gumy lub miękkiego tworzywa z kolc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woreczki alfabet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26 szt. w 5 kolorach , wym. 10 cm , z nadrukiem małych i dużych liter – kompl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achołki z cyfr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achołki wykonane z tworzywa z cyframi od 0 do 10. - 11 szt. , wys. 23 cm  -kompl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ślady z fakturą stopy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olorowe elementy w kształcie stóp, wykonane z gumy, o chropowatej powierzchni, 12 szt. (6 par) o wym. 9 x 23 cm)  -  komple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obręcze cyrkow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olorowe obręcze wykonane z giętkiego tworzywa sztucznego, śr. 24 cm, 70 g</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ka sensoryczn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iękka guma z wypustkami na powierzchni, wielkość 75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jeżyk rzek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mata  masująca z gumy z wypust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szarfy do tańczenia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olorowe szarfy z uchwytem na rękę  dł. 90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bl>
    <w:p>
      <w:pPr>
        <w:pStyle w:val="Normal"/>
        <w:spacing w:lineRule="auto" w:line="240" w:before="0" w:after="0"/>
        <w:rPr/>
      </w:pPr>
      <w:r>
        <w:rPr/>
      </w:r>
    </w:p>
    <w:p>
      <w:pPr>
        <w:pStyle w:val="Normal"/>
        <w:spacing w:lineRule="auto" w:line="240" w:before="0" w:after="0"/>
        <w:rPr/>
      </w:pPr>
      <w:r>
        <w:rPr/>
        <w:t>XIX - GUZEW - Plan zakupów wyposażenia dla zajęć rozwijających zainteresowania uczniów szczególnie uzdolnionych z zakresu języka angielskiego</w:t>
      </w:r>
    </w:p>
    <w:p>
      <w:pPr>
        <w:pStyle w:val="Normal"/>
        <w:spacing w:lineRule="auto" w:line="240" w:before="0" w:after="0"/>
        <w:rPr/>
      </w:pPr>
      <w:r>
        <w:rPr/>
      </w:r>
    </w:p>
    <w:tbl>
      <w:tblPr>
        <w:tblW w:w="9513" w:type="dxa"/>
        <w:jc w:val="left"/>
        <w:tblInd w:w="-113" w:type="dxa"/>
        <w:tblLayout w:type="fixed"/>
        <w:tblCellMar>
          <w:top w:w="0" w:type="dxa"/>
          <w:left w:w="108" w:type="dxa"/>
          <w:bottom w:w="0" w:type="dxa"/>
          <w:right w:w="108" w:type="dxa"/>
        </w:tblCellMar>
      </w:tblPr>
      <w:tblGrid>
        <w:gridCol w:w="551"/>
        <w:gridCol w:w="3118"/>
        <w:gridCol w:w="4394"/>
        <w:gridCol w:w="1450"/>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gielski czasowniki – zdjęcia z podpis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kartoniki  trwałej i grubej tektury. Zawartość: 108 kartoników z fotografiami ,108 kartoników z podpisami ,(kartoniki z trwałej, grubej tektury ) instrukcja, trwałe kartonowe pudełko z przegród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mino z godzina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16 podwójnych kart domino z tworzywa sztucznego z godzinami i odpowiednim ustawieniem wskazówek na tarczach cyfrowych do przyporządkowywania w rzędzie. Możliwość samokontroli dzięki podanym kartom Start i Met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gielski dla dzieci - </w:t>
            </w:r>
            <w:r>
              <w:rPr>
                <w:rFonts w:cs="Arial"/>
                <w:color w:val="000000"/>
              </w:rPr>
              <w:t>Interaktywny kurs języka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Interaktywny kurs języka angielskiego dla dzieci w wieku 8–10 lat, ponad 250 ćwiczeń interaktywnych, 1200 angielskich słówek, różnorodność motywujących </w:t>
            </w:r>
            <w:r>
              <w:rPr>
                <w:rFonts w:cs="Arial"/>
              </w:rPr>
              <w:t>nagród.</w:t>
            </w:r>
            <w:r>
              <w:rPr/>
              <w:t xml:space="preserve"> tj.: ”euro plus”</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łownictwo podstawowe 20 plansz edukacj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Duża, rozkładana książka zawierająca słownictwo 20 kręgów tematycznych. Kredowy papier pozwala na wielokrotne podpisywanie zdjęć mazakami sucho ścieralnymi. Dodatkowy 24-stronicowy podręcznik dla nauczyciela z kartami do kopiowani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Książka i płyta CD </w:t>
            </w:r>
            <w:r>
              <w:rPr>
                <w:rFonts w:cs="Arial"/>
              </w:rPr>
              <w:t>angielskie piosenki dla dzie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Na płycie CD angielskie piosenki dla dzieci, dodatkowo tekst każdej piosenki recytowany jest przez angielską lektorkę. Dodatkowo książeczka - angielskie teksty piosenek z tłumaczeniami i zapisem nutowym melodii, okładka </w:t>
            </w:r>
            <w:r>
              <w:rPr>
                <w:rFonts w:cs="Arial"/>
              </w:rPr>
              <w:t>twarda</w:t>
            </w:r>
            <w:r>
              <w:rPr/>
              <w:t xml:space="preserve"> tj: "Sing a song I four seasons In a y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t xml:space="preserve">Książka i płyta CD </w:t>
            </w:r>
            <w:r>
              <w:rPr>
                <w:rFonts w:cs="Arial"/>
              </w:rPr>
              <w:t>angielskie piosenki dla dziec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Na płycie CD angielskie piosenki dla dzieci, dodatkowo tekst każdej piosenki recytowany jest przez angielską lektorkę. Dodatkowo książeczka - angielskie teksty piosenek z tłumaczeniami i </w:t>
            </w:r>
            <w:r>
              <w:rPr>
                <w:rFonts w:cs="Arial"/>
              </w:rPr>
              <w:t>zapisem nutowym melodii, okładka twarda</w:t>
            </w:r>
            <w:r>
              <w:rPr/>
              <w:t xml:space="preserve"> , tj: "Sing a song II four seasons In a y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rFonts w:cs="Arial"/>
                <w:color w:val="000000"/>
              </w:rPr>
              <w:t>Książki z płytą C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Książki z płytą CD, na której znajduje się 15 piosenek, okładka twarda</w:t>
            </w:r>
            <w:r>
              <w:rPr/>
              <w:t xml:space="preserve"> , np: "Sing a song Junior this is my worl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3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ocje lotto dźwiękowe po angiels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Loteryjka obrazkowo-dźwiękowa zawierająca laminowane plansze(, 8szt.), zdjęcia( 120szt.) oraz płytę CD. Opakowanie tekturowe, trwał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zeciwieństwa - angielskie słówk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Zestaw kart wspomagających poznanie i nazywanie pojęć przeciwstawnych. </w:t>
              <w:br/>
              <w:t>24 Karty plastikowe lub laminowane, tekturowe, trwał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kojarzenia – karty do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rPr>
              <w:t xml:space="preserve">Karty przedstawiające przedmioty z najbliższego otoczenia dziecka. Każda ilustracja posiada nazwę po angielsku. </w:t>
              <w:br/>
              <w:t>• 20 Plastikowych kart o wym.: 13 x 13 cm, tekturowe, trwałe pudełko</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alendarz 4 pór ro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kern w:val="2"/>
              </w:rPr>
              <w:t>drewniany kalendarz ,na którym można wskazywać pory roku, miesiące, dni miesiąca i tygodnia, godzinę oraz aktualną pogodę</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Zdjęcia - rzeczowniki po angielsku</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kern w:val="2"/>
              </w:rPr>
              <w:t>zdjęcia z podpisami -kartoniki z trwałej i grubej tektury. Zawartość: 108 kartoników z fotografiami ,108 kartoników z podpisami ,instrukcja, trwałe kartonowe pudełko z przegródk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Gra planszow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3 dwustronne plansze z obrazkami • koło do losowania literek , tj.: „Pim Pa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ręgl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 xml:space="preserve">zestaw 10 kręgli w kształcie postaci z namalowanymi twarzami- </w:t>
            </w:r>
            <w:r>
              <w:rPr>
                <w:b/>
                <w:bCs/>
                <w:kern w:val="2"/>
              </w:rPr>
              <w:t>4</w:t>
            </w:r>
            <w:r>
              <w:rPr>
                <w:kern w:val="2"/>
              </w:rPr>
              <w:t xml:space="preserve"> kręgle z niebieskimi opaskami,</w:t>
            </w:r>
            <w:r>
              <w:rPr>
                <w:b/>
                <w:bCs/>
                <w:kern w:val="2"/>
              </w:rPr>
              <w:t>3</w:t>
            </w:r>
            <w:r>
              <w:rPr>
                <w:kern w:val="2"/>
              </w:rPr>
              <w:t xml:space="preserve"> kręgle z zielonymi opaskami ,</w:t>
            </w:r>
            <w:r>
              <w:rPr>
                <w:b/>
                <w:bCs/>
                <w:kern w:val="2"/>
              </w:rPr>
              <w:t>2</w:t>
            </w:r>
            <w:r>
              <w:rPr>
                <w:kern w:val="2"/>
              </w:rPr>
              <w:t xml:space="preserve"> kręgle z żółtymi opaskami,</w:t>
            </w:r>
            <w:r>
              <w:rPr>
                <w:b/>
                <w:bCs/>
                <w:kern w:val="2"/>
              </w:rPr>
              <w:t>1</w:t>
            </w:r>
            <w:r>
              <w:rPr>
                <w:kern w:val="2"/>
              </w:rPr>
              <w:t xml:space="preserve"> kręgiel z czerwoną opaską, jedna kula z trzema otworami na palce, całość wykonana z masywnego tworzywa sztucznego</w:t>
            </w:r>
            <w:r>
              <w:rPr>
                <w:color w:val="FF0000"/>
                <w:kern w:val="2"/>
              </w:rPr>
              <w:t xml:space="preserve"> </w:t>
            </w:r>
            <w:r>
              <w:rPr>
                <w:kern w:val="2"/>
              </w:rPr>
              <w:t>,tj.: „wesołe kręgle”</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budowanie zdań – angielski, zestaw elementów</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zestaw zawiera 4 elementy białe służące do uzupełnienia markerem suchościeralnym, elementy oznaczone są kolorem w zależności od części mowy jaką prezentują ,   250 elementów, instrukcja</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kern w:val="2"/>
              </w:rPr>
            </w:pPr>
            <w:r>
              <w:rPr>
                <w:kern w:val="2"/>
              </w:rPr>
              <w:t>pakiet programów edukacyjnych dla dzieci w wieku 4-8 lat ukierunkowanych na naukę języka angielskieg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akiet zawiera dwie pełne wersje programów edukacyjnych dla dzieci w wieku 4-8 lat ukierunkowanych na naukę języka angielskiego, program zawiera: 32 różnorodne zabawy, intuicyjny interfejs, obrazkowy słownik, tłumaczenie wszystkich kwestii na język polski, stopniowe wprowadzanie słów przez brytyjskich lektorów , tj.: „mój pierwszy angielsk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ka ubrani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iłka z nadrukowanymi ubraniami</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Kształ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rPr>
            </w:pPr>
            <w:r>
              <w:rPr>
                <w:kern w:val="2"/>
              </w:rPr>
              <w:t>plansza z figurami geometrycznymi i podpisami, wym. planszy 42,5 x 55 cm</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kern w:val="2"/>
              </w:rPr>
            </w:pPr>
            <w:r>
              <w:rPr>
                <w:kern w:val="2"/>
              </w:rPr>
            </w:r>
          </w:p>
        </w:tc>
      </w:tr>
    </w:tbl>
    <w:p>
      <w:pPr>
        <w:pStyle w:val="Normal"/>
        <w:spacing w:lineRule="auto" w:line="240" w:before="0" w:after="0"/>
        <w:rPr/>
      </w:pPr>
      <w:r>
        <w:rPr/>
      </w:r>
    </w:p>
    <w:sectPr>
      <w:headerReference w:type="default" r:id="rId2"/>
      <w:footerReference w:type="default" r:id="rId3"/>
      <w:type w:val="nextPage"/>
      <w:pgSz w:w="11906" w:h="16838"/>
      <w:pgMar w:left="1417" w:right="1133" w:gutter="0" w:header="283" w:top="13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rojekt „Lepsza szkoła  większe możliwości” współfinansowany ze środków Unii Europejskiej w ramach Europejskiego Funduszu Społecznego i budżetu krajowego w ramach Programu Operacyjnego Kapitał Ludzki</w:t>
    </w:r>
  </w:p>
  <w:p>
    <w:pPr>
      <w:pStyle w:val="Footer"/>
      <w:tabs>
        <w:tab w:val="clear" w:pos="709"/>
        <w:tab w:val="left" w:pos="6390" w:leader="none"/>
      </w:tabs>
      <w:rPr>
        <w:lang w:val="en-US" w:eastAsia="en-US"/>
      </w:rPr>
    </w:pPr>
    <w:r>
      <w:rPr>
        <w:lang w:val="en-US" w:eastAsia="en-US"/>
      </w:rPr>
      <mc:AlternateContent>
        <mc:Choice Requires="wpg">
          <w:drawing>
            <wp:inline distT="0" distB="0" distL="0" distR="0">
              <wp:extent cx="5943600" cy="1095375"/>
              <wp:effectExtent l="0" t="0" r="0" b="0"/>
              <wp:docPr id="2" name=""/>
              <a:graphic xmlns:a="http://schemas.openxmlformats.org/drawingml/2006/main">
                <a:graphicData uri="http://schemas.microsoft.com/office/word/2010/wordprocessingGroup">
                  <wpg:wgp>
                    <wpg:cNvGrpSpPr/>
                    <wpg:grpSpPr>
                      <a:xfrm>
                        <a:off x="0" y="0"/>
                        <a:ext cx="5943600" cy="1095480"/>
                        <a:chOff x="0" y="0"/>
                        <a:chExt cx="5943600" cy="1095480"/>
                      </a:xfrm>
                    </wpg:grpSpPr>
                    <wps:wsp>
                      <wps:cNvSpPr/>
                      <wps:nvSpPr>
                        <wps:cNvPr id="4" name=""/>
                        <wps:cNvSpPr/>
                      </wps:nvSpPr>
                      <wps:spPr>
                        <a:xfrm>
                          <a:off x="0" y="0"/>
                          <a:ext cx="5943600" cy="1095480"/>
                        </a:xfrm>
                        <a:prstGeom prst="rect">
                          <a:avLst/>
                        </a:prstGeom>
                        <a:noFill/>
                        <a:ln w="0">
                          <a:noFill/>
                        </a:ln>
                      </wps:spPr>
                      <wps:bodyPr/>
                    </wps:wsp>
                  </wpg:wgp>
                </a:graphicData>
              </a:graphic>
            </wp:inline>
          </w:drawing>
        </mc:Choice>
        <mc:Fallback>
          <w:pict>
            <v:group id="shape_0" style="position:absolute;margin-left:0pt;margin-top:0pt;width:468pt;height:86.25pt" coordorigin="0,0" coordsize="9360,1725">
              <v:rect id="shape_0" stroked="f" o:allowincell="f" style="position:absolute;left:0;top:0;width:9359;height:1724;mso-wrap-style:none;v-text-anchor:middle;mso-position-horizontal-relative:char">
                <v:fill o:detectmouseclick="t" on="false"/>
                <v:stroke color="#3465a4" joinstyle="round" endcap="flat"/>
                <w10:wrap type="none"/>
              </v:rect>
            </v:group>
          </w:pict>
        </mc:Fallback>
      </mc:AlternateContent>
    </w:r>
  </w:p>
  <w:p>
    <w:pPr>
      <w:pStyle w:val="Footer"/>
      <w:tabs>
        <w:tab w:val="clear" w:pos="709"/>
        <w:tab w:val="left" w:pos="6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943600" cy="1095375"/>
              <wp:effectExtent l="0" t="0" r="0" b="0"/>
              <wp:docPr id="1" name=""/>
              <a:graphic xmlns:a="http://schemas.openxmlformats.org/drawingml/2006/main">
                <a:graphicData uri="http://schemas.microsoft.com/office/word/2010/wordprocessingGroup">
                  <wpg:wgp>
                    <wpg:cNvGrpSpPr/>
                    <wpg:grpSpPr>
                      <a:xfrm>
                        <a:off x="0" y="0"/>
                        <a:ext cx="5943600" cy="1095480"/>
                        <a:chOff x="0" y="0"/>
                        <a:chExt cx="5943600" cy="1095480"/>
                      </a:xfrm>
                    </wpg:grpSpPr>
                    <wps:wsp>
                      <wps:cNvSpPr/>
                      <wps:nvSpPr>
                        <wps:cNvPr id="0" name=""/>
                        <wps:cNvSpPr/>
                      </wps:nvSpPr>
                      <wps:spPr>
                        <a:xfrm>
                          <a:off x="0" y="0"/>
                          <a:ext cx="5943600" cy="109548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9880" y="273600"/>
                          <a:ext cx="1703160" cy="547920"/>
                        </a:xfrm>
                        <a:prstGeom prst="rect">
                          <a:avLst/>
                        </a:prstGeom>
                        <a:ln w="0">
                          <a:noFill/>
                        </a:ln>
                      </pic:spPr>
                    </pic:pic>
                    <pic:pic xmlns:pic="http://schemas.openxmlformats.org/drawingml/2006/picture">
                      <pic:nvPicPr>
                        <pic:cNvPr id="2" name="" descr=""/>
                        <pic:cNvPicPr/>
                      </pic:nvPicPr>
                      <pic:blipFill>
                        <a:blip r:embed="rId2"/>
                        <a:stretch/>
                      </pic:blipFill>
                      <pic:spPr>
                        <a:xfrm>
                          <a:off x="2203560" y="292680"/>
                          <a:ext cx="1573560" cy="528840"/>
                        </a:xfrm>
                        <a:prstGeom prst="rect">
                          <a:avLst/>
                        </a:prstGeom>
                        <a:ln w="0">
                          <a:noFill/>
                        </a:ln>
                      </pic:spPr>
                    </pic:pic>
                    <pic:pic xmlns:pic="http://schemas.openxmlformats.org/drawingml/2006/picture">
                      <pic:nvPicPr>
                        <pic:cNvPr id="3" name="" descr=""/>
                        <pic:cNvPicPr/>
                      </pic:nvPicPr>
                      <pic:blipFill>
                        <a:blip r:embed="rId3"/>
                        <a:stretch/>
                      </pic:blipFill>
                      <pic:spPr>
                        <a:xfrm>
                          <a:off x="3891240" y="219240"/>
                          <a:ext cx="1918440" cy="707400"/>
                        </a:xfrm>
                        <a:prstGeom prst="rect">
                          <a:avLst/>
                        </a:prstGeom>
                        <a:ln w="0">
                          <a:noFill/>
                        </a:ln>
                      </pic:spPr>
                    </pic:pic>
                  </wpg:wgp>
                </a:graphicData>
              </a:graphic>
            </wp:inline>
          </w:drawing>
        </mc:Choice>
        <mc:Fallback>
          <w:pict>
            <v:group id="shape_0" style="position:absolute;margin-left:0pt;margin-top:0pt;width:468pt;height:86.25pt" coordorigin="0,0" coordsize="9360,1725">
              <v:rect id="shape_0" stroked="f" o:allowincell="f" style="position:absolute;left:0;top:0;width:9359;height:17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9;top:431;width:2681;height:862;mso-wrap-style:none;v-text-anchor:middle;mso-position-horizontal-relative:char" type="_x0000_t75">
                <v:imagedata r:id="rId4" o:detectmouseclick="t"/>
                <v:stroke color="#3465a4" joinstyle="round" endcap="flat"/>
                <w10:wrap type="none"/>
              </v:shape>
              <v:shape id="shape_0" stroked="f" o:allowincell="f" style="position:absolute;left:3470;top:461;width:2477;height:832;mso-wrap-style:none;v-text-anchor:middle;mso-position-horizontal-relative:char" type="_x0000_t75">
                <v:imagedata r:id="rId5" o:detectmouseclick="t"/>
                <v:stroke color="#3465a4" joinstyle="round" endcap="flat"/>
                <w10:wrap type="none"/>
              </v:shape>
              <v:shape id="shape_0" stroked="f" o:allowincell="f" style="position:absolute;left:6128;top:345;width:3020;height:1113;mso-wrap-style:none;v-text-anchor:middle;mso-position-horizontal-relative:char"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Times New Roman" w:hAnsi="Times New Roman" w:eastAsia="Times New Roman" w:cs="Times New Roman"/>
      <w:sz w:val="24"/>
    </w:rPr>
  </w:style>
  <w:style w:type="character" w:styleId="Nagwek3Znak">
    <w:name w:val="Nagłówek 3 Znak"/>
    <w:basedOn w:val="Domylnaczcionkaakapitu"/>
    <w:qFormat/>
    <w:rPr>
      <w:rFonts w:ascii="Times New Roman" w:hAnsi="Times New Roman" w:eastAsia="Times New Roman" w:cs="Times New Roman"/>
      <w:sz w:val="24"/>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Bookman Old Style" w:hAnsi="Bookman Old Style" w:cs="Bookman Old Style"/>
      <w:sz w:val="22"/>
    </w:rPr>
  </w:style>
  <w:style w:type="character" w:styleId="TekstpodstawowyZnak1">
    <w:name w:val="Tekst podstawowy Znak1"/>
    <w:basedOn w:val="Domylnaczcionkaakapitu"/>
    <w:qFormat/>
    <w:rPr>
      <w:sz w:val="22"/>
      <w:szCs w:val="22"/>
    </w:rPr>
  </w:style>
  <w:style w:type="character" w:styleId="Lmenustartend">
    <w:name w:val="lmenustartend"/>
    <w:basedOn w:val="Domylnaczcionkaakapitu"/>
    <w:qFormat/>
    <w:rPr/>
  </w:style>
  <w:style w:type="character" w:styleId="Applestylespan">
    <w:name w:val="apple-style-span"/>
    <w:basedOn w:val="Domylnaczcionkaakapitu"/>
    <w:qFormat/>
    <w:rPr/>
  </w:style>
  <w:style w:type="character" w:styleId="C4">
    <w:name w:val="c4"/>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3">
    <w:name w:val="Text 3"/>
    <w:basedOn w:val="Normal"/>
    <w:qFormat/>
    <w:pPr>
      <w:tabs>
        <w:tab w:val="clear" w:pos="709"/>
        <w:tab w:val="left" w:pos="2302" w:leader="none"/>
      </w:tabs>
      <w:spacing w:lineRule="auto" w:line="240" w:before="0" w:after="240"/>
      <w:ind w:left="1202" w:hanging="0"/>
      <w:jc w:val="both"/>
    </w:pPr>
    <w:rPr>
      <w:rFonts w:ascii="Times New Roman" w:hAnsi="Times New Roman" w:eastAsia="Times New Roman" w:cs="Times New Roman"/>
      <w:sz w:val="24"/>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ody">
    <w:name w:val="Body"/>
    <w:basedOn w:val="Normal"/>
    <w:qFormat/>
    <w:pPr>
      <w:widowControl w:val="false"/>
      <w:spacing w:lineRule="exact" w:line="200" w:before="6" w:after="0"/>
    </w:pPr>
    <w:rPr>
      <w:rFonts w:ascii="Arial" w:hAnsi="Arial" w:eastAsia="Arial" w:cs="Times New Roman"/>
      <w:sz w:val="20"/>
      <w:szCs w:val="20"/>
      <w:lang w:val="en-US"/>
    </w:rPr>
  </w:style>
  <w:style w:type="paragraph" w:styleId="TableParagraph">
    <w:name w:val="Table Paragraph"/>
    <w:basedOn w:val="Normal"/>
    <w:qFormat/>
    <w:pPr>
      <w:widowControl w:val="false"/>
      <w:spacing w:lineRule="exact" w:line="200" w:before="6" w:after="0"/>
    </w:pPr>
    <w:rPr>
      <w:rFonts w:ascii="Calibri" w:hAnsi="Calibri" w:eastAsia="Calibri" w:cs="Times New Roman"/>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DejaVu Sans" w:cs="DejaVu Sans"/>
      <w:kern w:val="2"/>
      <w:sz w:val="24"/>
      <w:szCs w:val="24"/>
      <w:lang w:bidi="hi-I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23:00Z</dcterms:created>
  <dc:creator>g.banasiak</dc:creator>
  <dc:description/>
  <cp:keywords/>
  <dc:language>en-US</dc:language>
  <cp:lastModifiedBy>MDerski</cp:lastModifiedBy>
  <cp:lastPrinted>2012-04-17T13:16:00Z</cp:lastPrinted>
  <dcterms:modified xsi:type="dcterms:W3CDTF">2012-07-04T07:23:00Z</dcterms:modified>
  <cp:revision>2</cp:revision>
  <dc:subject/>
  <dc:title/>
</cp:coreProperties>
</file>