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IN. 12/20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Heading2"/>
        <w:widowControl w:val="false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URZĄD MIEJSKI W RZGOW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042 214-11-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w miejscowości Rzgów w 2007 r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siedle Nadrzeczna w zakresie: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Rzgów:</w:t>
      </w:r>
      <w:r>
        <w:rPr>
          <w:b/>
          <w:sz w:val="24"/>
        </w:rPr>
        <w:tab/>
        <w:t>-</w:t>
        <w:tab/>
        <w:t xml:space="preserve">kolektor                            PCV Ø 200 </w:t>
        <w:tab/>
        <w:t xml:space="preserve">    L=280,20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Przyłącza kanalizacyjne PCV Ø 160              L=146,20mb,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 + zestawienie kolektorów do wykona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 6 i 7 Ustawy Prawo zamówień publicznych w przypadku wystąpienia w trakcie realizacji konieczności wykonania prac, których nie można było przewidzieć przed rozpoczęciem pra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Zaleca się, aby Wykonawca zdobył wszelkie informacje (np. dokonał wizji lokalnej w terenie)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indywidualnej oceny członków Komis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na osiedlu Nadrzeczna w Rzgowie 2007”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ykonanie sieci </w:t>
      </w:r>
      <w:r>
        <w:rPr>
          <w:b/>
          <w:sz w:val="28"/>
          <w:szCs w:val="28"/>
        </w:rPr>
        <w:t xml:space="preserve">kanalizacyjnej </w:t>
      </w:r>
      <w:r>
        <w:rPr>
          <w:rFonts w:cs="Arial" w:ascii="Arial" w:hAnsi="Arial"/>
          <w:b/>
          <w:sz w:val="28"/>
          <w:szCs w:val="28"/>
        </w:rPr>
        <w:t>Ø</w:t>
      </w:r>
      <w:r>
        <w:rPr>
          <w:b/>
          <w:sz w:val="28"/>
          <w:szCs w:val="28"/>
        </w:rPr>
        <w:t xml:space="preserve"> 200 PCV</w:t>
      </w:r>
      <w:r>
        <w:rPr>
          <w:b/>
          <w:sz w:val="28"/>
        </w:rPr>
        <w:t xml:space="preserve"> w ulicach : Żołnierzy Września, Jagiellończyka oraz Księdza Załuski w Rzgowie: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Wykonanie sieci </w:t>
      </w:r>
      <w:r>
        <w:rPr>
          <w:b/>
          <w:sz w:val="24"/>
          <w:szCs w:val="24"/>
        </w:rPr>
        <w:t xml:space="preserve">kanalizacyjnej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200 PCV                    280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przyłączy kanalizacyjnych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60 PCV        146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200                                                      3 szt.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400                                                  30 szt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>Wykopy pod rurociągi                                                    1250, 14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2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Zakres robót obejmuje częściową realizację prac budowlano-montażowych z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ktu budowlanego pt: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Sieć kanalizacji sanitarnej wraz z przyłączami do działek - Rzgów ul. KS. Załuski, Zołnierzy Września, K. Jagiellończyka, i Łowmiańskiego” w zakresie opisanym w przedmiarze,  pozwolenie na budowę nr 17/2007/R wydane przez Starostwo Powiatowe  w Łodzi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4. Przedmiot zamówienia należy wykonać zgodnie z 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zasadami rzetelnej wiedzy technicznej.</w:t>
      </w:r>
    </w:p>
    <w:p>
      <w:pPr>
        <w:pStyle w:val="Normal"/>
        <w:rPr/>
      </w:pPr>
      <w:r>
        <w:rPr>
          <w:b/>
          <w:sz w:val="24"/>
        </w:rPr>
        <w:t xml:space="preserve">5. Zamawiający </w:t>
      </w:r>
      <w:r>
        <w:rPr>
          <w:sz w:val="24"/>
        </w:rPr>
        <w:t xml:space="preserve">dopuszcza powierzenie podwykonawcom wykonanie robót, w zakresie 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kraczającym</w:t>
      </w:r>
      <w:r>
        <w:rPr>
          <w:b/>
          <w:sz w:val="24"/>
        </w:rPr>
        <w:t xml:space="preserve"> 20% </w:t>
      </w:r>
      <w:r>
        <w:rPr>
          <w:sz w:val="24"/>
        </w:rPr>
        <w:t>wartości kontraktu bru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na osiedlu Nadrzeczna w Rzgowie 2007”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Wykonanie sieci </w:t>
      </w:r>
      <w:r>
        <w:rPr>
          <w:b/>
          <w:sz w:val="28"/>
          <w:szCs w:val="28"/>
        </w:rPr>
        <w:t xml:space="preserve">kanalizacyjnej </w:t>
      </w:r>
      <w:r>
        <w:rPr>
          <w:rFonts w:cs="Arial" w:ascii="Arial" w:hAnsi="Arial"/>
          <w:b/>
          <w:sz w:val="28"/>
          <w:szCs w:val="28"/>
        </w:rPr>
        <w:t>Ø</w:t>
      </w:r>
      <w:r>
        <w:rPr>
          <w:b/>
          <w:sz w:val="28"/>
          <w:szCs w:val="28"/>
        </w:rPr>
        <w:t xml:space="preserve"> 200 PCV</w:t>
      </w:r>
      <w:r>
        <w:rPr>
          <w:b/>
          <w:sz w:val="28"/>
        </w:rPr>
        <w:t xml:space="preserve"> w ulicach : Żołnierzy Września, Jagiellończyka oraz Księdza Załuski w Rzgowie „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oraz posiadać klauzulę: </w:t>
      </w:r>
      <w:r>
        <w:rPr>
          <w:b/>
          <w:sz w:val="24"/>
        </w:rPr>
        <w:t>„nie otwierać przed godziną 1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4.06.2007r. 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OSOBÓW DOKONYWANIA OCENY SPEŁNIANIA WARUNKÓW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onadto Wykonawcy muszą spełniać warunki dodatkowe tj. wszystkie wymogi określone w Specyfikacji Istotnych Warunków Zamówienia oraz wykonawca mus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kanalizacji sanitarnej grawitacyjno-ciśnieniowej o </w:t>
      </w:r>
      <w:r>
        <w:rPr>
          <w:b/>
          <w:sz w:val="24"/>
        </w:rPr>
        <w:t>wartości powyżej 0,5 mln zł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2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1"/>
          <w:numId w:val="20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4"/>
        </w:rPr>
        <w:t xml:space="preserve">posiadać zdolność finansową, potwierdzoną jednym z </w:t>
      </w:r>
      <w:r>
        <w:rPr>
          <w:b/>
          <w:sz w:val="24"/>
        </w:rPr>
        <w:t xml:space="preserve">3-ch </w:t>
      </w:r>
      <w:r>
        <w:rPr>
          <w:sz w:val="24"/>
        </w:rPr>
        <w:t>dokumentów:</w:t>
      </w:r>
    </w:p>
    <w:p>
      <w:pPr>
        <w:pStyle w:val="Normal"/>
        <w:widowControl w:val="false"/>
        <w:numPr>
          <w:ilvl w:val="1"/>
          <w:numId w:val="23"/>
        </w:numPr>
        <w:rPr/>
      </w:pPr>
      <w:r>
        <w:rPr>
          <w:sz w:val="24"/>
        </w:rPr>
        <w:t xml:space="preserve">informację z banku, potwierdzającą wielkość posiadanych środków na rachunku bankowym w wysokości </w:t>
      </w:r>
      <w:r>
        <w:rPr>
          <w:b/>
          <w:sz w:val="24"/>
        </w:rPr>
        <w:t xml:space="preserve">0, 3 mln </w:t>
      </w:r>
      <w:r>
        <w:rPr>
          <w:sz w:val="24"/>
        </w:rPr>
        <w:t xml:space="preserve">zł </w:t>
      </w:r>
    </w:p>
    <w:p>
      <w:pPr>
        <w:pStyle w:val="Normal"/>
        <w:widowControl w:val="false"/>
        <w:numPr>
          <w:ilvl w:val="1"/>
          <w:numId w:val="23"/>
        </w:numPr>
        <w:rPr/>
      </w:pPr>
      <w:r>
        <w:rPr>
          <w:sz w:val="24"/>
        </w:rPr>
        <w:t xml:space="preserve">potwierdzoną przez bank zdolność kredytową w wysokości </w:t>
      </w:r>
      <w:r>
        <w:rPr>
          <w:b/>
          <w:sz w:val="24"/>
        </w:rPr>
        <w:t>0,3 mln</w:t>
      </w:r>
      <w:r>
        <w:rPr>
          <w:sz w:val="24"/>
        </w:rPr>
        <w:t xml:space="preserve"> zł </w:t>
      </w:r>
    </w:p>
    <w:p>
      <w:pPr>
        <w:pStyle w:val="Normal"/>
        <w:widowControl w:val="false"/>
        <w:numPr>
          <w:ilvl w:val="1"/>
          <w:numId w:val="23"/>
        </w:numPr>
        <w:rPr>
          <w:sz w:val="24"/>
        </w:rPr>
      </w:pPr>
      <w:r>
        <w:rPr>
          <w:sz w:val="24"/>
        </w:rPr>
        <w:t xml:space="preserve">wykazać obroty miesięczne na rachunku bankowym min. </w:t>
      </w:r>
      <w:r>
        <w:rPr>
          <w:b/>
          <w:sz w:val="24"/>
        </w:rPr>
        <w:t>0,3 mln</w:t>
      </w:r>
      <w:r>
        <w:rPr>
          <w:sz w:val="24"/>
        </w:rPr>
        <w:t xml:space="preserve"> zł w ciągu ostatnich </w:t>
      </w:r>
      <w:r>
        <w:rPr>
          <w:b/>
          <w:sz w:val="24"/>
        </w:rPr>
        <w:t>6 m-c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Wykonawcę uzna się za wiarygodnego w przypadku, gdy jego roczne obroty (przychody) w ciągu  ostatnich 3-ch lat stanowić będą co najmniej 2-krotną wartość brutto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Posiada niezbędną wiedzę i doświadczenie oraz dysponują potencjałem technicznym i osobami zdolnymi do wykonania zamówienia tzn: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b)</w:t>
        <w:tab/>
        <w:t xml:space="preserve">ma doświadczenie w wykonywaniu podobnych zamówień,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1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1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4-8 ustawy, wystawionych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9 ustawy, wystawionej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           </w:t>
      </w:r>
      <w:r>
        <w:rPr>
          <w:i/>
          <w:sz w:val="24"/>
        </w:rPr>
        <w:t>( załączyć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Aktualne zaświadczenia właściwego naczelnika urzędu skarbowego oraz właściwego oddziału </w:t>
      </w:r>
      <w:r>
        <w:rPr>
          <w:b/>
          <w:sz w:val="24"/>
        </w:rPr>
        <w:t xml:space="preserve">Zakładu Ubezpieczeń Społecznych lub Kasy Rolniczego Ubezpieczenia Społecznego </w:t>
      </w:r>
      <w:r>
        <w:rPr>
          <w:sz w:val="24"/>
        </w:rPr>
        <w:t xml:space="preserve">potwierdzających odpowiednio, że wykonawca </w:t>
      </w:r>
      <w:r>
        <w:rPr>
          <w:b/>
          <w:sz w:val="24"/>
        </w:rPr>
        <w:t>nie zalega z opłacaniem podatków</w:t>
      </w:r>
      <w:r>
        <w:rPr>
          <w:sz w:val="24"/>
        </w:rPr>
        <w:t xml:space="preserve">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>(uprawnienia – Wykonawca musi załączyć kserokopie potwierdzone „za zgodność”) oraz oświadczeniami o gotowości do współpracy z Wykonawcą w przypadku, gdyby osoby przewidziane przez Wykonawcę do realizacji zamówienia nie były jego pracownik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b/>
          <w:sz w:val="24"/>
        </w:rPr>
        <w:t>pracownicy fizyczni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.   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11.Wykaz</w:t>
      </w:r>
      <w:r>
        <w:rPr>
          <w:sz w:val="24"/>
        </w:rPr>
        <w:t xml:space="preserve"> wykonanych 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 –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0,5 mln zł każda 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termi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3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 Wartość robót powierzonych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do wykonania podwykonawcom</w:t>
      </w:r>
      <w:r>
        <w:rPr>
          <w:b/>
          <w:sz w:val="24"/>
        </w:rPr>
        <w:t xml:space="preserve"> nie może przekraczać 20%</w:t>
      </w:r>
      <w:r>
        <w:rPr>
          <w:sz w:val="24"/>
        </w:rPr>
        <w:t xml:space="preserve"> zamówienia całkowitego brutto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4. </w:t>
      </w:r>
      <w:r>
        <w:rPr>
          <w:b/>
          <w:sz w:val="24"/>
        </w:rPr>
        <w:t>Sprawozdanie finansowe</w:t>
      </w:r>
      <w:r>
        <w:rPr>
          <w:sz w:val="24"/>
        </w:rPr>
        <w:t xml:space="preserve">, a jeżeli podlega ono badaniu przez biegłego rewidenta zgodnie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przepisami o rachunkowości również z opinią o badanym sprawozdaniu albo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wców nie zobowiązanych do sporządzania sprawozdania finansowego, in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kumentów określających obroty, zysk oraz zobowiązania i należności – za okres ostat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3 lata obrotowe, a jeżeli okres prowadzenia działalności jest krótszy – za ten ok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5. </w:t>
      </w:r>
      <w:r>
        <w:rPr>
          <w:b/>
          <w:sz w:val="24"/>
        </w:rPr>
        <w:t>Informację banku</w:t>
      </w:r>
      <w:r>
        <w:rPr>
          <w:sz w:val="24"/>
        </w:rPr>
        <w:t xml:space="preserve">, w którym Wykonawca posiada podstawowy rachunek bank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wierdzającą wysokość posiadanych środków finansowych lub zdolność kredytową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y, wystawioną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6. </w:t>
      </w:r>
      <w:r>
        <w:rPr>
          <w:b/>
          <w:sz w:val="24"/>
        </w:rPr>
        <w:t>Polisę</w:t>
      </w:r>
      <w:r>
        <w:rPr>
          <w:sz w:val="24"/>
        </w:rPr>
        <w:t xml:space="preserve"> </w:t>
      </w:r>
      <w:r>
        <w:rPr>
          <w:b/>
          <w:sz w:val="24"/>
        </w:rPr>
        <w:t>lub inny dokument ubezpieczenia</w:t>
      </w:r>
      <w:r>
        <w:rPr>
          <w:sz w:val="24"/>
        </w:rPr>
        <w:t xml:space="preserve"> potwierdzający, że Wykonawca jest ubezpieczo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odpowiedzialności cywilnej w zakresie prowadzonej działalności gospodarcz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7. Dowód wpłacenia </w:t>
      </w:r>
      <w:r>
        <w:rPr>
          <w:b/>
          <w:sz w:val="24"/>
        </w:rPr>
        <w:t xml:space="preserve">wadium </w:t>
      </w:r>
      <w:r>
        <w:rPr>
          <w:sz w:val="24"/>
        </w:rPr>
        <w:t>lub kserokopia dokonanej wpłaty, potwierdzona za zgodnoś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ryginałem przez Wykonawcę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8. Wstępny </w:t>
      </w:r>
      <w:r>
        <w:rPr>
          <w:b/>
          <w:sz w:val="24"/>
        </w:rPr>
        <w:t>harmonogram</w:t>
      </w:r>
      <w:r>
        <w:rPr>
          <w:sz w:val="24"/>
        </w:rPr>
        <w:t xml:space="preserve"> rzeczowo- terminowo- wartościowy robót przewidujący fakturowanie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ięczn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Harmonogram powinien być skonstruowany w okresach miesięcznych i tak, aby wszystkie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roboty były wykonane w terminie nie później niż do 30.11.2007r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statnia faktura płatna po odbiorze końcowym stanowić musi nie mniej niż 30% wynagrodzenia umownego brutt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Podpisany lub zaparafowany projekt umowy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0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e wspólników musi złożyć dokumenty wymienione w pkt 2, 3, 4, 5, 6, 7, 8, 9, 14, 15,16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UWAGA: Brak któregokolwiek dokumentu wymienionego powyżej lub złożenie dokumentu o niewłaściwej treści lub w niewłaściwej formie spowoduje odrzucenie oferty Wykonawcy z postępowa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 Termin rozpoczęcia realizacji umowy:</w:t>
        <w:tab/>
        <w:t xml:space="preserve">Lipiec </w:t>
      </w:r>
      <w:r>
        <w:rPr>
          <w:b/>
          <w:sz w:val="28"/>
          <w:szCs w:val="28"/>
        </w:rPr>
        <w:t>200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późnej niż):</w:t>
        <w:tab/>
        <w:t xml:space="preserve">  30.11.</w:t>
      </w:r>
      <w:r>
        <w:rPr>
          <w:b/>
          <w:sz w:val="28"/>
        </w:rPr>
        <w:t>200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sporządzenia projektu organizacji robót,</w:t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rac geodezyjnych i innych czynności niezbędnych do wykonania przedmiotu zamówienia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 przypadku, jeżeli warunki pozwolą na rezygnację z pompowań i zabijania igłofiltrów kwota umowna zostanie pomniejszona o wartość tych prac. Pomniejszenie nastąpi wg cen wynikających z dołączonego do oferty przedmiaru z uwzględnieniem ewentualnego upustu.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/>
      </w:pPr>
      <w:r>
        <w:rPr>
          <w:b w:val="false"/>
          <w:sz w:val="24"/>
          <w:szCs w:val="24"/>
        </w:rPr>
        <w:t>polskich</w:t>
      </w:r>
      <w:r>
        <w:rPr/>
        <w:t xml:space="preserve"> /</w:t>
      </w:r>
      <w:r>
        <w:rPr>
          <w:b w:val="false"/>
          <w:sz w:val="24"/>
          <w:szCs w:val="24"/>
        </w:rPr>
        <w:t>PLN</w:t>
      </w:r>
      <w:r>
        <w:rPr>
          <w:b w:val="false"/>
        </w:rPr>
        <w:t>/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. Oferta powinna być zabezpieczona wadium w wysokości 5 000,00 złotych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słownie: Pięć tysięcy 00/100 złot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 zależności od woli Wykonawcy wadium może być wnoszone w następujących forma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pieniąd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- poręczeniach bankowych lub poręczeniach spółdzielczej kasy oszczędnościowo –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redytowej, z tym ze poręczenie kasy jest zawsze poręczeniem pieniężny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gwarancjach bankow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gwarancjach ubezpieczeniowych,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- poręczeniach udzielanych przez podmioty, o których mowa w art.6b ust.5 pkt.2   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wy z dnia 9 listopada 2000r. o utworzeniu Polskiej Agencji Rozwoju 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siębiorczości (Dz.U. Nr 109, poz. 1158, z późn. zm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3. Wpłaty wadium w formie pieniężnej należy dokonać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konto Zamawiającego:</w:t>
      </w:r>
    </w:p>
    <w:p>
      <w:pPr>
        <w:pStyle w:val="Normal"/>
        <w:widowControl w:val="false"/>
        <w:rPr>
          <w:b/>
          <w:b/>
          <w:sz w:val="24"/>
        </w:rPr>
      </w:pPr>
      <w:r>
        <w:rPr/>
        <w:t xml:space="preserve">                                                </w:t>
      </w:r>
      <w:r>
        <w:rPr/>
        <w:t>PEKAO S.A. I/O RZGÓW 79 12403435111100003027579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Wadium wnoszone w innej formie niż pieniądz należy złożyć w kasie Urzędu Miejskiego w Rzgowie najpóźniej do </w:t>
      </w:r>
      <w:r>
        <w:rPr>
          <w:b/>
          <w:sz w:val="28"/>
          <w:szCs w:val="28"/>
        </w:rPr>
        <w:t>14.06.2007 r.</w:t>
      </w:r>
      <w:r>
        <w:rPr>
          <w:b/>
          <w:sz w:val="28"/>
        </w:rPr>
        <w:t xml:space="preserve"> do godz. 9</w:t>
      </w:r>
      <w:r>
        <w:rPr>
          <w:b/>
          <w:sz w:val="28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5. Termin wniesienia wadium upływa dniu </w:t>
      </w:r>
      <w:r>
        <w:rPr>
          <w:b/>
          <w:sz w:val="28"/>
          <w:szCs w:val="28"/>
        </w:rPr>
        <w:t>14.06.2007</w:t>
      </w:r>
      <w:r>
        <w:rPr>
          <w:b/>
          <w:sz w:val="28"/>
        </w:rPr>
        <w:t xml:space="preserve"> roku godz. 9</w:t>
      </w:r>
      <w:r>
        <w:rPr>
          <w:b/>
          <w:sz w:val="28"/>
          <w:vertAlign w:val="superscript"/>
        </w:rPr>
        <w:t>00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Terminem wniesienia wadium jest data wpływu na konto Zamawiającego, dlatego wpłat w formie pieniężnej należy dokonać z odpowiednim wyprzedzeniem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Kserokopię dowodu wpłaty wadium Wykonawca musi dołączyć do ofert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Na dokumencie wpłaty wadium należy określić, jakiego przetargu dotyczy.</w:t>
      </w:r>
    </w:p>
    <w:p>
      <w:pPr>
        <w:pStyle w:val="Tekstpodstawowy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kstpodstawowy2"/>
        <w:rPr/>
      </w:pPr>
      <w:r>
        <w:rPr/>
        <w:t>6. Wykonawca, którego wadium wpłynie po terminie lub, którego oferta nie będzie</w:t>
      </w:r>
    </w:p>
    <w:p>
      <w:pPr>
        <w:pStyle w:val="Tekstpodstawowy2"/>
        <w:rPr/>
      </w:pPr>
      <w:r>
        <w:rPr/>
        <w:t xml:space="preserve">zabezpieczona akceptowaną formą wadium zostanie wykluczony z postępowania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. Dyspozycję w zakresie zwrotu wadium wniesionego w pieniądzu lub innym wymaganym przepisami dokumencie dla Wykonawców, których oferty nie zostaną wybrane, Zamawiający przekaże do Banku, Zakładu Ubezpieczeń, Towarzystwa Ubezpieczeniowego lub podmiotom,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4"/>
        </w:rPr>
        <w:t xml:space="preserve">o których mowa w art.6b ust.5 pkt.2  ustawy z dnia 9 listopada 2000r o utworzeniu Polskiej Agencji Rozwoju Przedsiębiorczości (Dz.U. Nr 109, poz. 1158 z późn. zm.) w ciągu 2 dni roboczych od daty podpisania umowy z Wykonawcą, którego oferta została wybrana, lecz nie później niż następnego dnia po zakończeniu okresu związania ofertą 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Dyspozycję w zakresie zwrotu wadium dla Wykonawcy, którego oferta została wybran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awiający przekaże do Banku, Zakładu Ubezpieczeń lub Towarzystwa Ubezpieczeniow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ciągu 2 dni roboczych od daty podpisania przez Wykonawcę umowy i wniesieni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. Wadium wniesione w pieniądzu przez Wykonawcę, którego oferta została uznana 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korzystniejszą, na jego wniosek zaliczone zostanie na poczet zabezpieczenia należyt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0. Wykonawca traci wadium na rzecz Zamawiającego, jeżeli: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nie wniósł wymaganego zabezpieczenia należytego wykonania umowy, 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2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2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2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2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ekretariac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rzędu Miejskiego w Rzgow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</w:rPr>
        <w:t>nie później niż 14.06.2007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Zamawiający treść zapytań wraz z wyjaśnieniami przekaże wykonawcom, którym przekaza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ę istotnych warunków zamówienia, bez ujawnienia źródła zapyta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yfikacja jest udostępniona na stronie internetowej zamieszcza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4. W szczególnie uzasadnionych przypadkach przed upływem terminu składania of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może zmodyfikować treść dokumentów składających się na specyfikac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aną w ten sposób modyfikację zamawiający przekazuje niezwłocznie wszystk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om, którym przekazano specyfikację istotnych warunków zamówie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a jest udostępniona na stronie internetowej, zamieszcza także na tej stro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Zamawiający przedłuża termin składania ofert jeżeli w wyniku modyfikacji treści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 niezbędny jest dodatkowy czas na wprowadzenie zmian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ach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W tym przypadku wszelkie prawa i zobowiązania Zamawiającego i Wykonawca odnoś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ześniej ustalonego terminu będą podlegały nowemu termin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II. TERMIN, DO KTÓREGO WKONAWCA BĘDZIE ZWIĄZAN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kres związania z ofertą </w:t>
      </w:r>
      <w:r>
        <w:rPr>
          <w:b/>
          <w:sz w:val="24"/>
        </w:rPr>
        <w:t>13.07.2007 r.</w:t>
      </w:r>
      <w:r>
        <w:rPr>
          <w:sz w:val="24"/>
        </w:rPr>
        <w:t xml:space="preserve"> (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4.06.2007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warunków płatności zawartych w ofertach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odrzuconych oferty najkorzystniejszej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sz w:val="24"/>
        </w:rPr>
        <w:t>Kryterium</w:t>
      </w:r>
      <w:r>
        <w:rPr>
          <w:sz w:val="24"/>
        </w:rPr>
        <w:t xml:space="preserve"> oceny i wyboru ofert jest:</w:t>
      </w:r>
    </w:p>
    <w:p>
      <w:pPr>
        <w:pStyle w:val="Normal"/>
        <w:widowControl w:val="false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posób dokonywania oceny będzie następując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 oraz przesyłając powyżs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adomienie wszystkim Wykonawc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Oświadczenia, wnioski, zawiadomienia oraz informacje Zamawiający i Wykonawcy przekazu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inny, niż wymieniony w pkt. 8 zamawiający rozstrzyga w terminie 10 dni od dnia jego wniesienia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Brak rozstrzygnięcia protestu w terminach, o których mowa w ust. 8, 9, uznaje się za jego oddalenie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Od rozstrzygnięcia protestu przysługuje odwoła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wołanie wnosi się do Prezesa Urzędu w terminie 5 dni od dnia doręczenia rozstrzygnięc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testu lub upływu terminu do rozstrzygnięcia protestu, jednocześnie przekazując jego kopię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emu. Złożenie odwołania w placówce pocztowej operatora publicznego je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ównoznaczne z wniesieniem do Prezesa Urzęd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pię odwołania zamawiający przekazuje jednocześnie wszystkim uczestnik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stępowania toczącego się w wyniku wniesienia protestu,  nie później jednak niż w terminie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 dni od dnia jej otrzymania, wzywając ich do wzięcia udziału w postępowaniu odwoławczym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2/07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rPr/>
      </w:pPr>
      <w:r>
        <w:rPr>
          <w:sz w:val="24"/>
        </w:rPr>
        <w:t>Zamawiający zawiadomi niezwłocznie wykonawców, którzy ubiegali się o udzielenie  zamówienia, o wyborze ofert Zamawiający zawiadomi również Prezesa Urzędu Zamówień Publicznych.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pis Przewodniczącego komisji przetargowej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pecyfikację zatwierdzono:</w:t>
      </w:r>
    </w:p>
    <w:p>
      <w:pPr>
        <w:pStyle w:val="Normal"/>
        <w:widowControl w:val="false"/>
        <w:rPr/>
      </w:pPr>
      <w:r>
        <w:rPr>
          <w:sz w:val="24"/>
        </w:rPr>
        <w:t xml:space="preserve">Rzgów, dnia </w:t>
      </w:r>
      <w:r>
        <w:rPr>
          <w:color w:val="FF0000"/>
          <w:sz w:val="24"/>
        </w:rPr>
        <w:t>………….</w:t>
      </w:r>
      <w:r>
        <w:rPr>
          <w:sz w:val="24"/>
        </w:rPr>
        <w:t>2007r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(pieczęć i podpis Zatwierdzająceg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  <w:t>Załącznik nr1</w:t>
      </w:r>
    </w:p>
    <w:p>
      <w:pPr>
        <w:pStyle w:val="Heading6"/>
        <w:rPr>
          <w:color w:val="000000"/>
          <w:sz w:val="28"/>
        </w:rPr>
      </w:pPr>
      <w:r>
        <w:rPr>
          <w:color w:val="000000"/>
        </w:rPr>
        <w:t>12/0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12/07 tj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w miejscowości Rzgów w 2007 r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siedle Nadrzeczna w zakresie: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Rzgów:</w:t>
      </w:r>
      <w:r>
        <w:rPr>
          <w:b/>
          <w:sz w:val="24"/>
        </w:rPr>
        <w:tab/>
        <w:t>-</w:t>
        <w:tab/>
        <w:t xml:space="preserve">kolektor                            PCV Ø 200 </w:t>
        <w:tab/>
        <w:t xml:space="preserve">    L=280,20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Przyłącza kanalizacyjne PCV Ø 160              L=146,20mb,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Oferujemy wykonanie całości zamówienia 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7 % obowiązującego podatku VAT (Infrastruktura budownictwo mieszkaniow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 jest/ nie ma  zastosowania upust w wysokości ………………….. zł.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2/07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wykonanie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 z naszej winy 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2/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12/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„</w:t>
      </w:r>
      <w:r>
        <w:rPr>
          <w:b/>
          <w:sz w:val="28"/>
        </w:rPr>
        <w:t>Budowa kanalizacji sanitarnej w miejscowości Rzgów w 2007 r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siedle Nadrzeczna w zakresie: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Rzgów:</w:t>
      </w:r>
      <w:r>
        <w:rPr>
          <w:b/>
          <w:sz w:val="24"/>
        </w:rPr>
        <w:tab/>
        <w:t>-</w:t>
        <w:tab/>
        <w:t xml:space="preserve">kolektor                            PCV Ø 200 </w:t>
        <w:tab/>
        <w:t xml:space="preserve">    L=280,20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Przyłącza kanalizacyjne PCV Ø 160              L=146,20mb,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”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Art. 24 ust.1 - Z postępowania o udzielenie zamówienia  wyklucza się:</w:t>
      </w:r>
    </w:p>
    <w:p>
      <w:pPr>
        <w:pStyle w:val="Normal"/>
        <w:widowControl w:val="false"/>
        <w:rPr/>
      </w:pPr>
      <w:r>
        <w:rPr/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 xml:space="preserve">, rozłożenie na raty zaległych płatności lub wstrzymanie w całości wykonania decyzji właściwego organu </w:t>
      </w:r>
      <w:r>
        <w:rPr>
          <w:i/>
          <w:sz w:val="22"/>
        </w:rPr>
        <w:t>lub gdy wykonawca zgodnie z właściwymi przepisami odwołał się od stwierdzonej zaległości i nie została wydana ostateczna decyzja lub wyrok sądu stwierdzające istnienie zaległości.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rPr/>
      </w:pPr>
      <w:r>
        <w:rPr/>
        <w:t>12/07</w:t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lub nazwa podmio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i rodzaj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2/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ZAMÓWIENIA, A JEŻELI OKRES PROWADZENIA DZIAŁALNOŚCIJEST KRÓTSZY,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2/07</w:t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wykonywana przez podwykonawców: .................................. 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centowy udział podwykonawców: ...............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/całkowita/ : ..................................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Budowa kanalizacji sanitarnej na osiedlu Nadrzeczna w Rzgowie 2007”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Wykonanie sieci </w:t>
      </w:r>
      <w:r>
        <w:rPr>
          <w:b/>
          <w:sz w:val="28"/>
          <w:szCs w:val="28"/>
        </w:rPr>
        <w:t xml:space="preserve">kanalizacyjnej </w:t>
      </w:r>
      <w:r>
        <w:rPr>
          <w:rFonts w:cs="Arial" w:ascii="Arial" w:hAnsi="Arial"/>
          <w:b/>
          <w:sz w:val="28"/>
          <w:szCs w:val="28"/>
        </w:rPr>
        <w:t>Ø</w:t>
      </w:r>
      <w:r>
        <w:rPr>
          <w:b/>
          <w:sz w:val="28"/>
          <w:szCs w:val="28"/>
        </w:rPr>
        <w:t xml:space="preserve"> 200 PCV</w:t>
      </w:r>
      <w:r>
        <w:rPr>
          <w:b/>
          <w:sz w:val="28"/>
        </w:rPr>
        <w:t xml:space="preserve"> w ulicach : Żołnierzy Września, Jagiellończyka oraz Księdza Załuski w Rzgowie: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Wykonanie sieci </w:t>
      </w:r>
      <w:r>
        <w:rPr>
          <w:b/>
          <w:sz w:val="24"/>
          <w:szCs w:val="24"/>
        </w:rPr>
        <w:t xml:space="preserve">kanalizacyjnej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200 PCV                    280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przyłączy kanalizacyjnych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60 PCV        146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200                                                      3 szt.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400                                                  30 szt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>Wykopy pod rurociągi                                                    1250, 14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12/07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12/07  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na osiedlu Nadrzeczna w Rzgowie 2007”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Wykonanie sieci </w:t>
      </w:r>
      <w:r>
        <w:rPr>
          <w:b/>
          <w:sz w:val="28"/>
          <w:szCs w:val="28"/>
        </w:rPr>
        <w:t xml:space="preserve">kanalizacyjnej </w:t>
      </w:r>
      <w:r>
        <w:rPr>
          <w:rFonts w:cs="Arial" w:ascii="Arial" w:hAnsi="Arial"/>
          <w:b/>
          <w:sz w:val="28"/>
          <w:szCs w:val="28"/>
        </w:rPr>
        <w:t>Ø</w:t>
      </w:r>
      <w:r>
        <w:rPr>
          <w:b/>
          <w:sz w:val="28"/>
          <w:szCs w:val="28"/>
        </w:rPr>
        <w:t xml:space="preserve"> 200 PCV</w:t>
      </w:r>
      <w:r>
        <w:rPr>
          <w:b/>
          <w:sz w:val="28"/>
        </w:rPr>
        <w:t xml:space="preserve"> w ulicach : Żołnierzy Września, Jagiellończyka oraz Księdza Załuski w Rzgowie: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Wykonanie sieci </w:t>
      </w:r>
      <w:r>
        <w:rPr>
          <w:b/>
          <w:sz w:val="24"/>
          <w:szCs w:val="24"/>
        </w:rPr>
        <w:t xml:space="preserve">kanalizacyjnej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200 PCV                    280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przyłączy kanalizacyjnych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60 PCV        146, 20 mb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1200                                                      3 szt.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Wykonanie studni </w:t>
      </w:r>
      <w:r>
        <w:rPr>
          <w:rFonts w:cs="Arial" w:ascii="Arial" w:hAnsi="Arial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400                                                  30 szt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  <w:szCs w:val="24"/>
        </w:rPr>
        <w:t>Wykopy pod rurociągi                                                    1250, 14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CPV: 45.23.24.40-8)”</w:t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Harmonogram rzeczowo-terminowo-wartościowy jest integralna częścią umowy i stanowi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dokumentacji projektowej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przedmiarach robót /mających charakter materiałów pomocniczych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3) warunkami pozwolenia na budowę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Za uprzednią pisemną zgodą</w:t>
      </w:r>
      <w:r>
        <w:rPr>
          <w:b/>
          <w:sz w:val="24"/>
        </w:rPr>
        <w:t xml:space="preserve"> Zamawiającego, Wykonawca </w:t>
      </w:r>
      <w:r>
        <w:rPr>
          <w:sz w:val="24"/>
        </w:rPr>
        <w:t xml:space="preserve">może powierzyć podwykonawcom wykonanie niektórych robót, w zakresie nie przekraczającym </w:t>
      </w:r>
      <w:r>
        <w:rPr>
          <w:b/>
          <w:sz w:val="24"/>
        </w:rPr>
        <w:t xml:space="preserve">20 % </w:t>
      </w:r>
      <w:r>
        <w:rPr>
          <w:sz w:val="24"/>
        </w:rPr>
        <w:t xml:space="preserve">wartości brutto przedmiotu umowy. </w:t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lipiec 2007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W przypadku wystąpienia warunków pozwalających na zrezygnowanie z pompowania wody kwota ryczałtowa zostanie pomniejszona o cenę pompowania oraz robót towarzyszących  z tym związa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7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może wystawiać faktury częściowe (miesięcznie) za faktycznie wykonane i odebrane w stanie wolnym od wad zakresy robót, wg harmonogramu terminowo – rzeczowo - wartościowego, stanowiącego </w:t>
      </w:r>
      <w:r>
        <w:rPr>
          <w:b/>
          <w:sz w:val="24"/>
        </w:rPr>
        <w:t>załącznik Nr 1</w:t>
      </w:r>
      <w:r>
        <w:rPr>
          <w:sz w:val="24"/>
        </w:rPr>
        <w:t xml:space="preserve"> do umowy i opiewające na kwoty tam wskaza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14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Końcowe rozliczenie nastąpi fakturą końcową ( nie mniejszą niż </w:t>
      </w:r>
      <w:r>
        <w:rPr>
          <w:b/>
          <w:sz w:val="24"/>
        </w:rPr>
        <w:t xml:space="preserve">30% </w:t>
      </w:r>
      <w:r>
        <w:rPr>
          <w:sz w:val="24"/>
        </w:rPr>
        <w:t>wartości umownej brutto)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2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1 </w:t>
      </w:r>
      <w:r>
        <w:rPr>
          <w:sz w:val="24"/>
        </w:rPr>
        <w:t xml:space="preserve">egzemplarz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6"/>
        </w:rPr>
        <w:t xml:space="preserve">wykonana przez „Biuro Projektowe mgr inż. Zdzisław Kramm upr. Nr 134/01/WŁ” dla budowy kanalizacji w Rzgowie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 xml:space="preserve">Zapisy tej specyfikacji dotyczą całości robót objętych projektem. Przedmiotem przetargu jest fragment prac objęty przedmiarem,  do którego znajdują zastosowanie zapisy całej specyfikacji techn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IS SKRÓC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Przedmiot specyfikacj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odnoszą się do wymagań technicznych dotyczących wykonania i odbioru robót </w:t>
      </w:r>
    </w:p>
    <w:p>
      <w:pPr>
        <w:pStyle w:val="Normal"/>
        <w:widowControl w:val="false"/>
        <w:rPr>
          <w:b/>
          <w:b/>
        </w:rPr>
      </w:pPr>
      <w:r>
        <w:rPr>
          <w:rFonts w:cs="Arial" w:ascii="Arial" w:hAnsi="Arial"/>
        </w:rPr>
        <w:t xml:space="preserve">pn </w:t>
      </w:r>
      <w:r>
        <w:rPr>
          <w:b/>
        </w:rPr>
        <w:t>„Budowa kanalizacji sanitarnej z przyłączami do działek dla uli ks. Załuski, Kazimierza Jagiellończyka oraz Żołnierzy Września w Rzgowi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res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prowadzenia robót przy wykonywaniu sieci kolektorów głównych oraz przyłączy do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obejmuj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lektory główne i boczne z rur PCV Ø200mm układane na podsypce piaskowej.lub podbudowie betonowej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rzyłacza z rur PCV Ø160mm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studzienki z kręgów betonowych Ø1200 montowanych na uszczelki, z włazem ciężkim lub lekki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studzienki z kinetą PVC Ø400m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ałożenie rur ochronnych PCV lub stalowych przy skrzyżowaniach kanalizacji z gazem, drogami oraz rowami i ciekami wodnymi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tworzenie dróg o nawierzchni tłuczniowej do stanu pierwot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Ogólne wymagania dotyczące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jest odpowiedzialny za jakość ich wykonania, oraz za ich zgodność z projektem, specyfikacją techniczną, oraz poleceniami inspektora nadzoru.  Dokumentacja projektowa, specyfikacja techniczna, oraz inne dokumenty przekazane przez Inwestora Wykonawcy, stanowią część kontraktu, a wymagania wyszczególnione w choćby jednym z nich są obowiązujące dla wykonawcy całego zad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 rozbieżności w ustaleniach z poszczególnych dokumentów obowiązuje interpretacja Inwestora ( Inspektora Nadzoru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wykorzystywać błędów lub opuszczeń w Dokumentach Kontraktowych, a o ich wykryciu powinien powiadomić Inspektora Nadzoru, który dokona odpowiednich zmian i uzupeł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wykonane roboty i dostarczone materiały będą zgodne z dokumentacją projektową i specyfikacją techniczną, a przy odchyleniach odpowiadać będą odpowiednim dopuszczalnym przedziałom tolerancj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, gdy materiały lub roboty nie będą zgodne z dokumentacją projektową lub specyfikacją techniczną i będą miały wpływ na jakość elementów sieci kanalizacji sanitarnej - to takie materiały będą niezwłocznie zastąpione innymi, a wykonana robota musi być rozebrana na koszt wykonawc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ateriał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1 Rurociągi kanalizacji grawitacyjnej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ktory kanalizacyjne zaprojektowano z rur PCV kielichowych PN-85/C- 89205 klasy S łączonych na uszczelkę . Klasa rur uwidoczniona jest na rysunkach – przekrojach podłuż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.2. Studzienki kanalizacyjn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 punktach węzłowych sieci - na załamaniach tras, w drogach oraz dla studzienki rozprężnej i retencyjnej wykonywać należy studzienki kanalizacyjne z kręgów żelbetowych o średnicy 1200mm łączonych na uszczelki. Kręgi z betonu hydrotechnicznego z domieszkami uszczelniający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godnie z Dokumentacją Projektową przewidziano również studzienki z tworzywa sztucznego </w:t>
      </w:r>
      <w:r>
        <w:rPr>
          <w:rFonts w:eastAsia="Symbol" w:cs="Symbol" w:ascii="Symbol" w:hAnsi="Symbol"/>
        </w:rPr>
        <w:t></w:t>
      </w:r>
      <w:r>
        <w:rPr>
          <w:rFonts w:cs="Arial" w:ascii="Arial" w:hAnsi="Arial"/>
        </w:rPr>
        <w:t xml:space="preserve"> 400 mm /w miejscach silnie nawodnionych i posesjach właścicieli/. Montaż wg. instrukcji producenta studziene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jścia rurociągów  przez ścianę studni żelbetowych wykonać stosując przejścia typu szczelnego w postaci tulei z uszczelką gumową. Włazy kanałowe o średnicy 600 mm w drogach, poboczach dróg oraz na wjazdach, należy montować typu ciężkiego Izolację studzienek betonowych wykonać z bitizolu R+2xP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udzienkę żelbetową ustawić na podsypce piaskowo-żwirowej gr. 25 cm i podstawie wzmacniającej w obsypce z suchego beto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Transpor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osowania jedynie takich środków transportu, które nie wpłyną niekorzystnie na jakość wykonanych robót i właściwości przewożonych materiałów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 ruchu na drogach publicznych, pojazdy będą spełniać wymagania dotyczące ruchu drogowego. Wykonawca będzie usuwał na bieżąco na własny koszt, wszelkie zanieczyszczenia spowodowane jego pojazdami na drogach publicznych, lub prywatny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ładunek materiałów musi odbywać się z zachowaniem wszelkich środków ostrożności aby nie uszkodzić materiałów, urządzeń i zachować bezpieczeństwo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Wykonanie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1. Roboty przygotowawcz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owaną oś przewodu należy wyznaczyć w terenie przez geodetę z uprawnieniami. Oś przewodu wyznaczyć w sposób trwały i widoczny, z założeniem ciągu reperów roboczych ( drewniane paliki, tzw. kołki osiowe z gwoździami ). Kołki osiowe należy wbić na każdym załamaniu trasy, a na odcinkach prostych co 30-50 m. Na każdym prostym odcinku należy utrwalić co najmniej 3 punkty. Kołki „świadki” wbija się po dwóch stronach wykopu tak, aby istniała możliwość odtworzenia jego osi podczas prowadzenia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ąg reperów roboczych należy nawiązać do reperów sieci państwowej. Repery należy wyznaczać na trwałych elementach otoczeni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robót odpowiedzialny jest za znaki geodezyjne znajdujące się w pobliżu wykopów. Przed rozpoczęciem robót wykonać ich inwentaryzację a w razie ich braków, powiadomić właścicieli posesji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 uszkodzenia, zniszczenia lub przemieszczenia podlega karze grzyw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nr 90 art.49. ust.1, pkt 3). W przypadku zniszczenia lub przemieszczenia znaków granicznych, Wykonawca dokona ponownego wznowienia granic na swój kosz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2. Wykop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pod kolektory należy wykonywać tak, by nie przekraczać projektowanej głębokości ułożenia kolekto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wykonywaniu wykopów metodą mechaniczną, powinna pozostać warstwa gruntu ok. 20 cm, która należy usuwać ręcznie, bezpośrednio przed układaniem przew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gruntów sypkich należy przestrzegać normy BN-83/8836-02 p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untach spoistych należy pod kanały zastosować podsypkę z piasku grubości ok. 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gruntach nawodnionych przed ułożeniem rurociągu , wykop należy odwodnić za pomocą technologii przyjętej przez Wykonawcę. Założoną technologię odwodnienia skosztorysować w kosztorysie ofertowym. Technologia odwodnienia wykopu musi zapewniaś ułożenie rur w suchym  wykopie.</w:t>
      </w:r>
    </w:p>
    <w:p>
      <w:pPr>
        <w:pStyle w:val="Normal"/>
        <w:rPr/>
      </w:pPr>
      <w:r>
        <w:rPr>
          <w:rFonts w:cs="Arial" w:ascii="Arial" w:hAnsi="Arial"/>
          <w:b/>
        </w:rPr>
        <w:t>Uwaga: na trasie kolektorów wg dokumentacji wystepują piaski nawodnione oraz wysoki poziom wód gruntow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pod kolektory prowadzić zgodnie z przepisami zawartymi w normie BN-83/8836-02 „Roboty podziemne. Roboty ziemne. Wymagania i badania przy odbiorze” w powiązaniu z normą PN-86/B 02480 „Grunty budowlane. Podział, nazwy, symbole i określ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. Zasypka i zagęszczenie grunt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arstwę ochronną rurociągów kanalizacyjnych PCV i PE stanowi podsypka gr. 15 cm oraz obsypka do wysokości 30 cm ponad wierzch rurociąg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sypywanie wykopu należy wykonać po zakończeniu i odbiorze prac montażowych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Zagęszczanie warstwy ochronnej powinno być prowadzone z zachowaniem szczególnej ostrożności z uwagi na kruchość materiału (rury PCV)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z rurociągami prowadzonymi  w drogach oraz w poboczach dróg, należy zasypywać i zagęszczać warstwowo do wierzch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4. Roboty instalacyjno montażowe kanalizac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kładanie przewodów powinno być zgodne z PN-92/B-10735 ”Kanalizacja. Przewody kanalizacyjne. Wymagania i badania przy odbiorze.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y kanalizacyjne należy układać przy temperaturach dodatnich ze względu na kruchość materiału w temperaturach ujemny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loty rur powinny być zabezpieczone przed zanieczyszczeniami przez zakładanie tymczasowych korków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adek przewodu należy kontrolować za pomocą niwelatora w odniesieniu do reperów stałych znajdujących się poza wykopem oraz reperów pomocniczych, które mogą stanowić np. kołki drewniane wbite w dno wykop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żda rura powinna być ułożona zgodnie z projektowaną osią i spadkiem przewodu oraz ściśle przylegać do podłoża na całej swej długości co najmniej 1/4 obwodu symetrycznie do swej os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la wykonania złączy przewodów należy wykonać w wykopie odpowiednie gniazda (podkopy). Wymiary gniazd należy dostosować do średnicy i rodzaju złącz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czegółowe warunki montażu różnych rodzajów złącz z PVC są podane przez producentów tych wyrob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 odbiorem kolektorów głównych z rur PCV średnicy  200 (w przypadkach wątpliwych np. teren silnie nawodniony, minimalne spadki) inspektor nadzoru może zażądać wykonania sprawdzenia poprzez kamerowanie na koszt Wykonawc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ody winny być poddane badaniom w zakresie szczelności na eksfiltrację ścieków do gruntu i infiltrację wód gruntowych do kanału. Próby szczelności należy przeprowadzić zgodnie z szczegółowymi wymaganiami normy PN-92/B-1073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eksfiltrację polega na napełnieniu przewodu kanalizacyjnego wodą łącznie ze studzienkami. Po osiągnięciu w studzience górnego poziomu zwierciadła wody na wysokość  0,5 m ponad górną krawędź otworu wylotowego przewód z wodą pozostawia się na okres  1 godziny. Po tym okresie nie powinno być ubytku wody, a na złączach nie powinny ukazywać się krople wody. Niedopuszczalne jest dolewanie wody w czasie próby. Przy wykonywaniu próby poziom zwierciadła wody gruntowej należy obniżyć co najmniej 0.5 m poniżej dna wykop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infiltrację polega na sprawdzeniu, czy na wykonanej sieci kanalizacyjnej wody gruntowe nie infiltrują do przewod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ę szczelności dla rurociągów tłocznych wykonać jak dla wodociągów na ciśnienie 1 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orm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1/C-89203         Kształtki kanalizacyjne z nieplastyfikowanego polichlor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iny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7/H-74051         Włazy kanałowe. Ogólne wymagania i b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-92/B-10735         Kanalizacja. Przewody kanalizacyj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74/C-89200         Rury z nieplastyfikowanego polichlorku winylu. Wymi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91/B-10729         Studzienki kanal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-72/3233-72          Prefabrykowana przykrywa żelbe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6-8971-08          Prefabrykaty budowlane z betonu. Kręgi betonowe i żelbet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EN/ 752-1            Zewnętrzne systemy kanalizacyjne. Pojęcia ogólne i defini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3/ 8836-02         Przewody podziemne. Roboty ziem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 pn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w miejscowości Rzgów w 2007 r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siedle Nadrzeczna w zakresie: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Rzgów:</w:t>
      </w:r>
      <w:r>
        <w:rPr>
          <w:b/>
          <w:sz w:val="24"/>
        </w:rPr>
        <w:tab/>
        <w:t>-</w:t>
        <w:tab/>
        <w:t xml:space="preserve">kolektor                            PCV Ø 200 </w:t>
        <w:tab/>
        <w:t xml:space="preserve">    L=280,20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Przyłącza kanalizacyjne PCV Ø 160              L=146,20mb,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eskanowane i załączone do niniejszej specyfikacji. Dołączone projekty dotyczą całości zadania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Oryginały projektów budowlanych znajdują  się w Urzędzie Gminy w Referacie inwestycji- pok. 04 ( nowy budynek)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0:00Z</dcterms:created>
  <dc:creator>Inwestycje1</dc:creator>
  <dc:description/>
  <dc:language>en-US</dc:language>
  <cp:lastModifiedBy>Inwestycje1</cp:lastModifiedBy>
  <cp:lastPrinted>2007-05-14T08:45:00Z</cp:lastPrinted>
  <dcterms:modified xsi:type="dcterms:W3CDTF">2007-05-22T13:10:00Z</dcterms:modified>
  <cp:revision>2</cp:revision>
  <dc:subject/>
  <dc:title>S P E C Y F I K A C J A</dc:title>
</cp:coreProperties>
</file>