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6-2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5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kres prac obejmie roboty drogowe w zakresie przebudowy drogi w Bronisinie Dworskim, polegającym na poszerzeniu jezdni o 1m na dł. 312m oraz poszerzeniu przepus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-20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dróg  o </w:t>
      </w:r>
      <w:r>
        <w:rPr>
          <w:b/>
          <w:sz w:val="24"/>
        </w:rPr>
        <w:t>wartości powyżej 15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15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30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/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0.07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0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5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5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5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5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5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4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5/09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5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5/09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drogi powiatowej w Bronisinie Dworskim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5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IN 3410/15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Przebudowa drogi powiatowej w Bronisinie Dworskim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7:00Z</dcterms:created>
  <dc:creator>Inwestycje1</dc:creator>
  <dc:description/>
  <dc:language>en-US</dc:language>
  <cp:lastModifiedBy>Paulina</cp:lastModifiedBy>
  <cp:lastPrinted>2009-01-26T11:35:00Z</cp:lastPrinted>
  <dcterms:modified xsi:type="dcterms:W3CDTF">2009-06-30T09:21:00Z</dcterms:modified>
  <cp:revision>5</cp:revision>
  <dc:subject/>
  <dc:title>S P E C Y F I K A C J A</dc:title>
</cp:coreProperties>
</file>