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TECHNICZN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NIA I ODBIORU ROBÓT</w:t>
      </w:r>
    </w:p>
    <w:p>
      <w:pPr>
        <w:pStyle w:val="Normal"/>
        <w:autoSpaceDE w:val="false"/>
        <w:spacing w:lineRule="auto" w:line="240" w:before="0" w:after="0"/>
        <w:jc w:val="center"/>
        <w:rPr>
          <w:rFonts w:ascii="Times New Roman" w:hAnsi="Times New Roman" w:cs="Times New Roman"/>
          <w:b/>
          <w:b/>
          <w:bCs/>
          <w:i/>
          <w:i/>
          <w:iCs/>
          <w:caps/>
          <w:color w:val="000000"/>
          <w:sz w:val="24"/>
          <w:szCs w:val="24"/>
        </w:rPr>
      </w:pPr>
      <w:r>
        <w:rPr>
          <w:rFonts w:eastAsia="Times New Roman" w:cs="Times New Roman" w:ascii="Times New Roman" w:hAnsi="Times New Roman"/>
          <w:b/>
          <w:caps/>
          <w:color w:val="000000"/>
          <w:sz w:val="24"/>
          <w:szCs w:val="24"/>
        </w:rPr>
        <w:t xml:space="preserve"> </w:t>
      </w:r>
      <w:r>
        <w:rPr>
          <w:rFonts w:eastAsia="Times New Roman" w:cs="Times New Roman" w:ascii="Times New Roman" w:hAnsi="Times New Roman"/>
          <w:b/>
          <w:bCs/>
          <w:i/>
          <w:iCs/>
          <w:caps/>
          <w:sz w:val="24"/>
          <w:szCs w:val="24"/>
        </w:rPr>
        <w:t>termomodernizacja budynku szkoły podstawowej w guzewie</w:t>
      </w:r>
    </w:p>
    <w:p>
      <w:pPr>
        <w:pStyle w:val="Normal"/>
        <w:autoSpaceDE w:val="false"/>
        <w:spacing w:lineRule="auto" w:line="240" w:before="0" w:after="0"/>
        <w:jc w:val="center"/>
        <w:rPr/>
      </w:pPr>
      <w:r>
        <w:rPr>
          <w:rFonts w:cs="Times New Roman" w:ascii="Times New Roman" w:hAnsi="Times New Roman"/>
          <w:color w:val="000000"/>
          <w:sz w:val="24"/>
          <w:szCs w:val="24"/>
        </w:rPr>
        <w:t>BRANŻA: Budowlana</w:t>
      </w:r>
    </w:p>
    <w:p>
      <w:pPr>
        <w:pStyle w:val="Normal"/>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WESTOR:</w:t>
      </w:r>
    </w:p>
    <w:p>
      <w:pPr>
        <w:pStyle w:val="Heading4"/>
        <w:rPr>
          <w:rFonts w:ascii="Times New Roman" w:hAnsi="Times New Roman" w:cs="Times New Roman"/>
          <w:sz w:val="24"/>
          <w:szCs w:val="24"/>
        </w:rPr>
      </w:pPr>
      <w:r>
        <w:rPr>
          <w:rFonts w:cs="Times New Roman" w:ascii="Times New Roman" w:hAnsi="Times New Roman"/>
          <w:sz w:val="24"/>
          <w:szCs w:val="24"/>
        </w:rPr>
        <w:t>Gmina Rzg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30 Rzgów Plac 500- Lecia 22</w:t>
      </w:r>
    </w:p>
    <w:p>
      <w:pPr>
        <w:pStyle w:val="Normal"/>
        <w:autoSpaceDE w:val="false"/>
        <w:spacing w:lineRule="auto" w:line="240" w:before="0" w:after="0"/>
        <w:jc w:val="center"/>
        <w:rPr>
          <w:rFonts w:cs="Arial"/>
        </w:rPr>
      </w:pPr>
      <w:r>
        <w:rPr>
          <w:rFonts w:eastAsia="Garamond" w:cs="Garamond" w:ascii="Garamond" w:hAnsi="Garamond"/>
          <w:color w:val="000000"/>
          <w:sz w:val="24"/>
          <w:szCs w:val="24"/>
        </w:rPr>
        <w:t xml:space="preserve"> </w:t>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center"/>
        <w:rPr>
          <w:rFonts w:ascii="Garamond" w:hAnsi="Garamond" w:cs="Arial"/>
          <w:color w:val="000000"/>
          <w:sz w:val="32"/>
          <w:szCs w:val="32"/>
        </w:rPr>
      </w:pPr>
      <w:r>
        <w:rPr>
          <w:rFonts w:cs="Arial" w:ascii="Garamond" w:hAnsi="Garamond"/>
          <w:color w:val="000000"/>
          <w:sz w:val="32"/>
          <w:szCs w:val="32"/>
        </w:rPr>
      </w:r>
    </w:p>
    <w:p>
      <w:pPr>
        <w:pStyle w:val="Normal"/>
        <w:autoSpaceDE w:val="false"/>
        <w:spacing w:lineRule="auto" w:line="240" w:before="0" w:after="0"/>
        <w:jc w:val="center"/>
        <w:rPr>
          <w:rFonts w:ascii="Garamond" w:hAnsi="Garamond" w:cs="Arial"/>
          <w:color w:val="000000"/>
          <w:sz w:val="32"/>
          <w:szCs w:val="32"/>
        </w:rPr>
      </w:pPr>
      <w:r>
        <w:rPr>
          <w:rFonts w:cs="Arial" w:ascii="Garamond" w:hAnsi="Garamond"/>
          <w:color w:val="000000"/>
          <w:sz w:val="32"/>
          <w:szCs w:val="32"/>
        </w:rPr>
      </w:r>
    </w:p>
    <w:p>
      <w:pPr>
        <w:pStyle w:val="Normal"/>
        <w:autoSpaceDE w:val="false"/>
        <w:spacing w:lineRule="auto" w:line="240" w:before="0" w:after="0"/>
        <w:jc w:val="both"/>
        <w:rPr>
          <w:rFonts w:cs="Arial"/>
        </w:rPr>
      </w:pPr>
      <w:r>
        <w:rPr>
          <w:rFonts w:eastAsia="Garamond" w:cs="Garamond" w:ascii="Garamond" w:hAnsi="Garamond"/>
          <w:b/>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 45000000-7 ROBOTY BUDOWLANE</w:t>
      </w:r>
    </w:p>
    <w:p>
      <w:pPr>
        <w:pStyle w:val="Normal"/>
        <w:autoSpaceDE w:val="false"/>
        <w:spacing w:lineRule="auto" w:line="240" w:before="0" w:after="0"/>
        <w:jc w:val="both"/>
        <w:rPr/>
      </w:pPr>
      <w:r>
        <w:rPr>
          <w:rFonts w:cs="Times New Roman" w:ascii="Times New Roman" w:hAnsi="Times New Roman"/>
          <w:b/>
          <w:color w:val="000000"/>
          <w:sz w:val="24"/>
          <w:szCs w:val="24"/>
        </w:rPr>
        <w:t>SST-1  45110000-1   Roboty rozbiórkow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ST-2  45262522-6  Roboty murarski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ST-3  45421100-5  Instalowanie drzwi i okien i podobnych elementów</w:t>
      </w:r>
    </w:p>
    <w:p>
      <w:pPr>
        <w:pStyle w:val="Heading6"/>
        <w:rPr>
          <w:rFonts w:ascii="Times New Roman" w:hAnsi="Times New Roman" w:cs="Times New Roman"/>
          <w:sz w:val="24"/>
          <w:szCs w:val="24"/>
        </w:rPr>
      </w:pPr>
      <w:r>
        <w:rPr>
          <w:rFonts w:cs="Times New Roman" w:ascii="Times New Roman" w:hAnsi="Times New Roman"/>
          <w:sz w:val="24"/>
          <w:szCs w:val="24"/>
        </w:rPr>
        <w:t>SST-4  45320000-6  Roboty izolacyjn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ST-5  45442100-8  Roboty malarskie</w:t>
      </w:r>
    </w:p>
    <w:p>
      <w:pPr>
        <w:pStyle w:val="Heading1"/>
        <w:tabs>
          <w:tab w:val="clear" w:pos="708"/>
          <w:tab w:val="left" w:pos="6840" w:leader="none"/>
        </w:tabs>
        <w:rPr/>
      </w:pPr>
      <w:r>
        <w:rPr>
          <w:rFonts w:cs="Times New Roman" w:ascii="Times New Roman" w:hAnsi="Times New Roman"/>
          <w:sz w:val="24"/>
          <w:szCs w:val="24"/>
        </w:rPr>
        <w:t>SST-6  45261000-4  Wykonywanie pokryć i konstrukcji dachowych</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ST-7  45321000-3  Izolacje cieplne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PIS TREŚCI</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WSTĘP ................................................................................ </w:t>
        <w:tab/>
        <w:t>3</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Przedmiot ST ................................................................. </w:t>
        <w:tab/>
        <w:t>3</w:t>
        <w:tab/>
      </w:r>
    </w:p>
    <w:p>
      <w:pPr>
        <w:pStyle w:val="Normal"/>
        <w:tabs>
          <w:tab w:val="clear" w:pos="708"/>
          <w:tab w:val="left" w:pos="6480" w:leader="none"/>
        </w:tabs>
        <w:autoSpaceDE w:val="false"/>
        <w:spacing w:lineRule="auto" w:line="240" w:before="0" w:after="0"/>
        <w:jc w:val="both"/>
        <w:rPr/>
      </w:pPr>
      <w:r>
        <w:rPr>
          <w:rFonts w:cs="Times New Roman" w:ascii="Times New Roman" w:hAnsi="Times New Roman"/>
          <w:color w:val="000000"/>
          <w:sz w:val="24"/>
          <w:szCs w:val="24"/>
        </w:rPr>
        <w:t>1.2 Zakres stosowania ST ....................................................</w:t>
        <w:tab/>
        <w:t>3</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Zakres robót objętych ST ............................................... </w:t>
        <w:tab/>
        <w:t>3</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Określenia podstawowe ................................................. </w:t>
        <w:tab/>
        <w:t>3</w:t>
      </w:r>
    </w:p>
    <w:p>
      <w:pPr>
        <w:pStyle w:val="Normal"/>
        <w:tabs>
          <w:tab w:val="clear" w:pos="708"/>
          <w:tab w:val="left" w:pos="6480" w:leader="none"/>
        </w:tabs>
        <w:autoSpaceDE w:val="false"/>
        <w:spacing w:lineRule="auto" w:line="240" w:before="0" w:after="0"/>
        <w:jc w:val="both"/>
        <w:rPr/>
      </w:pPr>
      <w:r>
        <w:rPr>
          <w:rFonts w:cs="Times New Roman" w:ascii="Times New Roman" w:hAnsi="Times New Roman"/>
          <w:color w:val="000000"/>
          <w:sz w:val="24"/>
          <w:szCs w:val="24"/>
        </w:rPr>
        <w:t xml:space="preserve">1.5 Ogólne wymagania dotyczące robót ............................... </w:t>
        <w:tab/>
        <w:t>8</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ATERIAŁY ........................................................................ </w:t>
        <w:tab/>
        <w:t>8</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SPRZĘT ............................................................................. </w:t>
        <w:tab/>
        <w:t>9</w:t>
      </w:r>
    </w:p>
    <w:p>
      <w:pPr>
        <w:pStyle w:val="Normal"/>
        <w:tabs>
          <w:tab w:val="clear" w:pos="708"/>
          <w:tab w:val="left" w:pos="6480" w:leader="none"/>
        </w:tabs>
        <w:autoSpaceDE w:val="false"/>
        <w:spacing w:lineRule="auto" w:line="240" w:before="0" w:after="0"/>
        <w:jc w:val="both"/>
        <w:rPr/>
      </w:pPr>
      <w:r>
        <w:rPr>
          <w:rFonts w:cs="Times New Roman" w:ascii="Times New Roman" w:hAnsi="Times New Roman"/>
          <w:color w:val="000000"/>
          <w:sz w:val="24"/>
          <w:szCs w:val="24"/>
        </w:rPr>
        <w:t xml:space="preserve">4 TRANSPORT ..................................................................... </w:t>
        <w:tab/>
        <w:t>9</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NIE ROBÓT ........................................................ </w:t>
        <w:tab/>
        <w:t>10</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KONTROLA JAKOŚCI ROBÓT ......................................... </w:t>
        <w:tab/>
        <w:t>10</w:t>
      </w:r>
    </w:p>
    <w:p>
      <w:pPr>
        <w:pStyle w:val="Normal"/>
        <w:tabs>
          <w:tab w:val="clear" w:pos="708"/>
          <w:tab w:val="left" w:pos="6480" w:leader="none"/>
        </w:tabs>
        <w:autoSpaceDE w:val="false"/>
        <w:spacing w:lineRule="auto" w:line="240" w:before="0" w:after="0"/>
        <w:jc w:val="both"/>
        <w:rPr/>
      </w:pPr>
      <w:r>
        <w:rPr>
          <w:rFonts w:cs="Times New Roman" w:ascii="Times New Roman" w:hAnsi="Times New Roman"/>
          <w:color w:val="000000"/>
          <w:sz w:val="24"/>
          <w:szCs w:val="24"/>
        </w:rPr>
        <w:t xml:space="preserve">7 OBMIAR ROBÓT ................................................................ </w:t>
        <w:tab/>
        <w:t>13</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DBIÓR ROBÓT ................................................................ </w:t>
        <w:tab/>
        <w:t>14</w:t>
      </w:r>
    </w:p>
    <w:p>
      <w:pPr>
        <w:pStyle w:val="Normal"/>
        <w:tabs>
          <w:tab w:val="clear" w:pos="708"/>
          <w:tab w:val="left" w:pos="64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PODSTAWA PŁATNOŚCI .................................................. </w:t>
        <w:tab/>
        <w:t>15</w:t>
      </w:r>
    </w:p>
    <w:p>
      <w:pPr>
        <w:pStyle w:val="Normal"/>
        <w:tabs>
          <w:tab w:val="clear" w:pos="708"/>
          <w:tab w:val="left" w:pos="6480" w:leader="none"/>
        </w:tabs>
        <w:autoSpaceDE w:val="false"/>
        <w:spacing w:lineRule="auto" w:line="240" w:before="0" w:after="0"/>
        <w:jc w:val="both"/>
        <w:rPr/>
      </w:pPr>
      <w:r>
        <w:rPr>
          <w:rFonts w:cs="Times New Roman" w:ascii="Times New Roman" w:hAnsi="Times New Roman"/>
          <w:color w:val="000000"/>
          <w:sz w:val="24"/>
          <w:szCs w:val="24"/>
        </w:rPr>
        <w:t xml:space="preserve">10.PRZEPISY ZWIĄZANE .................................................... </w:t>
        <w:tab/>
        <w:t>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Szczegółowe Specyfikacje Techniczne SST1 ...............................................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Szczegółowe Specyfikacje Techniczne SST2 ...............................................20</w:t>
      </w:r>
    </w:p>
    <w:p>
      <w:pPr>
        <w:pStyle w:val="Normal"/>
        <w:autoSpaceDE w:val="false"/>
        <w:spacing w:lineRule="auto" w:line="240" w:before="0" w:after="0"/>
        <w:jc w:val="both"/>
        <w:rPr/>
      </w:pPr>
      <w:r>
        <w:rPr>
          <w:rFonts w:cs="Times New Roman" w:ascii="Times New Roman" w:hAnsi="Times New Roman"/>
          <w:color w:val="000000"/>
          <w:sz w:val="24"/>
          <w:szCs w:val="24"/>
        </w:rPr>
        <w:t>13. Szczegółowe Specyfikacje Techniczne SST3 ...............................................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Szczegółowe Specyfikacje Techniczne SST4 ...............................................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Szczegółowe Specyfikacje Techniczne SST5 ...............................................36</w:t>
      </w:r>
    </w:p>
    <w:p>
      <w:pPr>
        <w:pStyle w:val="Normal"/>
        <w:autoSpaceDE w:val="false"/>
        <w:spacing w:lineRule="auto" w:line="240" w:before="0" w:after="0"/>
        <w:jc w:val="both"/>
        <w:rPr/>
      </w:pPr>
      <w:r>
        <w:rPr>
          <w:rFonts w:cs="Times New Roman" w:ascii="Times New Roman" w:hAnsi="Times New Roman"/>
          <w:color w:val="000000"/>
          <w:sz w:val="24"/>
          <w:szCs w:val="24"/>
        </w:rPr>
        <w:t>16. Szczegółowe Specyfikacje Techniczne SST6 ...............................................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Szczegółowe Specyfikacje Techniczne  SST7................................................5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ważniejsze oznaczenia i skró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 – Specyfikacja Techniczna</w:t>
      </w:r>
    </w:p>
    <w:p>
      <w:pPr>
        <w:pStyle w:val="Normal"/>
        <w:autoSpaceDE w:val="false"/>
        <w:spacing w:lineRule="auto" w:line="240" w:before="0" w:after="0"/>
        <w:jc w:val="both"/>
        <w:rPr/>
      </w:pPr>
      <w:r>
        <w:rPr>
          <w:rFonts w:cs="Times New Roman" w:ascii="Times New Roman" w:hAnsi="Times New Roman"/>
          <w:color w:val="000000"/>
          <w:sz w:val="24"/>
          <w:szCs w:val="24"/>
        </w:rPr>
        <w:t>SST – Szczegółowa Specyfikacja Technicz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B – Instytut Techniki Budowl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ZJ – Program Zabezpieczenia Jak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p – bezpieczeństwo i higiena pracy podczas wykonywania robót budowlanych</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STĘ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tandardowej specyfikacji technicznej (ST) są wymagania dotyczące wykonania i odbioru robót przy </w:t>
      </w:r>
      <w:r>
        <w:rPr>
          <w:rFonts w:eastAsia="Times New Roman" w:cs="Times New Roman" w:ascii="Times New Roman" w:hAnsi="Times New Roman"/>
          <w:sz w:val="24"/>
          <w:szCs w:val="24"/>
        </w:rPr>
        <w:t>termomodernizacji budynku wielofunkcyjnego użyteczności publicznej oraz budynku szkoły podstawowej w Guze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stosowania ST</w:t>
      </w:r>
    </w:p>
    <w:p>
      <w:pPr>
        <w:pStyle w:val="Normal"/>
        <w:autoSpaceDE w:val="false"/>
        <w:spacing w:lineRule="auto" w:line="240" w:before="0" w:after="0"/>
        <w:jc w:val="both"/>
        <w:rPr/>
      </w:pPr>
      <w:r>
        <w:rPr>
          <w:rFonts w:cs="Times New Roman" w:ascii="Times New Roman" w:hAnsi="Times New Roman"/>
          <w:color w:val="000000"/>
          <w:sz w:val="24"/>
          <w:szCs w:val="24"/>
        </w:rPr>
        <w:t>Specyfikacja techniczna (ST) stanowi podstawę opracowania szczegółowej specyfikacji technicznej (SST) stosowanej jako dokument przetargowy przy zlecaniu i realizacji robót wymienionych w pkt.1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zawarte w niniejszej specyfikacji obejmują wymagania ogólne, wspólne dla robót budowlanych objętych specyfikacjami technicznymi (ST) i szczegółowymi specyfikacjami technicznymi (SST) w zakre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Robót rozbiór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ynien i rur spustowych wraz z obróbkami blacharsk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montaż stolarki okiennej i drzwiowej</w:t>
      </w:r>
    </w:p>
    <w:p>
      <w:pPr>
        <w:pStyle w:val="Normal"/>
        <w:autoSpaceDE w:val="false"/>
        <w:spacing w:lineRule="auto" w:line="240" w:before="0" w:after="0"/>
        <w:jc w:val="both"/>
        <w:rPr/>
      </w:pPr>
      <w:r>
        <w:rPr>
          <w:rFonts w:cs="Times New Roman" w:ascii="Times New Roman" w:hAnsi="Times New Roman"/>
          <w:color w:val="000000"/>
          <w:sz w:val="24"/>
          <w:szCs w:val="24"/>
        </w:rPr>
        <w:t>- wywóz i unieszkodliwienie gruz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Roboty w zakresie pokryć dach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drewnianej konstrukcji dachowych zadaszeń nad wejściami do budynku urzędu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krycie dachowe zadaszeń jw. z blachy dachówkowej powlekanej</w:t>
      </w:r>
    </w:p>
    <w:p>
      <w:pPr>
        <w:pStyle w:val="Normal"/>
        <w:autoSpaceDE w:val="false"/>
        <w:spacing w:lineRule="auto" w:line="240" w:before="0" w:after="0"/>
        <w:jc w:val="both"/>
        <w:rPr/>
      </w:pPr>
      <w:r>
        <w:rPr>
          <w:rFonts w:cs="Times New Roman" w:ascii="Times New Roman" w:hAnsi="Times New Roman"/>
          <w:color w:val="000000"/>
          <w:sz w:val="24"/>
          <w:szCs w:val="24"/>
        </w:rPr>
        <w:t>- wykonanie obróbek blacharskich z blachy płaskiej powlek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ontaż rynien i rur spustowych z wysokoudarowego PV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Roboty mur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murowanie kominów – budynek urzędu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Instalowanie okien i drz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miana okien drewnianych skrzynkowych na PCV uchylno-rozwier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miana drzwi zewnętrznych wejściowych z PCV na wykonane z 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ontaż i wymiana parapetów okiennych - zewnętr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 Roboty izolacy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izolacji paroszczelnej i cieplnej zadaszeń wejściami do budynku urzędu g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nie izolacji cieplnej połaci dachowych styropapą  (gr. 13 cm dla bud. ug i gr. 12 cm dla bud. wielofunk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je cieplne ścian zewnętrznych styropianem (gr. 7 cm oraz 13 cm dla bud. ug i gr. 10 cm  bud. wielofunk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Pokrywanie ścian</w:t>
      </w:r>
    </w:p>
    <w:p>
      <w:pPr>
        <w:pStyle w:val="Normal"/>
        <w:autoSpaceDE w:val="false"/>
        <w:spacing w:lineRule="auto" w:line="240" w:before="0" w:after="0"/>
        <w:jc w:val="both"/>
        <w:rPr/>
      </w:pPr>
      <w:r>
        <w:rPr>
          <w:rFonts w:cs="Times New Roman" w:ascii="Times New Roman" w:hAnsi="Times New Roman"/>
          <w:color w:val="000000"/>
          <w:sz w:val="24"/>
          <w:szCs w:val="24"/>
        </w:rPr>
        <w:t>- wyprawa elewacyjna ścian zewnętrznych</w:t>
      </w:r>
    </w:p>
    <w:p>
      <w:pPr>
        <w:pStyle w:val="TextBody"/>
        <w:tabs>
          <w:tab w:val="clear" w:pos="708"/>
          <w:tab w:val="left" w:pos="720" w:leader="none"/>
        </w:tabs>
        <w:spacing w:before="0" w:after="0"/>
        <w:jc w:val="both"/>
        <w:rPr/>
      </w:pPr>
      <w:r>
        <w:rPr>
          <w:color w:val="000000"/>
        </w:rPr>
        <w:t xml:space="preserve">- </w:t>
      </w:r>
      <w:r>
        <w:rPr/>
        <w:t xml:space="preserve">malowanie dwukrotnie farbą silikonową ścian zewnętrznych. </w:t>
      </w:r>
      <w:r>
        <w:rPr>
          <w:b/>
        </w:rPr>
        <w:t xml:space="preserve"> </w:t>
      </w:r>
    </w:p>
    <w:p>
      <w:pPr>
        <w:pStyle w:val="TextBody"/>
        <w:tabs>
          <w:tab w:val="clear" w:pos="708"/>
          <w:tab w:val="left" w:pos="720" w:leader="none"/>
        </w:tabs>
        <w:spacing w:before="0" w:after="0"/>
        <w:jc w:val="both"/>
        <w:rPr/>
      </w:pPr>
      <w:r>
        <w:rPr/>
        <w:t>1.4. 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ST jest mowa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 obiekcie budowlanym – należy przez to rozumie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udynek wraz z instalacjami i urządzeniami technicz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udowlę stanowiącą całość techniczno-użytkową wraz z instalacjami i urządzeni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biekt małej architektury;</w:t>
      </w:r>
    </w:p>
    <w:p>
      <w:pPr>
        <w:pStyle w:val="Normal"/>
        <w:autoSpaceDE w:val="false"/>
        <w:spacing w:lineRule="auto" w:line="240" w:before="0" w:after="0"/>
        <w:jc w:val="both"/>
        <w:rPr/>
      </w:pPr>
      <w:r>
        <w:rPr>
          <w:rFonts w:cs="Times New Roman" w:ascii="Times New Roman" w:hAnsi="Times New Roman"/>
          <w:color w:val="000000"/>
          <w:sz w:val="24"/>
          <w:szCs w:val="24"/>
        </w:rPr>
        <w:t>1.4.2 budynku – należy przez to rozumieć taki obiekt budowlany, który jest trwale związany                         z gruntem, wydzielony z przestrzeni za pomocą przegród budowlanych oraz posiada fundamenty                  i d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 budowli – należy przez to rozumieć każdy obiekt budowlany nie będący budynkiem lub obiek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 obiekcie małej architektury – należy przez to rozumieć niewielkie obiekty, a w szczegó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ultu religijnego, jak: kapliczki, krzyże przydrożne, fig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sągi, wodotryski i inne obiekty architektury ogrod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użytkowe służące rekreacji codziennej i utrzymaniu porządku, jak: piaskownice, huśtaw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binki, śmietniki.</w:t>
      </w:r>
    </w:p>
    <w:p>
      <w:pPr>
        <w:pStyle w:val="Normal"/>
        <w:autoSpaceDE w:val="false"/>
        <w:spacing w:lineRule="auto" w:line="240" w:before="0" w:after="0"/>
        <w:jc w:val="both"/>
        <w:rPr/>
      </w:pPr>
      <w:r>
        <w:rPr>
          <w:rFonts w:cs="Times New Roman" w:ascii="Times New Roman" w:hAnsi="Times New Roman"/>
          <w:color w:val="000000"/>
          <w:sz w:val="24"/>
          <w:szCs w:val="24"/>
        </w:rPr>
        <w:t>d)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udowie – należy przez to rozumieć wykonanie obiektu budowlanego w określonym miejsc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kże odbudowę, rozbudowę, nadbudowę obiektu budowlanego.</w:t>
      </w:r>
    </w:p>
    <w:p>
      <w:pPr>
        <w:pStyle w:val="Normal"/>
        <w:autoSpaceDE w:val="false"/>
        <w:spacing w:lineRule="auto" w:line="240" w:before="0" w:after="0"/>
        <w:jc w:val="both"/>
        <w:rPr/>
      </w:pPr>
      <w:r>
        <w:rPr>
          <w:rFonts w:cs="Times New Roman" w:ascii="Times New Roman" w:hAnsi="Times New Roman"/>
          <w:color w:val="000000"/>
          <w:sz w:val="24"/>
          <w:szCs w:val="24"/>
        </w:rPr>
        <w:t>f) robotach budowlanych – należy przez to rozumieć budowę, a także prace polegające na przebudowie, montażu, remoncie lub rozbiórce obiektu budowl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remoncie – należy przez to rozumieć wykonywanie w istniejącym obiekcie budowlanym robót budowlanych polegających na odtworzeniu stanu pierwotnego, a nie stanowiących bieżącej konserw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erenie budowy – należy przez to rozumieć przestrzeń, w której prowadzone są roboty budowlane wraz z przestrzenią zajmowaną przez urządzenia zaplecza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pozwoleniu na budowę – należy przez to rozumieć decyzję administracyjną zezwalającą na rozpoczęcie i prowadzenie budowy lub wykonywanie robót budowlanych innych niż budowa obiektu budowl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 dokumentacji powykonawczej – należy przez to rozumieć dokumentację budowy z naniesionymi zmianami dokonanymi w toku wykonywania robót oraz geodezyjnymi pomiarami powykonawcz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7 aprobacie technicznej – należy przez to rozumieć pozytywną ocenę techniczną wyrobu, stwierdzającą jego przydatność do stosowania w budownictwie.</w:t>
      </w:r>
    </w:p>
    <w:p>
      <w:pPr>
        <w:pStyle w:val="Normal"/>
        <w:autoSpaceDE w:val="false"/>
        <w:spacing w:lineRule="auto" w:line="240" w:before="0" w:after="0"/>
        <w:jc w:val="both"/>
        <w:rPr/>
      </w:pPr>
      <w:r>
        <w:rPr>
          <w:rFonts w:cs="Times New Roman" w:ascii="Times New Roman" w:hAnsi="Times New Roman"/>
          <w:color w:val="000000"/>
          <w:sz w:val="24"/>
          <w:szCs w:val="24"/>
        </w:rPr>
        <w:t>1.4.18 właściwym organie – należy przez to rozumieć organ nadzoru architektoniczno-budowlanego lub organ specjalistycznego nadzoru budowlanego, stosownie do ich właściwości określonych w rozdziale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0 organie samorządu zawodowego – należy przez to rozumieć organy określone w ustawie z dnia 15 grudnia 2000 r. o samorządach zawodowych architektów, inżynierów budownictwa oraz urbanistów (Dz. U. z 2001 r. Nr 5, poz. 42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1 obszarze oddziaływania obiektu – należy przez to rozumieć teren wyznaczony w otoczeniu budowlanym na podstawie przepisów odrębnych, wprowadzających związane z tym obiektem ograniczenia w zagospodarowaniu tego ter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2 opłacie – należy przez to rozumieć kwotę należności wnoszoną przez zobowiązanego                       za określone ustawą obowiązkowe kontrole dokonywane przez właściwy org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3 drodze tymczasowej (montażowej) – należy przez to rozumieć drogę specjalnie przygotowa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znaczoną do ruchu pojazdów obsługujących roboty budowlane na czas ich wykonywania, przewidzianą do usunięcia po ich zakończeniu.</w:t>
      </w:r>
    </w:p>
    <w:p>
      <w:pPr>
        <w:pStyle w:val="Normal"/>
        <w:autoSpaceDE w:val="false"/>
        <w:spacing w:lineRule="auto" w:line="240" w:before="0" w:after="0"/>
        <w:jc w:val="both"/>
        <w:rPr/>
      </w:pPr>
      <w:r>
        <w:rPr>
          <w:rFonts w:cs="Times New Roman" w:ascii="Times New Roman" w:hAnsi="Times New Roman"/>
          <w:color w:val="000000"/>
          <w:sz w:val="24"/>
          <w:szCs w:val="24"/>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5 kierowniku budowy – osoba wyznaczona przez Wykonawcę robót, upoważniona do kierowania robotami i do występowania w jego imieniu w sprawach realizacji kontraktu, ponosząca ustawową odpowiedzialność za prowadzoną budow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6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9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0 poleceniu Inspektora nadzoru – należy przez to rozumieć wszelkie polecenia przekazane Wykonawcy przez Inspektora nadzoru w formie pisemnej dotyczące sposobu realizacji robót lub innych spraw związanych z prowadzeniem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1 projektancie – należy przez to rozumieć uprawnioną osobę prawną lub fizyczną będącą autorem dokumentacji projek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2 rekultywacji – należy przez to rozumieć roboty mające na celu uporządkowanie i przywróc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rwotnych funkcji terenu naruszonego w czasie realizacji budowy lub robót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3 części obiektu lub etapie wykonania – należy przez to rozumieć część obiektu budowlanego zdolną do spełniania przewidywanych funkcji techniczno-użytkowych i możliwą do odebrania                           i przekazania do eksploatacji</w:t>
      </w:r>
    </w:p>
    <w:p>
      <w:pPr>
        <w:pStyle w:val="Normal"/>
        <w:autoSpaceDE w:val="false"/>
        <w:spacing w:lineRule="auto" w:line="240" w:before="0" w:after="0"/>
        <w:jc w:val="both"/>
        <w:rPr/>
      </w:pPr>
      <w:r>
        <w:rPr>
          <w:rFonts w:cs="Times New Roman" w:ascii="Times New Roman" w:hAnsi="Times New Roman"/>
          <w:color w:val="000000"/>
          <w:sz w:val="24"/>
          <w:szCs w:val="24"/>
        </w:rPr>
        <w:t>1.4.34 ustaleniach technicznych – należy przez to rozumieć ustalenia podane w normach, aproba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icznych i szczegółowych specyfikacjach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5 grupach, klasach, kategoriach robót – należy przez to rozumieć grupy, klasy, kategorie określone w  rozporządzeniu nr 2195/2002 z dnia 5 listopada 2002 r. w sprawie Wspólnego Słownika Zamówień (Dz. Urz. L 340 z 16.12.2002 r.,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6 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8 istotnych wymaganiach – oznaczają wymagania dotyczące bezpieczeństwa, zdrowia i pew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ych aspektów interesu wspólnego, jakie maja spełniać roboty budowl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9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0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1 robocie podstawowej – minimalny zakres prac, które po wykonaniu są możliwe do odebrania pod względem ilości i wymogów jakościowych oraz uwzględniają przyjęty stopień scale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2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1 maja 2004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3.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Ogólne wymagania dotyczące robó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obót jest odpowiedzialny za jakość ich wykonania oraz za ich zgodność z dokumentacją projektową, SST i poleceniami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Przekazanie terenu budow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 Na Wykonawcy spoczywa odpowiedzialność za ochronę przekazanych mu punktów pomiarowych do chwili odbioru końcowego robót. Uszkodzone lub zniszczone punkty pomiarowe Wykonawca odtworzy i utrwali na własny kosz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Dokumentacja projekt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kazana dokumentacja projektowa ma zawierać opis, część graficzną, obliczenia i dokumenty, zgodne z wykazem podanym w szczegółowych warunkach umowy, uwzględniającym podział na dokumentację projektow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starczoną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rządzoną przez Wykonawc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Zgodność robót z dokumentacją projektową i S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ojektowa, SST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 Wykonawca nie może wykorzystywać błędów lub opuszczeń w dokumentach kontraktowych, a o ich wykryciu winien natychmiast powiadomić Inspektora nadzoru, który dokona odpowiednich zmian i popraw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stwierdzenia ewentualnych rozbieżności podane na rysunku wielkości liczbowe wymiarów są ważniejsze od odczytu ze skali rysunków.</w:t>
      </w:r>
    </w:p>
    <w:p>
      <w:pPr>
        <w:pStyle w:val="Normal"/>
        <w:autoSpaceDE w:val="false"/>
        <w:spacing w:lineRule="auto" w:line="240" w:before="0" w:after="0"/>
        <w:jc w:val="both"/>
        <w:rPr/>
      </w:pPr>
      <w:r>
        <w:rPr>
          <w:rFonts w:cs="Times New Roman" w:ascii="Times New Roman" w:hAnsi="Times New Roman"/>
          <w:color w:val="000000"/>
          <w:sz w:val="24"/>
          <w:szCs w:val="24"/>
        </w:rPr>
        <w:t>Wszystkie wykonane roboty i dostarczone materiały mają być zgodne z dokumentacją projektową                    i SST. 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Zabezpieczenie teren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zabezpieczenia terenu budowy w okresie trwania realizacji kontraktu aż do zakończenia i odbioru ostatecznego robót.</w:t>
      </w:r>
    </w:p>
    <w:p>
      <w:pPr>
        <w:pStyle w:val="Normal"/>
        <w:autoSpaceDE w:val="false"/>
        <w:spacing w:lineRule="auto" w:line="240" w:before="0" w:after="0"/>
        <w:jc w:val="both"/>
        <w:rPr/>
      </w:pPr>
      <w:r>
        <w:rPr>
          <w:rFonts w:cs="Times New Roman" w:ascii="Times New Roman" w:hAnsi="Times New Roman"/>
          <w:color w:val="000000"/>
          <w:sz w:val="24"/>
          <w:szCs w:val="24"/>
        </w:rPr>
        <w:t>Wykonawca dostarczy, zainstaluje i będzie utrzymywać tymczasowe urządzenia zabezpieczające,                     w tym: ogrodzenia, poręcze, oświetlenie, sygnały i znaki ostrzegawcze, dozorców, wszelkie inne środki niezbędne do ochrony robót, wygody społeczności i innych. Koszt zabezpieczenia terenu budowy  nie podlega odrębnej zapłacie i przyjmuje się, że jest włączony w cenę umow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 Ochrona środowiska w czas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obowiązek znać i stosować w czasie prowadzenia robót wszelkie przepisy dotyczące ochrony środowiska natural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trwania budowy i wykonywania robót wykończeniowych Wykonawca będz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trzymywać teren budowy i wykopy w stanie bez wody stojąc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sując się do tych wymagań, Wykonawca będzie miał szczególny wzgląd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okalizację baz, warsztatów, magazynów, składowisk, ukopów i dróg dojazd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środki ostrożności i zabezpieczenia prz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zanieczyszczeniem zbiorników i cieków wodnych pyłami lub substancjami toksycz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anieczyszczeniem powietrza pyłami i gaz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ożliwością powstania poża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Ochrona przeciwpożar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w sposób zgodny z odpowiednimi przepisami i zabezpieczone przed dostępem osób trzec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za wszelkie straty spowodowane pożarem wywołanym jako rezultat realizacji robót albo przez personel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 Ochrona własności publicznej i prywatnej</w:t>
      </w:r>
    </w:p>
    <w:p>
      <w:pPr>
        <w:pStyle w:val="Normal"/>
        <w:autoSpaceDE w:val="false"/>
        <w:spacing w:lineRule="auto" w:line="240" w:before="0" w:after="0"/>
        <w:jc w:val="both"/>
        <w:rPr/>
      </w:pPr>
      <w:r>
        <w:rPr>
          <w:rFonts w:cs="Times New Roman" w:ascii="Times New Roman" w:hAnsi="Times New Roman"/>
          <w:color w:val="000000"/>
          <w:sz w:val="24"/>
          <w:szCs w:val="24"/>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 Ograniczenie obciążeń osi pojazdów</w:t>
      </w:r>
    </w:p>
    <w:p>
      <w:pPr>
        <w:pStyle w:val="Normal"/>
        <w:autoSpaceDE w:val="false"/>
        <w:spacing w:lineRule="auto" w:line="240" w:before="0" w:after="0"/>
        <w:jc w:val="both"/>
        <w:rPr/>
      </w:pPr>
      <w:r>
        <w:rPr>
          <w:rFonts w:cs="Times New Roman" w:ascii="Times New Roman" w:hAnsi="Times New Roman"/>
          <w:color w:val="000000"/>
          <w:sz w:val="24"/>
          <w:szCs w:val="24"/>
        </w:rPr>
        <w:t>Wykonawca stosować się będzie do ustawowych ograniczeń obciążenia na oś przy transporcie gruntu,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 Bezpieczeństwo i higiena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autoSpaceDE w:val="false"/>
        <w:spacing w:lineRule="auto" w:line="240" w:before="0" w:after="0"/>
        <w:jc w:val="both"/>
        <w:rPr/>
      </w:pPr>
      <w:r>
        <w:rPr>
          <w:rFonts w:cs="Times New Roman" w:ascii="Times New Roman" w:hAnsi="Times New Roman"/>
          <w:color w:val="000000"/>
          <w:sz w:val="24"/>
          <w:szCs w:val="24"/>
        </w:rPr>
        <w:t>1.5.10. Ochrona i utrzym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odpowiedzialny za ochronę robót i za wszelkie materiały i urządzenia używane dorobót od daty rozpoczęcia do daty odbioru ostate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 Stosowanie się do prawa i innych przepisów</w:t>
      </w:r>
    </w:p>
    <w:p>
      <w:pPr>
        <w:pStyle w:val="Normal"/>
        <w:autoSpaceDE w:val="false"/>
        <w:spacing w:lineRule="auto" w:line="240" w:before="0" w:after="0"/>
        <w:jc w:val="both"/>
        <w:rPr/>
      </w:pPr>
      <w:r>
        <w:rPr>
          <w:rFonts w:cs="Times New Roman" w:ascii="Times New Roman" w:hAnsi="Times New Roman"/>
          <w:color w:val="000000"/>
          <w:sz w:val="24"/>
          <w:szCs w:val="24"/>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Źródła uzyskania materiałów do elementów konstruk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 Pozostałe materiały budowlane powinny spełniać wymagania jakościowe określone Polskimi Normami, aprobatami technicznymi, o których mowa w Szczegółowych Specyfikacjach Technicznych (S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Pozyskiwanie masowych materiałów pochodzenia miejs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Materiały nie odpowiadające wymaganiom jakości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nie odpowiadające wymaganiom jakościowym zostaną przez Wykonawcę wywiezione                        z terenu budowy, bądź złożone w miejscu wskazanym przez Inspektora nadzoru. Każdy rodzaj robót, w którym znajdują się nie zbadane i nie zaakceptowane materiały, Wykonawca wykonuje na własne ryzyko, licząc się z jego nieprzyjęciem i niezapłac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Przechowywanie i składowanie materiałów</w:t>
      </w:r>
    </w:p>
    <w:p>
      <w:pPr>
        <w:pStyle w:val="Normal"/>
        <w:autoSpaceDE w:val="false"/>
        <w:spacing w:lineRule="auto" w:line="240" w:before="0" w:after="0"/>
        <w:jc w:val="both"/>
        <w:rPr/>
      </w:pPr>
      <w:r>
        <w:rPr>
          <w:rFonts w:cs="Times New Roman" w:ascii="Times New Roman" w:hAnsi="Times New Roman"/>
          <w:color w:val="000000"/>
          <w:sz w:val="24"/>
          <w:szCs w:val="24"/>
        </w:rPr>
        <w:t>Wykonawca zapewni, aby tymczasowo składowane materiały, do czasu gdy będą one potrzebne do robót, były zabezpieczone przed zanieczyszczeniem, zachowały swoją jakość i właściwość do robót  były dostępne do kontroli przez Inspektora nadzoru. Miejsca czasowego składowania materiałów będą zlokalizowane w obrębie terenu budowy w miejscach uzgodnionych z Inspektorem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ariantowe stosowani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śli dokumentacja projektowa lub S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 Liczba i wydajność sprzętu będzie gwarantować przeprowadzenie robót, zgodnie z zasadami określonymi w dokumentacji projektowej, SST i wskazaniach Inspektora nadzoru w terminie przewidzianym umową. Sprzęt będący własnością Wykonawcy lub wynajęty do wykon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gólne wymagania dotyczące transportu</w:t>
      </w:r>
    </w:p>
    <w:p>
      <w:pPr>
        <w:pStyle w:val="Normal"/>
        <w:autoSpaceDE w:val="false"/>
        <w:spacing w:lineRule="auto" w:line="240" w:before="0" w:after="0"/>
        <w:jc w:val="both"/>
        <w:rPr/>
      </w:pPr>
      <w:r>
        <w:rPr>
          <w:rFonts w:cs="Times New Roman" w:ascii="Times New Roman" w:hAnsi="Times New Roman"/>
          <w:color w:val="000000"/>
          <w:sz w:val="24"/>
          <w:szCs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spektora nadzoru w terminie przewidzianym                    w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Wymagania dotyczące przewozu po drogach publicznych</w:t>
      </w:r>
    </w:p>
    <w:p>
      <w:pPr>
        <w:pStyle w:val="Normal"/>
        <w:autoSpaceDE w:val="false"/>
        <w:spacing w:lineRule="auto" w:line="240" w:before="0" w:after="0"/>
        <w:jc w:val="both"/>
        <w:rPr/>
      </w:pPr>
      <w:r>
        <w:rPr>
          <w:rFonts w:cs="Times New Roman" w:ascii="Times New Roman" w:hAnsi="Times New Roman"/>
          <w:color w:val="000000"/>
          <w:sz w:val="24"/>
          <w:szCs w:val="24"/>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Przed rozpoczęciem robót wykonawca opracuje:</w:t>
      </w:r>
    </w:p>
    <w:p>
      <w:pPr>
        <w:pStyle w:val="Normal"/>
        <w:autoSpaceDE w:val="false"/>
        <w:spacing w:lineRule="auto" w:line="240" w:before="0" w:after="0"/>
        <w:jc w:val="both"/>
        <w:rPr/>
      </w:pPr>
      <w:r>
        <w:rPr>
          <w:rFonts w:cs="Times New Roman" w:ascii="Times New Roman" w:hAnsi="Times New Roman"/>
          <w:color w:val="000000"/>
          <w:sz w:val="24"/>
          <w:szCs w:val="24"/>
        </w:rPr>
        <w:t>- projekt zagospodarowania placu budowy, który powinien składać się z części opisowej i graf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an bezpieczeństwa i ochrony zdrowia (plan bio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jekt organizacji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jekt technologii i organizacji montażu (dla obiektów prefabrykowanych lub elementów konstrukcyjnych o większych gabarytach lub ma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Wykonawca jest odpowiedzialny za prowadzenie robót zgodnie z umową lub kontraktem oraz za</w:t>
      </w:r>
    </w:p>
    <w:p>
      <w:pPr>
        <w:pStyle w:val="Normal"/>
        <w:autoSpaceDE w:val="false"/>
        <w:spacing w:lineRule="auto" w:line="240" w:before="0" w:after="0"/>
        <w:jc w:val="both"/>
        <w:rPr/>
      </w:pPr>
      <w:r>
        <w:rPr>
          <w:rFonts w:cs="Times New Roman" w:ascii="Times New Roman" w:hAnsi="Times New Roman"/>
          <w:color w:val="000000"/>
          <w:sz w:val="24"/>
          <w:szCs w:val="24"/>
        </w:rPr>
        <w:t>jakość zastosowanych materiałów i wykonywanych robót, za ich zgodność z dokumentacją projektową, wymaganiami SST, PZJ, projektu projektem organizacji robót oraz poleceniami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Wykonawca ponosi odpowiedzialność za pełną obsługę geodezyjną przy wykonywaniu wszystkich elementów robót określonych w dokumentacji projektowej lub przekazanych na piśmie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 Następstwa jakiegokolwiek błędu spowodowanego przez Wykonawcę w wytyczeniu                                  i wykonywaniu robót zostaną, jeśli wymagać tego będzie Inspektor nadzoru, poprawione przez Wykonawcę na własny koszt.</w:t>
      </w:r>
    </w:p>
    <w:p>
      <w:pPr>
        <w:pStyle w:val="Normal"/>
        <w:autoSpaceDE w:val="false"/>
        <w:spacing w:lineRule="auto" w:line="240" w:before="0" w:after="0"/>
        <w:jc w:val="both"/>
        <w:rPr/>
      </w:pPr>
      <w:r>
        <w:rPr>
          <w:rFonts w:cs="Times New Roman" w:ascii="Times New Roman" w:hAnsi="Times New Roman"/>
          <w:color w:val="000000"/>
          <w:sz w:val="24"/>
          <w:szCs w:val="24"/>
        </w:rPr>
        <w:t>5.2.3 Decyzje Inspektora nadzoru dotyczące akceptacji lub odrzucenia materiałów i elementów robót będą oparte na wymaganiach sformułowanych w dokumentach umowy, dokumentacji projektowej i w SST, a także w normach i wyt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4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Program zapewnienia jak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 Program zapewnienia jakości winien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rganizację wykonania robót, w tym termin i sposób prowadze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rganizację ruchu na budowie wraz z oznakowaniem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an bezpieczeństwa i ochrony zdrow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az zespołów roboczych, ich kwalifikacje i przygotowanie prakty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az osób odpowiedzialnych za jakość i terminowość wykonania poszczególnych element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ystem (sposób i procedurę) proponowanej kontroli i sterowania jakością wykonywa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posażenie w sprzęt i urządzenia do pomiarów i kontroli (opis laboratorium własnego lub laboratorium, któremu Wykonawca zamierza zlecić prowadzenie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sób oraz formę gromadzenia wyników badań laboratoryjnych, zapis pomiarów, a także wyciąganych wniosków i zastosowanych korekt w procesie technologicznym, proponowany sposób                i formę przekazywania tych informacji Inspektorowi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az maszyn i urządzeń stosowanych na budowie z ich parametrami technicznymi oraz wyposażeniem w mechanizmy do sterowania i urządzenia pomiarowo-kontro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zaje i ilość środków transportu oraz urządzeń do magazynowania i załadunku materiałów, spoiw, lepiszczy, kruszyw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Zasady kontroli jakości robót</w:t>
      </w:r>
    </w:p>
    <w:p>
      <w:pPr>
        <w:pStyle w:val="Normal"/>
        <w:autoSpaceDE w:val="false"/>
        <w:spacing w:lineRule="auto" w:line="240" w:before="0" w:after="0"/>
        <w:jc w:val="both"/>
        <w:rPr/>
      </w:pPr>
      <w:r>
        <w:rPr>
          <w:rFonts w:cs="Times New Roman" w:ascii="Times New Roman" w:hAnsi="Times New Roman"/>
          <w:color w:val="000000"/>
          <w:sz w:val="24"/>
          <w:szCs w:val="24"/>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ST. Minimalne wymagania co do zakresu badań i ich częstotliwości są określone  w SST. W przypadku, gdy nie zostały one tam określone, Inspektor nadzoru ustali jaki zakres kontroli jest konieczny, aby zapewnić wykonanie robót zgodnie z umową. Inspektor nadzoru będzie mieć nieograniczony dostęp do pomieszczeń laboratoryjnych Wykonawcy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 Wszystkie koszty związane z organizowaniem                             i prowadzeniem badań materiałów i robót ponosi Wykonaw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Pobieranie prób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Badania i pomi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badania i pomiary będą przeprowadzone zgodnie z wymaganiami norm. W przypadku, g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Raporty z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będzie przekazywać Inspektorowi nadzoru kopie raportów z wynikami badań jak najszybciej, nie później jednak niż w terminie określonym w programie zapewnienia jakości. Wyniki badań (kopie) będą przekazywane Inspektorowi nadzoru na formularzach według dostarczonego przez niego wzoru lub innych, przez niego zaaprobowanych.</w:t>
      </w:r>
    </w:p>
    <w:p>
      <w:pPr>
        <w:pStyle w:val="Normal"/>
        <w:autoSpaceDE w:val="false"/>
        <w:spacing w:lineRule="auto" w:line="240" w:before="0" w:after="0"/>
        <w:jc w:val="both"/>
        <w:rPr/>
      </w:pPr>
      <w:r>
        <w:rPr>
          <w:rFonts w:cs="Times New Roman" w:ascii="Times New Roman" w:hAnsi="Times New Roman"/>
          <w:color w:val="000000"/>
          <w:sz w:val="24"/>
          <w:szCs w:val="24"/>
        </w:rPr>
        <w:t>6.6. Badania prowadzone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 SST na podstawie wyników badań dostarczonych przez Wykonawcę</w:t>
      </w:r>
    </w:p>
    <w:p>
      <w:pPr>
        <w:pStyle w:val="Normal"/>
        <w:autoSpaceDE w:val="false"/>
        <w:spacing w:lineRule="auto" w:line="240" w:before="0" w:after="0"/>
        <w:jc w:val="both"/>
        <w:rPr/>
      </w:pPr>
      <w:r>
        <w:rPr>
          <w:rFonts w:cs="Times New Roman" w:ascii="Times New Roman" w:hAnsi="Times New Roman"/>
          <w:color w:val="000000"/>
          <w:sz w:val="24"/>
          <w:szCs w:val="24"/>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Certyfikaty i deklara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pektor nadzoru może dopuścić do użycia tylko te wyroby i materiały, któ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osiadają certyfikat na znak bezpieczeństwa wykazujący, że zapewniono zgodność z kryteriami technicznymi określonymi na podstawie Polskich Norm, aprobat technicznych oraz właściwych przepisów i informacji o ich istnieniu zgodnie z rozporządzeniem MSWiA z 1998 r. (Dz. U. 99),,</w:t>
      </w:r>
    </w:p>
    <w:p>
      <w:pPr>
        <w:pStyle w:val="Normal"/>
        <w:autoSpaceDE w:val="false"/>
        <w:spacing w:lineRule="auto" w:line="240" w:before="0" w:after="0"/>
        <w:jc w:val="both"/>
        <w:rPr/>
      </w:pPr>
      <w:r>
        <w:rPr>
          <w:rFonts w:cs="Times New Roman" w:ascii="Times New Roman" w:hAnsi="Times New Roman"/>
          <w:color w:val="000000"/>
          <w:sz w:val="24"/>
          <w:szCs w:val="24"/>
        </w:rPr>
        <w:t>2/posiadają deklarację zgodności lub certyfikat zgodności z:</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lską Normą lub aprobatą techniczną,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 przypadku wyrobów, dla których nie ustanowiono Polskiej Normy, jeżeli nie są objęte certyfikacją określoną w pkt. 1 i które spełniają wymogi S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najdują się w wykazie wyrobów, o którym mowa w rozporządzeniu MSWiA z 1998 r. (Dz. U. 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Dokumenty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ziennik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 Do dziennika budowy należy wpisywać w szczegó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ę przekazania Wykonawcy teren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ę przekazania przez Zamawiającego dokumentacji projek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godnienie przez Inspektora nadzoru programu zapewnienia jakości i harmonogram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y rozpoczęcia i zakończenia poszczególnych element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bieg robót, trudności i przeszkody w ich prowadzeniu, okresy i przyczyny przerw w robo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wagi i polecenia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y zarządzenia wstrzymania robót, z podaniem powo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łoszenia i daty odbiorów robót zanikających i ulegających zakryciu, częściowych i ostatecznych odbior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jaśnienia, uwagi i propozycje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n pogody i temperaturę powietrza w okresie wykonywania robót podlegających ograniczeniom lub wymaganiom w związku z warunkami klimatycz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ość rzeczywistych warunków geotechnicznych z ich opisem w dokumentacji projektowej,</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e dotyczące czynności geodezyjnych (pomiarowych) dokonywanych przed i w trakc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e dotyczące sposobu wykonywania zabezpiecze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e dotyczące jakości materiałów, pobierania próbek oraz wyniki przeprowadzonych badań                      z podaniem kto je przeprowadza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niki prób poszczególnych elementów budowli z podaniem kto je przeprowadza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e istotne informacje o przebieg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Książka obmia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siążka obmiarów stanowi dokument pozwalający na rozliczenie faktycznego postępu każdego                     z elementów robót. Obmiary wykonanych robót przeprowadza się sukcesywnie w jednostkach przyjętych w kosztorysie lub w S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okumenty laboratory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ozostałe dokumenty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dokumentów budowy zalicza się, oprócz wymienionych w punktach 1-3,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głoszenie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protokoły przekazania teren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owy cywilnoprawne z osobami trzec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protokoły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protokoły z narad i ustal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peraty geodezyjne, (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plan bezpieczeństwa i ochrony zdrow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rzechowywanie dokumentów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gólne zasady obmiaru robót</w:t>
      </w:r>
    </w:p>
    <w:p>
      <w:pPr>
        <w:pStyle w:val="Normal"/>
        <w:autoSpaceDE w:val="false"/>
        <w:spacing w:lineRule="auto" w:line="240" w:before="0" w:after="0"/>
        <w:jc w:val="both"/>
        <w:rPr/>
      </w:pPr>
      <w:r>
        <w:rPr>
          <w:rFonts w:cs="Times New Roman" w:ascii="Times New Roman" w:hAnsi="Times New Roman"/>
          <w:color w:val="000000"/>
          <w:sz w:val="24"/>
          <w:szCs w:val="24"/>
        </w:rPr>
        <w:t>Obmiar robót będzie określać faktyczny zakres wykonywanych robót, zgodnie z dokumentacją projektową i SST, w jednostkach ustalonych w kosztorysie. Obmiaru robót dokonuje Wykonawca po pisemnym powiadomieniu Inspektora nadzoru o zakresie obmierzanych robót i terminie obmiaru, co najmniej na 3 dni przed tym terminem. Wyniki obmiaru będą wpisane do książki obmiarów. 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Zasady określania ilości robót i materiałów</w:t>
      </w:r>
    </w:p>
    <w:p>
      <w:pPr>
        <w:pStyle w:val="Normal"/>
        <w:autoSpaceDE w:val="false"/>
        <w:spacing w:lineRule="auto" w:line="240" w:before="0" w:after="0"/>
        <w:jc w:val="both"/>
        <w:rPr/>
      </w:pPr>
      <w:r>
        <w:rPr>
          <w:rFonts w:cs="Times New Roman" w:ascii="Times New Roman" w:hAnsi="Times New Roman"/>
          <w:color w:val="000000"/>
          <w:sz w:val="24"/>
          <w:szCs w:val="24"/>
        </w:rPr>
        <w:t>Zasady określania ilości robót podane są w odpowiednich specyfikacjach technicznych i lub w KNR-ach oraz KNNR-ach. Jednostki obmiaru powinny zgodnie zgodne z jednostkami określonymi  w dokumentacji projektowej i kosztorysowej oraz przedmiarz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Urządzenia i sprzęt pomiar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urządzenia i sprzęt pomiarowy, stosowany w czasie obmiaru robót będą zaakceptowane przez Inspektora nadzoru.</w:t>
      </w:r>
    </w:p>
    <w:p>
      <w:pPr>
        <w:pStyle w:val="Normal"/>
        <w:autoSpaceDE w:val="false"/>
        <w:spacing w:lineRule="auto" w:line="240" w:before="0" w:after="0"/>
        <w:jc w:val="both"/>
        <w:rPr/>
      </w:pPr>
      <w:r>
        <w:rPr>
          <w:rFonts w:cs="Times New Roman" w:ascii="Times New Roman" w:hAnsi="Times New Roman"/>
          <w:color w:val="000000"/>
          <w:sz w:val="24"/>
          <w:szCs w:val="24"/>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Wagi i zasady wdrażania</w:t>
      </w:r>
    </w:p>
    <w:p>
      <w:pPr>
        <w:pStyle w:val="Normal"/>
        <w:autoSpaceDE w:val="false"/>
        <w:spacing w:lineRule="auto" w:line="240" w:before="0" w:after="0"/>
        <w:jc w:val="both"/>
        <w:rPr/>
      </w:pPr>
      <w:r>
        <w:rPr>
          <w:rFonts w:cs="Times New Roman" w:ascii="Times New Roman" w:hAnsi="Times New Roman"/>
          <w:color w:val="000000"/>
          <w:sz w:val="24"/>
          <w:szCs w:val="24"/>
        </w:rPr>
        <w:t>Wykonawca dostarczy i zainstaluje urządzenia wagowe odpowiadające odnośnym wymaganiom SST. Będzie utrzymywać to wyposażenie, zapewniając w sposób ciągły zachowanie dokładności wg norm zatwierdzonych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Rodzaje odbior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leżności od ustaleń odpowiednich SST, roboty podlegają następującym odbior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dbiorowi robót zanikających i ulegających zakry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dbiorowi przewodów kominowych, instalacji i urządzeń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biorowi częściow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odbiorowi ostatecznemu (końcow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odbiorowi po upływie okresu rękoj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odbiorowi pogwarancyjnemu, po upływie okresu gwara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dbiór robót zanikających i ulegających zakry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dbiór częściowy</w:t>
      </w:r>
    </w:p>
    <w:p>
      <w:pPr>
        <w:pStyle w:val="Normal"/>
        <w:autoSpaceDE w:val="false"/>
        <w:spacing w:lineRule="auto" w:line="240" w:before="0" w:after="0"/>
        <w:jc w:val="both"/>
        <w:rPr/>
      </w:pPr>
      <w:r>
        <w:rPr>
          <w:rFonts w:cs="Times New Roman" w:ascii="Times New Roman" w:hAnsi="Times New Roman"/>
          <w:color w:val="000000"/>
          <w:sz w:val="24"/>
          <w:szCs w:val="24"/>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Odbiór ostateczny (końc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 Zasady odbioru ostatecznego robót</w:t>
      </w:r>
    </w:p>
    <w:p>
      <w:pPr>
        <w:pStyle w:val="Normal"/>
        <w:autoSpaceDE w:val="false"/>
        <w:spacing w:lineRule="auto" w:line="240" w:before="0" w:after="0"/>
        <w:jc w:val="both"/>
        <w:rPr/>
      </w:pPr>
      <w:r>
        <w:rPr>
          <w:rFonts w:cs="Times New Roman" w:ascii="Times New Roman" w:hAnsi="Times New Roman"/>
          <w:color w:val="000000"/>
          <w:sz w:val="24"/>
          <w:szCs w:val="24"/>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oraz odbiorów częściowych, zwłaszcza w zakresie wykonania robót uzupełniających i robót poprawkowych. W przypadkach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2. Dokumenty do odbioru ostatecznego (końc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owym dokumentem jest protokół odbioru ostatecznego robót, sporządzony wg wzoru ustalonego przez Zamawiającego. Do odbioru ostatecznego Wykonawca jest zobowiązany przygotować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umentację powykonawczą, tj. dokumentację budowy z naniesionymi zmianami dokonanymi                 w toku wykonania robót oraz geodezyjnymi pomiarami powykonawcz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zczegółowe specyfikacje techniczne (podstawowe z dokumentów umowy i ew. uzupełniające lub zamien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otokoły odbiorów robót ulegających zakryciu i zanikaj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rotokoły odbiorów częśc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ecepty i ustalenia technolog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dzienniki budowy i książki obmiarów (orygin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niki pomiarów kontrolnych oraz badań i oznaczeń laboratoryjnych, zgodne z SST i program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jakości (PZ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eklaracje zgodności lub certyfikaty zgodności wbudowanych materiałów, certyfikaty na znak bezpieczeństwa zgodnie z SST i programem zabezpieczenia jakości (PZ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rysunki (dokumentacje) na wykonanie robót towarzyszących (np. na przełożenie linii telefonicznej, energetycznej, gazowej, oświetlenia itp.) oraz protokoły odbioru i przekazania tych robót właściciel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ządzeń,</w:t>
      </w:r>
    </w:p>
    <w:p>
      <w:pPr>
        <w:pStyle w:val="Normal"/>
        <w:autoSpaceDE w:val="false"/>
        <w:spacing w:lineRule="auto" w:line="240" w:before="0" w:after="0"/>
        <w:jc w:val="both"/>
        <w:rPr/>
      </w:pPr>
      <w:r>
        <w:rPr>
          <w:rFonts w:cs="Times New Roman" w:ascii="Times New Roman" w:hAnsi="Times New Roman"/>
          <w:color w:val="000000"/>
          <w:sz w:val="24"/>
          <w:szCs w:val="24"/>
        </w:rPr>
        <w:t>10/ geodezyjną inwentaryzację powykonawczą robót i sieci uzbrojenia ter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kopię mapy zasadniczej powstałej w wyniku geodezyjnej inwentaryzacji powykonaw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w:t>
      </w:r>
    </w:p>
    <w:p>
      <w:pPr>
        <w:pStyle w:val="Normal"/>
        <w:autoSpaceDE w:val="false"/>
        <w:spacing w:lineRule="auto" w:line="240" w:before="0" w:after="0"/>
        <w:jc w:val="both"/>
        <w:rPr/>
      </w:pPr>
      <w:r>
        <w:rPr>
          <w:rFonts w:cs="Times New Roman" w:ascii="Times New Roman" w:hAnsi="Times New Roman"/>
          <w:color w:val="000000"/>
          <w:sz w:val="24"/>
          <w:szCs w:val="24"/>
        </w:rPr>
        <w:t>Termin wykonania robót poprawkowych i robót uzupełniających wyznaczy komisja i stwierdzi ich wykon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dbiór pogwarancyjny po upływie okresu rękojmi i gwarancji</w:t>
      </w:r>
    </w:p>
    <w:p>
      <w:pPr>
        <w:pStyle w:val="Normal"/>
        <w:autoSpaceDE w:val="false"/>
        <w:spacing w:lineRule="auto" w:line="240" w:before="0" w:after="0"/>
        <w:jc w:val="both"/>
        <w:rPr/>
      </w:pPr>
      <w:r>
        <w:rPr>
          <w:rFonts w:cs="Times New Roman" w:ascii="Times New Roman" w:hAnsi="Times New Roman"/>
          <w:color w:val="000000"/>
          <w:sz w:val="24"/>
          <w:szCs w:val="24"/>
        </w:rPr>
        <w:t>Odbiór pogwarancyjny po upływie okresu rękojmi i gwarancji polega na ocenie wykonanych robót związanych z usunięciem wad, które ujawnią się w okresie rękojmi i gwara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 upływie okresu rękojmi i gwarancji pogwarancyjny będzie dokonany na podstawie oceny wizualnej obiektu z uwzględnieniem zasad opisanych w punkcie 8.4. „Odbiór ostateczny robót(końcowy)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Normal"/>
        <w:autoSpaceDE w:val="false"/>
        <w:spacing w:lineRule="auto" w:line="240" w:before="0" w:after="0"/>
        <w:jc w:val="both"/>
        <w:rPr/>
      </w:pPr>
      <w:r>
        <w:rPr>
          <w:rFonts w:cs="Times New Roman" w:ascii="Times New Roman" w:hAnsi="Times New Roman"/>
          <w:color w:val="000000"/>
          <w:sz w:val="24"/>
          <w:szCs w:val="24"/>
        </w:rPr>
        <w:t>9.1. Ustalenia ogólne</w:t>
      </w:r>
    </w:p>
    <w:p>
      <w:pPr>
        <w:pStyle w:val="Normal"/>
        <w:autoSpaceDE w:val="false"/>
        <w:spacing w:lineRule="auto" w:line="240" w:before="0" w:after="0"/>
        <w:jc w:val="both"/>
        <w:rPr/>
      </w:pPr>
      <w:r>
        <w:rPr>
          <w:rFonts w:cs="Times New Roman" w:ascii="Times New Roman" w:hAnsi="Times New Roman"/>
          <w:color w:val="000000"/>
          <w:sz w:val="24"/>
          <w:szCs w:val="24"/>
        </w:rPr>
        <w:t>Podstawą płatności jest cena jednostkowa skalkulowana przez wykonawcę za jednostkę obmiarową ustaloną dla danej pozycji kosztorysu przyjętą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ST i w dokumentacji projekt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lub wynagrodzenie ryczałtowe robót będą obejm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ociznę bezpośrednią wraz z narzutami,</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tość zużytych materiałów wraz z kosztami zakupu, magazynowania, ewentualnych ubytków                    i transportu na teren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tość pracy sprzętu wraz z narzut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szty pośrednie i zysk kalkulacyj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atki obliczone zgodnie z obowiązującymi przepisami, ale z wyłączeniem podatku V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Objazdy, przejazdy i organizacja ruchu (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Koszt wybudowania objazdów/przejazdów i organizacji ruchu obejmuje:</w:t>
      </w:r>
    </w:p>
    <w:p>
      <w:pPr>
        <w:pStyle w:val="Normal"/>
        <w:autoSpaceDE w:val="false"/>
        <w:spacing w:lineRule="auto" w:line="240" w:before="0" w:after="0"/>
        <w:jc w:val="both"/>
        <w:rPr/>
      </w:pPr>
      <w:r>
        <w:rPr>
          <w:rFonts w:cs="Times New Roman" w:ascii="Times New Roman" w:hAnsi="Times New Roman"/>
          <w:color w:val="000000"/>
          <w:sz w:val="24"/>
          <w:szCs w:val="24"/>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stawienie tymczasowego oznakowania i oświetlenia zgodnie z wymaganiami bezpieczeństwa ruch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płaty/dzierżawy terenu,</w:t>
      </w:r>
    </w:p>
    <w:p>
      <w:pPr>
        <w:pStyle w:val="Normal"/>
        <w:autoSpaceDE w:val="false"/>
        <w:spacing w:lineRule="auto" w:line="240" w:before="0" w:after="0"/>
        <w:jc w:val="both"/>
        <w:rPr/>
      </w:pPr>
      <w:r>
        <w:rPr>
          <w:rFonts w:cs="Times New Roman" w:ascii="Times New Roman" w:hAnsi="Times New Roman"/>
          <w:color w:val="000000"/>
          <w:sz w:val="24"/>
          <w:szCs w:val="24"/>
        </w:rPr>
        <w:t>d/ przygotowanie ter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konstrukcję tymczasowej nawierzchni, ramp, chodników, krawężników, barier, oznakowań                      i drena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tymczasową przebudowę urządzeń ob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2. Koszt utrzymania objazdów/przejazdów i organizacji ruchu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czyszczanie, przestawienie, przykrycie i usunięcie tymczasowych oznakowań pion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iomych, barier i świate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trzymanie płynności ruchu public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 Koszt likwidacji objazdów/przejazdów i organizacji ruchu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sunięcie wbudowanych materiałów i oznak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oprowadzenie terenu do stanu pierwot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4. Koszt budowy, utrzymania i likwidacji objazdów, przejazdów i organizacji ruchu ponosi Zamawia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7 lipca 1994 r. – Prawo budowlane (tj. Dz. U. z 2010 r. Nr 243, poz. 1623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9 stycznia 2004 r. – Prawo zamówień publicznych (Dz. U. Nr 19, poz. 17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16 kwietnia 2004 r. – o wyborach budowlanych (Dz. U. Nr 92, poz. 8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4 sierpnia 1991 r. – o ochronie przeciwpożarowej (jednolity tekst Dz. U. z 2002 r. Nr 147, poz. 122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1 grudnia 20004 r. – o dozorze technicznym (Dz. U. Nr 122, poz. 1321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7 kwietnia 2001 r. – Prawo ochrony środowiska (Dz. U. Nr 62, poz. 627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1 marca 1985 r. – o drogach publicznych (tj. Dz. U. z 2004 r. Nr 204, poz. 20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Rozporzą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 grudnia 2002 r. – w sprawie systemów oceny zgodności wyrobów budowlanych oraz sposobu ich oznaczania znakowaniem CE (Dz. U. Nr 209, poz. 1779).</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 grudnia 2002 r. – w sprawie określenia polskich jednostek organizacyjnych upoważnionych do wydawania europejskich aprobat technicznych, zakresu i formy aprobat oraz trybu ich udzielania, uchylania lub zmiany (Dz. U. Nr 209, poz. 1780).</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Pracy i Polityki Społecznej z dnia 26 września 1997 r. – w sprawie ogólnych przepisów bezpieczeństwa i higieny pracy (Dz. U. Nr 169, poz. 16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6 lutego 2003 r. – w sprawie bezpieczeństwa i higie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y podczas wykonywania robót budowlanych (Dz. U. Nr 47, poz. 4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3 czerwca 2003 r. – w sprawie informacji dotycząc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ieczeństwa i ochrony zdrowia oraz planu bezpieczeństwa i ochrony zdrowia (Dz. U. Nr 120, poz. 11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 września 2004 r. – w sprawie szczegółowego zakresu i formy dokumentacji projektowej, specyfikacji technicznych wykonania i odbioru robót budowlanych oraz programu funkcjonalno-użytkowego (Dz. U. Nr 202, poz. 2072).</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1 sierpnia 2004 r. – w sprawie sposobów deklarowania wyrobów budowlanych oraz sposobu znakowania ich znakiem budowlanym (Dz. U. Nr 198, poz. 20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7 sierpnia 2004 r. – zmieniające rozporządzenie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ie dziennika budowy, montażu i rozbiórki, tablicy informacyjnej oraz ogłoszenia zamawiającego dane dotyczące bezpieczeństwa pracy i ochrony zdrowia (Dz. U. Nr 198, poz. 20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Inne dokumenty i instrukcj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o-montażowych, (tom I, II, III, IV, V) Arkady, Warszawa 1989-19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ych. Instytut Techniki Budowlanej, Warszawa 20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sieci i instalacji, Centralny Ośrodek Badawczo-Rozwojowy</w:t>
      </w:r>
    </w:p>
    <w:p>
      <w:pPr>
        <w:pStyle w:val="Normal"/>
        <w:autoSpaceDE w:val="false"/>
        <w:spacing w:lineRule="auto" w:line="240" w:before="0" w:after="0"/>
        <w:jc w:val="both"/>
        <w:rPr/>
      </w:pPr>
      <w:r>
        <w:rPr>
          <w:rFonts w:cs="Times New Roman" w:ascii="Times New Roman" w:hAnsi="Times New Roman"/>
          <w:color w:val="000000"/>
          <w:sz w:val="24"/>
          <w:szCs w:val="24"/>
        </w:rPr>
        <w:t>Techniki Instalacyjnej INSTAL, Warszawa, 2001.</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339ACD"/>
          <w:sz w:val="24"/>
          <w:szCs w:val="24"/>
        </w:rPr>
      </w:pPr>
      <w:r>
        <w:rPr>
          <w:rFonts w:cs="Times New Roman" w:ascii="Times New Roman" w:hAnsi="Times New Roman"/>
          <w:b/>
          <w:color w:val="000000"/>
          <w:sz w:val="24"/>
          <w:szCs w:val="24"/>
        </w:rPr>
        <w:t>SST - 1</w:t>
      </w:r>
    </w:p>
    <w:p>
      <w:pPr>
        <w:pStyle w:val="Heading3"/>
        <w:rPr>
          <w:rFonts w:ascii="Times New Roman" w:hAnsi="Times New Roman" w:cs="Times New Roman"/>
          <w:caps/>
          <w:sz w:val="24"/>
          <w:szCs w:val="24"/>
        </w:rPr>
      </w:pPr>
      <w:r>
        <w:rPr>
          <w:rFonts w:cs="Times New Roman" w:ascii="Times New Roman" w:hAnsi="Times New Roman"/>
          <w:caps/>
          <w:sz w:val="24"/>
          <w:szCs w:val="24"/>
        </w:rPr>
        <w:t>szczegółowa specyfikacja techniczna</w:t>
      </w:r>
    </w:p>
    <w:p>
      <w:pPr>
        <w:pStyle w:val="Heading3"/>
        <w:rPr>
          <w:rFonts w:ascii="Times New Roman" w:hAnsi="Times New Roman" w:cs="Times New Roman"/>
          <w:sz w:val="24"/>
          <w:szCs w:val="24"/>
        </w:rPr>
      </w:pPr>
      <w:r>
        <w:rPr>
          <w:rFonts w:cs="Times New Roman" w:ascii="Times New Roman" w:hAnsi="Times New Roman"/>
          <w:sz w:val="24"/>
          <w:szCs w:val="24"/>
        </w:rPr>
        <w:t>ROBOTY W ZAKRESIE ROZBIÓRK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110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DMIOT I ZAKRES STOSOWANIA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rzedmiot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zczegółowej Specyfikacji Technicznej (SST) są wymagania dotyczące realizacji robót rozbiórkowych przewidzianych do wykonania w ramach robót budowlanych związanych z </w:t>
      </w:r>
      <w:r>
        <w:rPr>
          <w:rFonts w:eastAsia="Times New Roman" w:cs="Times New Roman" w:ascii="Times New Roman" w:hAnsi="Times New Roman"/>
          <w:sz w:val="24"/>
          <w:szCs w:val="24"/>
        </w:rPr>
        <w:t>termomodernizacją budynku szkoły podstawowej w Guze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Zakres stosowania specyfikacji</w:t>
      </w:r>
    </w:p>
    <w:p>
      <w:pPr>
        <w:pStyle w:val="Normal"/>
        <w:autoSpaceDE w:val="false"/>
        <w:spacing w:lineRule="auto" w:line="240" w:before="0" w:after="0"/>
        <w:jc w:val="both"/>
        <w:rPr/>
      </w:pPr>
      <w:r>
        <w:rPr>
          <w:rFonts w:cs="Times New Roman" w:ascii="Times New Roman" w:hAnsi="Times New Roman"/>
          <w:color w:val="000000"/>
          <w:sz w:val="24"/>
          <w:szCs w:val="24"/>
        </w:rPr>
        <w:t>Niniejsza specyfikacja będzie stosowana jako dokument przetargowy i kontraktowy przy zlecaniu           realizacji robót wymienionych w punkcie 1.1. Ustalenia zawarte w niniejszej specyfikacji obejmują wszystkie czynności umożliwiające i mające na celu wykonanie wszystkich robót rozbiórkowych  i ziemnych przewidzianych w przedmiarz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Zakres robót objętych specyfika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rac budowlanych przewiduje się wykonanie następujących robót rozbiórkowych                          i ziemnych: ( nie dotyczy )</w:t>
      </w:r>
    </w:p>
    <w:p>
      <w:pPr>
        <w:pStyle w:val="Normal"/>
        <w:autoSpaceDE w:val="false"/>
        <w:spacing w:lineRule="auto" w:line="240" w:before="0" w:after="0"/>
        <w:jc w:val="both"/>
        <w:rPr/>
      </w:pPr>
      <w:r>
        <w:rPr>
          <w:rFonts w:cs="Times New Roman" w:ascii="Times New Roman" w:hAnsi="Times New Roman"/>
          <w:color w:val="000000"/>
          <w:sz w:val="24"/>
          <w:szCs w:val="24"/>
        </w:rPr>
        <w:t>- rynien i rur spustowych wraz z obróbkami blacharsk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krycia dachowego z pa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montaż stolarki okiennej i drzwi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wóz i unieszkodliwienie gruz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stawowe użyte w niniejszej SST są zgodne z obowiązującymi Polskimi Normami                         Ogólną Specyfikacją Techniczną p.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Ogólne wymagania dotycząc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zasad prowadzenia robót podano w Ogólnej Specyfikacji Technicznej p.2. Niniejsza specyfikacja obejmuje całość robót związanych z wykonywaniem elementów wymienionych w zestawieniu robót oraz wszystkie roboty pomocnicze. Wykonawca jest odpowiedzialny za jakość wykonania tych robót oraz ich zgodność z umową, projektem wykonawczym, pozostałymi SST i poleceniami zarządzającego realizacją umowy. Wprowadzanie jakichkolwiek odstępstw od tych dokumentów wymaga akceptacji zarządzającego realizacją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Dokumentacja, którą należy przedstawić w trakcie budow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zedstawiana przez Wykonawcę w trakcie budowy musi być zgodna z zasadami                          podanymi w Ogólnej Specyfikacji Technicznej Dodatkowo wykonawca dostarczać będzie następujące informa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 1 Harmonogram i kolejność pr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gólne wymagania dotycząc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materiałów i ich rodzaju podano w Ogólnej Specyfikacji Technicznej p.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Materiały pochodzące z rozbiór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ynny i rury spustowe wraz z obróbkami blacharsk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olarka okienna i drzwi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apa asfalt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ruz budowl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Ogólne wymagania dotyczące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sprzętu podano w Ogólnej Specyfikacji Technicznej pk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Sprzęt niezbędny do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aj sprzętu używanego do robót rozbiórkowych pozostawia się do uznania wykonawcy, po uzgodnieniu z zarządzającym realizacji umowy. Wykorzystywany sprzęt musi być odpowiedni dla zastosowania i nie może pogarszać jakości i wykonania robót i przepisów BIOZ. Musi on odpowiadać wykazowi znajdującemu się w ofercie wykonawcy oraz spełniać wymagania wymienione w poszczególnych Specyfikacjach Technicznych dla określo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gólne wymagania dotyczące transpor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transportu podano w Ogólnej Specyfikacji Technicznej p.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Transport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rodki transportu (pojazdy) – Od Wykonawcy wymaga się wykorzystywania wystarczającej ilości pojazdów, tak aby dotrzymany został termin zakończenia robót. Pojazdy muszą być wystarczające dla zastosowania i nie wpływać ujemnie na jako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ót i transportowanych materiałów. Załadunek, transport i rozładunek materiałów należy przeprowadzić zgodnie z przepisami BIOZ i przepisami o ruchu drog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ROBOTY ROZBIÓRKOWE</w:t>
      </w:r>
    </w:p>
    <w:p>
      <w:pPr>
        <w:pStyle w:val="Normal"/>
        <w:autoSpaceDE w:val="false"/>
        <w:spacing w:lineRule="auto" w:line="240" w:before="0" w:after="0"/>
        <w:jc w:val="both"/>
        <w:rPr/>
      </w:pPr>
      <w:r>
        <w:rPr>
          <w:rFonts w:cs="Times New Roman" w:ascii="Times New Roman" w:hAnsi="Times New Roman"/>
          <w:color w:val="000000"/>
          <w:sz w:val="24"/>
          <w:szCs w:val="24"/>
        </w:rPr>
        <w:t>Roboty rozbiórkowe należy wykonywać na podstawie dokumentacji projektowej. Teren, na którym prowadzone są roboty rozbiórkowe obiektu budowlanego, należy ogrodzić i oznakować tablicami ostrzegawczymi. Zabronione jest prowadzenie robót rozbiórkowych, jeżeli zachodzi możliwość przewrócenia części konstrukcji obiektu przez wiatr. Wszelkie roboty rozbiórkowe należy wstrzymać w przypadku, gdy prędkość wiatru przekracza 10 m/s. W czasie prowadzenia robót rozbiórkowych zabronione jest przebywanie ludzi na niżej położonych kondygnacjach. Do usuwania gruzu w czasie robót rozbiórkowych należy stosować zsuwnice pochyłe lub rynny zsypowe, które powinny mieć zabezpieczenie przed wypadaniem gruzu. W czasie wykonywania robót rozbiórkowych sposobami zmechanizowanymi wszystkie osoby i maszyny powinny znajdować się poza strefą niebezpie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zebranie pokryć, rynien, rur spustowych i obróbek blacharskich oraz przygotowanie blach                         z rozbiórki do dalszego uży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zczególnienie robót: ( nie dotycz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strożne rozebranie  pokrycia dachowego, obróbek blacharskich, rynien i rur spus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ucie z muru ościeżnic okiennych i drzw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osegregowanie blachy i innych materiałów na nadające się i nie nadające się do dalszego użyt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łożenie materiałów we wskazanym miejsc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Oczyszczenie podłoża z gwoździ i wkrę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prostowanie, poobcinanie zniszczonych brzegów i założenie blachy we wskazanym miejscu bez względu na grubość blach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boty rozbiórk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ynien i rur spustowych wraz z obróbkami blacharsk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emontaż stolarki okiennej i drzwi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bicie tynków wewnętrznych</w:t>
      </w:r>
    </w:p>
    <w:p>
      <w:pPr>
        <w:pStyle w:val="Normal"/>
        <w:autoSpaceDE w:val="false"/>
        <w:spacing w:lineRule="auto" w:line="240" w:before="0" w:after="0"/>
        <w:jc w:val="both"/>
        <w:rPr/>
      </w:pPr>
      <w:r>
        <w:rPr>
          <w:rFonts w:cs="Times New Roman" w:ascii="Times New Roman" w:hAnsi="Times New Roman"/>
          <w:color w:val="000000"/>
          <w:sz w:val="24"/>
          <w:szCs w:val="24"/>
        </w:rPr>
        <w:t>5.3.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rozbiórkowe wykonywać ręcznie, Przy rozległych rozbiórkach konstrukcyjnych należy bezwzględnie przestrzegać przepisów BHP i wykonać stosowne zabezpiecz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Kontrola jakości robót:</w:t>
      </w:r>
    </w:p>
    <w:p>
      <w:pPr>
        <w:pStyle w:val="Normal"/>
        <w:autoSpaceDE w:val="false"/>
        <w:spacing w:lineRule="auto" w:line="240" w:before="0" w:after="0"/>
        <w:jc w:val="both"/>
        <w:rPr/>
      </w:pPr>
      <w:r>
        <w:rPr>
          <w:rFonts w:cs="Times New Roman" w:ascii="Times New Roman" w:hAnsi="Times New Roman"/>
          <w:color w:val="000000"/>
          <w:sz w:val="24"/>
          <w:szCs w:val="24"/>
        </w:rPr>
        <w:t>Sprawdzanie wykonania ilości i rodzaju robót na podstawie przedmia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rawdzenie robót pomiarowych za pomocą taś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porządkowanie terenu,</w:t>
      </w:r>
    </w:p>
    <w:p>
      <w:pPr>
        <w:pStyle w:val="Normal"/>
        <w:autoSpaceDE w:val="false"/>
        <w:spacing w:lineRule="auto" w:line="240" w:before="0" w:after="0"/>
        <w:jc w:val="both"/>
        <w:rPr/>
      </w:pPr>
      <w:r>
        <w:rPr>
          <w:rFonts w:cs="Times New Roman" w:ascii="Times New Roman" w:hAnsi="Times New Roman"/>
          <w:color w:val="000000"/>
          <w:sz w:val="24"/>
          <w:szCs w:val="24"/>
        </w:rPr>
        <w:t>c) Z każdego sprawdzenia robót zanikających i robót możliwych do skontrolowania po ich ukończeniu należy sporządzić protokół potwierdzony przez nadzór techniczny inwesto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gólne zasady prowadzenia obmiar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dokonywania obmiarów robót podano w Ogólnej Specyfikacji Technicznej p.8. Podstawą do dokonywania obmiarów, określającą zakres prac wykonywanych w ramach poszczególnych pozycji, jest załączony do dokumentacji przetargowej przed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Jednostki obmia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ami obmiarowymi s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 2 obróbki blacharskie, 1 m rynny dachowe, 1 m rury spustowe, 1m2 otworów okiennych                                  i drzwiowych, 1m2 pokrycia ścian, 1m2 izolacji cieplnej, 1m3 rozbiórki elementów betonowych, 1m3 wykop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dbioru podano w 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winien być przeprowadzony po zakończeniu robót, na podstawie:</w:t>
      </w:r>
    </w:p>
    <w:p>
      <w:pPr>
        <w:pStyle w:val="Normal"/>
        <w:autoSpaceDE w:val="false"/>
        <w:spacing w:lineRule="auto" w:line="240" w:before="0" w:after="0"/>
        <w:jc w:val="both"/>
        <w:rPr/>
      </w:pPr>
      <w:r>
        <w:rPr>
          <w:rFonts w:cs="Times New Roman" w:ascii="Times New Roman" w:hAnsi="Times New Roman"/>
          <w:color w:val="000000"/>
          <w:sz w:val="24"/>
          <w:szCs w:val="24"/>
        </w:rPr>
        <w:t>a) protokołów z odbiorów częściowych i oceny aktualnego stanu robót,</w:t>
      </w:r>
    </w:p>
    <w:p>
      <w:pPr>
        <w:pStyle w:val="Normal"/>
        <w:autoSpaceDE w:val="false"/>
        <w:spacing w:lineRule="auto" w:line="240" w:before="0" w:after="0"/>
        <w:jc w:val="both"/>
        <w:rPr/>
      </w:pPr>
      <w:r>
        <w:rPr>
          <w:rFonts w:cs="Times New Roman" w:ascii="Times New Roman" w:hAnsi="Times New Roman"/>
          <w:color w:val="000000"/>
          <w:sz w:val="24"/>
          <w:szCs w:val="24"/>
        </w:rPr>
        <w:t>b) z odbioru końcowego robót należy sporządzić protokół w którym powinna być zawarta ocena ostateczna robót i stwierdzenie ich przyjęcia. Fakt dokonania odbioru końcowego powinien być wpisany do dziennika Budowy o ile jest wymag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wyników odbi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eżeli wszystkie badania i odbiory robót przewidziane w trakcie wykonywania robót i niniejszą specyfikacją dały wynik dodatni, wykonane roboty należy uznać za zgodne z wymaganiami niniejszej specyfikacji,</w:t>
      </w:r>
    </w:p>
    <w:p>
      <w:pPr>
        <w:pStyle w:val="Normal"/>
        <w:autoSpaceDE w:val="false"/>
        <w:spacing w:lineRule="auto" w:line="240" w:before="0" w:after="0"/>
        <w:jc w:val="both"/>
        <w:rPr/>
      </w:pPr>
      <w:r>
        <w:rPr>
          <w:rFonts w:cs="Times New Roman" w:ascii="Times New Roman" w:hAnsi="Times New Roman"/>
          <w:color w:val="000000"/>
          <w:sz w:val="24"/>
          <w:szCs w:val="24"/>
        </w:rPr>
        <w:t>b)w przypadku gdy chociaż jedno badanie lub jeden z odbiorów miały wynik ujemny i nie zostały dokonane poprawki doprowadzające stan robót do ustalonych wymagań oraz gdy dokonany odbiór końcowy robót jest negatywny, wykonane roboty należy uznać za niezgodne z wymogami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oboty uznane przy odbiorze za niezgodne z warunkami specyfikacji powinny być poprawione zgodnie z ustaleniami komisji odbiorczej i przedstawione do ponownego odbioru, z którego należy sporządzić nowy protokół odbioru końcowego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odstawy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płatności podano w ST WO.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łatność należy przyjmować zgodnie z obmiarem i oceną jakości robót, w oparciu o wyniki pomiarów.</w:t>
      </w:r>
    </w:p>
    <w:p>
      <w:pPr>
        <w:pStyle w:val="Normal"/>
        <w:autoSpaceDE w:val="false"/>
        <w:spacing w:lineRule="auto" w:line="240" w:before="0" w:after="0"/>
        <w:jc w:val="both"/>
        <w:rPr/>
      </w:pPr>
      <w:r>
        <w:rPr>
          <w:rFonts w:cs="Times New Roman" w:ascii="Times New Roman" w:hAnsi="Times New Roman"/>
          <w:color w:val="000000"/>
          <w:sz w:val="24"/>
          <w:szCs w:val="24"/>
        </w:rPr>
        <w:t>Zgodnie z Dokumentacją należy wykonać zakres robót wymieniony w p. 1.3 niniejszej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zepisy i norm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stawa z dnia 1994.07.07. Prawo budowlane (tj. Dz.U. z 2010 r. Nr .243, poz.1623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Rozporządzenie Ministra Infrastruktury z dnia 2003.06.23 w sprawie informacji dotyczącej bezpieczeństwa i ochrony zdrowia oraz planu bezpieczeństwa i ochrony zdrowia (Dz.U. Nr 120, poz. 1126)</w:t>
      </w:r>
    </w:p>
    <w:p>
      <w:pPr>
        <w:pStyle w:val="Normal"/>
        <w:autoSpaceDE w:val="false"/>
        <w:spacing w:lineRule="auto" w:line="240" w:before="0" w:after="0"/>
        <w:jc w:val="both"/>
        <w:rPr/>
      </w:pPr>
      <w:r>
        <w:rPr>
          <w:rFonts w:cs="Times New Roman" w:ascii="Times New Roman" w:hAnsi="Times New Roman"/>
          <w:color w:val="000000"/>
          <w:sz w:val="24"/>
          <w:szCs w:val="24"/>
        </w:rPr>
        <w:t>3. Rozporządzenie Ministra Infrastruktury z dnia 2003.06.23 w sprawie dziennika budowy, montażu i rozbiórki, tablicy informacyjnej oraz ogłoszenia zawierającego dane dotyczące bezpieczeństwa pracy i ochrony zdrowia (Dz.U. Nr 108, poz. 95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ozporządzenie Ministra Infrastruktury z dnia 2003.07.03 w sprawie szczegółowego zakresu                     i formy projektu budowlanego (Dz.U. Nr 120, poz.11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ozporządzenie Ministra Infrastruktury z dnia 2004.08.30 w sprawie warunków i trybu postępowania w sprawach rozbiórek nie użytkowanych lub niewykończonych obiektów budowlanych. (Dz.U. Nr 198, poz.204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Ustawa z dnia 2004.04.16 Wyroby budowlane (Dz.U. Nr 92, poz. 8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Ustawa z dnia 1996.09.13 Utrzymanie czystości i porządku w gminach (Dz.U. Nr132,.poz 6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Ustawa z dnia 2001.04.27 o Odpadach (Dz.U.01.62.62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Rozporządzenie Ministra Środowiska z dnia 2001.09.27 w sprawie katalogu odpadów (Dz.U. Nr 112, poz.12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Rozporządzenie Ministra Środowiska z dnia 2004.05.13 w sprawie warunków, w których uznaje się, że odpady nie są niebezpieczne (Dz.U. Nr 128, poz.134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 - 2</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CZEGÓLOWA SPECYFIKACJA TECHNICZN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NIA I OBIORU ROBÓT BUDOWLANYCH</w:t>
      </w:r>
    </w:p>
    <w:p>
      <w:pPr>
        <w:pStyle w:val="Normal"/>
        <w:autoSpaceDE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452-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262500-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MURARSKIE (NIE DOTYC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stę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T są wymagania dotyczące wykonania i odbioru robót związanych                          z </w:t>
      </w:r>
      <w:r>
        <w:rPr>
          <w:rFonts w:eastAsia="Times New Roman" w:cs="Times New Roman" w:ascii="Times New Roman" w:hAnsi="Times New Roman"/>
          <w:sz w:val="24"/>
          <w:szCs w:val="24"/>
        </w:rPr>
        <w:t>termomodernizacją budynku szkoły podstawowej w Guzewi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a specyfikacja techniczna dotyczy wykonania przemurowania kominów budynku urzędu gminy określonego w pkt. 1.1,</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iny należy wykonać z cegieł ceramicznych, pełnych klinkie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ane w niniejszej ST są zgodne z obowiązującymi odpowiednimi normami. 1.4. Ogólne wymagania dotyczące robót Wykonawca robót jest odpowiedzialny za jakość ich wykonania oraz za zgodność z dokumentacją projektową, SST i poleceniami nadzoru inwestorski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Normal"/>
        <w:autoSpaceDE w:val="false"/>
        <w:spacing w:lineRule="auto" w:line="240" w:before="0" w:after="0"/>
        <w:jc w:val="both"/>
        <w:rPr/>
      </w:pPr>
      <w:r>
        <w:rPr>
          <w:rFonts w:cs="Times New Roman" w:ascii="Times New Roman" w:hAnsi="Times New Roman"/>
          <w:color w:val="000000"/>
          <w:sz w:val="24"/>
          <w:szCs w:val="24"/>
        </w:rPr>
        <w:t>2.1.Woda zarobowa do betonu PN-EN 1008: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ygotowania zapraw stosować można każdą wodę zdatną do picia, z rzeki lub jeziora. Niedozwolone jest użycie wód ściekowych, kanalizacyjnych bagiennych oraz wód zawierających tłuszcze organiczne, oleje i muł.</w:t>
      </w:r>
    </w:p>
    <w:p>
      <w:pPr>
        <w:pStyle w:val="Normal"/>
        <w:autoSpaceDE w:val="false"/>
        <w:spacing w:lineRule="auto" w:line="240" w:before="0" w:after="0"/>
        <w:jc w:val="both"/>
        <w:rPr/>
      </w:pPr>
      <w:r>
        <w:rPr>
          <w:rFonts w:cs="Times New Roman" w:ascii="Times New Roman" w:hAnsi="Times New Roman"/>
          <w:color w:val="000000"/>
          <w:sz w:val="24"/>
          <w:szCs w:val="24"/>
        </w:rPr>
        <w:t>2.2.Wyroby ceram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Cegła budowlana pełna klinkierowa klasy 25 wg PN-B 12050:199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y l = 250 mm, s = 120 mm, h = 65 mm Masa 3,3-4,Ok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gła budowlana pełna powinna odpowiadać aktualnej normie państwowej. Dopuszczalna liczba cegieł połówkowych, pękniętych całkowicie lub z pojedynczym pęknięciem przechodzącym przez całą grubość cegły o długości powyżej 6mm może przekraczać dla cegły - 10% cegieł badanych. Nasiąkliwość nie powinna być wyższa niż 24%. Wytrzymałość na ściskanie 10,0 Mpa. Gęstość pozorna 1,7-1,9 kg/dm3 Współczynnik przewodności cieplnej 0,52-0,56 W/mK. Odporność na działanie mrozu po 25 cyklach zamrażania do -15°C i odmrażania - brak uszkodzeń po bad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Zaprawy budowlane cementowo-wapienne</w:t>
      </w:r>
    </w:p>
    <w:p>
      <w:pPr>
        <w:pStyle w:val="Normal"/>
        <w:autoSpaceDE w:val="false"/>
        <w:spacing w:lineRule="auto" w:line="240" w:before="0" w:after="0"/>
        <w:jc w:val="both"/>
        <w:rPr/>
      </w:pPr>
      <w:r>
        <w:rPr>
          <w:rFonts w:cs="Times New Roman" w:ascii="Times New Roman" w:hAnsi="Times New Roman"/>
          <w:color w:val="000000"/>
          <w:sz w:val="24"/>
          <w:szCs w:val="24"/>
        </w:rPr>
        <w:t>- Marka i skład zaprawy powinny być zgodne z wymaganiami podanymi w projekcie. Przygot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aw do robót murowych powinno być wykonywane mechani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prawę należy przygotować w takiej ilości, aby mogła być wbudowana możliwie szybko po jej przygotowaniu tj. ok. 3 godzin. Do zapraw murarskich należy stosować piasek rzeczny lub kopalniany. Do zapraw cementowo-wapiennych należy stosować cement portlandzki z dodatkiem popiołów lotnych 25 i 35 oraz cement hutniczy 25 pod warunkiem, że temperatura otoczenia w ciągu 7 dni od chwili zużycia zaprawy nie będzie niższa niż+5°C. Do zapraw cementowo-wapiennych należy stosować wapno sucho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można wykonać przy użyciu dowolnego typu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i elementy mogą być przewożone dowolnymi środkami transportu. Podczas transportu materiały i elementy konstrukcji powinny być zabezpiecz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ry należy wykonywać warstwami z zachowaniem prawidłowego wiązana i grubości spoin, do pionu i sznura, z zachowaniem zgodności z rysunkiem co do odsadzek, uskoków i otwo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ury kominowe należy wznosić możliwie równomiernie na całej ich długości. W miejscu połączenia murów wykonanych niejednocześnie należy stosować strzępią zazębione końc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egły układane na zaprawie powinny być czyste i wolne od kurzu. Przy murowaniu cegłą suchą, zwłaszcza w okresie letnim, należy cegły przed ułożeniem w murze polewać lub moczyć w wodzie.</w:t>
      </w:r>
    </w:p>
    <w:p>
      <w:pPr>
        <w:pStyle w:val="Normal"/>
        <w:autoSpaceDE w:val="false"/>
        <w:spacing w:lineRule="auto" w:line="240" w:before="0" w:after="0"/>
        <w:jc w:val="both"/>
        <w:rPr/>
      </w:pPr>
      <w:r>
        <w:rPr>
          <w:rFonts w:cs="Times New Roman" w:ascii="Times New Roman" w:hAnsi="Times New Roman"/>
          <w:color w:val="000000"/>
          <w:sz w:val="24"/>
          <w:szCs w:val="24"/>
        </w:rPr>
        <w:t>d) Wnęki i bruzdy instalacyjne należy wykonywać jednocześnie ze wznoszeniem mu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ury grubości mniejszej niż l cegła mogą być wykonywane przy temperaturze powyżej 0°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W przypadku przerwania robót na okres zimowy lub z innych przyczyn, wierzchnie warstwy mu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Mury z cegły pełnej.</w:t>
      </w:r>
    </w:p>
    <w:p>
      <w:pPr>
        <w:pStyle w:val="Normal"/>
        <w:autoSpaceDE w:val="false"/>
        <w:spacing w:lineRule="auto" w:line="240" w:before="0" w:after="0"/>
        <w:jc w:val="both"/>
        <w:rPr/>
      </w:pPr>
      <w:r>
        <w:rPr>
          <w:rFonts w:cs="Times New Roman" w:ascii="Times New Roman" w:hAnsi="Times New Roman"/>
          <w:color w:val="000000"/>
          <w:sz w:val="24"/>
          <w:szCs w:val="24"/>
        </w:rPr>
        <w:t>5.1.1. Spoiny w murach ceg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2 mm w spoinach poziomych, przy czym maksymalna grubość nie powinna przekraczać 17 mm,               a minimalna 1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 mm w spoinach pionowych podłużnych i poprzecznych, przy czym grubość</w:t>
      </w:r>
    </w:p>
    <w:p>
      <w:pPr>
        <w:pStyle w:val="Normal"/>
        <w:autoSpaceDE w:val="false"/>
        <w:spacing w:lineRule="auto" w:line="240" w:before="0" w:after="0"/>
        <w:jc w:val="both"/>
        <w:rPr/>
      </w:pPr>
      <w:r>
        <w:rPr>
          <w:rFonts w:cs="Times New Roman" w:ascii="Times New Roman" w:hAnsi="Times New Roman"/>
          <w:color w:val="000000"/>
          <w:sz w:val="24"/>
          <w:szCs w:val="24"/>
        </w:rPr>
        <w:t>maksymalna nie powinna przekraczać 15 mm, a minimalna - 5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iny powinny być dokładnie wypełnione zaprawą. W ścianach przewidzianych do tynkowania nie należy wypełniać zaprawą spoin przy zewnętrznych licach na głębokości 5-1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Stosowanie połówek i cegieł ułamkowych.</w:t>
      </w:r>
    </w:p>
    <w:p>
      <w:pPr>
        <w:pStyle w:val="Normal"/>
        <w:autoSpaceDE w:val="false"/>
        <w:spacing w:lineRule="auto" w:line="240" w:before="0" w:after="0"/>
        <w:jc w:val="both"/>
        <w:rPr/>
      </w:pPr>
      <w:r>
        <w:rPr>
          <w:rFonts w:cs="Times New Roman" w:ascii="Times New Roman" w:hAnsi="Times New Roman"/>
          <w:color w:val="000000"/>
          <w:sz w:val="24"/>
          <w:szCs w:val="24"/>
        </w:rPr>
        <w:t>Liczba cegieł użytych w połówkach do murów nośnych nie powinna być większa niż 15% całkowitej liczby cegieł. Jeżeli na budowie jest kilka gatunków cegły (np. cegła nowa i rozbiórkowa), należy przestrzegać zasady, że każda ściana powinna być wykonana z cegły jednego wymia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Mury z cegły dziuraw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y z cegły dziurawki należy wykonywać według tych samych zasad, jak mury z cegły pełnej.                   W narożnikach, przy otworach, zakończeniach murów oraz w kanałach dymowych na-leży stos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lną cegłę pełną. W przypadku opierania belek stropowych na murach z cegły dziurawki ostatnie 3 warstwy powinny być wykonane z cegły peł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Możliwe jest wykonanie przewodów wentylacyjny z pustaków ceramicznych wentylacyjnych. Przewody kominowe muszą być wykonane jako ceramiczne murowane z cegły pełnej o grubości ścianek min 12cm (1/2 cegły). Poziome spoiny między pustakami jednego przewodu nie powinny pokrywać się ze spoinami przewodu sąsiedniego. Przesunięcie spoin w pionie powinno być nie mniejsze niż 25mm. Grubość spoin poziomych nie powinna być większa niż 10mm. Niedopuszczalne jest łączenie elementów w stropie. Spoiny poziome powinny znajdować się pod lub nad strop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stęp w poziomie między pustakami ceramicznymi w trzonach wentylacyjnych powinien wynosić 10mm i być całkowicie wypełniony zaprawą cementowo – wapien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rzony z przewodami wykonanymi z pustaków powinny być omurowane:</w:t>
      </w:r>
    </w:p>
    <w:p>
      <w:pPr>
        <w:pStyle w:val="Normal"/>
        <w:autoSpaceDE w:val="false"/>
        <w:spacing w:lineRule="auto" w:line="240" w:before="0" w:after="0"/>
        <w:jc w:val="both"/>
        <w:rPr/>
      </w:pPr>
      <w:r>
        <w:rPr>
          <w:rFonts w:cs="Times New Roman" w:ascii="Times New Roman" w:hAnsi="Times New Roman"/>
          <w:color w:val="000000"/>
          <w:sz w:val="24"/>
          <w:szCs w:val="24"/>
        </w:rPr>
        <w:t>ścianką z cegły pełnej o grubości 12cm (1/2 cegły) na poddaszu i nad dachem oraz wówczas, gdy mają być na nich zawieszone aparaty sanitar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murowanie trzonów z pustaków powinno być wykonane na pełne spoiny równocześnie                            z układaniem pusta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urowanie trzonów z pustaków powinno być wykonane przy użyciu przesuwnych szablonów,                    o kształcie dostosowanym do wymiarów przewodów i o wysokości równej co najmniej 1,5 wysokości pustaka.</w:t>
      </w:r>
    </w:p>
    <w:p>
      <w:pPr>
        <w:pStyle w:val="Normal"/>
        <w:autoSpaceDE w:val="false"/>
        <w:spacing w:lineRule="auto" w:line="240" w:before="0" w:after="0"/>
        <w:jc w:val="both"/>
        <w:rPr/>
      </w:pPr>
      <w:r>
        <w:rPr>
          <w:rFonts w:cs="Times New Roman" w:ascii="Times New Roman" w:hAnsi="Times New Roman"/>
          <w:color w:val="000000"/>
          <w:sz w:val="24"/>
          <w:szCs w:val="24"/>
        </w:rPr>
        <w:t>- W miejscach, w których przewidziane jest osadzenie drzwiczek rewizyjnych, kratek wentylacyjnych itp., powinny być stosowane elementy z gotowymi otworami, według przeznaczenia. Wybijanie otworów w pustakach wmurowanych lub przewidzianych do wmurowania jest zabron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starczane na plac budowy materiały i zaprawy należy kontrolować pod względem ich jakości. Zasady dokonywania takiej kontroli powinien ustalić kierownik budowy w porozumieniu                                  z inspektorem nadzoru inwestorski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ntrola jakości polega na sprawdzeniu, czy dostarczone materiały i wyroby mają zaświadczenia                   o jakości wystawione przez producenta oraz na sprawdzeniu właściwości technicznych dostarczo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obu na podstawie tzw. badań doraź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braku zaświadczenia o jakości lub gdy zachodzi obawa, że dostarczone wyroby nie odpowiadają wymaganym normom lub . świadectwom ITB, należy przeprowadzić we własnym zakresie badania makroskopowe, a w razie potrzeby i laboratoryjne w laboratorium przedsiębiorstwa (albo innym uprawnionym), zgodnie z obowiązującymi dla tych materiałów i wyrobów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gdy zaprawa wytwarzana jest na placu budowy, należy kontrolować jej markę                             i konsystencję w sposób podany w obowiązującej norm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niki odbioru materiałów i wyrobów powinny być każdorazowo wpisywane do dziennika budowy.</w:t>
      </w:r>
    </w:p>
    <w:p>
      <w:pPr>
        <w:pStyle w:val="Normal"/>
        <w:autoSpaceDE w:val="false"/>
        <w:spacing w:lineRule="auto" w:line="240" w:before="0" w:after="0"/>
        <w:jc w:val="both"/>
        <w:rPr/>
      </w:pPr>
      <w:r>
        <w:rPr>
          <w:rFonts w:cs="Times New Roman" w:ascii="Times New Roman" w:hAnsi="Times New Roman"/>
          <w:color w:val="000000"/>
          <w:sz w:val="24"/>
          <w:szCs w:val="24"/>
        </w:rPr>
        <w:t>7.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bmiaru robót podano w przedmiarz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ą obmiarową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la ścian m2, m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la kominów - m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la ilości kanałów wentylacyjnych wykonanych z pustaków -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Podstawa odbioru robót mu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ę dla odbioru robót murowych powinny stanowić następujące dokumenty: - dokumentacja technicz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ziennik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świadczenia o jakości materiałów i wyrobów dostarczonych na budowę przez produc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tokoły odbioru poszczególnych etapów robót szczególnie zanikających; jeżeli odbiory te nie by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notowane w dziennik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otokoły odbioru materiałów i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niki badań laboratoryjnych materiałów i wyrobów, jeżeli takie były zlecane przez budowę (np.                w odniesieniu do radioaktywności lub zdrowotności niektórych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kspertyzy techniczne w przypadku; gdy były wykonywane przed odbiorem budynku. 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owych powinien odbywać się przed wykonaniem tynków i innych robót wykończeniowych, ale p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adzeniu stolar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dbiór murów z cegły i pustaków ceramicznych oraz elementów z betonu.</w:t>
      </w:r>
    </w:p>
    <w:p>
      <w:pPr>
        <w:pStyle w:val="Normal"/>
        <w:autoSpaceDE w:val="false"/>
        <w:spacing w:lineRule="auto" w:line="240" w:before="0" w:after="0"/>
        <w:jc w:val="both"/>
        <w:rPr/>
      </w:pPr>
      <w:r>
        <w:rPr>
          <w:rFonts w:cs="Times New Roman" w:ascii="Times New Roman" w:hAnsi="Times New Roman"/>
          <w:color w:val="000000"/>
          <w:sz w:val="24"/>
          <w:szCs w:val="24"/>
        </w:rPr>
        <w:t>- Mury z cegły i pustaków ceramicznych oraz elementów ż betonu powinny być wykonane zgodnie              z zasadami wiedzy technicznej, wymaganiami aktualnych norm i instrukcji oraz niniejszych warunków technicznych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jwiększe dopuszczalne odchyłki wymiarów murów z cegły, pustaków ceramicznych i bloczków betonowych powinny odpowiadać wymaganiom określonych w tabl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a techniczne przy odbiorze murów należy przeprowadzić zgodnie z wymaganiami                               i obowiązującym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jakości cegieł, pustaków i bloczków należy przeprowadzić pośrednio na podstawie zapisów w dzienniku budowy i innych dokumentów stwierdzających zgodność cech użytych materiałów z wymaganiami i dokumentacji technicznej oraz z odnośnymi normami. Materiały nie mające atestów stwierdzających ich jakość, a budzące pod tym względem wątpliwości, powinny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dane badaniom przed ich wbudowaniem.</w:t>
      </w:r>
    </w:p>
    <w:p>
      <w:pPr>
        <w:pStyle w:val="Normal"/>
        <w:autoSpaceDE w:val="false"/>
        <w:spacing w:lineRule="auto" w:line="240" w:before="0" w:after="0"/>
        <w:jc w:val="both"/>
        <w:rPr/>
      </w:pPr>
      <w:r>
        <w:rPr>
          <w:rFonts w:cs="Times New Roman" w:ascii="Times New Roman" w:hAnsi="Times New Roman"/>
          <w:color w:val="000000"/>
          <w:sz w:val="24"/>
          <w:szCs w:val="24"/>
        </w:rPr>
        <w:t>8.3 Odbiór murów z przewodami wentylacyjnymi</w:t>
      </w:r>
    </w:p>
    <w:p>
      <w:pPr>
        <w:pStyle w:val="Normal"/>
        <w:autoSpaceDE w:val="false"/>
        <w:spacing w:lineRule="auto" w:line="240" w:before="0" w:after="0"/>
        <w:jc w:val="both"/>
        <w:rPr/>
      </w:pPr>
      <w:r>
        <w:rPr>
          <w:rFonts w:cs="Times New Roman" w:ascii="Times New Roman" w:hAnsi="Times New Roman"/>
          <w:color w:val="000000"/>
          <w:sz w:val="24"/>
          <w:szCs w:val="24"/>
        </w:rPr>
        <w:t>a) Komisyjny odbiór przewodów powinien być dokonany po podłączeniu do nich urządzeń wentylacyjnych, gazowych i dymowych i obejmować kontrole materiałów, odbiór po wykonaniu stanu surowego budynku oraz odbiór komisyjny wykończonego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dbiór materiałów przeznaczonych do wykonania przewodów powinien obejmować sprawdz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ości dostarczonych materiałów z wymagani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okument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rm i świadectw dopuszczenia do stosowania w budownictwie,</w:t>
      </w:r>
    </w:p>
    <w:p>
      <w:pPr>
        <w:pStyle w:val="Normal"/>
        <w:autoSpaceDE w:val="false"/>
        <w:spacing w:lineRule="auto" w:line="240" w:before="0" w:after="0"/>
        <w:jc w:val="both"/>
        <w:rPr/>
      </w:pPr>
      <w:r>
        <w:rPr>
          <w:rFonts w:cs="Times New Roman" w:ascii="Times New Roman" w:hAnsi="Times New Roman"/>
          <w:color w:val="000000"/>
          <w:sz w:val="24"/>
          <w:szCs w:val="24"/>
        </w:rPr>
        <w:t>- zaświadczenie o jakości wyro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Komisyjny odbiór przewodów po wykonaniu stanu surowego budynku powinien obejmować sprawdz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ości użyt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ości wykonania robót z dokumentacją techni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ożności i szczelności przewodów,</w:t>
      </w:r>
    </w:p>
    <w:p>
      <w:pPr>
        <w:pStyle w:val="Normal"/>
        <w:autoSpaceDE w:val="false"/>
        <w:spacing w:lineRule="auto" w:line="240" w:before="0" w:after="0"/>
        <w:jc w:val="both"/>
        <w:rPr/>
      </w:pPr>
      <w:r>
        <w:rPr>
          <w:rFonts w:cs="Times New Roman" w:ascii="Times New Roman" w:hAnsi="Times New Roman"/>
          <w:color w:val="000000"/>
          <w:sz w:val="24"/>
          <w:szCs w:val="24"/>
        </w:rPr>
        <w:t>-prawidłowości przebiegu przewo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ubości przegród w przewod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ełnienia spoin przewo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Odbiór wbudowanych ościeżnic drzwiowych i okien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zasad odbioru podanych w ST dotyczącej montażu stolarki okiennej i drzwiowej -odchylenie od pionu lub od poziomu dla ościeżnic drzwiowych i okiennych nie powinno być większe niż 2mm na 1m i nie więcej niż 3mm na całej długości stojaka lub nadproża ościeżn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jwiększe dopuszczalne zwichrowanie ościeżnicy z płaszczyzny pionowej nie może być większe niż2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cena wyników badań po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zie uznania całości lub części robót murowych za niezgodne z niniejszą ST należy ustalić, czy w danym przypadku stwierdzone odstępstwa od postanowień niniejszej ST zagrażają bezpieczeństwu budowli i na ile obniżają jakość wykonanych elementów i konstrukcji mu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y zagrażające bezpieczeństwu powinny być odpowiednio zabezpieczone, rozebrane i wykonane   w sposób prawidłowy oraz ponownie przedstawione d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łatności jest wykonanie zakresu objętego przedmiarem robót i wykonanych zgodnie z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Normal"/>
        <w:autoSpaceDE w:val="false"/>
        <w:spacing w:lineRule="auto" w:line="240" w:before="0" w:after="0"/>
        <w:jc w:val="both"/>
        <w:rPr/>
      </w:pPr>
      <w:r>
        <w:rPr>
          <w:rFonts w:cs="Times New Roman" w:ascii="Times New Roman" w:hAnsi="Times New Roman"/>
          <w:color w:val="000000"/>
          <w:sz w:val="24"/>
          <w:szCs w:val="24"/>
        </w:rPr>
        <w:t>ROZPORZĄDZENIE MINISTRA INFRASTRUKTURY z dnia 12 kwietnia 2002 r. W sprawie warunków technicznych, jakim powinny odpowiadać budynki i ich usytuowanie (Dz.U. Nr 75, poz.69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Polskie normy; świadectwa, wytyczne i instruk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052-1:2000 Metody badań murów. Określenie wytrzymałości na ścisk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03002:1999 Konstrukcje murowe niezbrojne. Projektowanie i obliczanie</w:t>
      </w:r>
    </w:p>
    <w:p>
      <w:pPr>
        <w:pStyle w:val="Normal"/>
        <w:autoSpaceDE w:val="false"/>
        <w:spacing w:lineRule="auto" w:line="240" w:before="0" w:after="0"/>
        <w:jc w:val="both"/>
        <w:rPr/>
      </w:pPr>
      <w:r>
        <w:rPr>
          <w:rFonts w:cs="Times New Roman" w:ascii="Times New Roman" w:hAnsi="Times New Roman"/>
          <w:color w:val="000000"/>
          <w:sz w:val="24"/>
          <w:szCs w:val="24"/>
        </w:rPr>
        <w:t>PN-99/B-03004 Kominy murowane i żelbetowe. Obliczenia statyczne i projekt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03340:1999 Konstrukcje murowe zbrojone. Projektowanie i oblicz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8/B-10020 Roboty murowe z cegły. Wymagania i badania przy odbiorze</w:t>
      </w:r>
    </w:p>
    <w:p>
      <w:pPr>
        <w:pStyle w:val="Normal"/>
        <w:autoSpaceDE w:val="false"/>
        <w:spacing w:lineRule="auto" w:line="240" w:before="0" w:after="0"/>
        <w:jc w:val="both"/>
        <w:rPr/>
      </w:pPr>
      <w:r>
        <w:rPr>
          <w:rFonts w:cs="Times New Roman" w:ascii="Times New Roman" w:hAnsi="Times New Roman"/>
          <w:color w:val="000000"/>
          <w:sz w:val="24"/>
          <w:szCs w:val="24"/>
        </w:rPr>
        <w:t>PN-69/B-10023 Roboty murowe. Konstrukcje zespolone ceglano-żelbetowe wykonywane na budowie. Wymagania i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8/B-10024 Roboty murowe. Mury z drobnowymiarowych elementów z autoklawizowanych betonów komór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i badania przy odbiorze</w:t>
      </w:r>
    </w:p>
    <w:p>
      <w:pPr>
        <w:pStyle w:val="Normal"/>
        <w:autoSpaceDE w:val="false"/>
        <w:spacing w:lineRule="auto" w:line="240" w:before="0" w:after="0"/>
        <w:jc w:val="both"/>
        <w:rPr/>
      </w:pPr>
      <w:r>
        <w:rPr>
          <w:rFonts w:cs="Times New Roman" w:ascii="Times New Roman" w:hAnsi="Times New Roman"/>
          <w:color w:val="000000"/>
          <w:sz w:val="24"/>
          <w:szCs w:val="24"/>
        </w:rPr>
        <w:t>PN-EN 12636:2001 Wyroby i systemy do ochrony i napraw konstrukcji betonowych. Metody badań. Oznaczanie przyczepności  betonu do betonu. Metody badań murów. Określenie wytrzymałości na rozciąganie przy zgin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76/B-12006 Pustaki wentylacyjne ceramiczn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o montażowych" Poradnik projekta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erownika budowy i inspektora wyd. Verlag Dashofer W-wa 2004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arunki techniczne wykonania i odbioru robót budowlano montażowych" Tom I i II „Budownictwo ogólne" wyd. ARKADY Warszawa 1989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Materiały pomocni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Vademecum Budowlane” dział „Warunki techniczne wykonania i odbioru robót budowlano montaż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Poradnik Majstra budowlanego" wyd. ARKADY Warszawa 1997r.</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CZEGÓŁOWA SPECYFIKACJA TECHNICZN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NIA I ODBIORU ROBÓ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PV 45421100-5</w:t>
      </w:r>
    </w:p>
    <w:p>
      <w:pPr>
        <w:pStyle w:val="Normal"/>
        <w:autoSpaceDE w:val="false"/>
        <w:spacing w:lineRule="auto" w:line="240" w:before="0" w:after="0"/>
        <w:jc w:val="center"/>
        <w:rPr/>
      </w:pPr>
      <w:r>
        <w:rPr>
          <w:rFonts w:cs="Times New Roman" w:ascii="Times New Roman" w:hAnsi="Times New Roman"/>
          <w:b/>
          <w:color w:val="000000"/>
          <w:sz w:val="24"/>
          <w:szCs w:val="24"/>
        </w:rPr>
        <w:t>Instalowanie drzwi, okien i podobnych ele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pecyfikacji Technicznej są wymagania dotyczące wbudowania i odbioru stolarki okiennej i drzwiowej wykonanej w ramach robót związanych z </w:t>
      </w:r>
      <w:r>
        <w:rPr>
          <w:rFonts w:eastAsia="Times New Roman" w:cs="Times New Roman" w:ascii="Times New Roman" w:hAnsi="Times New Roman"/>
          <w:sz w:val="24"/>
          <w:szCs w:val="24"/>
        </w:rPr>
        <w:t>termomodernizacją budynku szkoły podstawowej w Guze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stosowania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a Techniczna jest stosowana jako dokument przetargowy i kontraktowy przy zlecaniu jej realizacji robót wymienionych w punkcie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zawarte w niniejszej specyfikacji dotyczą wbudowania i odbioru stolarki budowlanej, tj. okien z wysokoudarowego PCV oraz drzwi zewnętrznych 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ane w niniejszej specyfikacji są zgodne z odpowiednimi normami i określeniami podanymi w opracowaniu pt. „Warunki techniczne wykonania i odbioru robót budowlano - montaż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Ogólne wymagania dotyczące robót.</w:t>
      </w:r>
    </w:p>
    <w:p>
      <w:pPr>
        <w:pStyle w:val="Normal"/>
        <w:autoSpaceDE w:val="false"/>
        <w:spacing w:lineRule="auto" w:line="240" w:before="0" w:after="0"/>
        <w:jc w:val="both"/>
        <w:rPr/>
      </w:pPr>
      <w:r>
        <w:rPr>
          <w:rFonts w:cs="Times New Roman" w:ascii="Times New Roman" w:hAnsi="Times New Roman"/>
          <w:color w:val="000000"/>
          <w:sz w:val="24"/>
          <w:szCs w:val="24"/>
        </w:rPr>
        <w:t>Wykonawca jest odpowiedzialny za wykonanie robót zgodnie z dokumentacją projektową, specyfikacji, poleceniami nadzoru budowlanego, zgodnie z art. 22, 23 i 28 Ustawy Prawo Budowl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Normal"/>
        <w:autoSpaceDE w:val="false"/>
        <w:spacing w:lineRule="auto" w:line="240" w:before="0" w:after="0"/>
        <w:jc w:val="both"/>
        <w:rPr/>
      </w:pPr>
      <w:r>
        <w:rPr>
          <w:rFonts w:cs="Times New Roman" w:ascii="Times New Roman" w:hAnsi="Times New Roman"/>
          <w:color w:val="000000"/>
          <w:sz w:val="24"/>
          <w:szCs w:val="24"/>
        </w:rPr>
        <w:t>2.1. Wyroby stolarki budowlanej (Nie dotyczy).</w:t>
      </w:r>
    </w:p>
    <w:p>
      <w:pPr>
        <w:pStyle w:val="Normal"/>
        <w:autoSpaceDE w:val="false"/>
        <w:spacing w:lineRule="auto" w:line="240" w:before="0" w:after="0"/>
        <w:jc w:val="both"/>
        <w:rPr/>
      </w:pPr>
      <w:r>
        <w:rPr>
          <w:rFonts w:cs="Times New Roman" w:ascii="Times New Roman" w:hAnsi="Times New Roman"/>
          <w:color w:val="000000"/>
          <w:sz w:val="24"/>
          <w:szCs w:val="24"/>
        </w:rPr>
        <w:t>2.1.1 Okna z wysokoudarowego PCV jednoramowyce, dwuszybowe, dwudzielne z zachowaniem istniejącego podziału. O</w:t>
      </w:r>
      <w:r>
        <w:rPr>
          <w:rFonts w:eastAsia="TimesNewRoman;MS Mincho" w:cs="Times New Roman" w:ascii="Times New Roman" w:hAnsi="Times New Roman"/>
          <w:sz w:val="24"/>
          <w:szCs w:val="24"/>
          <w:lang w:eastAsia="pl-PL"/>
        </w:rPr>
        <w:t>kna z kształtownikow PCV koloru białego</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uszczelki koloru białego</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profil trzykomorowy o szerokości  nie większej niż 68 mm</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wzmocnienia stalowe we wszystkich profilach ościeżnicy, skrzydeł i słupków</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wzmocnienia ościeżnicy w kształcie zamkniętego prostokąta</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wzmocnienia skręcane z profilem PCV maksimum co 30 cm</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ryglowanie skrzydła do ramy minimum co 81 cm</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zawias górny mocowany we wrębie skrzydła</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skrzydło rozwierno-uchylne wyposażone w funkcję mikrowentylacji</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skrzydło rozwierno-uchylne wyposażone w blokadę błędnego położenia klamki</w:t>
      </w:r>
    </w:p>
    <w:p>
      <w:pPr>
        <w:pStyle w:val="Normal"/>
        <w:autoSpaceDE w:val="false"/>
        <w:spacing w:lineRule="auto" w:line="240" w:before="0" w:after="0"/>
        <w:jc w:val="both"/>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szyba zespolona o współczynniku K=1,1 W/m2K z ramką o podwyższonej izolacji cieplnej (nie aluminiowa)</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uszczelnienie rama-skrzydło - zestaw 2 uszczelek przylgowych</w:t>
      </w:r>
    </w:p>
    <w:p>
      <w:pPr>
        <w:pStyle w:val="Normal"/>
        <w:autoSpaceDE w:val="false"/>
        <w:spacing w:lineRule="auto" w:line="240" w:before="0" w:after="0"/>
        <w:rPr>
          <w:rFonts w:ascii="Times New Roman" w:hAnsi="Times New Roman" w:eastAsia="TimesNewRoman;MS Mincho" w:cs="Times New Roman"/>
          <w:sz w:val="24"/>
          <w:szCs w:val="24"/>
          <w:lang w:eastAsia="pl-PL"/>
        </w:rPr>
      </w:pPr>
      <w:r>
        <w:rPr>
          <w:rFonts w:eastAsia="TimesNewRoman;MS Mincho" w:cs="Times New Roman" w:ascii="Times New Roman" w:hAnsi="Times New Roman"/>
          <w:sz w:val="24"/>
          <w:szCs w:val="24"/>
          <w:lang w:eastAsia="pl-PL"/>
        </w:rPr>
        <w:t>- dwa otwory odwodnieniowe z zaślepkami na skrzydło</w:t>
      </w:r>
    </w:p>
    <w:p>
      <w:pPr>
        <w:pStyle w:val="Normal"/>
        <w:autoSpaceDE w:val="false"/>
        <w:spacing w:lineRule="auto" w:line="240" w:before="0" w:after="0"/>
        <w:jc w:val="both"/>
        <w:rPr/>
      </w:pPr>
      <w:r>
        <w:rPr>
          <w:rFonts w:eastAsia="TimesNewRoman;MS Mincho" w:cs="Times New Roman" w:ascii="Times New Roman" w:hAnsi="Times New Roman"/>
          <w:sz w:val="24"/>
          <w:szCs w:val="24"/>
          <w:lang w:eastAsia="pl-PL"/>
        </w:rPr>
        <w:t xml:space="preserve">- maskowanie rowka listwy przyszybowej w dolnym ramiaku ościeżnicy. </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eastAsia="Times New Roman" w:cs="Times New Roman" w:ascii="Times New Roman" w:hAnsi="Times New Roman"/>
          <w:sz w:val="24"/>
          <w:szCs w:val="24"/>
          <w:lang w:eastAsia="pl-PL"/>
        </w:rPr>
        <w:t xml:space="preserve"> Drzwi aluminiowe zewn</w:t>
      </w:r>
      <w:r>
        <w:rPr>
          <w:rFonts w:eastAsia="TTE2B6E008t00;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 xml:space="preserve">trzne   - </w:t>
      </w:r>
      <w:r>
        <w:rPr>
          <w:rFonts w:eastAsia="TTE2B6E00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lusarka wykonana z profili, z przekładk</w:t>
      </w:r>
      <w:r>
        <w:rPr>
          <w:rFonts w:eastAsia="TTE2B6E008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termiczn</w:t>
      </w:r>
      <w:r>
        <w:rPr>
          <w:rFonts w:eastAsia="TTE2B6E008t00;MS Mincho" w:cs="Times New Roman" w:ascii="Times New Roman" w:hAnsi="Times New Roman"/>
          <w:sz w:val="24"/>
          <w:szCs w:val="24"/>
          <w:lang w:eastAsia="pl-PL"/>
        </w:rPr>
        <w:t xml:space="preserve">ą </w:t>
      </w:r>
      <w:r>
        <w:rPr>
          <w:rFonts w:eastAsia="Times New Roman" w:cs="Times New Roman" w:ascii="Times New Roman" w:hAnsi="Times New Roman"/>
          <w:sz w:val="24"/>
          <w:szCs w:val="24"/>
          <w:lang w:eastAsia="pl-PL"/>
        </w:rPr>
        <w:t>(dla przegród zewn</w:t>
      </w:r>
      <w:r>
        <w:rPr>
          <w:rFonts w:eastAsia="TTE2B6E008t00;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trznych) o szeroko</w:t>
      </w:r>
      <w:r>
        <w:rPr>
          <w:rFonts w:eastAsia="TTE2B6E00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16 mm (proste i w kształcie omegi), Gł</w:t>
      </w:r>
      <w:r>
        <w:rPr>
          <w:rFonts w:eastAsia="TTE2B6E008t00;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boko</w:t>
      </w:r>
      <w:r>
        <w:rPr>
          <w:rFonts w:eastAsia="TTE2B6E008t00;MS Mincho" w:cs="Times New Roman" w:ascii="Times New Roman" w:hAnsi="Times New Roman"/>
          <w:sz w:val="24"/>
          <w:szCs w:val="24"/>
          <w:lang w:eastAsia="pl-PL"/>
        </w:rPr>
        <w:t xml:space="preserve">ść </w:t>
      </w:r>
      <w:r>
        <w:rPr>
          <w:rFonts w:eastAsia="Times New Roman" w:cs="Times New Roman" w:ascii="Times New Roman" w:hAnsi="Times New Roman"/>
          <w:sz w:val="24"/>
          <w:szCs w:val="24"/>
          <w:lang w:eastAsia="pl-PL"/>
        </w:rPr>
        <w:t>kształtowników, dla o</w:t>
      </w:r>
      <w:r>
        <w:rPr>
          <w:rFonts w:eastAsia="TTE2B6E00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e</w:t>
      </w:r>
      <w:r>
        <w:rPr>
          <w:rFonts w:eastAsia="TTE2B6E008t00;MS Mincho" w:cs="Times New Roman" w:ascii="Times New Roman" w:hAnsi="Times New Roman"/>
          <w:sz w:val="24"/>
          <w:szCs w:val="24"/>
          <w:lang w:eastAsia="pl-PL"/>
        </w:rPr>
        <w:t>ż</w:t>
      </w:r>
      <w:r>
        <w:rPr>
          <w:rFonts w:eastAsia="Times New Roman" w:cs="Times New Roman" w:ascii="Times New Roman" w:hAnsi="Times New Roman"/>
          <w:sz w:val="24"/>
          <w:szCs w:val="24"/>
          <w:lang w:eastAsia="pl-PL"/>
        </w:rPr>
        <w:t>nic i skrzydeł, wynosi 52-60 mm, uszczelki przylgowe wewn</w:t>
      </w:r>
      <w:r>
        <w:rPr>
          <w:rFonts w:eastAsia="TTE2B6E008t00;MS Mincho" w:cs="Times New Roman" w:ascii="Times New Roman" w:hAnsi="Times New Roman"/>
          <w:sz w:val="24"/>
          <w:szCs w:val="24"/>
          <w:lang w:eastAsia="pl-PL"/>
        </w:rPr>
        <w:t>ę</w:t>
      </w:r>
      <w:r>
        <w:rPr>
          <w:rFonts w:eastAsia="Times New Roman" w:cs="Times New Roman" w:ascii="Times New Roman" w:hAnsi="Times New Roman"/>
          <w:sz w:val="24"/>
          <w:szCs w:val="24"/>
          <w:lang w:eastAsia="pl-PL"/>
        </w:rPr>
        <w:t xml:space="preserve">trzne                          i </w:t>
      </w:r>
      <w:r>
        <w:rPr>
          <w:rFonts w:eastAsia="TTE2B6E00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rodkowe z EPDM wg normy 7863 i normy wykonawczej wg DIN 7715 E2, malowanie proszkowe farbami poliestrowymi, do wyboru kolory z palety RAL – uzgodnione z Zamawiającym</w:t>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szklenie bezpieczne (2 x float 3mm + 1 warstwa folii) klasa O2, o izolacyjno</w:t>
      </w:r>
      <w:r>
        <w:rPr>
          <w:rFonts w:eastAsia="TTE2B6E008t00;MS Mincho" w:cs="Times New Roman" w:ascii="Times New Roman" w:hAnsi="Times New Roman"/>
          <w:sz w:val="24"/>
          <w:szCs w:val="24"/>
          <w:lang w:eastAsia="pl-PL"/>
        </w:rPr>
        <w:t>ś</w:t>
      </w:r>
      <w:r>
        <w:rPr>
          <w:rFonts w:eastAsia="Times New Roman" w:cs="Times New Roman" w:ascii="Times New Roman" w:hAnsi="Times New Roman"/>
          <w:sz w:val="24"/>
          <w:szCs w:val="24"/>
          <w:lang w:eastAsia="pl-PL"/>
        </w:rPr>
        <w:t>ci k = 1,1W/m2K,</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 okucia np. fapim lub równoważ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Kontrola jakości i odbiór wyrobów stolarskich.</w:t>
      </w:r>
    </w:p>
    <w:p>
      <w:pPr>
        <w:pStyle w:val="Normal"/>
        <w:autoSpaceDE w:val="false"/>
        <w:spacing w:lineRule="auto" w:line="240" w:before="0" w:after="0"/>
        <w:jc w:val="both"/>
        <w:rPr/>
      </w:pPr>
      <w:r>
        <w:rPr>
          <w:rFonts w:cs="Times New Roman" w:ascii="Times New Roman" w:hAnsi="Times New Roman"/>
          <w:color w:val="000000"/>
          <w:sz w:val="24"/>
          <w:szCs w:val="24"/>
        </w:rPr>
        <w:t>a) zasady prowadzenia kontroli jakości powinny być zgodne z postanowieniami PN-88 / B-10085 dla stolarki okiennej i drzwi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la dokonania oceny jakości wyrobów stolarki budowlanej należy sprawdz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godność wymia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akość materiałów, z których stolarka budowlana została wykon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awidłowość wykonania z uwzględnieniem szczegółów konstruk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ność działania skrzydeł i elementów ruchomych oraz funkcjonowania oku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la stwierdzenia zgodności wymiarów głównych, szczegółowych i luzów(skrzydeł i elementów ruchomych) należy porównać wyniki dokonanych pomiarów ocenianej partii z wymiarami zawartymi w opracowaniu i normach przedmiotowych, dla stolarki nietypowej - w dokumentacji technicznej(stwierdzenie zgodności wymiarowej powinno uwzględniać dopuszczalne odchyłki pod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abl. 2-1 i 2-2).</w:t>
      </w:r>
    </w:p>
    <w:p>
      <w:pPr>
        <w:pStyle w:val="Normal"/>
        <w:autoSpaceDE w:val="false"/>
        <w:spacing w:lineRule="auto" w:line="240" w:before="0" w:after="0"/>
        <w:jc w:val="both"/>
        <w:rPr/>
      </w:pPr>
      <w:r>
        <w:rPr>
          <w:rFonts w:cs="Times New Roman" w:ascii="Times New Roman" w:hAnsi="Times New Roman"/>
          <w:color w:val="000000"/>
          <w:sz w:val="24"/>
          <w:szCs w:val="24"/>
        </w:rPr>
        <w:t>Tablica 2-1. Dopuszczalne: wymiary luzów i odchyłek w stykach elementów stolarskich</w:t>
      </w:r>
    </w:p>
    <w:tbl>
      <w:tblPr>
        <w:tblW w:w="10165" w:type="dxa"/>
        <w:jc w:val="left"/>
        <w:tblInd w:w="-113" w:type="dxa"/>
        <w:tblLayout w:type="fixed"/>
        <w:tblCellMar>
          <w:top w:w="0" w:type="dxa"/>
          <w:left w:w="108" w:type="dxa"/>
          <w:bottom w:w="0" w:type="dxa"/>
          <w:right w:w="108" w:type="dxa"/>
        </w:tblCellMar>
      </w:tblPr>
      <w:tblGrid>
        <w:gridCol w:w="710"/>
        <w:gridCol w:w="1283"/>
        <w:gridCol w:w="1570"/>
        <w:gridCol w:w="1230"/>
        <w:gridCol w:w="1390"/>
        <w:gridCol w:w="1296"/>
        <w:gridCol w:w="1390"/>
        <w:gridCol w:w="1296"/>
      </w:tblGrid>
      <w:tr>
        <w:trPr>
          <w:cantSplit w:val="true"/>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ejsce luzó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rtość luzu i odchyłek [mm]</w:t>
            </w:r>
          </w:p>
        </w:tc>
      </w:tr>
      <w:tr>
        <w:trPr>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kien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drzw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lkonowych, naświetl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ie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suw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zwi</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ró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łytowy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lepkowy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kowych</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lepkowych</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skow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ędz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rzydł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ędz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rzydłam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ścieżnicą</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2-2. Odchyłki wymiarów stolarki okiennej i drzwiowej [mm].</w:t>
      </w:r>
    </w:p>
    <w:tbl>
      <w:tblPr>
        <w:tblW w:w="9714" w:type="dxa"/>
        <w:jc w:val="left"/>
        <w:tblInd w:w="-113" w:type="dxa"/>
        <w:tblLayout w:type="fixed"/>
        <w:tblCellMar>
          <w:top w:w="0" w:type="dxa"/>
          <w:left w:w="108" w:type="dxa"/>
          <w:bottom w:w="0" w:type="dxa"/>
          <w:right w:w="108" w:type="dxa"/>
        </w:tblCellMar>
      </w:tblPr>
      <w:tblGrid>
        <w:gridCol w:w="959"/>
        <w:gridCol w:w="709"/>
        <w:gridCol w:w="1094"/>
        <w:gridCol w:w="1021"/>
        <w:gridCol w:w="1133"/>
        <w:gridCol w:w="719"/>
        <w:gridCol w:w="882"/>
        <w:gridCol w:w="1133"/>
        <w:gridCol w:w="1186"/>
        <w:gridCol w:w="878"/>
      </w:tblGrid>
      <w:tr>
        <w:trPr>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y toler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ien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z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konowych</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zwi</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rzyde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ste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rót</w:t>
            </w:r>
          </w:p>
        </w:tc>
      </w:tr>
      <w:tr>
        <w:trPr>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ły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w:t>
            </w:r>
            <w:r>
              <w:rPr>
                <w:rFonts w:cs="Times New Roman" w:ascii="Times New Roman" w:hAnsi="Times New Roman"/>
                <w:color w:val="000000"/>
                <w:sz w:val="24"/>
                <w:szCs w:val="24"/>
                <w:lang w:val="en-US"/>
              </w:rPr>
              <w:t>p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ych</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en-US"/>
              </w:rPr>
              <w:t>klepkowyh</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p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eplo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k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miar zewnętrzn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ścieżnicy lub krosn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cieżnica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osno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 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óż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ług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iwleg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cieżn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erzona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t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 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rzydł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wręb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j 1 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óż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ług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ątnych</w:t>
            </w:r>
          </w:p>
          <w:p>
            <w:pPr>
              <w:pStyle w:val="Normal"/>
              <w:autoSpaceDE w:val="false"/>
              <w:spacing w:lineRule="auto" w:line="240" w:before="0" w:after="0"/>
              <w:jc w:val="both"/>
              <w:rPr/>
            </w:pPr>
            <w:r>
              <w:rPr>
                <w:rFonts w:cs="Times New Roman" w:ascii="Times New Roman" w:hAnsi="Times New Roman"/>
                <w:color w:val="000000"/>
                <w:sz w:val="24"/>
                <w:szCs w:val="24"/>
              </w:rPr>
              <w:t>skrzydeł 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ębnie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ach</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 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 2 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kro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ów</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m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m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m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ubość skrzydła</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la stwierdzenia spełnienia wymagań w zakresie jakości materiałów należy porównać wyniki oględz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ewna - wymaganiami podanymi w tabl.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2-3. Dopuszczalne występowanie wad w elementach i zespołach okiennych i ościeżnic drzwi wewnętrznych</w:t>
      </w:r>
    </w:p>
    <w:tbl>
      <w:tblPr>
        <w:tblW w:w="10155" w:type="dxa"/>
        <w:jc w:val="left"/>
        <w:tblInd w:w="-113" w:type="dxa"/>
        <w:tblLayout w:type="fixed"/>
        <w:tblCellMar>
          <w:top w:w="0" w:type="dxa"/>
          <w:left w:w="108" w:type="dxa"/>
          <w:bottom w:w="0" w:type="dxa"/>
          <w:right w:w="108" w:type="dxa"/>
        </w:tblCellMar>
      </w:tblPr>
      <w:tblGrid>
        <w:gridCol w:w="1083"/>
        <w:gridCol w:w="1203"/>
        <w:gridCol w:w="1416"/>
        <w:gridCol w:w="520"/>
        <w:gridCol w:w="660"/>
        <w:gridCol w:w="276"/>
        <w:gridCol w:w="536"/>
        <w:gridCol w:w="403"/>
        <w:gridCol w:w="637"/>
        <w:gridCol w:w="740"/>
        <w:gridCol w:w="865"/>
        <w:gridCol w:w="390"/>
        <w:gridCol w:w="1426"/>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wady drewn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mia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rzyde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wy opaski</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lemiona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łupki</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ros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pk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cieżnic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bl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ęki zd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rośnię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 się bez ograniczeń sęki o średnicy nie przekraczając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mm nie wychodzące na krawędź przylgi oraz na złącza; 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żdej płaszczyźnie elementu liczba sęków nie powin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kraczać 4 szt. na 1 m, o skupieniach nie liczniejszych niż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t.,przy czym łączna średnica obydwu sęków nie powin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kraczać polowy grubości element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średnicy d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rzydlate</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 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muru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ługości rów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elementu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ębokości równej 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ubości ele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ągłe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alne</w:t>
            </w:r>
          </w:p>
        </w:tc>
        <w:tc>
          <w:tcPr>
            <w:tcW w:w="60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o średnicy nie przekraczając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łowy grubości ele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łużne</w:t>
            </w:r>
          </w:p>
        </w:tc>
        <w:tc>
          <w:tcPr>
            <w:tcW w:w="60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o mniejszej średnicy n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kraczającej połowy grubości elementu oraz</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ługości nie przekraczającej:</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zerokoś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mentu</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boś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lementu</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ubości elementu 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 strony muru-długościrówn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zerokościelementu</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ęknięcia na płaszczyźnie</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szerokości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ębokości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mm</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1mm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ębokości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 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muru 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hodzące, a 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widocznej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ębokości5mm</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do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łębok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awione otwory posę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walniku paskowa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ęknięciach i innych wadach</w:t>
            </w:r>
          </w:p>
        </w:tc>
        <w:tc>
          <w:tcPr>
            <w:tcW w:w="605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stawki powinny być trwale sklejone z otaczającym drewnem i 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ierunku włókien zgodnym z kierunkiem włókien drewna; liczb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prawionych otworów łącznie z sękami zdrowymi zrośniętymi n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winna przekraczać 4 szt. na 1 m każdej płaszczyzny elemen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ągł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oprócz listew i opasek, wpuszczone na głębokość nie większą niż 1/3 grubości elementu, o średnicy nie większej niż połowa szerokości elementu,</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 w najwyższych ramiakach - nie większej niż 25mm oraz usytuowanie na krawędzi elementu pod warunkiem, że ich cięciwa mierzona wzdłuż krawędzi jest mniejsza niż średnica zaprawienia; dopuszcza się</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doczną część zaprawionego, zdrowego zrośniętego sęka o długości cięciwy do 20mm; niedopuszczalne na złączach konstrukcyjnych</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łużne</w:t>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Dopuszczalne-oprócz listew i opasek na płaszczyźnie o przekroju pop-rzecznym mniejszym niż 1/3 przekroju zaprawionego elementu oraz na krawędziach(jak w otworach okrągłych),z tym że powinny być zapłatwio</w:t>
            </w:r>
            <w:r>
              <w:rPr>
                <w:rFonts w:cs="Times New Roman" w:ascii="Times New Roman" w:hAnsi="Times New Roman"/>
                <w:i/>
                <w:color w:val="000000"/>
                <w:sz w:val="24"/>
                <w:szCs w:val="24"/>
              </w:rPr>
              <w:t>n</w:t>
            </w:r>
            <w:r>
              <w:rPr>
                <w:rFonts w:cs="Times New Roman" w:ascii="Times New Roman" w:hAnsi="Times New Roman"/>
                <w:color w:val="000000"/>
                <w:sz w:val="24"/>
                <w:szCs w:val="24"/>
              </w:rPr>
              <w:t>e</w:t>
            </w:r>
          </w:p>
        </w:tc>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r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zarzenie</w:t>
            </w:r>
          </w:p>
        </w:tc>
        <w:tc>
          <w:tcPr>
            <w:tcW w:w="645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w:t>
            </w:r>
          </w:p>
        </w:tc>
      </w:tr>
      <w:tr>
        <w:trPr>
          <w:cantSplit w:val="true"/>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barwy drewn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kłado-wanego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dzie spławi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ażenia prz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zyby</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izna</w:t>
            </w:r>
          </w:p>
        </w:tc>
        <w:tc>
          <w:tcPr>
            <w:tcW w:w="64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Dopuszczalna do 50 % powierzchni elementu, 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chodząca w zbrunatnienie</w:t>
            </w:r>
          </w:p>
        </w:tc>
      </w:tr>
      <w:tr>
        <w:trPr>
          <w:cantSplit w:val="true"/>
        </w:trPr>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sne i ciem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arwienie bielu</w:t>
            </w:r>
          </w:p>
        </w:tc>
        <w:tc>
          <w:tcPr>
            <w:tcW w:w="64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w postaci śladów w elemen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erkowych</w:t>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ew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5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 przy odchyleniu włókien od kierunku</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siowego, na długości 1m,do:</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mm</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mm</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mm</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wiły układ włók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y jednostronnie zanikający do</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zerokości element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y</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dzeń</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ny</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knięt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str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 otwarty</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ęcherze żywiczne</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puszczalne o długości do</w:t>
            </w:r>
          </w:p>
          <w:p>
            <w:pPr>
              <w:pStyle w:val="Normal"/>
              <w:autoSpaceDE w:val="false"/>
              <w:spacing w:lineRule="auto" w:line="240" w:before="0" w:after="0"/>
              <w:jc w:val="center"/>
              <w:rPr/>
            </w:pPr>
            <w:r>
              <w:rPr>
                <w:rFonts w:cs="Times New Roman" w:ascii="Times New Roman" w:hAnsi="Times New Roman"/>
                <w:color w:val="000000"/>
                <w:sz w:val="24"/>
                <w:szCs w:val="24"/>
              </w:rPr>
              <w:t>50mm, oczyszczone 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zaszpachlowan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 str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 b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raniczeń</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żywiczenie</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e Od str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ina oczyszczona z kory i łyka</w:t>
            </w:r>
          </w:p>
        </w:tc>
        <w:tc>
          <w:tcPr>
            <w:tcW w:w="3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zaln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od str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u, oszer. 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mm</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dopusz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Dla stwierdzenia prawidłowości wykonania wyrobu i jego szczegółów konstrukcyjnych należy porównać wyniki oględzin i pomiarów w zakresie:</w:t>
      </w:r>
    </w:p>
    <w:p>
      <w:pPr>
        <w:pStyle w:val="Normal"/>
        <w:autoSpaceDE w:val="false"/>
        <w:spacing w:lineRule="auto" w:line="240" w:before="0" w:after="0"/>
        <w:jc w:val="both"/>
        <w:rPr/>
      </w:pPr>
      <w:r>
        <w:rPr>
          <w:rFonts w:cs="Times New Roman" w:ascii="Times New Roman" w:hAnsi="Times New Roman"/>
          <w:color w:val="000000"/>
          <w:sz w:val="24"/>
          <w:szCs w:val="24"/>
        </w:rPr>
        <w:t>- jakości robót stolarskich z PN-8$/ B-10085 w odniesieniu do stolarki budowlanej, wilgotności drew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zczegółów konstrukcyjnych wg norm przedmiotowych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zmieszczenie okuć, ich wielkości i ilości wg norm przedmiotowych na wyrób, oszklenia,- pokrycia powłokami zabezpieczającymi lub malarski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sprawdzanie sprawności działania skrzydeł i elementów ruchomych oraz funkcjonowania okuć nale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ać przez kilkakrotne otwarcie i zamknięcie skrzydeł oraz uruchomienie mechanizmów okuć zgodnie z normami na metody badań okien i drzwi.</w:t>
      </w:r>
    </w:p>
    <w:p>
      <w:pPr>
        <w:pStyle w:val="Normal"/>
        <w:autoSpaceDE w:val="false"/>
        <w:spacing w:lineRule="auto" w:line="240" w:before="0" w:after="0"/>
        <w:jc w:val="both"/>
        <w:rPr/>
      </w:pPr>
      <w:r>
        <w:rPr>
          <w:rFonts w:cs="Times New Roman" w:ascii="Times New Roman" w:hAnsi="Times New Roman"/>
          <w:color w:val="000000"/>
          <w:sz w:val="24"/>
          <w:szCs w:val="24"/>
        </w:rPr>
        <w:t>e) składowanie stolarki – wszystkie wyroby należy przechowywać w sposób zapewniający zabezpieczenie przed opadami atmosferycznymi; podłogi w pomieszczeniu magazynowym powinny być utwardzone, poziome i równe; wyroby należy układać w odległości nie mniejszej niż 1m od czynnych urządzeń grzejnych i zabezpieczyć przed uszkodz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stępujący do wykonania robót winien wykazać się możliwością korzystania z maszy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sprzętu gwarantujących właściwą tj. spełniającą wymagania ST jakość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ewozu stolarki może być stosowany transport kolejowy lub samochodowy. Środki transportu powinny zabezpieczać załadowane wyroby przed wpływami atmosferycznymi. Przestrzenie ładunkowe powinny być czyste, pozbawione wystających gwoździ i innych ostrych elementów. Wyroby ustawione w środkach transportu należy łączyć w bloki zapewniające stabilność i zwartość ładu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Przygotowanie oście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olarka okienni może być osadzana w ościeżu z węgarkami lub „w” ościeżu bez węgar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cieża bezwęgarkowe, występujące w ścianach murowanych z bloczków z betonów komórkowych, cegły kratówki lub porothermu, powinny być tak wykonane, aby spełnione były wymagania z punktu widzenia zamocowania -okna lub drzwi balkonowych oraz umożliwione uszczelnienie przestrzeni między ościeżem a ościeżni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rzed osadzeniem stolarki należy sprawdzić dokładność wykonania oście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puszczalne odchyłki wymiarów otworów okiennych dla różnych ścian podano w tabl.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2-4.</w:t>
      </w:r>
    </w:p>
    <w:tbl>
      <w:tblPr>
        <w:tblW w:w="9638" w:type="dxa"/>
        <w:jc w:val="left"/>
        <w:tblInd w:w="-113" w:type="dxa"/>
        <w:tblLayout w:type="fixed"/>
        <w:tblCellMar>
          <w:top w:w="0" w:type="dxa"/>
          <w:left w:w="108" w:type="dxa"/>
          <w:bottom w:w="0" w:type="dxa"/>
          <w:right w:w="108" w:type="dxa"/>
        </w:tblCellMar>
      </w:tblPr>
      <w:tblGrid>
        <w:gridCol w:w="2409"/>
        <w:gridCol w:w="2409"/>
        <w:gridCol w:w="2410"/>
        <w:gridCol w:w="2410"/>
      </w:tblGrid>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aj ściany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wyko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cieża</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chyłki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lna różn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ługości przekąt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m]</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abrykowane ści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elkowymia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wy pocienio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abryk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ciany pas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wy pocienion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sprawdza s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ciany mur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rawa tynkow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5.2 Rozmieszczenie punktów zamocowania stolarki okien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olarkę okienną należy zamocować w punktach rozmieszczonych w ościeżu zgodnie z wymaganiami podanymi w tabl. 2-5.</w:t>
      </w:r>
    </w:p>
    <w:p>
      <w:pPr>
        <w:pStyle w:val="Normal"/>
        <w:autoSpaceDE w:val="false"/>
        <w:spacing w:lineRule="auto" w:line="240" w:before="0" w:after="0"/>
        <w:jc w:val="both"/>
        <w:rPr>
          <w:rFonts w:ascii="Times New Roman" w:hAnsi="Times New Roman" w:cs="Times New Roman"/>
          <w:color w:val="339ACD"/>
          <w:sz w:val="24"/>
          <w:szCs w:val="24"/>
        </w:rPr>
      </w:pPr>
      <w:r>
        <w:rPr>
          <w:rFonts w:eastAsia="Times New Roman" w:cs="Times New Roman" w:ascii="Times New Roman" w:hAnsi="Times New Roman"/>
          <w:color w:val="339ACD"/>
          <w:sz w:val="24"/>
          <w:szCs w:val="24"/>
        </w:rPr>
        <w:t xml:space="preserve"> </w:t>
      </w:r>
      <w:r>
        <w:rPr>
          <w:rFonts w:cs="Times New Roman" w:ascii="Times New Roman" w:hAnsi="Times New Roman"/>
          <w:color w:val="339ACD"/>
          <w:sz w:val="24"/>
          <w:szCs w:val="24"/>
        </w:rPr>
        <w:t>Tablica 2-5.</w:t>
      </w:r>
    </w:p>
    <w:tbl>
      <w:tblPr>
        <w:tblW w:w="9685" w:type="dxa"/>
        <w:jc w:val="left"/>
        <w:tblInd w:w="-113" w:type="dxa"/>
        <w:tblLayout w:type="fixed"/>
        <w:tblCellMar>
          <w:top w:w="0" w:type="dxa"/>
          <w:left w:w="108" w:type="dxa"/>
          <w:bottom w:w="0" w:type="dxa"/>
          <w:right w:w="108" w:type="dxa"/>
        </w:tblCellMar>
      </w:tblPr>
      <w:tblGrid>
        <w:gridCol w:w="1384"/>
        <w:gridCol w:w="1559"/>
        <w:gridCol w:w="1323"/>
        <w:gridCol w:w="2693"/>
        <w:gridCol w:w="2726"/>
      </w:tblGrid>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iary zewnętrzne stolarki</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zb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nk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cowania</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Rozmieszczenie punktów mocowania</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nadprożu i progu</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stoja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mocuje się</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stojak w 2 punktach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ległości ok. 33 cm 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proża i ok. 35cm od progu</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1 punkcie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prożu i progu w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2 punkty w nadprożu i progu rozmiesz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metrycznie w odległościach od pionowej krawędzi ościeża, równej 1/3 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 1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5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 mocuje się</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stojak w 3 punk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odległości 33cm 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pr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1 wysok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odległości 33cm od dol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zęści okien</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1 punkcie 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dprożu i progu w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okna</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y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 2 punkty w nadprożu i progu, rozmieszcz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ymetrycznie w odległościach od pionowych krawędz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ścieża, równych 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zerokości</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Osadzanie i uszczelnianie stolarki okiennej w oście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sprawdzone i przygotowane ościeże należy wstawić stolarkę okienną na podkładkach lub listw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zależności od rodzaju łączników zastosowanych do zamocowania stolarki należy obsadzić                        w sposób trwały ich elementy kotwiące w ościeżach.</w:t>
      </w:r>
    </w:p>
    <w:p>
      <w:pPr>
        <w:pStyle w:val="Normal"/>
        <w:autoSpaceDE w:val="false"/>
        <w:spacing w:lineRule="auto" w:line="240" w:before="0" w:after="0"/>
        <w:jc w:val="both"/>
        <w:rPr/>
      </w:pPr>
      <w:r>
        <w:rPr>
          <w:rFonts w:cs="Times New Roman" w:ascii="Times New Roman" w:hAnsi="Times New Roman"/>
          <w:color w:val="000000"/>
          <w:sz w:val="24"/>
          <w:szCs w:val="24"/>
        </w:rPr>
        <w:t>- uszczelnienie okna w ościeżach bezwęgarkowych styk ościeżnicy z ościeżem należy po zewnętrznej stronie okna wypełnić kitem trwale plastycznym; a na pozostałej szerokości ościeżnicy szczeliwem termoizolacyj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stawienie okna należy sprawdzić w pionie i poziomie oraz dokonać pomiaru przekątnych. Dopuszczalne odchylenie od pionu i poziomu nie powinno być większe niż 2mm na 1 wysokości okna, jednak nie więcej niż 3 mm na całej długości elementów ościeżnicy. Odchylenie ościeżnicy od płaszczyzny pionowej nie może być większe niż 2 mm. Różnice wymiarów przekątnych nie powinny być większe niż 2mm przy długości przekątnej do l m, 3mm- do 2m; 4mm-powyżej 2m długości przekąt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 ustawieniu okna lub drzwi balkonowych należy sprawdzić sprawność działania skrzydeł przy otwieraniu i zamyk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kna powinny być mocowane w otworzę na dyble, kołki rozporowe lub specjalne kot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ocowanie przy użyciu pianki poliuretanowej która całkowicie wypełnia szczelinę między murem a ościeżnicą jest niewłaści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ocowanie ościeżnic za pomocą gwoździ do ościeża jest zabron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sadzanie parapetów należy wykonywać po osadzeniu i zamocowaniu okna. W tym celu należy wykuć w pionowych powierzchniach ościeży bruzdy dostosowane do grubości parapetu. Następnie wyrównać zaprawą mur podokienny z małym spadkiem w kierunku pomieszczenia i osadzić parapet na zaprawie cementowej z dodatkiem mleka wapiennego. Styki parapetu z ościeżem po ich uszczelnieniu, po obu stronach okna, powinny być przykryte drewnianymi listwami przyościeżnicowymi przybitymi do ościeżn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 osadzeniu okna należy wykonać obróbki blacharskie dokładnie umocowane we wrębie progu ościeżn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pPr>
      <w:r>
        <w:rPr>
          <w:rFonts w:cs="Times New Roman" w:ascii="Times New Roman" w:hAnsi="Times New Roman"/>
          <w:color w:val="000000"/>
          <w:sz w:val="24"/>
          <w:szCs w:val="24"/>
        </w:rPr>
        <w:t>Kontrolę jakości robót opisano w punkcie 5.3.,5.4.</w:t>
      </w:r>
    </w:p>
    <w:p>
      <w:pPr>
        <w:pStyle w:val="Normal"/>
        <w:autoSpaceDE w:val="false"/>
        <w:spacing w:lineRule="auto" w:line="240" w:before="0" w:after="0"/>
        <w:jc w:val="both"/>
        <w:rPr>
          <w:rFonts w:ascii="Times New Roman" w:hAnsi="Times New Roman" w:cs="Times New Roman"/>
          <w:color w:val="339AC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obmiaru robót podano w KNR 2-02 rozdział 10 -Stolarka. Założenia szczegółowe p.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Jednostką obmiarową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kna, drzwi balkonowe, drzwi wewnętrzne i zewnętrzne oraz skrzydła drzwiowe- m2</w:t>
      </w:r>
    </w:p>
    <w:p>
      <w:pPr>
        <w:pStyle w:val="Normal"/>
        <w:autoSpaceDE w:val="false"/>
        <w:spacing w:lineRule="auto" w:line="240" w:before="0" w:after="0"/>
        <w:jc w:val="both"/>
        <w:rPr/>
      </w:pPr>
      <w:r>
        <w:rPr>
          <w:rFonts w:cs="Times New Roman" w:ascii="Times New Roman" w:hAnsi="Times New Roman"/>
          <w:color w:val="000000"/>
          <w:sz w:val="24"/>
          <w:szCs w:val="24"/>
        </w:rPr>
        <w:t>8.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oru wbudowania okien i drzwi dokonuje się po ich ostatecznym osadzeniu na stałe. Odbiór osadzenia ościeżnic powinien być przeprowadzony przed otynkowaniem ościeży lub śc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ścieżnice powinny być osadzone pionowo i nie wykazywać luzów w miejscach połączeń z mur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uzy przy pasowaniu wbudowanych okien i drzwi jednoskrzydłowych nie mogą być większe niż 3mm, a dwuskrzydłowych - 6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knięte skrzydła okien lub drzwi nie powinny przy poruszaniu za klamkę wykazywać żadnych luz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warte skrzydła drzwiowe lub okienne nie mogą same się zamyk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zczelność okna sprawdza się przez włożenie w dowolnym miejscu pomiędzy ościeżnicą                           a ramiakiem paska papieru pakowego o szerokości 2cm: Jeżeli po zamknięciu okna pasek nie daje się wyciągnąć bez zerwania ,okno uznaje się za szcze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kucia elementów powinny być zamocowane w sposób trwały. Okucia wpuszczane nie mogą wystawać ponad powierzchnię drew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szelkie obróbki blacharskie nie mogą budzić żadnych zastrzeż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dmiot reklamacji w czasie odbiorów powinny stanowić również wszelkie mechaniczne uszkodzenia na powierzchniach okien i drzwi, a także wykończenia malarskiego, szyb, powłok z folii PVC, uszczelek i oku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ODSTAWA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ą płatności jest wykonanie zakresu robót objętego niniejszą specyfika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PRZEPISY ZWIĄZ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Polskie normy, świadectwa, wytyczne i instruk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U. nr 75/2002 - „Warunki Techniczne, jakim powinny odpowiadać budynki i ich usytuowani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Warunki techniczne wykonania i odbioru robót budowlano montażowych „Tom I „Budownictwo ogó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N-88/B-10085 Stolarka budowlana. Okna i drzwi. 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 Materiały pomocnicze. „Poradnik Majstra budowlanego" wyd. ARKADY W-wa 1996r.</w:t>
      </w:r>
    </w:p>
    <w:p>
      <w:pPr>
        <w:pStyle w:val="Normal"/>
        <w:autoSpaceDE w:val="false"/>
        <w:spacing w:lineRule="auto" w:line="240" w:before="0" w:after="0"/>
        <w:jc w:val="both"/>
        <w:rPr>
          <w:rFonts w:ascii="Times New Roman" w:hAnsi="Times New Roman" w:cs="Times New Roman"/>
          <w:color w:val="339ACD"/>
          <w:sz w:val="24"/>
          <w:szCs w:val="24"/>
        </w:rPr>
      </w:pPr>
      <w:r>
        <w:rPr>
          <w:rFonts w:cs="Times New Roman" w:ascii="Times New Roman" w:hAnsi="Times New Roman"/>
          <w:color w:val="339ACD"/>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 - 4</w:t>
      </w:r>
    </w:p>
    <w:p>
      <w:pPr>
        <w:pStyle w:val="Normal"/>
        <w:autoSpaceDE w:val="false"/>
        <w:spacing w:lineRule="auto" w:line="240" w:before="0" w:after="0"/>
        <w:jc w:val="center"/>
        <w:rPr/>
      </w:pPr>
      <w:r>
        <w:rPr>
          <w:rFonts w:cs="Times New Roman" w:ascii="Times New Roman" w:hAnsi="Times New Roman"/>
          <w:b/>
          <w:caps/>
          <w:color w:val="000000"/>
          <w:sz w:val="24"/>
          <w:szCs w:val="24"/>
        </w:rPr>
        <w:t>szczegółowa specyfikacja techniczna</w:t>
      </w:r>
    </w:p>
    <w:p>
      <w:pPr>
        <w:pStyle w:val="Normal"/>
        <w:autoSpaceDE w:val="false"/>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wykonania i odbioru robót</w:t>
      </w:r>
    </w:p>
    <w:p>
      <w:pPr>
        <w:pStyle w:val="Heading3"/>
        <w:rPr>
          <w:rFonts w:ascii="Times New Roman" w:hAnsi="Times New Roman" w:cs="Times New Roman"/>
          <w:sz w:val="24"/>
          <w:szCs w:val="24"/>
        </w:rPr>
      </w:pPr>
      <w:r>
        <w:rPr>
          <w:rFonts w:cs="Times New Roman" w:ascii="Times New Roman" w:hAnsi="Times New Roman"/>
          <w:sz w:val="24"/>
          <w:szCs w:val="24"/>
        </w:rPr>
        <w:t>ROBOTY W ZAKRESIE WYKONYWANIA IZOLACJI</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3200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DMIOT I ZAKRES STOSOWANIA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rzedmiot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zczegółowej Specyfikacji Technicznej (SST) są wymagania dotyczące realizacji robót  związanych z </w:t>
      </w:r>
      <w:r>
        <w:rPr>
          <w:rFonts w:eastAsia="Times New Roman" w:cs="Times New Roman" w:ascii="Times New Roman" w:hAnsi="Times New Roman"/>
          <w:sz w:val="24"/>
          <w:szCs w:val="24"/>
        </w:rPr>
        <w:t>termomodernizacją budynku szkoły podstawowej w Guze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Zakres stosowania specyfikacji</w:t>
      </w:r>
    </w:p>
    <w:p>
      <w:pPr>
        <w:pStyle w:val="Normal"/>
        <w:autoSpaceDE w:val="false"/>
        <w:spacing w:lineRule="auto" w:line="240" w:before="0" w:after="0"/>
        <w:jc w:val="both"/>
        <w:rPr/>
      </w:pPr>
      <w:r>
        <w:rPr>
          <w:rFonts w:cs="Times New Roman" w:ascii="Times New Roman" w:hAnsi="Times New Roman"/>
          <w:color w:val="000000"/>
          <w:sz w:val="24"/>
          <w:szCs w:val="24"/>
        </w:rPr>
        <w:t>Niniejsza specyfikacja będzie stosowana jako dokument przetargowy i kontraktowy przy zlecaniu                    i realizacji robót wymienionych w punkcie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zawarte w niniejszej specyfikacji obejmują wszystkie czynności umożliwiające i mające na celu wykonanie wszystkich robót związanych z izolacją cieplną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Zakres robót objętych specyfika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prac budowlanych przewiduje się wykonanie następujących robó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je z folii wysoko paroprzepuszczalnej mocowanej do konstrukcji drewni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ja z folii paroszczelnej mocowanej do konstrukcji drewni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olacje cieplne z wełny mineralnej gr. 200mm układanej na podłożu beton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inne nie wymienione wyżej roboty jakie występują przy realizacji umowy, rozwiązania techniczne stanowiące podstawowe do ich wykonania są przedstawione w projekcie wykonawczym na rysunkach</w:t>
      </w:r>
    </w:p>
    <w:p>
      <w:pPr>
        <w:pStyle w:val="Normal"/>
        <w:autoSpaceDE w:val="false"/>
        <w:spacing w:lineRule="auto" w:line="240" w:before="0" w:after="0"/>
        <w:jc w:val="both"/>
        <w:rPr/>
      </w:pPr>
      <w:r>
        <w:rPr>
          <w:rFonts w:cs="Times New Roman" w:ascii="Times New Roman" w:hAnsi="Times New Roman"/>
          <w:color w:val="000000"/>
          <w:sz w:val="24"/>
          <w:szCs w:val="24"/>
        </w:rPr>
        <w:t>1.4.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stawowe użyte w niniejszej SST są zgodne z obowiązującymi Polskimi Normami                      i Ogólną Specyfikacją Techniczną p.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Ogólne wymagania dotycząc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zasad prowadzenia robót podano w Ogólnej Specyfikacji Technicznej p.2. Niniejsza specyfikacja obejmuje całość robót związanych z wykonywaniem elementów wymienionych w zestawieniu robót oraz wszystkie roboty pomocnicze. Wykonawca jest odpowiedzialny za jakość wykonania tych robót oraz ich zgodność z umową, projektem wykonawczym, pozostałymi SST i poleceniami zarządzającego realizacją urnowy. Wprowadzanie jakichkolwiek odstępstw od tych dokumentów wymaga akceptacji zarządzającego realizacją urn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Dokumentacja, którą należy przedstawić w trakcie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rzedstawiana przez Wykonawcę w trakcie budowy musi być zgodna z zasadami podanymi w Ogólnej Specyfikacji Technicznej Dodatkowo wykonawca dostarczać będzie następujące informa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6. 1 Harmonogram i kolejność pr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 Rysunki robocze wymagane przez zarządzającego realizacją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 Świadectwa jakości przedstawione przez producenta wyszczególnione w dalszej części opracowania.</w:t>
      </w:r>
    </w:p>
    <w:p>
      <w:pPr>
        <w:pStyle w:val="Normal"/>
        <w:autoSpaceDE w:val="false"/>
        <w:spacing w:lineRule="auto" w:line="240" w:before="0" w:after="0"/>
        <w:jc w:val="both"/>
        <w:rPr/>
      </w:pPr>
      <w:r>
        <w:rPr>
          <w:rFonts w:cs="Times New Roman" w:ascii="Times New Roman" w:hAnsi="Times New Roman"/>
          <w:color w:val="000000"/>
          <w:sz w:val="24"/>
          <w:szCs w:val="24"/>
        </w:rPr>
        <w:t>1.6.4 Zalecenia i instrukcje dostarczane przez producentów, wyszczególnione w dalszej części oprac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gólne wymagania dotycząc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materiałów i ich rodzaju podano w Ogólnej Specyfikacji Technicznej p.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estawieni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lia wysoko paroprzepuszcza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lia paroszcze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ełna mineralna do izolacji poddaszy gęstości 35kg/m3 i grubości 200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pomocnicze wynikające z WTW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powinny być jak określono w specyfikacji, bądź inne, o ile zatwierdzone zostaną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Ogólne wymagania dotyczące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sprzętu podano w Ogólnej Specyfikacji Technicznej pk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Sprzęt niezbędny do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aj sprzętu używanego do robót dociepleniowych i izol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usztowania ra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HP w aspekcie rusztow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OGI PRAWNE NORMY TECHNICZNE ZAGROŻENIA Przepisy o bezpieczeństwie                     i higienie pracy uznają pracę na rusztowaniach za szczególnie niebezpieczne. W związku z tym rusztowaniom budowlanym stawia się szereg wymagań w zakresie bezpieczeństwa przy projektowaniu, produkcji, wznoszeniu i eksploat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OGI PRAW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owe wymagania w zakresie bezpieczeństwa w projektowaniu, produkcji oraz wznoszeniu, rozbiórce i eksploatacji rusztowań określono w Rozporządzeniu Ministra Gospodarki Przestrzennej i Budownictwa z dn. 28.03.1972 r w sprawie bezpieczeństwa i higieny pracy przy wykonywaniu robót budowlano-montażowvch i rozbiórkowych oraz w Rozporządzeniu Ministra Pracy i Polityki Socjalnej z dn. 26.09.1997 r. w sprawie ogólnych przepisów bhp oraz-w szczególny sposób w Polskich Normach. Zgodnie z postanowieniami tych przepisów rusztowania powinny między in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siadać odpowiednio wytrzymałe pomosty o powierzchni roboczej wystarczającej dla zatrudnionych oraz do składowania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siadać konstrukcję dostosowaną do przenoszenia działających obciąż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pewniać bezpieczną komunikację pionową i swobodny dostęp do stanowisk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warzać możliwość wykonania pracy w pozycji nie powodującej nadmiernego wysiłku.</w:t>
      </w:r>
    </w:p>
    <w:p>
      <w:pPr>
        <w:pStyle w:val="Normal"/>
        <w:autoSpaceDE w:val="false"/>
        <w:spacing w:lineRule="auto" w:line="240" w:before="0" w:after="0"/>
        <w:jc w:val="both"/>
        <w:rPr/>
      </w:pPr>
      <w:r>
        <w:rPr>
          <w:rFonts w:cs="Times New Roman" w:ascii="Times New Roman" w:hAnsi="Times New Roman"/>
          <w:color w:val="000000"/>
          <w:sz w:val="24"/>
          <w:szCs w:val="24"/>
        </w:rPr>
        <w:t>Rusztowania typowe wykonuje się zgodnie z wymaganiami norm, rusztowania nietypowe-zgodnie                 z projektem i dokumentacją techniczną. Rusztowania inwentaryzowane powinny być zaopatrzone w atest wytwórni, a ich montaż i demontaż oraz eksploatacja powinny być prowadzone zgodnie                         z instrukcjami producentów. Montaż i demontaż rusztowań powinien być wykonany przez osoby przeszkolone w zakresie montażu i eksploatacji rusztowań, pod kierunkiem upoważnionej osoby zgodnie z dokumentacją techniczno-ruchową danego typu ruszt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bronione jest ustawianie i rozbieranie rusztow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mroku, jeżeli nie zapewniono oświetlenia dającego dobrą widocznoś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czasie gęstej mgły, opadów deszczu i śniegu oraz gołole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dczas burzy i wiatru o szybkości przekraczającej 10 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sąsiedztwie czynnych linii elektroenergetycznych, jeżeli odległości 1icząco od skrajnych przewodów są mniejsze ni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2 m dla linii NN,</w:t>
      </w:r>
    </w:p>
    <w:p>
      <w:pPr>
        <w:pStyle w:val="Normal"/>
        <w:autoSpaceDE w:val="false"/>
        <w:spacing w:lineRule="auto" w:line="240" w:before="0" w:after="0"/>
        <w:jc w:val="both"/>
        <w:rPr>
          <w:rFonts w:ascii="Times New Roman" w:hAnsi="Times New Roman" w:cs="Times New Roman"/>
          <w:color w:val="339ACD"/>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5 m dla linii WN do 15 k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 m dla linii WN do 30 k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5 m dla linii WN powyżej 30 k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arunki te nie są spełnione-przed rozpoczęciem robót linię należy wyłączyć spod nap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rusztowaniu powinna być wywieszona tablica informująca o dopuszczalnym obciążeniu pomostów. Użytkowanie rusztowania dopuszczalne jest po dokonaniu jego odbioru przez nadzór techniczny, potwierdzonego zapisem w dzienniku budowy. Rusztowania usytuowane bezpośrednio przy drogach i ulicach oraz w miejscu przejazdów i przejść powinny mieć daszki ochronne na wysokości nie mniejszej niż 2,4 m od terenu i ze spadkiem 45° w kierunku źródła zagrożenia. Pokrycie daszków powinno być szczelne i dostatecznie wytrzymałe na przebicie przez spadające przedmio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Y TECHNICZNE</w:t>
      </w:r>
    </w:p>
    <w:p>
      <w:pPr>
        <w:pStyle w:val="Normal"/>
        <w:autoSpaceDE w:val="false"/>
        <w:spacing w:lineRule="auto" w:line="240" w:before="0" w:after="0"/>
        <w:jc w:val="both"/>
        <w:rPr/>
      </w:pPr>
      <w:r>
        <w:rPr>
          <w:rFonts w:cs="Times New Roman" w:ascii="Times New Roman" w:hAnsi="Times New Roman"/>
          <w:color w:val="000000"/>
          <w:sz w:val="24"/>
          <w:szCs w:val="24"/>
        </w:rPr>
        <w:t>Ogólne wymagania, badania dotyczące projektowania, produkcji i montażu oraz wytyczne dotyczące eksploatacji określają normy techniczne. Wykaz Polskich Norm do obowiązkowego stosowania                        w budownictwie określono w Rozporządzeniu Ministra Gospodarki Przestrzennej i Budownictwa                 z dn. 21.06.1994 r. w sprawie wprowadzenia obowiązku stosowania niektórych Polskich Norm                     z zakresu budownictwa, gospodarki przestrzennej i komunalnej oraz geodezji i kartograf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a z niego, iż w zakresie rusztowań budowlanych istnieje obowiązek przestrzegania wymogów zawartych w: PN-78/M-47900/01 : Rusztowania stojące metalowe robocze. Rusztowania stojakowe               z rur stalowych. Ogólne wymagania i badania oraz eksploatacja;</w:t>
      </w:r>
    </w:p>
    <w:p>
      <w:pPr>
        <w:pStyle w:val="Normal"/>
        <w:autoSpaceDE w:val="false"/>
        <w:spacing w:lineRule="auto" w:line="240" w:before="0" w:after="0"/>
        <w:jc w:val="both"/>
        <w:rPr/>
      </w:pPr>
      <w:r>
        <w:rPr>
          <w:rFonts w:cs="Times New Roman" w:ascii="Times New Roman" w:hAnsi="Times New Roman"/>
          <w:color w:val="000000"/>
          <w:sz w:val="24"/>
          <w:szCs w:val="24"/>
        </w:rPr>
        <w:t>PN-78/M-47900/02: Rusztowania stojące metalowe robocze. Rusztowania ramowe. Ogólne wymagania i badania oraz eksploat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78/M-47900/03: Rusztowania stojące metalowe robocze. Złącza. Ogólne 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elu dostosowania polskich norm do wymagań ujętych w dokumencie harmonizującym HD-lOOO, stosowanym w części krajów europejskich (Niemcy, Anglia, Francja), Polski Komitet Normalizacyjny ustanowił zamiast wyżej wymienionych norm określonych w rozporządzeniu Ministra Gospodarki Przestrzennej i Budownictwa cztery nowe normy. (Patrz tabelka) Przewiduje się, że w najbliższym czasie Rozporządzenie Min. GPiB w sprawie wprowadzenia obowiązku stosowania niektórych polskich norm z zakresu budownictwa zostanie uaktualnione zgodnie ze zmianami wprowadzonymi przez Polski Komitet Normalizacyjny w przedmiocie rusztowań. Stara norma Nowa norma Przedmiot normy Zakres zmian PN-M78/M-47900PN/M-47900-1 Rusztowania stojące metalowe robocze. Określenia, podział, główne parametry. Określenia, podział, typy, odmiany, postacie i główne parametry rusztowań stojących metalowych roboczych, stosowanych do robót budowlanych oznaczonych symbolem klasyfikacyjnym 0812-72 wg PN-M-47300; 1990 (PN-90/M-47300)Uzupełniono podział rusztowań oraz zmieniono wielkość obciążeń użytkowych w poszczególnych grupach. Pozostały sprzęt pozostawia się do uznania wykonawcy, po uzgodnieniu  z zarządzającym realizacji umowy. Wykorzystywany sprzęt musi być odpowiedni dla zastosowania  i nie może pogarszać jakości i wykonania robót i przepisów BIOZ. Musi on odpowiadać wykazowi znajdującemu się w ofercie wykonawcy oraz spełniać wymagania wymienione w poszczególnych Specyfikacjach Technicznych dla określo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gólne wymagania dotyczące transpor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transportu podano w Ogólnej Specyfikacji Technicznej p.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Transport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rodki transportu (pojazdy) – Od Wykonawcy wymaga się wykorzystywania wystarczającej ilości pojazdów, tak aby dotrzymany został termin zakończenia robót. Pojazdy muszą być wystarczające dla zastosowania i nie wpływać ujemnie na jakość robót i transportowanych materiałów. Załadunek, transport i rozładunek materiałów należy przeprowadzić zgodnie z przepisami BIOZ i przepisami                 o ruchu drog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Zasady ogólne wykonania robót</w:t>
      </w:r>
    </w:p>
    <w:p>
      <w:pPr>
        <w:pStyle w:val="Normal"/>
        <w:autoSpaceDE w:val="false"/>
        <w:spacing w:lineRule="auto" w:line="240" w:before="0" w:after="0"/>
        <w:jc w:val="both"/>
        <w:rPr/>
      </w:pPr>
      <w:r>
        <w:rPr>
          <w:rFonts w:cs="Times New Roman" w:ascii="Times New Roman" w:hAnsi="Times New Roman"/>
          <w:color w:val="000000"/>
          <w:sz w:val="24"/>
          <w:szCs w:val="24"/>
        </w:rPr>
        <w:t>Ogólne wymagania dotyczące wykonania robót podano w Ogólnej Specyfikacji Technicznej p.2.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Izolacji strop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łożenie wełny mineralnej na sucho na istniejącym desk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mocowanie folii do konstrukcji drewni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1. Zastosowane 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ystem zaklasyfikowany jest do systemów niepalnych: klasyfikacja materiału wg normy DIN 4102 – A2. Nadaje się zarówno do ocieplania budynków nowych jak i starych do wysokości 100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Kontrola jakości robót:</w:t>
      </w:r>
    </w:p>
    <w:p>
      <w:pPr>
        <w:pStyle w:val="Normal"/>
        <w:autoSpaceDE w:val="false"/>
        <w:spacing w:lineRule="auto" w:line="240" w:before="0" w:after="0"/>
        <w:jc w:val="both"/>
        <w:rPr/>
      </w:pPr>
      <w:r>
        <w:rPr>
          <w:rFonts w:cs="Times New Roman" w:ascii="Times New Roman" w:hAnsi="Times New Roman"/>
          <w:color w:val="000000"/>
          <w:sz w:val="24"/>
          <w:szCs w:val="24"/>
        </w:rPr>
        <w:t>6.1 Ogólne zasady kontroli jakości robót podano w Ogólnej Specyfikacji Technicznej p.7 Kontrola jakości odbioru robót podlega na sprawdz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zygotowanie podłoża do ułożenia izolacji</w:t>
      </w:r>
    </w:p>
    <w:p>
      <w:pPr>
        <w:pStyle w:val="Normal"/>
        <w:autoSpaceDE w:val="false"/>
        <w:spacing w:lineRule="auto" w:line="240" w:before="0" w:after="0"/>
        <w:jc w:val="both"/>
        <w:rPr>
          <w:rFonts w:ascii="Times New Roman" w:hAnsi="Times New Roman" w:cs="Times New Roman"/>
          <w:color w:val="339ACD"/>
          <w:sz w:val="24"/>
          <w:szCs w:val="24"/>
        </w:rPr>
      </w:pPr>
      <w:r>
        <w:rPr>
          <w:rFonts w:cs="Times New Roman" w:ascii="Times New Roman" w:hAnsi="Times New Roman"/>
          <w:color w:val="000000"/>
          <w:sz w:val="24"/>
          <w:szCs w:val="24"/>
        </w:rPr>
        <w:t>b) Sprawdzanie wykonania ilości i rodzaju robót na podstawie przedmia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gólne zasady prowadzenia obmiarów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zasady dokonywania obmiarów robót podano w Ogólnej Specyfikacji Technicznej p.8. Podstawą do dokonywania obmiarów, określającą zakres prac wykonywanych w ramach poszczególnych pozycji, jest załączony do dokumentacji przetargowej przed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Jednostki obmia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dnostkami obmiarowymi są:</w:t>
      </w:r>
    </w:p>
    <w:p>
      <w:pPr>
        <w:pStyle w:val="Normal"/>
        <w:autoSpaceDE w:val="false"/>
        <w:spacing w:lineRule="auto" w:line="240" w:before="0" w:after="0"/>
        <w:jc w:val="both"/>
        <w:rPr/>
      </w:pPr>
      <w:r>
        <w:rPr>
          <w:rFonts w:cs="Times New Roman" w:ascii="Times New Roman" w:hAnsi="Times New Roman"/>
          <w:color w:val="000000"/>
          <w:sz w:val="24"/>
          <w:szCs w:val="24"/>
        </w:rPr>
        <w:t>1 m2 ocieplenia strop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Odbió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Ogólne zasady odbioru podano w 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dbiór części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wykonywania robót ociepleniowych należy przeprowadzić ich odbiór części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óry powinien objąć następujące eta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dbiór przygotowanego do ocieplenia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dbiór ułożenia ociepl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przymocowania fol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winien dokonać inspektor nadzoru inwestorskiego przy udziale przedstawiciela wykonawcy robót. Po zakończeniu wszystkich robót powinien być przeprowadzony odbiór końc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dbiór końc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winien być przeprowadzony po zakończeniu robót ociepleniowych, na podst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ów z odbiorów częściowych i oceny aktualnego stan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z odbioru końcowego robót ociepleniowych należy sporządzić protokół w którym powinna być zawarta ocena ostateczna robót i stwierdzenie ich przyjęcia. Fakt dokonania odbioru końcowego powinien być wpisany do dziennika budowy o ile jest wymag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wyników odbior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żeli wszystkie badania i odbiory robót przewidziane w trakcie wykonywania robót i niniejszą specyfikacją dały wynik dodatni, wykonane roboty należy uznać za zgodne z wymaganiami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gdy chociaż jedno badanie lub jeden z odbiorów miały wynik ujemny i nie zostały dokonane poprawki doprowadzające stan robót ziemnych do ustalonych wymagań oraz gdy dokonany odbiór końcowy robót jest negatywny, wykonane roboty należy uznać za niezgodne z wymogami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oboty uznane przy odbiorze za niezgodne z warunkami specyfikacji powinny być poprawione zgodnie z ustaleniami komisji odbiorczej i przedstawione do ponownego odbioru, z którego należy sporządzić nowy protokół odbioru końcowego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odstawy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ólne wymagania dotyczące płatności podano w OST. Płatność należy przyjmować zgodnie                         z obmiarem i oceną jakości robót, w oparciu o wyniki pomiarów i badań laborator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Dokumentacją należy wykonać zakres robót wymieniony w p. 1.3 niniejszej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zepisy i norm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0, ust. 2, pkt. 1b ustawy Prawo budowlane (tj. Dz. U. Nr 206, poz. 1118 z późn. zm.) wyroby, których dotyczy niniejsza Aprobata Techniczna są dopuszczone do obrotu i powszechnego stosowania w budownictwie po dokonaniu oceny zgodności z odpowiednimi dokumentami odniesienia (Aprobata Techniczna ITB AT-15-6045/2003, i wydaniu, w trybie zgodnym z odrębna Aprobata Techniczna lub Polska Norma) i wydaniu, w trybie zgodnym z odrębnymi przepisami, certyfikatu zgodności lub deklaracji zgodności. Zgodnie z art. 10, ust. 2, pkt. 1b ustawy Prawo budowlane (Dz. U. Nr 206, poz. 1118 z późn. zm. ) oraz rozporządzeniem Ministra Spraw Wewnętrznych i Administracji z dnia 22 kwietnia 1998 r. sprawie wyrobów służących do ochrony przeciwpożarowej, które mogą być Zgodnie z art. 10, ust. 2, pkt. 1b ustawy Prawo budowlane (Dz. U. nr 106/2000, poz.1126) oraz rozporządzeniem Ministra Spraw Wewnętrznych i Administracji z dnia 22 kwietnia 1998 r. w sprawie wyrobów służących do ochrony przeciwpożarowej, które mogą być wprowadzane do obrotu i stosowane wyłącznie na podstawie certyfikatu zgodności (Dz. U. z 1998 r., Nr 55, poz. 362) zestaw wyrobów do wykonywania ociepleń ścian zewnętrznych budynków, jest dopuszczony do obrotu i powszechnego stosowania w budownictwie po dokonaniu oceny zgodności z Aprobata Techniczna ITB AT-15-6116/2003 i wydaniu, w trybie zgodnym z odrębnymi przepisami, certyfikatu zgodności z Aprobatą.</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SST - 5</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ECYFIKACJA TECHNICZNA</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NIA I ODBIORU ROBÓT BUDOWLAN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OTY MALARSKI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442100-8)</w:t>
      </w:r>
    </w:p>
    <w:p>
      <w:pPr>
        <w:pStyle w:val="Normal"/>
        <w:autoSpaceDE w:val="false"/>
        <w:spacing w:lineRule="auto" w:line="240" w:before="0" w:after="0"/>
        <w:jc w:val="both"/>
        <w:rPr/>
      </w:pPr>
      <w:r>
        <w:rPr>
          <w:rFonts w:cs="Times New Roman" w:ascii="Times New Roman" w:hAnsi="Times New Roman"/>
          <w:color w:val="000000"/>
          <w:sz w:val="24"/>
          <w:szCs w:val="24"/>
        </w:rPr>
        <w:t>1. CZĘŚĆ OGÓ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Nazwa nadana zamówieniu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Termomodernizacja budynku szkoły podstawowej w Guze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Przedmiot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niniejszej specyfikacji technicznej (SST) są wymagania dotyczące wykonania i odbioru robót malarskich realizowanych wewnątrz i na zewnątrz obiektów budowlanych nie narażonych na agresję chemiczną. Specyfikacja techniczna (ST) 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yczy wykonywania zabezpieczenia chemoodpornego i antykorozyjnego obiekt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Zakres stosowania ST</w:t>
      </w:r>
    </w:p>
    <w:p>
      <w:pPr>
        <w:pStyle w:val="Normal"/>
        <w:autoSpaceDE w:val="false"/>
        <w:spacing w:lineRule="auto" w:line="240" w:before="0" w:after="0"/>
        <w:jc w:val="both"/>
        <w:rPr/>
      </w:pPr>
      <w:r>
        <w:rPr>
          <w:rFonts w:cs="Times New Roman" w:ascii="Times New Roman" w:hAnsi="Times New Roman"/>
          <w:color w:val="000000"/>
          <w:sz w:val="24"/>
          <w:szCs w:val="24"/>
        </w:rPr>
        <w:t>Szczegółowa specyfikacja technicznej (SST) stosowanej jako dokument przetargowy i kontraktowy przy zlecaniu i realizacji robót wymienionych w pkt. 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gotowanie podłoża sufitów i śc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łożenie powłok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Przedmiot i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a dotyczy wykonania malowania wewnętrznego (wewnątrz pomieszczeń) i zewnętrznego (wystawionego na bezpośrednie działanie czynników atmosferycznych) obiektów budowlanych nie narażonych na agresję chemiczną i obejmuje wykonanie następujących czyn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podłoża (wg pkt. 5.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powłok malarskich.</w:t>
      </w:r>
    </w:p>
    <w:p>
      <w:pPr>
        <w:pStyle w:val="Normal"/>
        <w:autoSpaceDE w:val="false"/>
        <w:spacing w:lineRule="auto" w:line="240" w:before="0" w:after="0"/>
        <w:jc w:val="both"/>
        <w:rPr/>
      </w:pPr>
      <w:r>
        <w:rPr>
          <w:rFonts w:cs="Times New Roman" w:ascii="Times New Roman" w:hAnsi="Times New Roman"/>
          <w:color w:val="000000"/>
          <w:sz w:val="24"/>
          <w:szCs w:val="24"/>
        </w:rPr>
        <w:t>Przedmiotem specyfikacji jest określenie wymagań odnośnie właściwości materiałów wykorzystywanych do robót malarskich, wymagań i sposobów oceny podłoży, wymagań dotyczących wykonania powłok malarskich wewnętrznych i zewnętrznych powierzchni obiektów oraz ich odbiorów. Specyfikacja nie obejmuje wymagań dotyczących zabezpieczenia chemoodpornego i antykorozyjnego obiektów budowlanych oraz powłok malarskich wykonywanych według metod opatentowanych lub zaprojektowanych indywidualnie dla konkretnego obie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ane w niniejszej Specyfikacji są zgodne z odpowiednimi normami oraz określeniami podanymi w ST „Wymagania ogólne” Kod CPV 45000000-7, pkt 1.4, a także zdefiniowanymi poniż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łoże malarskie – surowa, zagruntowana lub wygładzona (np. szpachlówką) powierzchnia (np. muru, tynku, betonu, drewna, płyt drewnopodobnych, itp.), na której będzie wykonywana powłoka malars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łoka malarska – stwardniała warstwa farby, lakieru lub emalii nałożona i rozprowadzona na podłożu, decydująca o właściwościach użytkowych i walorach estetycznych pomalowanej powierzchn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a – płynna lub półpłynna zawiesina bądź mieszanina bardzo rozdrobnionych ciał stałych (np. pigmentu – barwnika i różnych wypełniaczy) w roztworze spoi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kier – niepigmentowany roztwór koloidalny (np. żywic, olejów, poliestrów), który tworzy powłokę transparentną po pokryciu nim powierzchni i wyschnię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lia – lakier barwiony pigmentami, zastygający w szklistą powłok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gment – naturalna lub sztuczna substancja barwna bądź barwiąca, która nadaje kolor farbom lub emali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a dyspersyjna – zawiesina pigmentów i wypełniaczy w dyspersji wodnej polimeru z dodatkiem środków pomocniczych.</w:t>
      </w:r>
    </w:p>
    <w:p>
      <w:pPr>
        <w:pStyle w:val="Normal"/>
        <w:autoSpaceDE w:val="false"/>
        <w:spacing w:lineRule="auto" w:line="240" w:before="0" w:after="0"/>
        <w:jc w:val="both"/>
        <w:rPr/>
      </w:pPr>
      <w:r>
        <w:rPr>
          <w:rFonts w:cs="Times New Roman" w:ascii="Times New Roman" w:hAnsi="Times New Roman"/>
          <w:color w:val="000000"/>
          <w:sz w:val="24"/>
          <w:szCs w:val="24"/>
        </w:rPr>
        <w:t>Farba na rozpuszczalnikowych spoiwach żywicznych – zawiesina pigmentów i obciążników w spoiwie żywicznym, rozcieńczanym rozpuszczalnikami organicznymi (np. benzyną lakową, terpentyną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a i emalie na spoiwach żywicznych rozcieńczalne wodą – zawiesina pigmentów i obciążników w spoiwie żywicznym, rozcieńczalne wod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a na spoiwach mineralnych – mieszanina spoiwa mineralnego (np. wapna, cementu, szkła wodnego itp.), pigmentów, wypełniaczy oraz środków pomocniczych i modyfikujących, przygotowana w postaci suchej, przeznaczonej do zarobienia wodą lub w postaci ciekłej, gotowej do stosowania mieszan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a na spoiwach mineralno-organicznych – mieszanina spoiw mineralnych i organicznych (np. dyspersji wodnej żywic, kleju kazeinowego, kleju kostnego itp.), pigmentów, wypełniaczy oraz środków pomocniczych; produkowana w postaci suchych mieszanek lub past do zarobienia wod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Ogólne wymagania dotyczące robót</w:t>
      </w:r>
    </w:p>
    <w:p>
      <w:pPr>
        <w:pStyle w:val="Normal"/>
        <w:autoSpaceDE w:val="false"/>
        <w:spacing w:lineRule="auto" w:line="240" w:before="0" w:after="0"/>
        <w:jc w:val="both"/>
        <w:rPr/>
      </w:pPr>
      <w:r>
        <w:rPr>
          <w:rFonts w:cs="Times New Roman" w:ascii="Times New Roman" w:hAnsi="Times New Roman"/>
          <w:color w:val="000000"/>
          <w:sz w:val="24"/>
          <w:szCs w:val="24"/>
        </w:rPr>
        <w:t>Wykonawca robót jest odpowiedzialny za jakość ich wykonania oraz za zgodność z dokumentacją projektową, specyfikacjami technicznymi i poleceniami Inspektora nadzoru. Ogólne powszechnie stosowane wymagania dotyczące robót podano w ST „Wymagania ogólne” Kod CPV 45000000-7, pkt.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Dokumentacj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malarskie należy wykonywać na podstawie dokumentacji, której wykaz oraz podstawy prawne sporządzenia podano w ST „Wymagania ogólne” Kod CPV 45000000-7, pkt. 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powinna w szczególności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lorystykę, wzornictwo i lokalizację powłok malarskich należy uzgodnić z inwestorem przed wykona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użytkowania powłok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wykonywaniu robót malarskich należy wykorzystywać takż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uzgodnień spisany z udziałem inwestora przed realizacją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Wymienić inne dodatkowe opracowania dokumentacyjne, jeżeli zostały sporządzone i są niezbędne do właściwego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MAGANIA DOTYCZĄCE WŁAŚCIWOŚCI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gólne wymagania dotyczące materiałów, ich pozyskiwania i składowania podano w ST „Wymagania ogólne” Kod CPV 45000000-7, pkt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Rodzaj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arby – farby elewacyjne silikonowa – Silco Color G firmy STO lub równoważne.</w:t>
      </w:r>
    </w:p>
    <w:p>
      <w:pPr>
        <w:pStyle w:val="Normal"/>
        <w:autoSpaceDE w:val="false"/>
        <w:spacing w:lineRule="auto" w:line="240" w:before="0" w:after="0"/>
        <w:jc w:val="both"/>
        <w:rPr/>
      </w:pPr>
      <w:r>
        <w:rPr>
          <w:rFonts w:cs="Times New Roman" w:ascii="Times New Roman" w:hAnsi="Times New Roman"/>
          <w:color w:val="000000"/>
          <w:sz w:val="24"/>
          <w:szCs w:val="24"/>
        </w:rPr>
        <w:t>Wszystkie materiały do wykonania robót malarskich powinny odpowiadać wymaganiom zawartym w dokumentach odniesienia (normach, aprobatach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Materiały do malowania wnętrz obiekt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malowania powierzchni wewnątrz obiektów można stos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dyspersyjne odpowiadające wymaganiom normy PN-C-81914:2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olejne, ftalowe, ftalowe modyfikowane i ftalowe kopolimeryzowane styrenowe odpowiadające wymaganiom normy PN-C-81901:2002,</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lie olejno-żywiczne, ftalowe, ftalowe modyfikowane i ftalowe ko polimeryzowane styrenowe odpowiadające wymaganiom normy PN-C-81607: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na spoiw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żywicznych rozpuszczalnikowych innych niż olejne i ftal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żywicznych rozcieńczalnych wod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eralnych bez lub z dodatkami modyfikującymi w postaci ciekłej lub suchych mieszanek do zarobienia wod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eralno-organicznych jedno- lub kilkuskładnikowe do rozcieńczania wodą, które powinny odpowiadać 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kiery wodorozcieńczalne odpowiadające wymaganiom normy PN-C-81802:2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kiery na spoiwach żywicznych rozpuszczalnikowych innych niż olejne i ftalowe, które powinny odpowiadać 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odki gruntujące, które powinny odpowiadać 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Materiały do malowania zewnętrznych powierzchni obiekt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malowania powierzchni zewnętrznych obiektów można stos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dyspersyjne odpowiadające wymaganiom normy PN-C-81913: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olejne, ftalowe, ftalowe modyfikowane i ftalowe kopolimeryzowane styrenowe odpowiadające wymaganiom normy PN-C-81901:2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malie olejno-żywiczne, ftalowe, ftalowe modyfikowane i ftalowe ko polimeryzowane styrenowe odpowiadające wymaganiom normy PN-C-81607:19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na spoiw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uszczalnikowych żywicznych innych niż olejne i ftalow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eralnych z dodatkami modyfikującymi w postaci suchych mieszanek do zarobienia wod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neralno-organicznych jedno- lub kilkuskładnikowe do rozcieńczania wodą, które powinny odpowiadać wymaganiom normy PN-91/B-101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i emalie na spoiwie żywicznym rozcieńczalne wodą, które powinny odpowiad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rby na spoiwach mineralnych z dodatkami modyfikującymi w postaci ciekłej, które powinny odpowiadać 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odki gruntujące, które powinny odpowiadać wymaganiom aprobat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Materiały pomocni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pomocnicze do wykonywania robót malarskich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cieńczalniki, w tym: woda, terpentyna, benzyna do lakierów i emalii, spirytus denaturowany, inne rozcieńczalniki przygotowane fabry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odki do odtłuszczania, mycia i usuwania zanieczyszczeń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odki do likwidacji zacieków i wykwi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ity i masy szpachlowe do naprawy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ww. materiały muszą mieć własności techniczne określone przez producenta lub odpowiadające wymaganiom odpowiednich aprobat technicznych bądź P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Wo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ygotowania farb zarabianych wodą należy stosować wodę odpowiadającą wymaganiom normy PN-EN 1008:2004 „Woda zarobowa do betonu – Specyfikacja pobierania próbek, badanie i ocena przydatności wody zarobowej do betonu, w tym wody odzyskanej z procesów produkcji betonu”. Bez badań laboratoryjnych może być stosowana tylko wodociągowa woda pitna. Niedozwolone jest użycie wód ściekowych, kanalizacyjnych, bagiennych oraz wód zawierających tłuszcze organiczne, oleje i mu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Warunki przyjęcia na budowę materiałów i wyrobów do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i wyroby do robót malarskich mogą być przyjęte na budowę, jeśli spełniają następujące warun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 zgodne z ich wyszczególnieniem i charakterystyką podaną w dokumentacji projektowej                          i specyfikacji technicznej (szczegół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 właściwie opakowane, firmowo zamknięte (bez oznak naruszenia zamknięć) i oznakowane (pełna nazwa wyrobu, ewentualnie nazwa handlowa oraz symbol handlowy wyro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łniają wymagane właściwości wskazane odpowiednimi dokumentami odnies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cent dostarczył dokumenty świadczące o dopuszczeniu do obrotu i powszechnego lub jednostkowego zastosowania wyrobów oraz karty techniczne (katalogowe) wyrobów lub firmowe wytyczne (zalecenia) stosowania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bezpieczne wyroby malarskie i materiały pomocnicze, w zakresie wynikającym z Ustawy                       o substancjach i preparatach chemicznych z dnia 11 stycznia 2001 r. (Dz. U. Nr 11, poz. 84 z późn. zm.), posiadają karty charakterystyki substancji niebezpiecznej, opracowane zgodnie                                       z rozporządzeniem Ministra Zdrowia z dnia 3 lipca 2002 r. w sprawie karty charakterystyki substancji niebezpiecznej i preparatu niebezpiecznego (Dz. U. Nr 140, poz. 1171 z późn.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kowania wyrobów zakwalifikowanych do niebezpiecznych spełniają wymagania podane                       w rozporządzeniu Ministra Zdrowia z dnia 2 września 2003 r. w sprawie oznakowania opakowań substancji niebezpiecznych i preparatów niebezpiecznych (Dz. U. Nr 173, poz. 1679, z późn.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łniają wymagania wynikające z ich terminu przydatności do użycia (termin zakończenia robót malarskich powinien się kończyć przed zakończeniem podanych na opakowaniach terminów przydatności do stosowania odpowiednich wyrobów). Przyjęcie materiałów i wyrobów na budowę powinno być potwierdzone wpisem do dziennika budowy lub protokołem przyjęcia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Warunki przechowywania materiałów i wyrobów do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i wyroby do robót malarskich powinny być przechowywane i magazynowane zgodnie                      z instrukcją producenta oraz wymaganiami odpowiednich dokumentów odniesienia tj. norm bądź aprobat technicznych. Pomieszczenie magazynowe do przechowywania materiałów i wyrobów opakowanych powinno być kryte, suche oraz zabezpieczone przed zawilgoceniem, opadami atmosferycznymi, przemarznięciem i przed działaniem promieni słonecznych. Wyroby malarskie konfekcjonowane powinny być przechowywane w oryginalnych, zamkniętych opakowaniach w temperaturze powyżej +5°C a poniżej +35°C. Wyroby pakowane w worki powinny być układane na paletach lub drewnianej wentylowanej podłodze, w ilości warstw nie większej niż 10. 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MAGANIA DOTYCZĄCE SPRZĘTU, MASZYN I NARZĘ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Ogólne wymagania dotyczące sprzętu podano w ST „Wymagania ogólne” Kod CPV 45000000-7, pk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Sprzęt i narzędzia do wykonywani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wykonywania robót malarskich należy stos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czotki o sztywnym włosiu lub druciane do czyszczenia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pachle i pace metalowe lub z tworzyw sztu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ędzle i wał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szadła napędzane wiertarką elektryczną oraz pojemniki do przygotowania kompozycji składników fa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regaty malarskie ze sprężark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abiny i ruszt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Ostatecznego doboru sprzętu wraz z określeniem jego parametrów nale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ać w szczegółowej specyfik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YMAGANIA DOTYCZĄCE TRANSPOR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Ogólne wymagania dotyczące transportu podano w ST „Wymagania ogó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 CPV 45000000-7, pk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Transport i składowani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 materiałów do robót malarskich w opakowaniach nie wymaga specjalnych urządzeń                       i środków transportu. W czasie transportu należy zabezpieczyć przewożone materiały w sposób wykluczający ich zawilgocenie i uszkodzenie opakowań. W przypadku dużych ilości materiałów zalecane jest przewożenie ich na paletach i użycie do załadunku oraz rozładunku urządzeń mechanicznych. Do transportu farb i innych materiałów w postaci suchych mieszanek,                                 w opakowaniach papierowych zaleca się używać samochodów zamkniętych. Do przewozu farb                     w innych opakowaniach można wykorzystywać samochody pokryte plandekami lub zamknię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YMAGANIA DOTYCZĄCE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Ogólne zasady wykonania robót podano w ST „Wymagania ogólne” Kod CPV 45000000-7, pkt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Warunki przystąpienia do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wykonywania robót malarskich można przystąpić po całkowitym zakończeniu poprzedzających robót budowlanych oraz po przygotowaniu i kontroli podłoży pod malowanie a także kontroli materiałów. Wewnątrz budynku pierwsze malowanie ścian i sufitów można wykonywać p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łkowitym ukończeniu robót instalacyjnych, tj. wodociągowych, kanalizacyjnych, centralnego ogrzewania, gazowych, elektrycznych, z wyjątkiem założenia urządzeń sanitarnych (biały montaż) oraz armatury oświetleniowej (gniazdka, wyłączniki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u podłoży pod wykładziny podłog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łożeniu podłóg drewnianych, tzw. bia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łkowitym dopasowaniu i wyregulowaniu stolarki, lecz przed oszkleniem okien itp., jeśli stolarka nie została wykończona fabrycznie. Drugie malowanie można wykonywać p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u tzw. białego monta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łożeniu posadzek (z wyjątkiem wykładzin dywanowych i wykładzin z tworzyw sztucznych)                        z przybiciem listew przyściennych i coko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zkleniu okien, jeśli nie było to wykonane fabrycz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Wymagania dotyczące podłoży pod mal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Nieotynkowane mury z cegły lub z kam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ry ceglane i kamienne pod względem dokładności wykonania powinny odpowiadać wymaganiom podanym w szczegółowej specyfikacji technicznej dla robót murowych. Spoiny muru powinny być całkowicie wypełnione zaprawą, równo z licem muru. Przed malowaniem wszelkie ubytki w murze powinny być uzupełnione. Powierzchnia muru powinna być oczyszczona z zaschniętych grudek zaprawy, wystających poza jej obszar oraz resztek starej powłoki malarskiej. Mur powinien być suchy czyli jego wilgotność, w zależności od rodzaju farby, którą wykonywana będzie powłoka malarska, nie może być większa od podanej w tablicy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1. Największa dopuszczalna wilgotność podłoży mineralnych</w:t>
      </w:r>
    </w:p>
    <w:tbl>
      <w:tblPr>
        <w:tblW w:w="9638" w:type="dxa"/>
        <w:jc w:val="left"/>
        <w:tblInd w:w="-113" w:type="dxa"/>
        <w:tblLayout w:type="fixed"/>
        <w:tblCellMar>
          <w:top w:w="0" w:type="dxa"/>
          <w:left w:w="108" w:type="dxa"/>
          <w:bottom w:w="0" w:type="dxa"/>
          <w:right w:w="108" w:type="dxa"/>
        </w:tblCellMar>
      </w:tblPr>
      <w:tblGrid>
        <w:gridCol w:w="675"/>
        <w:gridCol w:w="6521"/>
        <w:gridCol w:w="24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odzaj farby przeznaczonych do malowani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jwiększa Wilgotność podłoża, w % mas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by dyspersyjne, na spoiwach żywicznych rozcieńczalnych wod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by na spoiwach żywicznych rozpuszczalnikowyc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by na spoiwach mineralnych bez lub z dodatkami modyfikującymi w postaci suchych mieszanek rozcieńczalnych wodą lub w postaci ciekł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rby na spoiwach mineralno-organicznych</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rzchnia muru powinna być odkurzona i odtłuszcz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2. Bet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rzchnia powinna być oczyszczona z odstających grudek związanego betonu. Wystające lub widoczne elementy metalowe powinny być usunięte lub zabezpieczone farbą antykorozyjną. Uszkodzenia lub rakowate miejsca betonu powinny być naprawione zaprawą cementową lub specjalnymi mieszankami, na które wydano aprobaty techniczne. Wilgotność podłoża betonowego, w zależności od rodzaju farby, którą wykonywana będzie powłoka malarska, nie może przekraczać wartości podanych w tablicy 1. Powierzchnia betonu powinna być odkurzona i odtłuszczo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3. Tynki zwykł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we niemalowane tynki powinny odpowiadać wymaganiom określonym w szczegółowej specyfikacji technicznej dla robót tynkowych. Wszelkie uszkodzenia tynków powinny być usunięte przez wypełnienie odpowiednią zaprawą i zatarte do równej powierzchni. Powierzchnia tynków powinna być pozbawiona zanieczyszczeń (np. kurzu, rdzy, tłuszczu, wykwitów so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ynki malowane uprzednio farbami powinny być oczyszczone ze starej farby i wszelkich wykwitów oraz odkurzone i umyte wodą. Po umyciu powierzchnia tynków nie powinna wykazywać śladów starej farby ani pyłu po starej powłoce malarskiej. Uszkodzenia tynków należy naprawić odpowiednią zaprawą, zalecaną przez producenta wyrobów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ilgotność powierzchni tynków (malowanych jak i niemalowanych) nie powinna przekraczać wartości podanych w tablicy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stające lub widoczne nieusuwalne elementy metalowe powinny być zabezpieczone antykorozyj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 Tynki pocienione powinny spełniać takie same wymagania jak tynki zwykł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5. Podłoża z drewna, materiałów drewnopochodnych powinny być niezmurszałe o wilgotności nie większej niż 12%, bez zepsutych lub wypadających sęków i zacieków żywicznych. Powierzchnia powinna być odkurzona i oczyszczona z plam tłuszczu, żywicy, starej farby i innych zanieczyszczeń. Ewentualne uszkodzenia powinny być naprawione szpachlówką, na którą wydano aprobatę technicz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6. Podłoża z płyt gipsowo-kartonowych powinny być odkurzone, bez plam tłuszczu i oczyszczone ze starej farby. Wkręty mocujące oraz styki płyt powinny być zaszpachlowane. Uszkodzone fragmenty płyt powinny być naprawione masą szpachlową, na którą wydana jest aprobata technicz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7. Podłoża z płyt włóknisto-mineralnych powinny mieć wilgotność nie większą niż 4% oraz powierzchnię dokładnie odkurzoną, bez plam tłuszczu, wykwitów, rdzy i innych zanieczyszczeń. Wkręty mocujące nie powinny wystawać poza lico płyty, a ich główki powinny być zabezpieczone antykorozyj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8. Elementy metalowe przed malowaniem powinny być oczyszczone ze zgorzeliny, rdzy, pozostałości zaprawy, gipsu oraz odkurzone i odtłuszcz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Warunki prowadzeni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 Warunki ogólne prowadzeni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malarskie powinny być prowadz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 pogodzie bezwietrznej i bez opadów atmosferycznych (w przypadku robót malarskich zewnętr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emperaturze nie niższej niż +5°C, z dodatkowym zastrzeżeniem, że w ciągu doby nie nastąpi spadek temperatury poniżej 0°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temperaturze nie wyższej niż 25°C, z dodatkowym zastrzeżeniem, by temperatura podłoża nie przewyższyła 20°C (np. w miejscach bardzo nasłonecznionych). W przypadku wystąpienia opadów w trakcie prowadzenia robót malarskich powierzchnie świeżo pomalowane (nie wyschnięte) należy osłonić. Roboty malarskie można rozpocząć, jeżeli wilgotność podłoży przewidzianych pod malowanie nie przekracza odpowiednich wartości podanych w pkt. 5.3. Prace malarskie na elementach metalowych można prowadzić przy wilgotności względnej powietrza nie większej niż 80%. Przy wykonywaniu prac malarskich w pomieszczeniach zamkniętych należy zapewnić odpowiednią wentylację. Roboty malarskie farbami, emaliami lub lakierami rozpuszczalnikowymi należy prowadzić z daleka od otwartych źródeł ognia, narzędzi oraz silników powodujących iskrzenie i mogących być źródłem pożaru. Elementy, które w czasie robót malarskich mogą ulec uszkodzeniu lub zanieczyszczeniu, należy zabezpieczyć i osłonić przez zabrudzeniem farb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2. Wykonanie robót malarskich zewnętr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malarskie na zewnątrz obiektów budowlanych można rozpocząć, kiedy podłoża spełniają wymagania podane w pkt. 5.3., a warunki prowadzenia robót wymagania określone w pkt. 5.4.1. Prace malarskie należy prowadzić zgodnie z instrukcją producenta farby, która powinna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je o ewentualnym środku gruntującym i o przypadkach, kiedy należy go stos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ób przygotowania farby do mal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ób nakładania farby, w tym informacje o narzędziach (np. pędzle, wałki, agregaty mal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rotność nakładania farby oraz jej zużycie na 1 m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zas między nakładaniem kolejnych warst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lecenia odnośnie mycia narzę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lecenia w zakresie b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3. Wykonanie robót malarskich wewnętr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wnętrzne roboty malarskie można rozpocząć, kiedy podłoża spełniają wymagania podane w pkt. 5.3., a warunki prowadzenia robót wymagania określone w pkt. 5.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e malarskie należy prowadzić zgodnie z instrukcją producenta farb, zawierającą informacje wymienione w pkt. 5.4.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Wymagania dotyczące powłok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 Wymagania w stosunku do powłok z farb dyspers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łoki z farb dyspersyjnych powinny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zmywalne przy stosowaniu środków myjących i dezynfekujących, odporne na tarcie na sucho                i na szorowanie oraz na reemulgacj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aksamitno-matowe lub posiadać nieznaczny połys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jednolitej barwy, równomierne, bez smug, plam, zgodne ze wzorcem producenta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ą projekt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bez uszkodzeń, prześwitów podłoża, śladów pędz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ez złuszczeń, odstawania od podłoża oraz widocznych łączeń i popraw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bez grudek pigmentów i wypełniaczy ulegających rozcier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chropowatość powłoki odpowiadającą rodzajowi faktury pokrywanego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 Wymagania w stosunku do powłok z farb na rozpuszczalnikowych spoiwach żywicznych oraz farb na spoiwach żywicznych rozcieńczalnych wodą Powłoki te powinny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odporne na zmywanie wodą ze środkiem myjącym, tarcie na sucho i na szor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ez uszkodzeń, smug, plam, prześwitów i śladów pędz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zgodne ze wzorcem producenta i dokumentacją projektową w zakresie barwy i poły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chropowatość powłoki odpowiadającą rodzajowi faktury pokrywanego podłoża. Przy jednowarstwowej powłoce malarskiej dopuszczalne są nieznaczne miejsc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świty podłoża. Nie dopuszcza się w tego rodzaju powło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ęk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łuszczenia się powło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stawania powłok od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 Wymagania w stosunku do powłok wykonanych z farb mineralnych z dodatkami modyfikującymi lub bez, w postaci suchych mieszanek oraz farb na spoiwach mineralno-orga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łoki z farb mineralnych powin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ównomiernie pokrywać podłoża, bez prześwitów, plam i odprys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ie ścierać się i nie obsypywać przy potarciu miękką tkaniną bawełnia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ie mieć śladów pędz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 zakresie barwy i połysku być zgodne z wzorcem producenta oraz dokumentacją projekt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być odporne na zmywanie wodą (za wyjątkiem farb wapiennych i cementowych bez dodatków modyfikuj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nie mieć przykrego zapach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 się w tego rodzaju powłok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 powłokach wykonanych na elewacjach niejednolity odcień barwy powłoki w miejscach napraw tynku po hakach rusztowań, o powierzchni każdego z nich nie przekraczającej 20 cm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hropowatość powłoki odpowiadają rodzajowi faktury pokrywanego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odchylenia do 2 mm na 1 m oraz do 3 mm na całej długości na liniach styku odmiennych bar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ślady pędzla na powłokach jednowarstw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4. Wymagania w stosunku do powłok z lakierów na spoiwach żywicznych wodorozcieńczalnych i rozpuszczalni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łoki z lakierów powin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ieć jednolity w odcieniu i połysku wygląd, zgodny z wzorcem producenta i dokumentacją projekto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ie mieć śladów pędzla, smug, plam, zacieków, uszkodzeń, pęcherzy i zmarszc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brze przylegać do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mieć odporność na zarysowania i wycier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mieć odporność na zmywanie wodą ze środkiem my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Ogólne zasady kontroli jakości robót podano w ST „Wymagania ogólne” Kod CPV 45000000-7, pk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Badania przed przystąpieniem do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przystąpieniem do robót malarskich należy przeprowadzić badanie podłoży oraz materiałów, które będą wykorzystywane do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 Badania podłoży pod mal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e podłoża pod malowanie, w zależności od jego rodzaju, należy wykonywać w następujących termin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la podłoża betonowego nie wcześniej niż po 4 tygodniach od daty jego wykon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la pozostałych podłoży, po otrzymaniu protokołu z ich przyj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e podłoża powinno być przeprowadzane po zamocowaniu i wbudowaniu wszystkich elementów przeznaczonych do malowania. Kontrolą powinny być objęte w przy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rów ceglanych i kamiennych – zgodność wykonania z projektem budowlanym, dokładność wykonania zgodnie ze szczegółową specyfikacją techniczną robót murowych, wypełnienie spoin, wykonanie napraw i uzupełnień, czystość powierzchni, wilgotność mu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łoży betonowych – dokładność i zgodność wykonania z projektem budowlanym oraz szczegółową specyfikacją techniczną robót betonowych, czystość powierzchni, wykonanie napraw i uzupełnień, wilgotność podłoża, zabezpieczenie elementów metal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nków zwykłych i pocienionych – zgodność z projektem, równość i wygląd powierzchni z uwzględnieniem wymagań określonych w szczegółowej specyfikacji technicznej robót tynkowych, czystość powierzchni, wykonanie napraw i uzupełnień, zabezpieczenie elementów metalowych, wilgotność t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łoży z drewna – wilgotność, stan podłoża, wygląd i czystość powierzchni, wykonanie napraw i uzupełni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łyt gipsowo-kartonowych i włóknisto-mineralnych – wilgotność, wygląd i czystość powierzchni, wykonanie napraw i uzupełnień, wykończenie styków oraz zabezpieczenie wkrę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ementów metalowych – czystość powierzch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ość wykonania murów należy badać metodami opisanymi w szczegółowej specyfikacji technicznej robót mu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ówność powierzchni tynków należy sprawdzać metodami podanymi w szczegółowej specyfikacji technicznej robót tyn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gląd powierzchni podłoży należy oceniać wizualnie, z odległości około 1 m, w rozproszonym świetle dziennym lub sztucznym. Zapylenie powierzchni (z wyjątkiem powierzchni metalowych) należy oceniać przez przetarcie powierzchni suchą, czystą ręką. W przypadku powierzchni metalowych do przetarcia należy używać czystej szmatki. Wilgotność podłoży należy oceniać przy użyciu odpowiednich przyrządów. W przypadku wątpliwości należy pobrać próbkę podłoża i określić wilgotność metodą suszarkowo-wagową. Wyniki badań powinny być porównane z wymaganiami podanymi w pkt. 5.3., odnotowane w formie protokołu kontroli, wpisane do dziennika budowy                       i akceptowane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 Badania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rby i środki gruntujące użyte do malowania powinny odpowiadać normom wymienionym w pkt. 2.2.1. - 2.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pośrednio przed użyciem należy sprawdzi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zy dostawca dostarczył dokumenty świadczące o dopuszczeniu do obrotu i powszechnego lub jednostkowego zastosowania wyrobów używanych w robotach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rminy przydatności do użycia podane na opakowani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gląd zewnętrzny farby w każdym opakowa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ę wyglądu zewnętrznego należy przeprowadzać wizualnie. Farba powinna stanowić jednorodną w kolorze i konsystencji mieszaninę. Niedopuszczalne jest stosowanie farb, w których wid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 przypadku farb ciek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oagulowane spoiw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roztarte pig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dki wypełniaczy (z wyjątkiem niektórych farb struktura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żu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lady pleś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wały, nie dający się wymieszać os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dmierne, utrzymujące się spieni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ce wtrąc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ach gnil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 przypadku farb w postaci suchych mieszan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lady pleś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bryl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ce wtrąc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ach gnil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Badania w czas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a w czasie robót polegają na sprawdzaniu zgodności wykonywanych robót malarskich                         z dokumentacją projektową, wymaganiami niniejszej specyfikacji i instrukcjami producentów farb. Badania te w szczególności powinny dotyczyć sprawdzenia technologii wykonywanych robót w zakresie gruntowania podłoży i nakładania powłok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Badania w czasie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a w czasie odbioru robót przeprowadza się celem oceny czy spełnione zostały wszystkie wymagania dotyczące wykonanych robót malarskich, w szczególności w zakre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ości z dokumentacją projektową, specyfikacją techniczną (szczegółową) wraz                                 z wprowadzonymi zmianami naniesionymi w dokumentacji powykonaw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kości zastosowanych materiałów i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idłowości przygotowania podło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kości powłok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badaniach w czasie odbioru robót należy wykorzystywać wyniki badań dokonanych przed przystąpieniem do robót i w trakcie ich wykonywania oraz zapisy w dzienniku budowy dotyczące wykona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a powłok przy ich odbiorze należy przeprowadzać nie wcześniej niż po 14 dniach od zakończenia ich wykonywania. Badania techniczne należy przeprowadzać w temperaturze powietrza co najmniej +5°C i przy wilgotności względnej powietrza nie przekraczającej 6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a jakości powłok malarskich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wyglądu zewnętrz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zgodności barwy i połys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odporności na wycier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przyczepności powło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awdzenie odporności na zmy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y przeprowadzania badań powłok malarskich w czasie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prawdzenie wyglądu zewnętrznego – wizualnie, okiem nieuzbrojonym w świetle rozproszonym z odległości około 0,5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prawdzenie zgodności barwy i połysku – przez porównanie w świetle rozproszonym barwy i połysku wyschniętej powłoki z wzorcem produce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prawdzenie odporności powłoki na wycieranie – przez lekkie, kilkukrotne pocieranie jej powierzchni wełnianą lub bawełnianą szmatką w kolorze kontrastowym do powłoki. Powłokę należy uznać za odporną na wycieranie, jeżeli na szmatce nie wystąpiły ślady far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prawdzenie przyczepności powło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podłożach drewnianych i metalowych – metodą opisaną w normie PN-EN ISO 2409: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 Wyniki badań powinny być porównane z wymaganiami podanymi w pkt. 5.5 i opisane w dzienniku budowy i protokole podpisanym przez przedstawicieli inwestora (zamawiającego) oraz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MAGANIA DOTYCZĄCE PRZEDMIARU I OBMIA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Ogólne zasady przedmiaru i obmiaru podano w ST „Wymagania ogólne” Kod CPV 45000000-7, pkt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Szczegółowe zasady obmiaru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chnię malowania oblicza się w metrach kwadratowych w rozwinięciu, według rzeczywistych wymiarów. Z obliczonej powierzchni nie potrąca się otworów i miejsc nie malowanych o powierzchni każdego z nich do 0,5 m2. Dla ścian i sufitów z profilami ciągnionymi lub ozdobami, okien i drzwi, elementów ażurowych, grzejników i rur należy stosować uproszczone metody obmiaru. Dla ścian i sufitów z profilami ciągnionymi lub wklejonymi ozdobami uproszczony sposób ich obmiaru polega na obliczeniu powierzchni rzutu i zwiększeniu uzyskanego wyniku przez zastosowanie współczynników podanych w tablicy 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2. Współczynniki przeliczeniowe dla powierzchni z ozdobami</w:t>
      </w:r>
    </w:p>
    <w:tbl>
      <w:tblPr>
        <w:tblW w:w="9649" w:type="dxa"/>
        <w:jc w:val="left"/>
        <w:tblInd w:w="-113" w:type="dxa"/>
        <w:tblLayout w:type="fixed"/>
        <w:tblCellMar>
          <w:top w:w="0" w:type="dxa"/>
          <w:left w:w="108" w:type="dxa"/>
          <w:bottom w:w="0" w:type="dxa"/>
          <w:right w:w="108" w:type="dxa"/>
        </w:tblCellMar>
      </w:tblPr>
      <w:tblGrid>
        <w:gridCol w:w="675"/>
        <w:gridCol w:w="7371"/>
        <w:gridCol w:w="16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osunek rzutu powierzchni ozdób</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 całej powierzchni ściany lub sufi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spółczynnik</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1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2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4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ad 40%</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wierzchnię dwustronnie malowanych wbudowanych okien i drzwi (skrzydeł z ościeżnicami wraz z ćwierćwałkami) oblicza się w metrach kwadratowych powierzchni w świetle wykończonych otworów (ościeży), stosując do uzyskanych wyników współczynniki z tablicy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ica 3. Współczynniki przeliczeniowe dla stolarki okiennej i drzwi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9" w:type="dxa"/>
        <w:jc w:val="left"/>
        <w:tblInd w:w="-113" w:type="dxa"/>
        <w:tblLayout w:type="fixed"/>
        <w:tblCellMar>
          <w:top w:w="0" w:type="dxa"/>
          <w:left w:w="108" w:type="dxa"/>
          <w:bottom w:w="0" w:type="dxa"/>
          <w:right w:w="108" w:type="dxa"/>
        </w:tblCellMar>
      </w:tblPr>
      <w:tblGrid>
        <w:gridCol w:w="675"/>
        <w:gridCol w:w="7371"/>
        <w:gridCol w:w="16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elementu</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ółczynni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na i drzwi balkonowe jednoramowe lub z pojedynczymi skrzydłami i ościeżnicami (łącznie z ćwierćwałkam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 szczeblin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do 0,05 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do 0,10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e szczeblinami o powierzchni każdej szyby do 0,20 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ponad 0,20 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na i drzwi balkonowe z podwójnymi skrzydłam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z szczebli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do 0,05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do 0,10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do 0,20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e szczeblinami o powierzchni każdej szyby ponad 0,20 m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zwi z ościeżnicami (łącznie ćwierćwałkami) i skrzydłam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ymi lub z jedną szybą o powierzchni do 0,2 m2 </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łnymi z obramowaniem gładki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łnymi z obramowaniem profilowany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klonymi z dwiema lub więcej szybami o powierzchni do 0,1 m2 każdej szyby</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klonymi z dwiema lub więcej szybami o powierzchni ponad 0,1 m2 każdej szyby</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łkowicie szklonymi z dolnym ramiakiem o wysokości do 30 cm</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owanie opasek i wyłogów ościeży oblicza się odrębnie w metrach kwadratowych powierzchni                 w rozwinięciu. Powierzchnię dwustronnie malowanych elementów ażurowych (siatek, krat, balustrad itd.) oblicza się w metrach kwadratowych według jednostronnej powierzchni ich rzutu. Malowanie obustronne żeber grzejników radiatorowych obmierza się jako podwójną powierzchnię prostokąta, opisanego na grzejniku (z wyjątkiem grzejników typu S-130 i T-1, dla których należy przyjmować potrójną powierzchnię opisanego prostokąta). Malowanie rur o średnicy zewnętrznej do 30 cm obmierza się w metrach długości. Malowanie rur o większych średnicach zewnętrznych oblicza się  w metrach kwadratowych ich powierzchni w rozwinię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W specyfikacji technicznej szczegółowej dla robót malarskich, opracowanej dla konkretnego przedmiotu zamówienia, można ustalić (przyjąć) inne zasady przedmiaru i obmiaru przedmiotowych robót. Mogą to być np. zasady określone w założeniach szczegółowych do rozdz. 15 KNR 2-02 lub do rozdz. 14 KNNR nr 2. W takim przypadku treść pkt. 7.2. należy zmienić zgodnie z treścią podaną w KNR 2-02 lub KNNR nr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SPOSÓB ODBIORU ROBÓT</w:t>
      </w:r>
    </w:p>
    <w:p>
      <w:pPr>
        <w:pStyle w:val="Normal"/>
        <w:autoSpaceDE w:val="false"/>
        <w:spacing w:lineRule="auto" w:line="240" w:before="0" w:after="0"/>
        <w:jc w:val="both"/>
        <w:rPr/>
      </w:pPr>
      <w:r>
        <w:rPr>
          <w:rFonts w:cs="Times New Roman" w:ascii="Times New Roman" w:hAnsi="Times New Roman"/>
          <w:color w:val="000000"/>
          <w:sz w:val="24"/>
          <w:szCs w:val="24"/>
        </w:rPr>
        <w:t>6.1. Ogólne zasady odbioru robót podano w ST „Wymagania ogólne” Kod CPV 45000000-7, p.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Odbiór robót zanikających i ulegających zakryciu</w:t>
      </w:r>
    </w:p>
    <w:p>
      <w:pPr>
        <w:pStyle w:val="Normal"/>
        <w:autoSpaceDE w:val="false"/>
        <w:spacing w:lineRule="auto" w:line="240" w:before="0" w:after="0"/>
        <w:jc w:val="both"/>
        <w:rPr/>
      </w:pPr>
      <w:r>
        <w:rPr>
          <w:rFonts w:cs="Times New Roman" w:ascii="Times New Roman" w:hAnsi="Times New Roman"/>
          <w:color w:val="000000"/>
          <w:sz w:val="24"/>
          <w:szCs w:val="24"/>
        </w:rPr>
        <w:t>Przy robotach związanych z wykonywaniem powłok malarskich elementem ulegającym zakryciu są podłoża. Odbiór podłoży musi być dokonany przed rozpoczęciem robót malarskich. W trakcie odbioru należy przeprowadzić badania wymienione w pkt. 6.2.1. niniejszej specyfikacji. Wyniki badań należy porównać z wymaganiami dotyczącymi podłoży pod malowanie, określonymi w pkt. 5.3. niniejszej specyfikacji. Jeżeli wszystkie pomiary i badania dały wynik pozytywny można uznać podłoża za wykonane prawidłowo, tj. zgodnie z dokumentacją projektową oraz specyfikacją techniczną (szczegółową) i zezwolić na przystąpienie do robót malarskich. Jeżeli chociaż jeden wynik badania jest negatywny podłoże nie powinno być odebrane. W takim przypadku należy ustalić zakres prac i rodzaje materiałów koniecznych do usunięcia nieprawidłowości podłoża. Po wykonaniu ustalonego zakresu prac należy ponownie przeprowadzić badanie podłoży. 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Odbiór częściow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częściowego jest podstawą do dokonania częściowego rozliczenia robót (jeżeli umowa taką formę przewid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Odbiór ostateczny (końc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obót obowiązany jest przedłożyć komisji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ację projektową z naniesionymi zmianami dokonanymi w toku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czegółowe specyfikacje techniczne ze zmianami wprowadzonymi w trakc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ziennik budowy i książki obmiarów z zapisami dokonywanymi w toku prowadzon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y świadczące o dopuszczeniu do obrotu i powszechnego zastosowania użytych materiałów i wyrob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okoły odbioru podło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okoły odbiorów częśc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je producentów dotyczące zastosowan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niki badań laboratoryjnych i eksperty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odbioru komisja obowiązana jest zapoznać się przedłożonymi dokumentami, przeprowadzić badania zgodnie z wytycznymi podanymi w pkt. 6.4 niniejszej ST, porównać je z wymaganiami podanymi w dokumentacji projektowej i pkt. 5.5 niniejszej specyfikacji technicznej oraz dokonać oceny wizualnej. Roboty malarskie powinny być odebrane, jeżeli wszystkie wyniki badań są pozytywne, a dostarczone przez wykonawcę dokumenty są kompletne i prawidłowe pod względ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ytorycznym. Jeżeli chociażby jeden wynik badań był negatywny powłoka malarska nie powinna być przyjęta. W takim przypadku należy przyjąć jedno z następujących rozwiąz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to możliwe należy ustalić zakres prac korygujących, usunąć niezgodności powłoki                              z wymaganiami określonymi w dokumentacji projektowej i pkt. 5.5 niniejszej specyfikacji technicznej oraz przedstawić powłokę ponownie d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odchylenia od wymagań nie zagrażają bezpieczeństwu użytkownika i trwałości powłoki malarskiej zamawiający może wyrazić zgodę na dokonanie odbioru końcowego z jednoczesnym obniżeniem wartości wynagrodzenia w stosunku do ustaleń umow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gdy nie są możliwe podane wyżej rozwiązania wykonawca zobowiązany jest do usunięcia wadliwie wykonanych robót malarskich, wykonania ich ponownie i powtórnego zgłoszenia do odbioru. W przypadku niekompletności dokumentów odbiór może być dokonany po ich uzupełni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czynności odbioru sporządza się protokół podpisany przez przedstawicieli zamawiającego                           i wykonawcy. Protokół powinien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lenia podjęte w trakcie prac komis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wyników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az wad i usterek ze wskazaniem sposobu ich usun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wierdzenie zgodności lub niezgodności wykonania robót malarskich z zamówienie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końcowego jest podstawą do dokonania rozliczenia końcowego pomiędzy zamawiającym a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Odbiór po upływie okresu rękojmi i gwara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em odbioru po okresie rękojmi i gwarancji jest ocena stanu powłok malarskich po użytkowaniu w tym okresie oraz ocena wykonywanych w tym okresie ewentualnych robót poprawkowych, związanych z usuwaniem zgłoszonych wad. Odbiór po upływie okresu rękojmi i gwarancji jest dokonywany na podstawie oceny wizualnej powłok malarskich, z uwzględnieniem zasad opisanych w pkt. 8.4. „Odbiór ostateczny (końcowy)”. Pozytywny wynik odbioru pogwarancyjnego jest podstawą do zwrotu kaucji gwarancyjnej, negatywny do dokonania potrąceń wynikających z obniżonej jakości robót. Przed upływem okresu gwarancyjnego zamawiający powinien zgłosić wykonawcy wszystkie zauważone wady w wykonanych robotach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ODSTAWA ROZLICZENIA ROBÓT PODSTAWOWYCH, TYMCZASOWYCH I PRAC TOWARZYSZ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Ogólne ustalenia dotyczące podstawy rozliczenia robót podano w ST „Wymagania ogólne” Kod CPV 45000000-7, pk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Zasady rozliczenia 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e robót malarskich może być dokonane jednorazowo po wykonaniu pełnego zakresu robót i ich końcowym odbiorze lub etapami określonymi w umowie, po dokonaniu odbiorów częściowych robót. Ostateczne rozliczenie umowy pomiędzy zamawiającym a wykonawcą następuje po dokonaniu odbioru pogwarancyj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Podstawy rozliczenia wykonanego i odebranego zakresu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iant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y rozliczenia robót malarskich stanowią określone w dokument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nych (ofercie) ceny jednostkowe i ilości robót zaakceptowane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wykonania robót malarskich uwzględnia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rczenie do stanowiska roboczego materiałów, narzędzi i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ługę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ienie i przestawienie drabin oraz lekkich rusztowań przestawnych umożliwiających wykonanie robót na wysokości do 5 m, od poziomu podłogi lub ter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bezpieczenie podłóg i innych elementów, nie przeznaczonych do malowania, przed zanieczyszczeniem i uszkodzeniem w trakcie wykonywani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farb, szpachlówek, gruntów i inn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i przygotowanie podłoży, zgodnie z wymaganiami dokumentacji projektowej i szczegółowej specyfik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óby kolo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ntaż przed robotami malarskimi i montaż po wykonaniu robót elementów, które wymagają zdemontowania w celu wykonania prac malarskich np. skrzydeł okiennych i drzw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prac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wad i usterek oraz naprawienie uszkodzeń powstałych w czas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zyszczenie miejsca pracy z materiałów zabezpieczających oraz oczyszczenie niepotrzebnie zamalowanych elementów nie przeznaczonych do mal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pozostałości, resztek i odpadów materiałów w sposób podany w szczegółowej specyfikacji technicznej (opisać sposób usunięcia pozostałości i odp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kwidację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szty pośrednie, zysk kalkulacyjny i ryzy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oby rozliczenia w cenach jednostkowych robót malarskich kosztów montażu, demontażu i pracy rusztowań niezbędnych do wykonania robót na wysokości powyżej 5 m od poziomu ich ustaw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robót obejmują również koszty montażu, demontażu i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sztowań niezbędnych do wykonania robót na wysokości powyżej 5 m od poziomu ich ustawienia oraz koszty pomostów i barier zabezpieczaj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robót nie obejmują kosztów montażu, demontażu i pracy rusztowań do wykonania robót malarskich na wysokości powyżej 5 m od poziomu ich ustawienia a także pomostów i barier zabezpieczających. Koszty tych rusztowań, pomostów i barier będą rozliczane w oddzielnych pozycjach kosztorysu. Uwaga: W szczegółowej specyfikacji technicznej (SST) należy pozostawić tylko sposób rozliczenia rusztowań wybran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nie obejmują podatku V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iant 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ę rozliczania robót malarskich stanowi ustalona w umowie kwota ryczałtowa za określony zakres robót obejmujący roboty malarskie. Kwota ryczałtowa obejmująca roboty malarskie uwzględnia koszty wykonania następujących prac malarskich oraz prac z nimi związanych takich ja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rczenie do stanowiska roboczego materiałów, narzędzi i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ługę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ienie i przestawienie drabin lub montaż, demontaż i pracę rusztowań niezbędnych do wykonania robót malarskich, niezależnie od wysokości prowadzenia pr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bezpieczenie podłóg i innych elementów, nie przeznaczonych do malowania, przed zanieczyszczeniem i uszkodzeniem w trakcie wykonywania robót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farb, szpachlówek, gruntów i inn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i przygotowanie podłoży, zgodnie z wymaganiami dokumentacji projektowej i szczegółowej specyfik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óby kolo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montaż przed robotami malarskimi i montaż po wykonaniu robót elementów, które wymagają zdemontowania w celu wykonania prac malarskich np. skrzydeł okiennych i drzw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prac malar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wad i usterek oraz naprawienie uszkodzeń powstałych w czas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zyszczenie miejsca pracy z materiałów zabezpieczających oraz oczyszczenie niepotrzebnie zamalowanych elementów nie przeznaczonych do mal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pozostałości, resztek i odpadów materiałów w sposób podany w szczegółowej specyfikacji technicznej (opisać sposób usunięcia pozostałości i odp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kwidację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szty pośrednie, zysk kalkulacyjny i ryzyk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W szczegółowej specyfikacji technicznej (SST) należy pozostawić tylko wariant podstaw rozliczenia robót wybrany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DOKUMENTY ODNIES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No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N-91/B-10102 Farby do elewacji budynków – 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N-EN ISO 2409:1999 Farby i lakiery – Metoda siatki nacią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N-EN 13300:2002 Farby i lakiery – Wodne wyroby lakierowe i systemy powłokowe na wewnętrzne ściany i sufity – Klas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N-C-81607:1998 Emalie olejno-żywiczne, ftalowe, ftalowe modyfikowane i ftalowe kopolimeryzowane styren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N-C-81800:1998 Lakiery olejno-żywiczne, ftalowe modyfikowane i ftalowe kopolimeryzowane styren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N-C-81801:1997 Lakiery nitroceluloz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N-C-81802:2002 Lakiery wodorozcieńczalne stosowane wewnątr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PN-C-81901:2002 Farby olejne i alkid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N-C-81913:1998 Farby dyspersyjne do malowania elewacji budyn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N-C-81914:2002 Farby dyspersyjne stosowane wewnątr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N-EN 1008:2004 Woda zarobowa do betonu – Specyfikacja pobierania próbek, badanie i ocena przydatności wody zarobowej do betonu, w tym wody odzyskanej z procesów produkcji beto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Usta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16 kwietnia 2004 r. o wyrobach budowlanych (Dz. U. z 2004 r. Nr 92, poz. 8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30 sierpnia 2002 r. o systemie oceny zgodności (t.j Dz. U. z 2004 r.. Nr 204, poz. 2087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7 lipca 1994 r. Prawo budowlane (t.j.Dz. U. z 2006 r. Nr 156, poz. 1118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11 stycznia 2001 r. o substancjach i preparatach chemicznych (Dz. U. z 2001 r. Nr 11, poz. 84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Rozporzą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03.07.2003 r. w sprawie szczegółowego zakresu i formy projektu budowlanego (Dz. U. z 2003 r. Nr 120, poz. 11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6.06.2002 r. w sprawie dziennika budowy, montażu i rozbiórki, tablicy informacyjnej oraz ogłoszenia zawierającego dane dotyczące bezpieczeństwa pracy i ochrony zdrowia (Dz. U. z 2002 r. Nr 108, poz. 95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óźniejszymi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1 sierpnia 2004 r. w sprawie sposobów deklarowania zgodności wyrobów budowlanych oraz sposobu znakowania ich znakiem budowlanym (Dz. U. z 2004 r. Nr 198, poz. 2041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1 sierpnia 2004 r. w sprawie systemów oceny zgodności, wymagań, jakie powinny spełniać notyfikowane jednostki uczestniczące w ocenie zgodności, oraz sposobu oznaczania wyrobów budowlanych oznakowaniem CE (Dz. U. z 2004 r. Nr 195, poz.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3 czerwca 2003 r. w sprawie informacji dotyczącej bezpieczeństwa i ochrony zdrowia oraz planu bezpieczeństwa i ochrony zdrowia (Dz. U. z 2003 r. Nr 120, poz. 11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2 kwietnia 2002 r. w sprawie warunków technicznych, jakim powinny odpowiadać budynki i ich usytuowanie (Dz. U. z 2002 r. Nr 75, poz. 690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Zdrowia z dnia 3 lipca 2002 r. w sprawie karty charakterystyki substancji niebezpiecznej i preparatu niebezpiecznego (Dz. U. z 2002 r. Nr 140, poz. 1171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Zdrowia z dnia 2 września 2003 r. w sprawie oznakowania opakowań substancji niebezpiecznych i preparatów niebezpiecznych (Dz. U. z 2003 r. Nr 173, poz. 1679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Inne dokumenty i instruk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yfikacja techniczna wykonania i odbioru robót budowlanych – Wymagania ogólne Kod CPV 45000000-7, wydanie II OWEOB Promocja – 2005 ro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ych, Część B – Roboty wykończeniowe, zeszyt 4 „Powłoki malarskie zewnętrzne i wewnętrzne”, wydanie ITB – 2003 ro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ych, tom 1, część 4, wydanie Arkady – 1990 rok.</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 -  6</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CZEGÓŁOWA SPECYFIKACJA TECHNICZNA</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POKRYCIE DACHU BLACHĄ, </w:t>
      </w:r>
      <w:r>
        <w:rPr>
          <w:rFonts w:cs="Times New Roman" w:ascii="Times New Roman" w:hAnsi="Times New Roman"/>
          <w:b/>
          <w:caps/>
          <w:color w:val="000000"/>
          <w:sz w:val="24"/>
          <w:szCs w:val="24"/>
        </w:rPr>
        <w:t>konstrukcje dachowe</w:t>
      </w:r>
      <w:r>
        <w:rPr>
          <w:rFonts w:cs="Times New Roman" w:ascii="Times New Roman" w:hAnsi="Times New Roman"/>
          <w:b/>
          <w:color w:val="000000"/>
          <w:sz w:val="24"/>
          <w:szCs w:val="24"/>
        </w:rPr>
        <w:t>, OBRÓBKI BLACHARSKI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YNNY I RURY SPUSTOW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2261000-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 I ZAKRES STOSOWANIA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Przedmiot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niniejszej specyfikacji technicznej są wymagania dotyczące wykonania i odbioru pokryć dachowych blachą wraz z obróbkami blacharskimi oraz rynnami i rurami spustowymi przewidzianymi do wykonania w ramach robót budowlanych przy </w:t>
      </w:r>
      <w:r>
        <w:rPr>
          <w:rFonts w:eastAsia="Times New Roman" w:cs="Times New Roman" w:ascii="Times New Roman" w:hAnsi="Times New Roman"/>
          <w:sz w:val="24"/>
          <w:szCs w:val="24"/>
        </w:rPr>
        <w:t>termomodernizacji budynku szkoły podstawowej w Guzewi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Zakres stosowania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a techniczna (ST) stanowi obowiązującą podstawę opracowania szczegółowej specyfikacji technicznej (SST) i jest stosowana jako dokument przetargowy i kontraktowy przy zlecaniu i realizacji robót wymienionych w pkt. 1.1. 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których dotyczy specyfikacja, obejmują wszystkie czynności umożliwiające i mające na celu wykonanie pokryć dachowych blachą dachówkową wraz z obróbkami blacharskimi, rynnami i rurami spustowymi oraz elementami wystającymi ponad dach budynku ujęte w przedmiarze robót stanowiący załącznik do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Określenia podstaw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ane w niniejszej ST są zgodne z obowiązującymi odpowiednimi normami oraz określeniami podanymi w Kod CPV 45000000-7 „Wymagania ogólne” pkt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Ogólne wymagania dotycząc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obót jest odpowiedzialny za jakość ich wykonania oraz za zgodność z dokumentacją projektową, ST i poleceniami Inspektora nadzoru. Ogólne wymagania dotyczące robót podano w ST Kod CPV 45000000-7 „Wymagania ogólne” pkt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Ogólne wymagania dotyczące materiałów, ich pozyskiwania i składowania podano w ST K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PV 45000000-7 „Wymagania ogólne” pkt 2</w:t>
      </w:r>
    </w:p>
    <w:p>
      <w:pPr>
        <w:pStyle w:val="Normal"/>
        <w:autoSpaceDE w:val="false"/>
        <w:spacing w:lineRule="auto" w:line="240" w:before="0" w:after="0"/>
        <w:jc w:val="both"/>
        <w:rPr>
          <w:rFonts w:ascii="Times New Roman" w:hAnsi="Times New Roman" w:cs="Times New Roman"/>
          <w:color w:val="339ACD"/>
          <w:sz w:val="24"/>
          <w:szCs w:val="24"/>
        </w:rPr>
      </w:pPr>
      <w:r>
        <w:rPr>
          <w:rFonts w:cs="Times New Roman" w:ascii="Times New Roman" w:hAnsi="Times New Roman"/>
          <w:color w:val="000000"/>
          <w:sz w:val="24"/>
          <w:szCs w:val="24"/>
        </w:rPr>
        <w:t>Ponadto materiały stosowane do wykonywania pokryć dachowych powinny mieć m.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probaty Techniczne lub być produkowane zgodnie z obowiązującym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rtyfikat lub Deklarację Zgodności z Aprobatą Techniczną lub z P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rtyfikat na znak bezpieczeńst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ertyfikat zgodności ze zharmonizowaną normą europejską wprowadzoną do zbioru norm polsk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 opakowaniach powinien znajdować się termin przydatności do stosowania.</w:t>
      </w:r>
    </w:p>
    <w:p>
      <w:pPr>
        <w:pStyle w:val="Normal"/>
        <w:autoSpaceDE w:val="false"/>
        <w:spacing w:lineRule="auto" w:line="240" w:before="0" w:after="0"/>
        <w:jc w:val="both"/>
        <w:rPr/>
      </w:pPr>
      <w:r>
        <w:rPr>
          <w:rFonts w:cs="Times New Roman" w:ascii="Times New Roman" w:hAnsi="Times New Roman"/>
          <w:color w:val="000000"/>
          <w:sz w:val="24"/>
          <w:szCs w:val="24"/>
        </w:rPr>
        <w:t>Sposób transportu i składowania powinien być zgodny z warunkami i wymaganiami podanymi przez produce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obowiązany jest posiadać na budowie pełną dokumentację dotyczącą składowanych na budowie materiałów przeznaczonych do wykonania pokryć dach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Rodzaj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Wszelkie materiały do wykonania pokryć dachowych powinny odpowiadać wymaganiom zawartym w normach polskich lub aprobatach technicznych ITB dopuszczających dany materiał do powszechnego stosowania w budownict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Blachy płaskie powlek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lacha stalowa powlekana powłokami poliestrowymi, grubości 0,5-0,55 mm, arkusze                                 o wym.1000x2000 mm lub 1250x200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Blachy profilowe, grubości 0,5-0,7 mm powlekane, na stronie licowej powłokami poliestrowymi 25 mikrometrów lub 35 mikrometrów, na stronie spodniej powłoką epoksydową 10 mikromet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Blachy dachówkowe, grubości 0,5-0,7 mm, obustronnie cynkowane metodą ogniową, pokryte powłokami poliestrowymi w wielu kolorach oraz pokryte warstwą pasywacyj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okości arkuszy 1185 mm, a długość od 860-7200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Gąsiory wykonane z blachy powlekanej powłokami poliestrowymi grubości 0,5-0,7 dł. 2000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 Kominki wentylacyjne z izolacją cieplną wykonane z blachy powlekanej powłokami poliestrowymi grubości 0,5-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Rynny i rury spustowe z tworzyw sztucznych PC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 Papa termozgrzewalna SBS 250 gr. 5.2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materiały do pokryć dachowych powinny być przechowywane i magazynowane zgodnie                     z instrukcją producenta oraz według odpowiednich norm wyro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ęcie materiałów i wyrobów na budowę powinno być potwierdzane wpisem do dziennika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PRZĘ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Ogólne wymagania dotyczące sprzętu podano w ST Kod CPV 45000000-7 „Wymagania ogólne”pkt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Sprzęt do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oboty można wykonać ręcznie lub przy użyciu innych specjalistycznych narzę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konawca jest zobowiązany do używania takich narzędzi, które nie spowodują niekorzystnego wpływu na jakość materiałów i wykonywanych robót oraz będą przyjazne dla środowisk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życe do cięcia blach płaskich i profilow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Ogólne wymagania dotyczące transportu podano w ST Kod CPV 45000000-7 „Wymagania ogólne” pk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Transport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Do transportu materiałów i urządzeń stosować następujące sprawne technicznie środki transpor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amochód skrzyniowy o ładowności 5-10 t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amochód dostawczy o ładowności 0,9 t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iągnik kołowy z przyczep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achy do pokryć dachowych mogą być przewożone dowolnymi środkami transportu. Materiały należy układać równomiernie na całej powierzchni ładunkowej, obok siebie i zabezpieczyć przed możliwością przesuwania się podczas transportu. Blachy powinny być układane w pozycji poziomej wzdłuż środka transportu. Jeżeli długość elementów z blachy dachówkowej jest większa niż długość pojazdu, wielkość nawisu nie może przekroczyć 1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za- i wyładunku oraz przewozie na środkach transportowych należy przestrzegać przepisów obowiązujących w transporcie drog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Wymagania ogólne dla podkład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żdy podkład pod pokrycie powinien spełniać następujące wymagania ogó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chylenie płaszczyzny połaci dachowych z łat powinno być dostosowane do rodzaju pokrycia, zgodnie z wymaganiami PN-B-02361: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ówność płaszczyzny połaci z łat lub płatwi powinna być analogiczna, jak podano powyżej na co najmniej 3 krokwiach (przy podkładzie z łat) lub 3 płatwiach (przy podkładzie z płat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odkładzie powinny być osadzone uchwyty do zawieszenia rynny dachowej oraz powinny być usztywnione krawędzie zewnętr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Podkład z łat pod pokrycie z blach dachówk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dkładu z łat pod pokrycia z blach dachówkowych należy przestrzeg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stępujące zalec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lię wysokoparoprzepuszczalną należy przymocować zszywkami do krok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łaty dystansowe należy przybijać wzdłuż krokwi za pomocą gwoździ ocynkow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łaty należy przybijać na  łatach dystansowych, równolegle do linii okapu, za pomocą gwoździ ocynkow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ierwszą łatę umieszcza się w linii okapu, pozostałe równolegle do niej, z rozstawem odpowiadającym wymiarowi pojedynczego profilu dachów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Wymagania szczegól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krycia z blachy należy wykonywać zgodnie z wymaganiami podanymi w polskich normach wyrobów i wymaganiami producenta oraz normą PN-B-02361: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rycie blachodachówką – zastosować arkusze blachy w całości (nie łączone na poła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estrzegać wytyczne montażu producenta zastosowanej blac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ięcie blachy wykonywać za pomocą nożyc (nie stosować przecinarek tarcz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rkusze blachy profilowanej powinny być mocowane do łat drewnianych za pomocą wkrętów                     z podkładkami samowulkanizujac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złączach prostopadłych do okapu - na zakłady o szerokości jednej lub dwóch fal i mocowane                   w odstępach nie większych niż 40 cm - 50 cm na grzbiecie skrajnej fali blachy przykrywającej blachę dol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 złączach równoległych do okapu - na zakłady o szerokości od 12 cm do 18 cm, w zależności od nachylenia połaci dach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kap powinien być przykryty przez wysunięcie arkuszy blachy poza linie okapu, a kalenica powinna być pokryta gąsiorami blaszanymi dostosowanymi do profilu blach lub blachą kalenicową dopasowaną indywidualnie do profilu bl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Rynny z PCV powinny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konane z pojedynczych członów odpowiadających składane w elementy wieloczłon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łączone w złączach poziomych za pomocą złącza na uszczelk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mocowane do uchwytów, rozstawionych w odstępach nie większych niż 50 c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rynny powinny mieć zamontowane wpusty do rur spus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Rury spustowe z PCV powinny b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konane z pojedynczych członów odpowiadających wysokości budynku i składane w elementy wieloczłon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mocowane do ścian uchwytami, rozstawionymi w odstępach nie większych niż 3 m w sposób trwały przez wywiercenie otworu w ścianie i osadzenie uchwytu rozpor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ury spustowe odprowadzające wodę do kanalizacji powinny być wpuszczone do rury żeliwnej na głębokość kielich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Kontrola jakości robót polega na sprawdzeniu zgodności ich wykonania z wymaganiami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Kontrola wykonania podkładów pod pokrycia z blachy powinna być przeprowadzona przez Inspektora nadzoru przed przystąpieniem do wykonania pokryć zgodnie z wymaganiami normy PN-80/B-10240 p. 4.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Kontrola wykonania pokry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1. Kontrola wykonania pokryć polega na sprawdzeniu zgodności ich wykonania z powołanymi normami przedmiotowymi i wymaganiami specyfikacji. Kontrola ta przeprowadzana jest przez Inspektora nadz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 odniesieniu do prac zanikających (kontrola międzyoperacyjna) - podczas wykonania prac pokrywcz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 odniesieniu do właściwości całego pokrycia (kontrola końcowa) – po zakończeniu prac pokrywcz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2. Pokrycia z blac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ontrolą międzyoperacyjna i końcową dotycząca pokryć z blachy przeprowadza się sprawdzając zgodność wykonanych robót z wymaganiami norm: PN-61/B-10245, PN-EN501:1999, PN-EN 506:2002, PN-EN 502:2002, PN-EN 504:2002, PN-EN 505:2002, PN-EN507:2002, PN-EN 508-1:2002, PN-EN 508-2:2002, PN-EN 508-3:2000 oraz z wymaganiami niniejszej specyfik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OBMIAR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Jednostką obmiarową robót j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la robót - Krycie dachu blachą i Obróbki blacharskie - m2 pokrytej powierzchni. Z powierzchni nie potrąca się urządzeń obcych, jak np. wywiewki itp. o ile powierzchnia ich nie przekracza 0,50 m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la robót - Rynny i rury spustowe - 1 m wykonanych rynien lub rur spus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Ilość robót określa się na podstawie dokumentacji projektowej z uwzględnieniem zmian podanych w dokumentacji powykonawczej zaaprobowanych przez Inspektora nadzoru                                    i sprawdzonych w natu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DBIÓR ROB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Podstawę do odbioru wykonania robót - pokrycie dachu blachą stanowi stwierdzenie zgodności ich wykonania z dokumentacją projektową i zatwierdzonymi zmianami podanymi w dokumentacji powykonaw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dbiór podkła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Badania podkładu należy przeprowadzić w trakcie odbioru częściowego, podczas suchej pogody, przed przystąpieniem do pokrycia połaci dach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Sprawdzenie równości powierzchni podkładu należy przeprowadzać za pomocą łaty kontrolnej o długości 3 m lub za pomocą szablonu z podziałką milimetrową. Prześwit między sprawdzaną powierzchnią a łatą nie powinien przekroczyć 5 mm, w kierunku prostopadłym do spadku i 10 mm w kierunku równoległym do spad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Ogólne wymagania odbioru robót pokrywcz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1.Roboty pokrywcze, jako roboty zanikające, wymagają odbiorów częściowych. Badania w czasie odbioru częściowego należy przeprowadzać dla tych robót, do których dostęp później jest niemożliwy lub utrudni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2.Odbiór częściowy powinien obejmować sprawdzenie podkła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jakości zastosowan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4.dokładności wykonania pokr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5.dokładności wykonania obróbek blacharskich i ich połączenia z pokryc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 Dokonanie odbioru częściowego powinno być potwierdzone wpisem do dziennika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4. Badania końcowe pokrycia należy przeprowadzić po zakończeniu robót, po deszcz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5. Podstawę do odbioru robót pokrywczych stanowią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6. dokumentacja projektowa i dokumentacja powykonawc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7. dziennik budowy z zapisem stwierdzającym odbiór częściowy podłoża oraz poszczególnych warstw lub fragmentów pokr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8. zapisy dotyczące wykonywania robót pokrywczych i rodzaju zastosowanych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9. protokoły odbioru materiałów i wyrobów, które powinny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estawienie wyników badań międzyoperacyjnych i końc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twierdzenie zgodności lub niezgodności wykonania robót pokrywczych z dokumentac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pis dokumentacji przekazywanej inwestorowi. W skład tej dokumentacji powinien wchodzić program utrzymania pokr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6. Odbiór końcowy polega na dokładnym sprawdzeniu stanu wykonanego pokrycia i obróbek blacharskich i połączenia ich z urządzeniami odwadniającymi, a także wykonania na pokryciu ewentualnych zabezpieczeń eksploat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7. Roboty uznaje się za zgodne z dokumentacją projektową, SST i wymaganiami Inspektora nadzoru, jeżeli wszystkie pomiary i badania z zachowaniem tolerancji wg pkt. 6 ST dały pozytywne wyniki. Jeżeli chociaż jeden wynik badania daje wynik negatywny, pokrycie papowe nie powinno być odebrane. W takim przypadku należy przyjąć jedno z następujących rozwiąz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prawić i przedstawić do ponown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eżeli odchylenia od wymagań nie zagrażają bezpieczeństwu użytkowania i trwałości pokrycia, obniżyć cenę pokry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 przypadku gdy nie są możliwe podane rozwiązania - rozebrać pokrycie (miejsc nie odpowiadających ST) i ponownie wykonać roboty pokrywc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Odbiór pokrycia z blac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1.Sprawdzenie wyglądu zewnętrznego pokrycia (nie ma dziur, pęknięć, odchylenia rąbków lub zwojów od linii prostej, złącza są prostopadłe do okapu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2.Sprawdzenie umocowania i rozstawienia żabek i łap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3.Sprawdzenie łączenia i umocowania arkusz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4.Sprawdzenie wykonania i umocowania pasów usztywniając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dbiór obróbek blacharskich, rynien i rur spustowych powinien obejmow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1.Sprawdzenie prawidłowości połączeń poziomych i pion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2.Sprawdzenie mocowania elementów do deskowania, ścian, kominów, wietrzników, włazów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3.Sprawdzenie prawidłowości spadków ryni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4.Sprawdzenie szczelności połączeń rur spustowych z przewodami kanalizacyjnymi. Rury spustowe mogą być montowane po sprawdzeniu drożności przewodów kanaliz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Zakończenie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1. Odbioru pokrycia blachą potwierdza się: protokołem, który powinien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wyników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az wad i usterek ze wskazaniem możliwości ich usun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wierdzenie zgodności lub niezgodności wykonania z zamówi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ODSTAWA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okrycie dachu blachą Płaci się za ustaloną ilość m2 krycia, która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rczenie materiałów i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ługę sprzętu nieposiadającego etatowej obsłu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ienie i rozbiórkę rusztowań o wysokości do 4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zyszczenie podkład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krycie dachu blachą płaską łączne z przygotowaniem łapek i żabek oraz obrobienie kominów, kalenic, koszy, narożników łącznie z podkitowaniem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krycie dachu blachą trapezową i dachówkową lub płytami z tworzyw sztucznych łącznie                        z przycięciem płyt i obróbek na żądany wymiar, umocowanie za pomocą wkrętów samogwintujących płyt dachowych, gąsiorów i obróbek blacharskich oraz uszczelnienie kalenicy i okap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czyszczenie miejsca pracy z resztek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kwidacja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Obróbki blacharskie Płaci się za ustaloną ilość m2 obróbki wg ceny jednostkowej, która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got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ontowanie i umocowanie obróbek w podłożu, zalutowanie połąc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orządkowanie stanowiska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Rynny i rury spustowe Płaci się za ustaloną ilość „m” rynien wg ceny jednost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tóra obejm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got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montowanie, umocowanie rynien i rur spustowych oraz zalutowanie połąc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porządkowanie stanowiska pra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PRZEPISY ZWIĄZ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No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02361:1999 Pochylenia połaci dachowych.   PN-61/B-10245 Roboty blacharskie budowlane              z blachy stalowej ocynkowanej i cynkowej. Wymagania i badania techniczne przy odbiorze. PN-EN 501:1999 Wyroby do pokryć dachowych z metalu. Charakterystyka wyrobów z cynku do pokryć dachowych układanych na ciągłym podłożu. PN-EN *506:2002 Wyroby do pokryć dachowych                       z metalu. Charakterystyka wyrobów samonośnych z blachy miedzianej lub cynk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4:2002 Wyroby do pokryć dachowych z metalu. Charakterystyka wyrobów z blachy miedzianej układanych na ciągłym podło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5:2002 Wyroby do pokryć dachowych z metalu. Charakterystyka wyrobów płytowych ze stali układanych na ciągłym podło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8-1:2002Wyroby do pokryć dachowych z metalu. Charakterystyka wyrobów samonośnych z blachy stalowej, aluminiowej lub ze stali odpornej na korozję. Część 1: S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8-2:2002Wyroby do pokryć dachowych z metalu. Charakterystyka wyrobów samonośnych z blachy stalowej, aluminiowej lub ze stali odpornej na korozję. Część 2: Alumini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8-3:2002Wyroby do pokryć dachowych z metalu. Charakterystyka wyrobów samonośnych z blachy stalowej, aluminiowej lub ze stali odpornej na korozję. Część 3: Stal odporna na korozj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2:2002 Wyroby do pokryć dachowych z metalu. Charakterystyka wyrobów samonośnych                 z blachy ze stali odpornej na korozję, układanych na ciągłym podło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507:2002 Wyroby do pokryć dachowych z metalu. Charakterystyka wyrobów samonośnych               z blachy aluminiowej, układanych na ciągłym podłoż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94701:1999 Dachy. Uchwyty stalowe ocynkowane do rur spustowych okrąg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462:2001 Uchwyty do rynien okapowych. 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612:1999 Rynny dachowe i rury spustowe z blachy. Definicje, podział i wymag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94702:1999 Dachy. Uchwyty stalowe ocynkowane do rynien półokrągł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607:1999 Rynny dachowe i elementy wyposażenia z PCV-U. Definicje, 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Inne dokumenty i instrukcje</w:t>
      </w:r>
    </w:p>
    <w:p>
      <w:pPr>
        <w:pStyle w:val="Normal"/>
        <w:autoSpaceDE w:val="false"/>
        <w:spacing w:lineRule="auto" w:line="240" w:before="0" w:after="0"/>
        <w:jc w:val="both"/>
        <w:rPr>
          <w:rFonts w:ascii="Times New Roman" w:hAnsi="Times New Roman" w:cs="Times New Roman"/>
          <w:color w:val="339ACD"/>
          <w:sz w:val="24"/>
          <w:szCs w:val="24"/>
        </w:rPr>
      </w:pPr>
      <w:r>
        <w:rPr>
          <w:rFonts w:cs="Times New Roman" w:ascii="Times New Roman" w:hAnsi="Times New Roman"/>
          <w:color w:val="000000"/>
          <w:sz w:val="24"/>
          <w:szCs w:val="24"/>
        </w:rPr>
        <w:t xml:space="preserve">Warunki techniczne wykonania i odbioru robót budowlanych - część C: zabezpieczenie i izolacj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 - 7</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CZEGÓŁOWA SPECYFIKACJA TECHNICZN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KONANIA I OBIORU ROBÓT BUDOWLANYCH</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S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ZSPOINOWE SYSTEMY OCIEPLANIA</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ŚCIAN BUDYNKÓW i </w:t>
      </w:r>
      <w:r>
        <w:rPr>
          <w:rFonts w:cs="Times New Roman" w:ascii="Times New Roman" w:hAnsi="Times New Roman"/>
          <w:b/>
          <w:caps/>
          <w:color w:val="000000"/>
          <w:sz w:val="24"/>
          <w:szCs w:val="24"/>
        </w:rPr>
        <w:t>inne roboty izolacyjne</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d CPV 45321000-3)</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CZĘŚĆ OGÓ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Nazwa nadana zamówieniu przez Zamawiającego „</w:t>
      </w:r>
      <w:r>
        <w:rPr>
          <w:sz w:val="24"/>
          <w:szCs w:val="24"/>
        </w:rPr>
        <w:t>Modernizacja budynku Szkoły Podstawowej im. Kornela Makuszyńskiego w Guzewie</w:t>
      </w:r>
      <w:r>
        <w:rPr>
          <w:b/>
          <w:sz w:val="28"/>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Przedmiot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niniejszej standardowej specyfikacji technicznej (ST) są wymagania dotyczące wykonania i odbioru robót – wykonania bezspoinowych systemów ociepleniowych (BSO) ścian budynków oraz izolacji termicznej powierzchni dachu</w:t>
      </w:r>
    </w:p>
    <w:p>
      <w:pPr>
        <w:pStyle w:val="Normal"/>
        <w:autoSpaceDE w:val="false"/>
        <w:spacing w:before="0" w:after="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xml:space="preserve">Zakres prac obejmuj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ArialMT;MS Mincho" w:cs="Times New Roman" w:ascii="Times New Roman" w:hAnsi="Times New Roman"/>
          <w:sz w:val="24"/>
          <w:szCs w:val="24"/>
        </w:rPr>
        <w:t>wykonanie izolacji termicznej ścian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gotowa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gruntowanie podłoża preparatem gruntujacym Unigrunt lub równoważ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zamocowanie listwy cokołowej startowej szer.120mm</w:t>
      </w:r>
    </w:p>
    <w:p>
      <w:pPr>
        <w:pStyle w:val="Normal"/>
        <w:autoSpaceDE w:val="false"/>
        <w:spacing w:lineRule="auto" w:line="240" w:before="0" w:after="0"/>
        <w:jc w:val="both"/>
        <w:rPr/>
      </w:pPr>
      <w:r>
        <w:rPr>
          <w:rFonts w:cs="Times New Roman" w:ascii="Times New Roman" w:hAnsi="Times New Roman"/>
          <w:color w:val="000000"/>
          <w:sz w:val="24"/>
          <w:szCs w:val="24"/>
        </w:rPr>
        <w:t>- przyklejenie styropianu gr. 10  cm do ścian</w:t>
      </w:r>
    </w:p>
    <w:p>
      <w:pPr>
        <w:pStyle w:val="Normal"/>
        <w:autoSpaceDE w:val="false"/>
        <w:spacing w:lineRule="auto" w:line="240" w:before="0" w:after="0"/>
        <w:jc w:val="both"/>
        <w:rPr/>
      </w:pPr>
      <w:r>
        <w:rPr>
          <w:rFonts w:cs="Times New Roman" w:ascii="Times New Roman" w:hAnsi="Times New Roman"/>
          <w:color w:val="000000"/>
          <w:sz w:val="24"/>
          <w:szCs w:val="24"/>
        </w:rPr>
        <w:t>- przyklejenie styropianu gr. 3 cm do oścież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mocowanie styropianu za pomocą dybli plastikowych do ści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klejenie warstwy siat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chrona narożników kątownikami perforowanymi aluminiowymi z siatk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ałożenie podkładowej masy tynkarski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yprawa tynkarska mineralna gr.  2mm na ścianach i oścież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owanie </w:t>
      </w:r>
      <w:r>
        <w:rPr>
          <w:rFonts w:cs="Times New Roman" w:ascii="Times New Roman" w:hAnsi="Times New Roman"/>
          <w:b/>
          <w:bCs/>
          <w:sz w:val="24"/>
          <w:szCs w:val="24"/>
        </w:rPr>
        <w:t>farbami – elewacyjnymi  silikonowymi – Silco Color G firmy STO lub innymi równoważnym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Zakres stosowania ST</w:t>
      </w:r>
    </w:p>
    <w:p>
      <w:pPr>
        <w:pStyle w:val="Normal"/>
        <w:autoSpaceDE w:val="false"/>
        <w:spacing w:lineRule="auto" w:line="240" w:before="0" w:after="0"/>
        <w:jc w:val="both"/>
        <w:rPr/>
      </w:pPr>
      <w:r>
        <w:rPr>
          <w:rFonts w:cs="Times New Roman" w:ascii="Times New Roman" w:hAnsi="Times New Roman"/>
          <w:color w:val="000000"/>
          <w:sz w:val="24"/>
          <w:szCs w:val="24"/>
        </w:rPr>
        <w:t>Standardowa specyfikacja techniczna (ST) stanowi podstawę opracowania szczegółowej specyfikacji technicznej (SST), stosowanej jako dokument przetargowy i kontraktowy przy zlecaniu i realizacji robót wymienionych w pkt. 1.2. Projektant sporządzający dokumentację projektową i odpowiednie szczegółowe specyfikacje techniczne wykonania i odbioru robót budowlanych może wprowadzać do niniejszej standardowej specyfikacji zmiany, uzupełnienia lub uściślenia, odpowiednie dla przewidzianych projektem robót, uwzględniające wymagania Zamawiającego oraz konkretne warunki realizacji robót, niezbędne do uzyskania wymaganego standardu i jakości tych robót. 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wiedzy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Przedmiot i zakres robót objętych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yfikacja dotyczy wszystkich czynności, mających na celu wykonanie bezspoinowych systemów ociepleniowych (BSO), wykonywanych na zewnętrznych powierzchniach ścian (przegród) budynków nowobudowanych oraz istniejących, w ramach robót termomodernizacyjnych. Przedmiotem opracowania jest określenie wymagań odnośnie właściwości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ń w zakresie sposobów oceny i przygotowania podłoży i wymagań dotyczących wykonania bezspoinowych systemów ociepleniowych oraz ich odbio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Określenia podstawowe, defini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podane w niniejszej ST są zgodne z odpowiednimi normami oraz określeniami podanymi w ST „Wymagania ogólne” Kod CPV 45000000-7, pkt 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o w Specyfikacji używane są następujące term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zspoinowy system ocieplania ścian zewnętrznych (BSO) – wykonywany na budowie zestaw wyrobów produkowanych fabrycznie, dostarczany jako kompletny system i składający się, minimum, z następujących składni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rawy klejącej i łączników mechanicznych syst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iału do izolacji ciepl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dnej lub większej liczby określonych warstw systemu, w których co najmniej jedna warstwa zawiera zbroj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twy wykończeniowej syst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składniki są zaprojektowane przez producenta specjalnie dla systemu i podłoża. Systemy BSO można podzielić ze względu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zaj zastosowanej izolacji termicznej – styropian, wełna mineralna (zwykła, lamelo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sób mocowania – klejenie, klejenie/mocowanie mechaniczne, mocowanie mechan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zaj warstwy wykończeniowej – tynk cienkowarstwowy (mineralny, polimerowy, krzemianowy, silikon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pień rozprzestrzeniania ognia – nierozprzestrzeniające, słabo rozprzestrzeniają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nie rozprzestrzeniają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łoże – powierzchnia nowej lub istniejącej ściany lub stropu. Może być w stanie surowym, pokryta tynkiem mineralnym, organicznym i powłokami far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odek gruntujący – materiał nanoszony na podłoże lub › warstwę zbrojoną, celem regulacji (wyrównania, redukcji) nasiąkliwości lub zwiększenia przyczepności. Izolacja cieplna – materiał                      o niskiej wartości współczynnika przewodzenia ciepła, jako składnik BSO mocowany w formie płyt na ścianach (przegrodach) zewnętrznych i nadający im wymagane parametry termoizolacyjn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rawa (masa) klejąca – materiał systemu do przyklejania materiału izolacyjnego do podłoża. Łączniki mechaniczne – określone łączniki do mocowania systemów izolacji cieplnej do podłoża, na przykład kołki rozporowe i prof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stwa zbrojona – określona warstwa systemu stosowana bezpośrednio na powierzchni materiału do izolacji cieplnej. Zawiera zbrojenie. Warstwa zbrojona ma największy wpływ na właściwości mechaniczne syst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atki z włókna szklanego – określone tkaniny systemu składające się z przędzy z ciągłych włókien szklanych w obu kierunkach wątku i osnowy, z wykończeniem odpornym na działanie alkali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brojenie – określone materiały systemu osadzane w warstwie zbrojonej w cel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iększenia jej wytrzymałości mechanicznej. Zbrojeniem są zazwyczaj siatki z włókien szklanych lub siatki metal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rstwa wykończeniowa – określony materiał mineralny, organiczny i/lub nieorganiczny systemu, tworzący jego wierzchnią warstwę. Warstwa wykończeniowa w połączeniu z warstwą zbrojoną stanowi zabezpieczenie przed oddziaływaniem warunków atmosferycznych; nadaje również systemowi fakturę i barw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owe elementy uzupełniające – listwy (profile) cokołowe (startowe), kątowniki narożne (ochronne), profile dylatacyjne, profile i elementy dekoracyjne, podokienniki – służą do zapewnienia funkcji technicznych BSO i ukształtowania jego powierzch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Ogólne wymagania dotycząc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robót jest odpowiedzialny za jakość ich wykonania oraz za zgodność z dokumentacją projektową, specyfikacjami technicznymi i poleceniami Inspektora nadzoru. Ogólne wymagania dotyczące wykonania i odbioru robót podano w ST „Wymagania ogólne” Kod CPV 45000000-7, pkt 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Dokumentacja robót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ę robót ociepleniowych stanowi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 budowlany i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yfikacje techniczne wykonania i odbioru robót (obligatoryjne w przypadku zamówień publicznych), sporządzone zgodnie z rozporządzeniem Ministra Infrastruktury z dnia 02.09.2004 r.              w sprawie szczegółowego zakresu i formy dokumentacji projektowej, specyfikacji technicznych wykonania i odbioru robót budowlanych oraz programu funkcjonalno-użytkowego (Dz. U. z 2004 r. Nr 202, poz. 2072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ziennik budowy, prowadzony zgodnie z rozporządzeniem Ministra Infrastruktury z dnia 26 czerwca 2002 r. w sprawie dziennika budowy, montażu i rozbiórki, tablicy informacyjnej oraz ogłoszenia zawierającego dane dotyczące bezpieczeństwa pracy i ochrony zdrowia (Dz. U. z 2002 r. Nr 108, poz. 953 z późn. zmian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y świadczące o dopuszczeniu do obrotu i powszechnego lub jednostkowego zastosowania użytych wyrobów budowlanych, zgodnie z ustawą z 16 kwietnia 2004 r. o wyrobach budowlanych (Dz. U. z 2004 r. Nr 92, poz. 881), karty techniczne wyrobów lub zalecenia producentów, dotyczące stosowania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okoły odbiorów częściowych, końcowych i robót zanikających, z załączonymi protokołami                       z badań kontro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acja powykonawcza, czyli wymienione wcześniej części składowe dokumentacji robót                       z naniesionymi zmianami dokonanymi w toku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3, pkt 14 ustawy Prawo budowlane z dnia 7 lipca 1994 r. – Dz. U. z 2006 r. Nr 156, poz. 1118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dociepleniowe należy wykonywać na podstawie dokumentacji projektowej i szczegółowej specyfikacji technicznej wykonania i odbioru robót ociepleniowych, opracowanych dla konkretnego przedmiotu zamówienia. Część rysunkowa dokumentacji projektowej powinna zawierać między in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doki elewacji, wraz z ewentualnym rozmieszczeniem elementów i profili dekoracyjnych, linii zmian kolorystyki i faktury powierzchni; w przypadkach bardziej złożonych – rozwinięcia poszczególnych elew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zut kondygnacji (kondygnacji powtarzalnej) i przekroje poprzeczne bud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zut dachu, zawierający rozmieszczenie rur spust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ysunki detali architektonicznych – szczegółów połączeń ocieplenia powierzchni ścian ze stolarką, podokiennikami, okapem dachu, płytami balkonu, profilami dylatacyjnymi i innymi elementami elewacyj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MAGANIA DOTYCZĄCE WŁAŚCIWOŚCI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Ogólne wymagania dotyczące materiałów, ich pozyskiwania i składowania podano w ST „Wymagania ogólne” Kod CPV 45000000-7, pkt 2 Materiały stosowane do wykonania robót ociepleniowych powinny mie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znakowanie znakiem CE oznaczające,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znakowanie znakiem budowlanym oznaczające, że są to wyroby nie podlegające obowiązkowemu oznakowaniu CE, dla których dokonano oceny zgodności z Polską Normą lub aprobatą techniczną, bądź uznano za „regionalny wyrób budowlany”, Dodatkowo oznakowanie powinno umożliwiać identyfikację producenta i typu wyrobu, kraju pochodzenia, daty produkcji. Specyfikacja standardowa nie opisuje ewentualnych różnic, dotyczących wymagań dla poszczególnych bezspoinowych systemów ociepleń. Należy je uwzględnić przy przygotowywaniu szczegółowej specyfikacji techn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Rodzaje materiałów i elementów syst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materiały do wykonania ociepleń powinny odpowiadać wymaganiom zawart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dokumentach odniesienia (normach, aprobatach techn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Środek gruntujący – materiał wodorozcieńczalny (np. dyspersja akrylowa, wodny roztwór szkła wodnego) stosowany, zależnie od rodzaju i stanu podłoża, do jego przygotowania przed klejeniem płyt izolacji termicznej lub na powierzchni warstwy zbrojonej, przed wykonaniem warstwy wykończeni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Zaprawa (masa) klejąca – gotowy lub wymagający zarobienia z wodą materiał (na bazie cementu modyfikowany polimerami, polimerowy/akrylowy mieszany z cementem, zbrojony włóknem szklanym) do klejenia płyt izolacji termicznej do podłoża, zróżnicowany zależnie od rodzaju izolacji (styropian, wełna mineralna). Wybór zaprawy ma wpływ na klasyfikację palności wyrobu.                              W niektórych systemach zaprawa klejąca stosowana jest także do wykonania warstwy zbrojonej. Wymagana konsystencja zaprawy (stożek pomiarowy): 10 ±1 c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Płyty termoizolacyj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łyty ze styropianu (polistyrenu spienionego) ekspandowanego (EPS 70-040 Fasada, EPS 80-036 Fasada) mają zastosowanie jako izolacja termiczna BSO przy ograniczeniu do wysokości 25 m powyżej poziomu terenu (budynki nowobudowane) oraz do 11 kondygnacji włącznie (budynki wzniesione przed 01.04.1995). Mocowane są, zależnie od rodzaju podłoża, wysokości budynku                        i położenia na ścianie – metodą klejenia, za pomocą łączników mechanicznych lub metodą łączoną. Płyty mają krawędzie proste lub frezowane (pióro/wpust, przylga), poprawiające szczelność połączeń. Do elewacji boniowanych produkowane są gotowe, frezowane elementy izolacji lub spoiny frezowane są na powierzchni zwykłych płyt. Szczegółowe wymagania dla płyt ze styropianu ekspandowanego określa norma PN-EN 1316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łyty ze styropianu ekstrudowanego – ze względu na niższą w porównaniu ze styropianem ekspandowanym nasiąkliwość, mają zastosowanie w strefach o podwyższonym oddziaływaniu wilgoci (woda rozpryskowa, wilgoć gruntowa), np. na cokołach budynków. Szczegółowe wymagania dla płyt ze styropianu ekstrudowanego określa norma PN-EN 1316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łyty z wełny mineralnej zwykłej i lamelowej mają zastosowanie na całych powierzchniach ścian budynków lub, w połączeniu ze styropianem, tylko na części powyżej 25 m ponad poziomem terenu. Płyty z wełny mineralnej zwykłej wymagają w każdym przypadku mocowania mechanicznego,                         z wełny lamelowej mogą być, zależnie od właściwości podłoża, tylko klejone. Szczegółowe wymagania dla płyt z wełny mineralnej określa norma PN-EN 1316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ne rodzaje materiałów termoizolacyjnych – szkło piankowe, pianka mineral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Łączniki mechan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łki rozporowe – wkręcane lub wbijane, wykonane z tworzywa sztucznego (nylon, polipropylen, poliamid, polietylen) lub z blachy stalowej, z rdzeniem metalowym lub z tworzywa. Wyposażone są                            w talerzyki dociskowe, dodatkowo – w krążki termoizolacyjne, zmniejszające efekt powstawania mostków term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le mocujące – metalowe (ze stali nierdzewnej, aluminium) elementy, służące do mocowania płyt izolacji termicznej o frezowanych krawędzia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 Zaprawa zbrojąca – oparta na bazie cementu lub bezcementowa (np. dyspersja akrylowo-kopolimerowa), zawierająca wypełniacze (także włókna) masa, nanoszona na powierzchnię płyt izolacyjnych, w której zatapiana jest siatka zbrojąca. W niektórych systemach tworzy samodzielnie warstwę zbrojo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Siatka zbrojąca – siatka z włókna szklanego (impregnowanego przeciwalkalicznie) o gramaturze min. 145 g/m2, wtapiana w zaprawę zbroją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 Zaprawy (masy) tynkarsk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rawy mineralne – oparte na spoiwach mineralnych (mineralno – polimerowych) suche zaprawy do wykonywania tynków cienkowarstwowych. Mimo możliwości barwienia, zgodnie z zaleceniami producentów, dla poprawy cech optycznych, nasiąkliwości i odporności na zanieczyszczenia wymagają zwykle malowania farbami elewacyjnymi. Zależnie od uziarnienia (1,5-6 mm) wykonywane                               są w różnych grubościach i fakturach powierzchni – typu baranek lub rowkowy („kornik”, żłobio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y akrylowe (polimerowe) – oparte na spoiwach organicznych (dyspersje polimerowe) gotowe materiały do wykonywania tynków cienkowarstwowych. Barwione w masie nie wymagają malowania farbami elewacyjnymi. Grubości i faktury powierzchni – jak w przypadku tynków mineral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y krzemianowe (silikatowe) – oparte na bazie szkła wodnego potasowego (z dodatkiem żywicy akrylowej) gotowe materiały do wykonywania tynków cienkowarstwowych. Barwione w masie nie wymagają malowania farbami elewacyjnymi. Zależnie od uziarnienia (1-3 mm) wykonywane                           w różnych grubościach i fakturach powierzchni tynków – typu baranek, rowkowy lub modelow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sy silikonowe – oparte na bazie żywicy (emulsji) silikonowej, gotowe materiały do wykonywania tynków cienkowarstwowych. Barwione w masie nie wymagają malowania farbami elewacyjnymi. Grubości i faktury powierzchni – jak w przypadku tynków krzemian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8. Farby – farby elewacyjne akrylowe, krzemianowe (silikatowe) i silikonowe, stosowane systemowo lub uzupełniająco na powierzchniach tynków cienkowarstw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 Elementy uzupełniające (akcesoria system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le cokołowe (startowe) – elementy stalowe lub aluminiowe, służące do systemowego ukształtowania dolnej krawędzi powierzchni BSO, mocowane do podłoża za pomocą kołków rozpo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rożniki ochronne – elementy: z włókna szklanego (siatki), PCW, blachy stalowej i aluminiowej (z ramionami z siatki), służące do zabezpieczenia (wzmocnienia) krawędzi (narożników budynków, ościeży itp.) przed uszkodzeniami mechanicz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wy krawędziowe – elementy ze stali nierdzewnej (aluminium) służące do wykonywania styków BSO z innymi materiałami (np. ościeżnic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le dylatacyjne – elementy metalowe lub z włókna szklanego, służące do kształtowania szczelin dylatacyjnych na powierzchni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śmy uszczelniające – rozprężne taśmy z elastycznej, bitumizowanej pianki (poliuretanowej) do wypełniania szczelin dylatacyjnych, połączeń BSO z ościeżnicami, obróbkami blacharskimi i innymi detalami elewacyjny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ka uszczelniająca – materiał do wypełniania nieszczelnych połączeń między płytami izolacji term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tka pancerna – siatka z włókna szklanego o wzmocnionej strukturze (grama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 g/m2), do wykonania wzmocnionej warstwy zbrojonej BSO w strefach o podwyższonym oddziaływaniu mechanicznym (np. do wysokości 2 m ponad poziomem tere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tka do detali – siatka z włókna szklanego o delikatnej strukturze (gramat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 g/m2) do kształtowania detali elewacji (boniowanie, prof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file (elementy) dekoracyjne – gotowe elementy do kształtowania elewacji (gzymsy, obramienia, podokienniki), wykonane z granulatu szklanego, styropianu, pokrywane ewentualnie warstwą zbrojoną i mal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dokienniki – systemowe elementy, wykonane z blachy lakierowanej, powlekanej (stalowej, aluminiowej), dostosowane do montażu z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aga: W skład większości systemów BSO wchodzi jedynie część wymienionych wyżej element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ariantowe stosowanie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określeniem art. 2 pkt 1 Ustawy z dnia 16 kwietnia 2004 r. o wyrobach budowlanych bezspoinowe systemy ocieplania są wyrobami budowlanymi i powinny być stosowane zgodnie                           z wydanymi im aprobatami. Wynika z tego wymóg konieczności wyłącznego stosowania składników systemu, wymienionych w odpowiedniej Aprobacie Technicznej, pkt 3.1. Materiały i ele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rynku europejskim (w tym krajowym) dokumentem dopuszczającym BSO do obrotu są Europejskie Aprobaty Techniczne (EAT), udzielane w oparciu o Wytyczne do Europejskich Aprobat Technicznych – ETAG nr 004, na rynku krajowym – Aprobaty Techniczne ITB, udzielane w oparciu o Zalecenia Udzielania Aprobat Technicznych (ZU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arunki przyjęcia na budowę wyrobów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roby do systemów ociepleniowych mogą być przyjęte na budowę, jeśli spełniają następujące warun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 zgodne z ich wyszczególnieniem i charakterystyką podaną w dokumentacji projektowej                            i specyfikacji technicznej (szczegół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ą właściwie oznakowane i opakowa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łniają wymagane właściwości, wskazane odpowiednimi dokumentami odnies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ducent dostarczył dokumenty świadczące o dopuszczeniu do obrotu i powszechnego lub jednostkowego zastosowania oraz karty katalogowe wyrobów lub firmowe wytyczne stosowania wyrobów. Niedopuszczalne jest stosowanie do robót ociepleniowych wyrobów nieznanego pochodzenia. Przyjęcie materiałów i wyrobów na budowę powinno być potwierdzone wpisem do dziennika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arunki przechowywania i składowania wyrobów do robót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zystkie materiały powinny być dostarczane w oryginalnych opakowaniach i przechowywane zgodnie z instrukcją producenta oraz odpowiednią Aprobatą Techniczną (pkt 4 – Pakowanie, przechowywanie i transpo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wowe zasady przechowy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środki gruntujące, gotowe masy (zaprawy, kleje), farby – przechowywać w szczelnie zamkniętych opakowaniach, zabezpieczonych przed bezpośrednim nasłonecznieniem i działaniem mrozu, przez okres zgodny z wytycznymi produce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iały suche – przechowywać w szczelnie zamkniętych opakowaniach, w warunkach suchych, przez okres zgodny z wytycznymi produce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olacja termiczna – płyty ze styropianu i wełny mineralnej przechowywać w warunkach zabezpieczonych przed uszkodzeniem i oddziaływaniem warunków atmosfer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atki zbrojące, listwy, profile, okładziny – przechowywać w warunkach zabezpieczonych przed zanieczyszczeniem i uszkodzeniem mechanicz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YMAGANIA DOTYCZĄCE SPRZĘTU, MASZYN I NARZĘD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Ogólne wymagania dotyczące sprzętu podano w ST „Wymagania ogólne” Kod CPV 45000000 – 7, pkt.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Sprzęt do wykonywania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 Do prowadzenia robót na wysokości – wszystkie typy rusztowań i urządzeń transportu pionowego, stosowanych do robót elew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Do przygotowania mas i zapraw – mieszarki mechaniczne (wolnoobrotowe), stosowane do mieszania mas, zapraw i klejów budowlanych,</w:t>
      </w:r>
    </w:p>
    <w:p>
      <w:pPr>
        <w:pStyle w:val="Normal"/>
        <w:autoSpaceDE w:val="false"/>
        <w:spacing w:lineRule="auto" w:line="240" w:before="0" w:after="0"/>
        <w:jc w:val="both"/>
        <w:rPr/>
      </w:pPr>
      <w:r>
        <w:rPr>
          <w:rFonts w:cs="Times New Roman" w:ascii="Times New Roman" w:hAnsi="Times New Roman"/>
          <w:color w:val="000000"/>
          <w:sz w:val="24"/>
          <w:szCs w:val="24"/>
        </w:rPr>
        <w:t>3.2.3. Do transportu i przechowywania materiałów – opakowania fabryczne, duże pojemniki (silosy, opakowania typu „big bag”) do materiałów suchych i o konsystencji pa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Do nakładania mas i zapraw – tradycyjny sprzęt i narzędzia do nakładania ręcznego (pace, kielnie, szpachelki, łaty) oraz do podawania i nakładania mechanicznego (pompy, pompy mieszające, agregaty, pistolety natryskowe), także w systemowym zestawieniu z pojemnikami na materia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5. Do cięcia płyt izolacji termicznej i kształtowania ich powierzchni i krawędzi – szlifierki ręczne, piły ręczne i elektryczne, frezarki do kształtowania krawędzi i powierzchni płyt (boni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 Do mocowania płyt – wiertarki zwykłe i udarowe, osprzęt (nasadki) do kształtowania otworów (zagłębianie talerzyków i krążków termoizol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7. Do kształtowania powierzchni tynków – pace stalowe, z tworzywa sztucznego, narzędzia do modelowania powierzch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8. Pozostały sprzęt – przyrządy miernicze, poziomnice, łaty, niwelatory, sznury traserskie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MAGANIA DOTYCZĄCE TRANSPOR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Ogólne wymagania dotyczące transportu podano w ST „Wymagania ogólne” Kod CPV 45000000-7, pkt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Transport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eriały wchodzące w skład BSO należy transportować zgodnie z wymaganiami</w:t>
      </w:r>
    </w:p>
    <w:p>
      <w:pPr>
        <w:pStyle w:val="Normal"/>
        <w:autoSpaceDE w:val="false"/>
        <w:spacing w:lineRule="auto" w:line="240" w:before="0" w:after="0"/>
        <w:jc w:val="both"/>
        <w:rPr/>
      </w:pPr>
      <w:r>
        <w:rPr>
          <w:rFonts w:cs="Times New Roman" w:ascii="Times New Roman" w:hAnsi="Times New Roman"/>
          <w:color w:val="000000"/>
          <w:sz w:val="24"/>
          <w:szCs w:val="24"/>
        </w:rPr>
        <w:t>producentów materiałów, aprobaty technicznej (pkt 4 Pakowanie, przechowywanie i transport), zasadami eksploatacji środków transportowych i przepisami ruchu drogowego. Wyroby do robót ociepleniowych mogą być przewożone jednostkami transportu samochodowego, kolejowego, wodnego i innymi. Załadunek i wyładunek wyrobów w jednostkach ładunkowych (na paletach) należy prowadzić sprzętem mechanicznym, wyposażonym w osprzęt widłowy, kleszczowy lub chwytakowy.</w:t>
      </w:r>
    </w:p>
    <w:p>
      <w:pPr>
        <w:pStyle w:val="Normal"/>
        <w:autoSpaceDE w:val="false"/>
        <w:spacing w:lineRule="auto" w:line="240" w:before="0" w:after="0"/>
        <w:jc w:val="both"/>
        <w:rPr/>
      </w:pPr>
      <w:r>
        <w:rPr>
          <w:rFonts w:cs="Times New Roman" w:ascii="Times New Roman" w:hAnsi="Times New Roman"/>
          <w:color w:val="000000"/>
          <w:sz w:val="24"/>
          <w:szCs w:val="24"/>
        </w:rPr>
        <w:t>Załadunek i wyładunek wyrobów transportowanych luzem wykonuje się ręcznie. Ręczny załadunek zaleca się prowadzić przy maksymalnym wykorzystaniu sprzętu i narzędzi pomocniczych, takich jak: kleszcze, chwytaki, wciągniki, wózki. Przy załadunku wyrobów należy przestrzegać zasad wykorzystania pełnej ładowności jednostki transportowej. Do zabezpieczenia przed przemieszczaniem i uszkodzeniem jednostek ładunkowych w czasie transportu należy stosować: kliny, rozpory i bariery. Do zabezpieczenia wyrobów luzem w trakcie transportu należy wykorzystać materiały wyściółkowe, amortyzujące, takie, jak: maty słomiane, wióry drzewne, płyty styropianowe, ścinki pianki poliuretan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MAGANIA DOTYCZĄCE WYKON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Ogólne zasady wykonania robót podano w ST „Wymagania ogólne” Kod CPV 45000000-7, pkt 5</w:t>
      </w:r>
    </w:p>
    <w:p>
      <w:pPr>
        <w:pStyle w:val="Normal"/>
        <w:autoSpaceDE w:val="false"/>
        <w:spacing w:before="0" w:after="0"/>
        <w:jc w:val="both"/>
        <w:rPr/>
      </w:pP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eastAsia="ArialMT;MS Mincho" w:cs="Times New Roman" w:ascii="Times New Roman" w:hAnsi="Times New Roman"/>
          <w:sz w:val="24"/>
          <w:szCs w:val="24"/>
        </w:rPr>
        <w:t xml:space="preserve"> Szczegółowe warunki wykonywania robo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boty związane z nakładaniem izolacji należy wykonywać przy dobrej i suchej pogodzie, przy temperaturze otoczenia powyżej 7 °C ale nie wyższej od 35 °C. Nie należy prowadzić prac izolacyjnych podczas silnego wiatru. Izolacje należy kłaść na odpowiednio wytrzymałym, suchy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zystym, równym i gładkim podłożu.</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arunki przystąpienia do robót ociepleniowych Przed rozpoczęciem robót związanych                             z wykonaniem BSO należy:</w:t>
      </w:r>
    </w:p>
    <w:p>
      <w:pPr>
        <w:pStyle w:val="Normal"/>
        <w:autoSpaceDE w:val="false"/>
        <w:spacing w:lineRule="auto" w:line="240" w:before="0" w:after="0"/>
        <w:jc w:val="both"/>
        <w:rPr/>
      </w:pPr>
      <w:r>
        <w:rPr>
          <w:rFonts w:eastAsia="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wykonać projekt organizacji robót</w:t>
      </w:r>
      <w:r>
        <w:rPr>
          <w:rFonts w:cs="Times New Roman" w:ascii="Times New Roman" w:hAnsi="Times New Roman"/>
          <w:color w:val="000000"/>
          <w:sz w:val="24"/>
          <w:szCs w:val="24"/>
        </w:rPr>
        <w:t xml:space="preserve"> ociepleniowych, zarówno w przypadku obiektów nowobudowanych, jak i prac renowacyjnych. Projekt powinien przewidzieć zamocowanie elementów elewacyjnych w sposób nie powodujący powstawania istotnych dla funkcjonalności systemu mostków termi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ć plan bezpieczeństwa i ochrony zdrowia (bioz) i zapewnić odpowiednie zagospodarowanie placu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wszystkie roboty stanu surowego, zamurować i wypełnić przebicia, bruzdy i ubytk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cały zakres robót dekarskich (pokrycia, odwodnienie, obróbki blacharskie), montażu (ewentualnie wymiany) stolarki okiennej i drzwiowej zewnętrznej, przejść i przyłączy instalacyjnych na powierzchniach przeznaczonych do wykonania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roboty, mające wpływ na sytuację wilgotnościową podłoża, przede wszystkim tynki wewnętrzne i jastrych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zabezpieczenia stolarki, ślusarki, okładzin i innych elementów elew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ymagania dotyczące podłoża pod roboty ociepleni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poczęciem robót należy wykonać ocenę podłoża, polegającą na kontroli jego czystości, wilgotności, twardości, nasiąkliwości i równości. Próba odporności na ścieranie – ocena stopnia zapylenia, osypywania się powierzchni lub występowania pozostałości wykwitów i spieków za pomocą dłoni lub czarnej, twardej tkani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óba odporności na skrobanie (zadrapanie) – wykonanie krzyżowych nacięć i zrywanie powierzchni lub ocena zwartości i nośności podłoża oraz przyczepności istniejących powłok za pomocą rylca. Próba zwilżania – ocena chłonności (nasiąkliwości) podłoża za pomocą mokrej szczotki, pędzla lub spryskiwacza. 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 wymienionych w pkt. 10.1. niniejszej ST. (W specyfikacji technicznej szczegółowej należy odwołać się do norm dotyczących rodzaju podłoża występującego na docieplanym obiekcie). Ilość i rozmieszczenie poddanych badaniom miejsc powinna umożliwić uzyskanie wyników, miarodajnych dla całej powierzchni podłoża na obiekcie. Kontroli wymaga także wytrzymałość powierzchni podłoży. Dotyczy to przede wszystkim podłoży istniejących – zwietrzałych powierzchni surowych, tynkowanych i malowanych. W przypadku wątpliwości dotyczących wytrzymałości należy wykonać jej badanie metodą „pull off”, przy zastosowaniu urządzenia badawczego (testera, zrywarki). Można także wykonać próbę odrywania przyklejonych do podłoża próbek materiału izolacyjnego. Szczególnej uwagi wymagają podłoża (warstwowe) ścian wykonanych w technologii wielkopłytowej (wielkoblokowej). W tym przypadku, poza powierzchnią, ocenie podlega wytrzymałość (stan techniczny) zakotwień warstwy zewnętr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Przygotowa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eżnie od typu i stanu podłoża (wynik oceny) należy przygotować je do robót zasadnicz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zyścić podłoże z kurzu i pyłu, usunąć zanieczyszczenia, pozostałości środków antyadhezyjnych (olejów szalunkowych), mleczko cementowe, wykwity, luźne cząstki materiału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ąć nierówności i ubytki podłoża (skucie, zeszlifowanie, wypełnienie zaprawą wyrównawcz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ąć przyczyny ewentualnego zawilgocenia podłoża; odczekać do jego wyschn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istniejących podłoży usunąć warstwę złuszczeń, spękań, odspajających się tynków                    i warstw malarskich. Sposób przygotowania powierzchni (czyszczenie stalowymi szczotkami, metoda strumieniowa (różne rodzaje ścierniw), ciśnieniowa) należy dostosować do rodzaju i wielkości powierzchni podłoża, powstałe ubytki wypełnić zaprawą wyrównawc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ć inne roboty przygotowawcze podłoża, przewidziane w dokumentacji projektowej                              i specyfikacji technicznej szczegółowej oraz przez producenta system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tające lub widoczne nieusuwalne elementy metalowe powinny być zabezpieczone antykorozyj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ykonanie bezspoinowego systemu ociepleń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boty należy wykonywać przy spełnieniu wymagań producenta systemu, dotyczących dopuszczalnych warunków atmosferycznych (najczęściej – temperatura od +5 do +25°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 przymrozkó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 Gruntowa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eżnie od rodzaju i stanu podłoża oraz wymagań producenta systemu należy nanieść środek gruntujący na całą jego powierzchni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 Montaż płyt izolacji term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rozpoczęciem montażu płyt należy wyznaczyć położenie ich dolnej krawędzi i zamocować wzdłuż niej listwę cokołową (3 kołki rozporowe na mb listwy oraz po jednym w skrajnych otworach). Zamocować także profile i listwy w miejscach krawędzi BSO – zakończeń lub styków z innymi elementami elewacji. Za pomocą sznurów wyznaczyć płaszczyznę płyt izolacji termicznej. Nanieść zaprawę klejącą na powierzchnie płyt izolacji termicznej, zależnie od równości podłoża, w postaci 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 Płyty naklejać w kierunku poziomym (pierwszy rząd na listwie cokołowej) przy zastosowaniu wiązania (przesunięcie min. 15 cm). 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łkami rozporowymi). Długość łączników zależna jest od grubości płyt izolacji termicznej, stanu i rodzaju podłoża. Ich rozstaw (min. 4 szt./m 2) – od rodzaju izolacji termicznej                    i strefy elewacji. Po nawierceniu otworów umieścić w nich kołki rozporowe, a następnie wkręcić lub wbić trzpie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3. Wykonanie detali elew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następnej kolejności ukształtować detale BSO – ościeża, krawędzie narożników budynku i ościeży, szczeliny dylatacyjne, styki i połączenia – przy zastosowaniu pasków cienkich płyt izolacji termicznej, narożników, listew, profili, kątowników, taśm i pasków siatki zbrojąc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4. Wykonanie warstwy zbrojo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 siatka zbrojąca powinna być całkowicie zakryta zapraw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 Gruntowanie warstwy zbrojo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leżnie od systemu, na powierzchni warstwy zbrojonej nanieść środek gruntują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6. Montaż elementów dekoracyj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y dekoracyjne zamocować (nakleić) na powierzchni wykonanej warstwy zbrojo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7. Warstwa wykończeniowa – tynkowanie i malowanie</w:t>
      </w:r>
    </w:p>
    <w:p>
      <w:pPr>
        <w:pStyle w:val="Normal"/>
        <w:autoSpaceDE w:val="false"/>
        <w:spacing w:lineRule="auto" w:line="240" w:before="0" w:after="0"/>
        <w:jc w:val="both"/>
        <w:rPr/>
      </w:pPr>
      <w:r>
        <w:rPr>
          <w:rFonts w:cs="Times New Roman" w:ascii="Times New Roman" w:hAnsi="Times New Roman"/>
          <w:color w:val="000000"/>
          <w:sz w:val="24"/>
          <w:szCs w:val="24"/>
        </w:rPr>
        <w:t xml:space="preserve">Warstwę wykończeniową wykonać po związaniu (wyschnięciu) zaprawy zbrojącej – nie wcześniej, niż po upływie 48 godzin od jej wykonania. Po ewentualnym zagruntowaniu (zależnie od wymagań systemowych) nanieść masę tynku cienkowarstwowego i poddać jego powierzchnię obróbce, zgodnie z wymaganiami producenta systemu i dokumentacją projektową oraz specyfikacją techniczną szczegółową (w SST należy te wymagania opisać). Sposób wykonania tynku zależny jest od typu spoiwa, uziarnienia zaprawy i rodzaju faktury powierzchni. Powierzchnię tynku pomalować </w:t>
      </w:r>
      <w:r>
        <w:rPr>
          <w:rFonts w:cs="Times New Roman" w:ascii="Times New Roman" w:hAnsi="Times New Roman"/>
          <w:b/>
          <w:bCs/>
          <w:sz w:val="24"/>
          <w:szCs w:val="24"/>
        </w:rPr>
        <w:t>farbami – elewacyjnymi  silikonowymi – Silco Color G firmy STO lub innymi równoważnymi</w:t>
      </w:r>
      <w:r>
        <w:rPr>
          <w:rFonts w:cs="Times New Roman" w:ascii="Times New Roman" w:hAnsi="Times New Roman"/>
          <w:color w:val="000000"/>
          <w:sz w:val="24"/>
          <w:szCs w:val="24"/>
        </w:rPr>
        <w:t>. Ze względu na powstawanie naprężeń termicznych na elewacjach południowych i zachodnich należy unikać stosowania kolorów ciemnych o współczynniku odbicia rozproszonego poniżej 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KONTROLA JAKOŚCI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Ogólne zasady kontroli jakości robót podano w ST „Wymagania ogólne” Kod CPV 45000000-7, pkt 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Badania przed przystąpieniem do robót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 przystąpieniem do robót ociepleniowych należy przeprowadzić badania materiałów, które będą wykorzystane do wykonywania robót oraz dokonać oceny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 Badania materiał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e materiałów przeprowadza się pośrednio na podstawie zapisów w dzienniku budowy, dotyczących przyjęcia materiałów na budowę oraz dokumentów towarzyszących wysyłce materiałów przez producenta, potwierdzających zgodność użytych materiałów z wymaganiami dokumentacji projektowej i specyfikacji technicznej (szczegółowej) pokrycia, opracowanej dla realizowanego przedmiotu zamówienia oraz normami powołanymi w pkt. 2.2. niniejszej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2. Ocena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e stanu podłoża należy przeprowadzić według wymagań określonych w pkt. 5.3. oraz 5.4. niniejszej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Badania w czasie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ość i funkcjonalność BSO zależy od prawidłowości wykonania wszystkich kolejnych etapów systemowo określonych robót. Z tego względu, w czasie wykonywania robót szczególnie ważna jest bieżąca kontrola robót zanikających (ulegających zakry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yczy to przede wszystk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1. Kontroli przygotowania podłoża – nośności, czystości, wilgotności, nasiąkliwości (wykonania warstwy gruntującej), równości powierzch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2. Kontroli jakości klejenia płyt izolacji termicznej – montażu profili cokołowych, przyklejenia płyt na powierzchni i krawędziach, szczelności styków płyt, wypełnienia szczelin, czystości krawędzi płyt, ukształtowania detali elewacji – dylatacji, styków i połąc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3. Kontroli wykonania mocowania mechanicznego – rozmieszczenia i rozstawu kołków rozporowych, położenia talerzyków (krążków) wobec płaszczyzny płyt (w płaszczyźnie lub do 1 mm poza ni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4. Kontroli wykonania warstwy zbrojonej – zbrojenia ukośnego otworów, zabezpieczenia krawędzi, wielkości zakładów siatki, pokrycia siatki zbrojącej, grubości warstwy i jakości powierzchni warstwy zbrojonej, wykonania jej gruntowania, moc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i. Wykonanie systemu nie powinno powodować szkodliwych pęknięć w warstwie zbrojonej, tzn. pęknięć na połączeniach płyt i/lub pęknięć o szerokości większej niż 0,2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5. Kontroli wykonania gruntowania powierzchni warstwy zbrojonej – sprawdzenie zakresu wykonania (w przypadku systemowego wymag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 Kontroli wykonania warstwy wykończeni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ynku – pod względem jednolitości, równości, koloru, faktu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lowania – pod względem jednolitości i kol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Badania w czasie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1. Zakres i warunki wykonywania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dania w czasie odbioru robót przeprowadza się celem oceny spełnienia wszystkich wymagań, dotyczących robót ociepleniowych, w szczególności w zakres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ości z dokumentacją projektową i specyfikacją techniczną (szczegółową) wraz                                   z wprowadzonymi zmianami naniesionymi w dokumentacji powykonawcz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kości zastosowanych materiałów i wyrob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idłowości przygotowania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widłowości wykonania ocieplenia i szczegółów systemu ociepleniowego. Przy badaniach w czasie odbioru robót należy wykorzystywać wyniki badań dokonanych przed przystąpieniem do robót i w trakcie ich wykonywania. Przed przystąpieniem do badań przy odbiorze należy na wstępie sprawdzić na podstawie dokumentów czy załączone wyniki badań dokonanych przed przystąpieniem do robót potwierdzają, że przygotowane podłoża nadawały się do wykonania robót ociepleniowych, a użyte materiały spełniały wymagania pkt. 2 niniejszej ST. Do badań odbiorowych należy przystąpić po całkowitym zakończeni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2. Opis badań odbior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dokonywania odbioru robót należy dokonać oceny wykonanych robót elewacyjnych                        z zastosowaniem systemów ocieplania ścian poprzez porównanie z wymaganiami podanymi w pkt. 5.5. niniejszej ST, które powinny uwzględniać wymagania producenta systemu docieplenia, normy dotyczące warunków odbioru a podane dalej w pkt. 10.1., a także „Wytyczne wykonawstwa, oceny i odbioru robót elewacyjnych z zastosowaniem zewnętrznych zespolonych systemów ocieplania ścian” – wyd. przez Stowarzyszenie na Rzecz Systemów Ociepleń, Warszawa 2004 r. M.in. zgodnie z treścią „Warunków technicznych wykonania i odbioru robót budowlanych” dla tynków o fakturze specjalnej do powierzchni BSO, pokrytych tynkiem cienkowarstwowym, należy stosować wymagania normy PN-70/B-10100 „Roboty tynkowe. Tynki zwykłe. Wymag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dług tej normy odchylenia wymiarowe wykonanego tynku powinny mieścić się w następujących granicach:</w:t>
      </w:r>
    </w:p>
    <w:tbl>
      <w:tblPr>
        <w:tblW w:w="9714" w:type="dxa"/>
        <w:jc w:val="left"/>
        <w:tblInd w:w="-113" w:type="dxa"/>
        <w:tblLayout w:type="fixed"/>
        <w:tblCellMar>
          <w:top w:w="0" w:type="dxa"/>
          <w:left w:w="108" w:type="dxa"/>
          <w:bottom w:w="0" w:type="dxa"/>
          <w:right w:w="108" w:type="dxa"/>
        </w:tblCellMar>
      </w:tblPr>
      <w:tblGrid>
        <w:gridCol w:w="1209"/>
        <w:gridCol w:w="2717"/>
        <w:gridCol w:w="1509"/>
        <w:gridCol w:w="1429"/>
        <w:gridCol w:w="285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tegoria ty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chylenie powierzchni tynku od płaszczyzny i odchylenie krawędzi od linii prost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chylenie powierzchn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krawędzi od kierunk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dchylenie przecinających się płaszczyzn od kąta przewidzianego w dokument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onoweg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ziomego</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 niż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m i w liczb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j niż 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 całej długośc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łaty kontrolnej 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ż 2 mm 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 i ogółe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cej ni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mm 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mieszcze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ach do 3,5</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 wysokości oraz ni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ęcej niż 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m 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mieszczen</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ach powyż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 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ysokości</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ż 3 mm 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m i ogółe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cej ni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mm na</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łej</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wierzchn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ędz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zegrodam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onowym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ściany, belki</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ie większe niż</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mm na 1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 także wymag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dchylenia promieni krzywizny powierzchni faset, wnęk itp. od projektowanego promienia nie powinny być większe niż 7 m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puszczalne odchylenia od pionu powierzchni i krawędzi zewnętrznych tynków nie powinny być większe niż 10 mm na całej wysokości kondygnacji i 30 mm na całej wysokości budynku. Pokryta tynkiem cienkowarstwowym i ewentualnie malowana powierzchnia BSO powinna posiadać jednorodny i stały kolor i fakturę. Niedopuszczalne jest występowanie na jej powierzchni lokalnych wypukłości i wklęsłości, możliwych do wykrycia w świetle rozproszon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YMAGANIA DOTYCZĄCE PRZEDMIARU I OBMIA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Ogólne zasady przedmiaru i obmiaru robót podano w ST „Wymagania ogólne” Kod CPV 45000000-7, pkt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Jednostki oraz zasady przedmiarowania i obmiarow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1. Powierzchnię ocieplenia ścian budynku oblicza się w metrach kwadratowych, jako iloczyn długości ścian w stanie surowym w rozwinięciu przez wysokość mierzoną od wierzchu cokołu (dolnej krawędzi) do górnej krawędzi warstwy ociepla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2. Z powierzchni potrąca się powierzchnie nieocieplone i powierzchnie otworów większe od 1 m2, doliczając w tym przypadku do powierzchni ocieplenia powierzchnię ościeży, obliczoną w metrach kwadratowych, jako iloczyn długości ościeży mierzonych w świetle ich krawędzi i szerokości, wraz                  z grubością ociepl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SPOSÓB ODBIORU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Ogólne zasady odbioru robót podano w ST „Wymagania ogólne” Kod CPV 45000000-7, pkt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Odbiór robót zanikających i ulegających zakryc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robót zanikających przy wykonywaniu robót ociepleniowych należy przygotowanie wraz                          z ewentualnym gruntowaniem podłoża, klejenie płyt izolacji termicznej, wykonywanie warstwy zbrojonej i ewentualne jej gruntowanie. Ich odbiór powinien zostać wykonany przed rozpoczęciem następnego etapu. Należy przeprowadzić badania wymienione w pkt. 6.3. niniejszej specyfik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zytywnego wyniku badań (zgodności z dokumentacją projektową i szczegółową specyfikacją techniczną) można zezwolić na rozpoczęcie wykonywania następnych etapów robót.                W przeciwnym przypadku (negatywny wynik badań) należy określić zakres prac i rodzaj materiałów koniecznych do usunięcia nieprawidłowości. Po ich wykonaniu badania należy powtórzyć. Wszystkie ustalenia związane z dokonanym odbiorem robót ulegających zakryciu należy zapisać w dzienniku budowy lub protokole podpisanym przez przedstawicieli inwestora (inspektor nadzoru) i wykonawcy (kierownik bud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Odbiór części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Odbiór ostateczny (końc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biór końcowy stanowi ostateczną ocenę rzeczywistego wykonania robót w odniesieniu do ich zakresu (ilości), jakości i zgodności z dokumentacją projektową. Odbiór ostateczny przeprowadza komisja, powołana przez zamawiającego, na podstawie przedłożonych dokumentów, wyników badań oraz dokonanej oceny wizualnej. Zasady i terminy powoływania komisji oraz czas jej działania powinna określać umowa. Wykonawca robót obowiązany jest przedłożyć komisji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ację projektową z naniesionymi zmianami dokonanymi w toku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czegółowe specyfikacje techniczne ze zmianami wprowadzonymi w trakcie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ziennik budowy i książki obmiarów z zapisami dokonywanymi w toku prowadzonych robót, protokoły kontroli spisywane w trakcie wykonywania pr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umenty świadczące o dopuszczeniu do obrotu i powszechnego zastosowania użytych materiałów i wyrob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tokoły odbiorów robót ulegających zakryciu i odbiorów częśc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je producenta systemu ociepleni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niki badań laboratoryjnych i eksperty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odbioru komisja obowiązana jest zapoznać się z przedłożonymi dokumentami, przeprowadzić badania zgodnie z wytycznymi podanymi w pkt. 6.4. niniejszej ST, porównać je z wymaganiami podanymi w dokumentacji projektowej i szczegółowej specyfikacji technicznej robót ociepleniowych, opracowanej dla realizowanego przedmiotu zamówienia oraz dokonać oceny wizualnej. Roboty ociepleniowe powinny być odebrane, jeżeli wszystkie wyniki badań są pozytywne, a dostarczone przez wykonawcę dokumenty są kompletne i prawidłowe pod względem merytorycznym. Jeżeli chociażby jeden wynik badań był negatywny roboty ociepleniowe nie powinny zostać odebrane. W takim przypadku należy wybrać jedno z następujących rozwiąz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to możliwe, należy ustalić zakres prac korygujących, usunąć niezgodności wykonanego ocieplenia z wymaganiami określonymi w dokumentacji projektowej i specyfikacji technicznej (szczegółowej) i przedstawić je ponownie d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żeli odchylenia od wymagań nie zagrażają bezpieczeństwu użytkownika, trwałości i szczelności ocieplenia, zamawiający może wyrazić zgodę na dokonanie odbioru końcowego z jednoczesnym obniżeniem wartości wynagrodzenia w stosunku do ustaleń umow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przypadku, gdy nie są możliwe podane wyżej rozwiązania, wykonawca zobowiązany jest do usunięcia wadliwie wykonanych robót ociepleniowych, wykonać je ponownie i powtórnie zgłosić do odbioru. W przypadku niekompletności dokumentów odbiór może być dokonany po ich uzupełnieniu. Z czynności odbioru sporządza się protokół podpisany przez przedstawicie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go i wykonawcy. Protokół powinien zawiera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lenia podjęte w trakcie prac komis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wyników bada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az wad i usterek ze wskazaniem sposobu ich usunię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wierdzenie zgodności lub niezgodności wykonania ocieplenia z zamówie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kół odbioru końcowego jest podstawą do dokonania rozliczenia końcowego pomiędzy zamawiającym a wykonawc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Odbiór po upływie okresu rękojmi i gwara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lem odbioru po okresie rękojmi i gwarancji jest ocena stanu ocieplenia po użytkowaniu w tym okresie oraz ocena wykonywanych w tym okresie ewentualnych robót poprawkowych, związanych z usuwaniem zgłoszonych wad. Odbiór po upływie okresu rękojmi i gwarancji jest dokonywany na podstawie oceny wizualnej ocieplenia, z uwzględnieniem zasad opisanych w pkt. 8.4. „Odbiór ostateczny (końcowy)”. Pozytywny wynik odbioru pogwarancyjnego jest podstawą do zwrotu kaucji gwarancyjnej, negatywny do ewentualnego dokonania potrąceń wynikających z obniżonej jakości robót. Przed upływem okresu gwarancyjnego zamawiający powinien zgłosić wykonawcy wszystkie zauważone wady w wykonanych robotach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PODSTAWA ROZLICZE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Ogólne ustalenia dotyczące podstawy płatności podano w ST „Wymagania ogólne” Kod CPV 45000000-7, pkt 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Zasady rozliczenia i płat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zliczenie robót ociepleniowych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tateczne rozliczenie umowy pomiędzy zamawiającym a wykonawcą następuje po dokonaniu odbioru pogwarancyjnego. Podstawę rozliczenia oraz płatności za wykonany i odebrany zakres ocieplenia stanowi wartość tych robót obliczona na podstaw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reślonych w dokumentach umownych (ofercie) cen jednostkowych i ilości robót zaakceptowanych przez zamawiającego 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lonej w umowie kwoty ryczałtowej za określony zakres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y jednostkowe wykonania ocieplenia lub kwoty ryczałtowe obejmujące roboty ociepleniowe uwzględniaj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gotowanie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arczenie do stanowiska roboczego materiałów, narzędzi i sprzę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bsługę sprzętu niewymagającego etatowej obsług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ienie i rozbiórkę rusztowań, o wysokości do 4 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cenę i przygotowa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bezpieczenie stolarki okiennej i drzwiowej, okładzin i innych elementów elewacyjnych przed zanieczyszczeniem i uszkodzeniem w trakcie wykonywania B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znaczenie krawędzi powierzchni BSO (cokół, styki z płaszczyznami innych materiałów elewacyjnych, krawędzie powierzchni) oraz lica płaszczyzny płyt izola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cz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ntowanie podłoż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klejenie płyt izolacji termicznej do podłoża lub mocowanie za pomocą profili mocujących, wypełnienie ewentualnych nieszczelnoś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lifowanie powierzchni pły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cowanie mechaniczne płyt za pomocą kołków rozporowych – zależnie od systemu i projektu robót ociepleniow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wentualne naklejenie siatki pancernej, wtopienie w warstwę zaprawy i wyrównanie j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standardowej warstwy zbrojonej - ze zbrojeniem ukośnym otwor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untowanie powierzchni warstwy zbrojonej (po związaniu zaprawy), mocowanie ewent. elementów dekoracyjnych (profil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znaczenie przebiegu i montaż profili, listew narożnikowych, ochronnych, brzegowych, dylatacyjnych itp., wraz z docięciem połączeń na narożnikach wklęsłych i wypukłych, wymaganym zabezpieczeniem przed zanieczyszczeniem, mocowaniem dodatkowych pasów siatki zbrojącej it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znaczenie przebiegu i montaż (klejenie) profili dekoracyjnych, wraz z ukształtowaniem połączeń w narożnikach wklęsłych i wypukłych, ewent. Zbrojeniem powierzchni, zabezpieczeniem przed zanieczyszczeniem przy wykonywaniu dalszych prac, gruntowaniem, malowa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nie warstwy wykończeniowej (po wyznaczeniu ewent. Płaszczyzn kolorystycznych) – tynki, okładziny, ewent. malowan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zabezpieczeń stolarki, okładzin i innych elementów elewacyjnych i ewentualnych zanieczyszczeń,</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porządkowanie terenu wykonywania pr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unięcie pozostałości, resztek i odpadów materiałów w sposób uzgodniony ze Zleceniodawcą                   i zgodnie z zaleceniami producen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kwidację stanowiska robocz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 rozliczaniu robót ociepleniowych według uzgodnionych cen jednostkowych, koszty niezbędnych rusztowań mogą być uwzględnione w tych cenach lub stanowić podstawę oddzielnej płatności. Sposób rozliczenia kosztów montażu, demontażu i pracy rusztowań, koniecznych do wykonywania robót na wysokości powyżej 4 m, należy ustalić w postanowieniach pkt 9 szczegółowej specyfikacji technicznej ocieplenia, opracowanej dla realizowanego przedmiotu zamówienia (S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DOKUMENTY ODNIESI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No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3162:2002 Wyroby do izolacji cieplnej w budownictwie – Wyroby z wełny mineralnej (MW) produkowane fabrycznie. Spec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3163:2004 Wyroby do izolacji cieplnej w budownictwie – Wyroby ze styropianu (EPS) produkowane fabrycznie. Spec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3164:2003 Wyroby do izolacji cieplnej w budownictwie. Wyroby z polistyrenu ekstradowanego (XPS) produkowane fabrycznie. Specyfikacja. PN-EN 13164:2003/A1:2005(U) Wyroby do izolacji cieplnej w budownictwie. Wyroby z polistyrenu ekstrudowan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PS) produkowane fabrycznie. Specyfikacja (Zmiana A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3499:2005 Wyroby do izolacji cieplnej w budownictwie. Zewnętrzne zespolone systemy ocieplania (ETICS) ze styropianem. Spec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13500:2005 Wyroby do izolacji cieplnej w budownictwie. Zewnętrzne zespolone systemy ocieplania (ETICS) z wełną mineralną. Specyfikacj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ISO 2848:1998 Budownictwo. Koordynacja modularna. Zasady i reguł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ISO 1791:1999 Budownictwo. Koordynacja modularna. Terminolog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ISO 3443-1:1994 Tolerancje w budownictwie. Podstawowe zasady oceny i określ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3/B-06251 Roboty betonowe i żelbetowe. Wymagania technicz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71/B-06280 Konstrukcje z wielkowymiarowych prefabrykatów żelbetowych. Wymagania                       w zakresie wykonywania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80/B-10021 Prefabrykaty budowlane z betonu. Metody pomiaru cech geometr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70/B-10026 Ściany monolityczne z lekkich betonów z kruszywa mineralnego porowat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ia i bad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8/B-10020 Roboty murowe z cegły. Wymagania i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9/B-10023 Roboty murowe. Konstrukcje zespolone ceglano-żelbetowe wykonywane na budowie. Wymagania i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68/B-10024 Roboty murowe. Mury z drobnowymiarowych elementów z autoklawizowanych betonów komórkowych. Wymagania i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70/B-10100 Roboty tynkowe. Tynki zwykłe. Wymagania i badania przy odbiorz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B-02025:2001 Obliczanie sezonowego zapotrzebowania na ciepło do ogrzewania budynków mieszkalnych i zamieszkania zbior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N-EN ISO 6946:2004 Komponenty budowlane i elementy budynku. Opór cieplny i współczynnik przenikania ciepła. Metoda oblicza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Inne dokumenty, instrukcje i przepis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Prawo budowlane z dnia 7 lipca 1994 r. (tj. Dz. U. z 2010 r. Nr 243, poz. 1623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16 kwietnia 2004 r. o wyrobach budowlanych (Dz. U. Nr 92, poz. 8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z dnia 29 stycznia 2004 r. Prawo zamówień publicznych (Dz. U. z 2004 r. Nr 19, poz. 177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 września 2004 r. w sprawie szczegółowego zakresu i formy dokumentacji projektowej, specyfikacji technicznych wykonania i odbioru robót budowlanych oraz programu funkcjonalno-użytkowego (Dz. U. Nr 202, poz. 2072 + zmiana Dz. U. z 2005 r. Nr 75, poz. 66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2 kwietnia 2002 r. w sprawie warunków technicznych, jakimi powinny odpowiadać budynki i ich usytuowanie (Dz. U. z 2002 r. Nr 75, poz. 690 z późn. z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7 kwietnia 2004 r. zmieniające rozporządzenie                   w sprawie warunków technicznych, jakim powinny odpowiadać budynki i ich usytuowanie (Dz. U. Nr 109, poz. 11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tyczne wykonawstwa, oceny i odbioru robót elewacyjnych z zastosowaniem zewnętrznych zespolonych systemów ocieplania ścian – Stowarzyszenie na Rzecz Systemów Ociepleń, Warszawa 2004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ja ITB nr 334/2002 Bezspoinowy system ocieplania ścian zewnętrznych budynków Warszawa 2002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UAT 15/V.03/2003 Zestawy wyrobów do wykonywania ociepleń z zastosowaniem styropianu jako materiału termoizolacyjnego i pocienianej wyprawy elewacyjnej. Zalecenia Udzielania Aprobat Technicznych ITB Warszawa, Instytut Techniki Budowlanej, 2003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UAT 15/V.04/2003 Zestawy wyrobów do wykonywania ociepleń z zastosowaniem wełny mineralnej jako materiału termoizolacyjnego i pocienianej wyprawy elewacyjn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lecenia Udzielania Aprobat Technicznych ITB, Warszawa, Instytut Techniki Budowlanej, 2003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UAT 15/V.01/1997 Tworzywowe łączniki do mocowania termoizolacji. Zalecenia Udzielania Aprobat Technicznych ITB Warszawa Instytut Techniki Budowlanej 1997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UAT 15/V.07/2003 Łączniki do mocowania izolacji termicznej uformowanej w płyty. Zalecenia Udzielania Aprobat Technicznych ITB Warszawa Instytut Techniki Budowlanej 2003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UAT 15/VIII.07/2003 Zaprawy klejące i kleje dyspersyjne Zalecenia Udzielania Aprobat Technicznych ITB, Warszawa, Instytut Techniki Budowlanej, 2000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AG 004 Wytyczne do Europejskich Aprobat Technicznych. Złożone systemy izolacji cieplnej                         z wyprawami tynkarskimi. Dz. Urz. WEC212 z 06.09.2002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TAG 014 Wytyczne do Europejskich Aprobat Technicznych – Łączniki tworzywowe do mocowania warstwy izolacyjnej ociepleń ścian zewnętrznych. Dz. Urz. WEC212 z 06.09.2002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ych tom I Budownictwo ogólne część 4, Wydawnictwo Arkady Wydanie 4, Warszawa 1990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unki techniczne wykonania i odbioru robót budowlanych Część B – Roboty wykończeniowe, zeszyt 1. Tynki, ITB 2003 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1 sierpnia 2004 r. w sprawie sposobów deklarowania zgodności wyrobów budowlanych oraz sposobu znakowania ich znakiem budowlanym (Dz. U. Nr 198 poz. 204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23 czerwca 2003 r. w sprawie informacji dotyczącej bezpieczeństwa i ochrony zdrowia oraz planu bezpieczeństwa i ochrony zdrowia. (Dz. U. z 2003 r., Nr 120, poz. 11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zporządzenie Ministra Infrastruktury z dnia 14 maja 2004 r. w sprawie kontroli wyrobów budowlanych wprowadzonych do obrotu. (Dz. U. z 2004 r. Nr 130, poz.138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yrektywa Rady Europejskiej 89/106/EWG z dnia 21 grudnia 1988 r. w sprawie zbliżenia przepisów ustawowych Państw Członkowskich odnoszących się do wyrobów budowla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sectPr>
      <w:headerReference w:type="default" r:id="rId2"/>
      <w:footerReference w:type="default" r:id="rId3"/>
      <w:type w:val="nextPage"/>
      <w:pgSz w:w="11906" w:h="16838"/>
      <w:pgMar w:left="1417"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ramond" w:hAnsi="Garamond" w:eastAsia="Times New Roman" w:cs="Garamond"/>
        <w:sz w:val="18"/>
        <w:szCs w:val="18"/>
      </w:rPr>
    </w:pPr>
    <w:r>
      <w:rPr>
        <w:rFonts w:eastAsia="Times New Roman" w:cs="Garamond" w:ascii="Garamond" w:hAnsi="Garamond"/>
        <w:sz w:val="18"/>
        <w:szCs w:val="18"/>
      </w:rPr>
      <w:t>STWiOR- termomodernizacja budynku szkoły podstawowej w Guzewie</w:t>
    </w:r>
  </w:p>
  <w:p>
    <w:pPr>
      <w:pStyle w:val="Header"/>
      <w:rPr>
        <w:rFonts w:ascii="Garamond" w:hAnsi="Garamond" w:eastAsia="Times New Roman" w:cs="Garamond"/>
        <w:sz w:val="18"/>
        <w:szCs w:val="18"/>
      </w:rPr>
    </w:pPr>
    <w:r>
      <w:rPr>
        <w:rFonts w:eastAsia="Times New Roman"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Garamond" w:hAnsi="Garamond" w:cs="Arial"/>
      <w:b/>
      <w:color w:val="000000"/>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Garamond" w:hAnsi="Garamond" w:cs="Tahoma"/>
      <w:b/>
      <w:bCs/>
      <w:color w:val="333333"/>
      <w:sz w:val="28"/>
      <w:szCs w:val="1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Garamond" w:hAnsi="Garamond" w:cs="Arial"/>
      <w:b/>
      <w:color w:val="000000"/>
      <w:sz w:val="32"/>
      <w:szCs w:val="32"/>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Garamond" w:hAnsi="Garamond" w:cs="Arial"/>
      <w:color w:val="000000"/>
      <w:sz w:val="32"/>
      <w:szCs w:val="32"/>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Garamond" w:hAnsi="Garamond" w:cs="Arial"/>
      <w:color w:val="800000"/>
      <w:sz w:val="28"/>
      <w:szCs w:val="36"/>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Garamond" w:hAnsi="Garamond" w:cs="Garamond"/>
      <w:b/>
      <w:sz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before="0" w:after="0"/>
      <w:ind w:left="360" w:hanging="360"/>
      <w:jc w:val="both"/>
    </w:pPr>
    <w:rPr>
      <w:rFonts w:ascii="Garamond" w:hAnsi="Garamond" w:eastAsia="ArialMT;MS Mincho" w:cs="Garamond"/>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WiOR Świetlica Wiejska w  Bierzwniku.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55:00Z</dcterms:created>
  <dc:creator>radix13</dc:creator>
  <dc:description/>
  <cp:keywords/>
  <dc:language>en-US</dc:language>
  <cp:lastModifiedBy>zsnelewski</cp:lastModifiedBy>
  <cp:lastPrinted>2010-04-12T12:45:00Z</cp:lastPrinted>
  <dcterms:modified xsi:type="dcterms:W3CDTF">2013-07-17T09:55:00Z</dcterms:modified>
  <cp:revision>2</cp:revision>
  <dc:subject/>
  <dc:title>STWiOR- świetlica wiejska w miejscowości Bierzwnik </dc:title>
</cp:coreProperties>
</file>