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"/>
        <w:ind w:left="2127" w:hanging="2127"/>
        <w:rPr>
          <w:sz w:val="32"/>
        </w:rPr>
      </w:pPr>
      <w:r>
        <w:rPr>
          <w:sz w:val="32"/>
        </w:rPr>
        <w:t xml:space="preserve">D-01.01.01 </w:t>
        <w:tab/>
        <w:t>ODTWORZENIE  TRASY  I  PUNKTÓW WYSOKOŚCI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1. </w:t>
        <w:tab/>
        <w:t xml:space="preserve">WSTĘ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/>
      </w:pPr>
      <w:r>
        <w:rPr/>
        <w:t xml:space="preserve">1.1. </w:t>
        <w:tab/>
        <w:t xml:space="preserve">Przedmiot S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edmiotem niniejszej Szczegółowej Specyfikacji Technicznej (SST) są wymagania dotyczące wykonania i odbioru robót związanych z wyznaczeniem trasy i punktów wysokościowych na drodze gminnej ul. Leśnej w Rzgowie  gmina Rzgów </w:t>
      </w:r>
      <w:r>
        <w:rPr>
          <w:spacing w:val="-3"/>
          <w:sz w:val="24"/>
        </w:rPr>
        <w:t>w ramach realizacji zadania  „Przebudowa  drogi gminnej – ulicy Leśnej w Rzgowie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/>
      </w:pPr>
      <w:r>
        <w:rPr/>
        <w:t xml:space="preserve">1.2. </w:t>
        <w:tab/>
        <w:t xml:space="preserve">Zakres robót objętych S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zakres robót pomiarowych wchodzą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znaczenie położenia sytuacyjnego i wysokościowego punktów głównych osi trasy i punktów wysokościow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znaczenie przekrojów poprzecznych, z wytyczeniem dodatkowych przekrojów robocz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znaczenie konturów nasyp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znaczenie dodatkowych punktów wysokościowych (reperów roboczych)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tabilizacja punktów w sposób trwały, ochrona ich przed zniszczeniem oraz oznakowanie w sposób ułatwiający odszukanie i ewentualne odtworzenie na drodze powiatowej . 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/>
      </w:pPr>
      <w:r>
        <w:rPr/>
        <w:t xml:space="preserve">1.3. </w:t>
        <w:tab/>
        <w:t xml:space="preserve">Określenia podstawo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kreślenia podstawowe są zgodne z obowiązującymi, odpowiednimi polskimi normami oraz z definicjami podanymi w Szczegółowej Specyfikacji Technicznej (SST) D-00.00.00 „Wymagania ogólne” punkt 1.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/>
      </w:pPr>
      <w:r>
        <w:rPr/>
        <w:t xml:space="preserve">1.4. </w:t>
        <w:tab/>
        <w:t xml:space="preserve">Ogólne wymagania dotyczące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ymagania dotyczące robót podano w SST D-00.00.00 „Wymagania ogólne” punkt 1.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2. </w:t>
        <w:tab/>
        <w:t xml:space="preserve">MATERIAŁY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Ogólne wymagania dotyczące materiałów, ich pozyskiwania i składowania podano w SST D-00.00.00 „Wymagania ogólne” punkt 2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o wyznaczenia i stabilizacji trasy i punktów wysokościowych należy stosować: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paliki drewniane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łupki betonowe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olce stalowe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arba do zaznaczania punktów na jezdni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zgodne z SST D-01.01.01 „Odtworzenie trasy i punktów wysokościowych” punkt 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9" w:hanging="709"/>
        <w:rPr/>
      </w:pPr>
      <w:r>
        <w:rPr/>
        <w:t xml:space="preserve">3. </w:t>
        <w:tab/>
        <w:t xml:space="preserve">SPRZĘ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ólne wymagania dotyczące sprzętu podano w SST D-00.00.00 „Wymagania ogólne” punkt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Do wykonania robót związanych z odtworzeniem trasy i wyznaczeniem roboczych punktów wysokościowych należy stosować: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rPr/>
      </w:pPr>
      <w:r>
        <w:rPr/>
        <w:t xml:space="preserve">teodolity lub tachimetry, 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rPr/>
      </w:pPr>
      <w:r>
        <w:rPr/>
        <w:t xml:space="preserve">niwelatory, 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rPr/>
      </w:pPr>
      <w:r>
        <w:rPr/>
        <w:t xml:space="preserve">dalmierze, </w:t>
      </w:r>
    </w:p>
    <w:p>
      <w:pPr>
        <w:pStyle w:val="Listapunktowana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-1" w:hanging="0"/>
        <w:rPr/>
      </w:pPr>
      <w:r>
        <w:rPr/>
        <w:t xml:space="preserve">tyczki, łaty, taśmy stalowe i szpilki,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</w:t>
      </w:r>
      <w:r>
        <w:rPr>
          <w:sz w:val="24"/>
        </w:rPr>
        <w:t>spełniające wymagania OST D</w:t>
        <w:noBreakHyphen/>
        <w:t>01.01.01 „Odtworzenie osi trasy i punktów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sokościowych” punkt 3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4. </w:t>
        <w:tab/>
        <w:t xml:space="preserve">TRANSPOR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Ogólne wymagania dotyczące transportu podano w SST D-00.00.00 „Wymagania ogólne” punkt 4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Materiały i sprzęt mogą być przewożone dowolnymi środkami transportu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5. </w:t>
        <w:tab/>
        <w:t xml:space="preserve">WYKONANIE ROBÓ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Ogólne wymagania dotyczące wykonania robót podano w SST D-00.00.00 „Wymagania ogólne” punkt 5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race pomiarowe powinny być wykonane zgodnie z zasadami określonymi w instrukcjach i wytycznych GUGiK, zgodnie z OST D</w:t>
        <w:noBreakHyphen/>
        <w:t xml:space="preserve">01.01.01 „Odtworzenie osi trasy i punktów wysokościowych” punkt 5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6. </w:t>
        <w:tab/>
        <w:t xml:space="preserve">KONTROLA JAKOŚCI ROBÓ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Ogólne wymagania dotyczące kontroli jakości robót podano w SST D-00.00.00 „Wymagania ogólne” punkt 6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Kontrolę jakości prac pomiarowych związanych z wyznaczaniem trasy i punktów wysokościowych należy prowadzić według ogólnych zasad określonych w instrukcjach i wytycznych GUGiK oraz zgodnie z OST D</w:t>
        <w:noBreakHyphen/>
        <w:t xml:space="preserve">01.01.01 „Odtworzenie osi trasy i punktów wysokościowych” punkt 6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Sprawdzanie robót pomiarowych należy przeprowadzić według następujących zasad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ś drogi należy sprawdzić na wszystkich załamaniach pionowych i krzywiznach w poziomie oraz na prostych co najmniej co 200 m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obocze punkty wysokościowe należy sprawdzić niwelatorem na całej długości budowanego obiektu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znaczenie nasypów i wykopów należy sprawdzić taśmą i szablonem z poziomicą co najmniej w 5 miejscach na każdym kilometrze oraz w miejscach budzących wątpliw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7. </w:t>
        <w:tab/>
        <w:t xml:space="preserve">OBMIA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Ogólne wymagania dotyczące obmiaru robót podano w SST D-00.00.00 „Wymagania ogólne” punkt 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dnostką obmiaru odtworzenia trasy i punktów wysokościowych w terenie jest 1 kilometr (1 km) wyniesionej i zastabilizowanej trasy. Obmiar robót związanych z wyznaczeniem obiektów mostowych jest częścią obmiaru robót mostow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8. </w:t>
        <w:tab/>
        <w:t xml:space="preserve">ODBIÓ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Ogólne wymagania dotyczące odbioru robót podano w SST D-00.00.00 „Wymagania ogólne” punkt 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biór robót związanych z odtworzeniem trasy w terenie następuje na podstawie szkiców i dzienników pomiarów geodezyjnych lub protokołu kontroli geodezyjnej, które Wykonawca przedkłada Inspektorowi Nadzor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9. PODSTAWA PŁATNOŚC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Ogólne wymagania dotyczące podstawy płatności podano w SST D-00.00.00 „Wymagania ogólne” punkt 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wykonania robót obejmuj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starczenie materiałów i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yznaczenie punktów głównych osi trasy i punktów wysokości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zupełnienie łuków oraz osi trasy dodatkowymi punkt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yznaczenie przekrojów poprzecznych z ewentualnym wytyczeniem dodatkowych przekroj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iwelację kontrolną repe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abilizowanie punktów w sposób trwały wraz z zabezpieczeniem i oznakowaniem ułatwiającym odszukanie i ewentualne odtwor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nie pomiarów bieżących w miarę postępu robót zgodnie z Dokumentacją Projekt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enie dokumentacji geodez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dwiezienie sprzę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inwentaryzacje powykonawczą robó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10. </w:t>
        <w:tab/>
        <w:t>PRZEPISY ZWIĄZA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nstrukcja techniczna 0-1. Ogólne zasady wykonywania prac geodezyjnych.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nstrukcja techniczna G-1. Geodezyjna osnowa pozioma. GUGiK, Warszawa 1978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nstrukcja techniczna G-2. Wysokościowa osnowa geodezyjna. GUGiK, Warszawa 1983.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nstrukcja techniczna G-3. Geodezyjna obsługa inwestycji. GUGiK, Warszawa 1979.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Instrukcja techniczna G-4. Pomiary sytuacyjne i wysokościowe. GUGiK, Warszawa 1979.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ytyczne techniczne G-3.1. Osnowy realizacyjne. GUGiK, Warszawa 1983.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ytyczne techniczne G-3.2. Pomiary realizacyjne. GUGiK, Warszawa 1983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ST GG-00.00.00 „Wymagania ogólne”. 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OST GG-00.11.02 „Założenie osnowy realizacyjnej przy budowie dróg i obiektów mostowych”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985" w:right="851" w:gutter="0" w:header="0" w:top="567" w:footer="1361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i/>
      <w:sz w:val="24"/>
      <w:lang w:val="pt-P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0">
    <w:name w:val="Nagłówek 0"/>
    <w:basedOn w:val="Heading1"/>
    <w:qFormat/>
    <w:pPr>
      <w:numPr>
        <w:ilvl w:val="0"/>
        <w:numId w:val="0"/>
      </w:numPr>
      <w:ind w:left="1418" w:hanging="1418"/>
      <w:jc w:val="left"/>
      <w:outlineLvl w:val="9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lang w:val="pt-PT"/>
    </w:rPr>
  </w:style>
  <w:style w:type="paragraph" w:styleId="Tablica">
    <w:name w:val="tablica"/>
    <w:basedOn w:val="Normal"/>
    <w:qFormat/>
    <w:pPr/>
    <w:rPr>
      <w:b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lineRule="atLeast" w:line="300"/>
      <w:ind w:left="397" w:hanging="397"/>
      <w:jc w:val="left"/>
    </w:pPr>
    <w:rPr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lineRule="auto" w:line="360"/>
      <w:ind w:left="720" w:hanging="36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jc w:val="left"/>
      <w:textAlignment w:val="baseline"/>
    </w:pPr>
    <w:rPr>
      <w:b/>
      <w:caps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4:12:00Z</dcterms:created>
  <dc:creator>W.C.</dc:creator>
  <dc:description/>
  <cp:keywords/>
  <dc:language>en-US</dc:language>
  <cp:lastModifiedBy>AN-BUD</cp:lastModifiedBy>
  <cp:lastPrinted>2010-06-27T14:44:00Z</cp:lastPrinted>
  <dcterms:modified xsi:type="dcterms:W3CDTF">2011-05-01T12:59:00Z</dcterms:modified>
  <cp:revision>11</cp:revision>
  <dc:subject/>
  <dc:title>D-M-00.00.00.	WYMAGANIA OGÓLNE</dc:title>
</cp:coreProperties>
</file>