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Andrzej świstek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Łódź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l. Woźnicza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5092859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KT BUDOWLA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zebudowa ulicy Leśnej w Rzg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INWESTOR</w:t>
      </w:r>
      <w:r>
        <w:rPr/>
        <w:t xml:space="preserve"> 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Gmina Rzg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l. 500-lecia 22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95-030 Rzgów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 xml:space="preserve">ADRES INWESTYCJI : Rzgów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 xml:space="preserve">ulica Leśna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działka nr 605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Projekta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zec 2011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06:00Z</dcterms:created>
  <dc:creator>Projektowanie i nadzorowanie</dc:creator>
  <dc:description/>
  <dc:language>en-US</dc:language>
  <cp:lastModifiedBy>Marek</cp:lastModifiedBy>
  <cp:lastPrinted>2009-06-22T21:30:00Z</cp:lastPrinted>
  <dcterms:modified xsi:type="dcterms:W3CDTF">2011-03-20T15:06:00Z</dcterms:modified>
  <cp:revision>2</cp:revision>
  <dc:subject/>
  <dc:title>Projektowanie i nadzorowanie</dc:title>
</cp:coreProperties>
</file>