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Przebudowa ulicy Leśnej w Rzgow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mapa sytuacyjno – wysokościowa w skali 1:500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zlecenie inwest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Stan istniejący</w:t>
      </w:r>
      <w:r>
        <w:rPr/>
        <w:t xml:space="preserve">      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 xml:space="preserve">            </w:t>
      </w:r>
      <w:r>
        <w:rPr/>
        <w:t xml:space="preserve">Ulica Leśna  ( działka  nr 605 ) w Rzgowie  posiada odcinkowo nawierzchnię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bitumiczną   i gruntową o szerokości zmiennej około 4,0m. Lokalnie na wysokości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trafo ( działka nr 588/5 ) droga posiada przewężenie o szerokości 2,5m. Uformowan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jest skarpa o wysokości1,3m na której zlokalizowany jest słup telefoniczny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Szerokość drogi w liniach regulacyjnych ( w liniach ogrodzeń ) wynosi 6,0m.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Po obu stronach ulicy występują pobocza gruntowe o szerokości 0,5m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Pod nawierzchnią gruntowa ulicy Leśnej zlokalizowane jest następujące uzbrojenie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podziemne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- kable energetyczne,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- kable telefoniczne,</w:t>
      </w:r>
    </w:p>
    <w:p>
      <w:pPr>
        <w:pStyle w:val="Normal"/>
        <w:tabs>
          <w:tab w:val="clear" w:pos="708"/>
          <w:tab w:val="center" w:pos="0" w:leader="none"/>
        </w:tabs>
        <w:ind w:left="-1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Zakres projektow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resem przebudowy objęto odcinek ulicy Leśnej o nawierzchni gruntowej,  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ługości  227 m. Odcinek przebudowywany dowiązano wysokościowo i sytuacyjnie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stniejącej nawierzchni bitumicznej.  Przebudowa ograniczona jest do działki nr 605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wysokości stacji trafo zaprojektowano przewężenie jezdni do szerokości 2,5om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ługości 12,00m z uwagi na kolizję ze skarpą na której zlokalizowany jest słup telefoniczny. </w:t>
      </w:r>
    </w:p>
    <w:p>
      <w:pPr>
        <w:pStyle w:val="Normal"/>
        <w:rPr/>
      </w:pPr>
      <w:r>
        <w:rPr/>
        <w:t xml:space="preserve">           </w:t>
      </w:r>
      <w:r>
        <w:rPr/>
        <w:t>Zakres robót:</w:t>
      </w:r>
    </w:p>
    <w:p>
      <w:pPr>
        <w:pStyle w:val="Normal"/>
        <w:rPr/>
      </w:pPr>
      <w:r>
        <w:rPr/>
        <w:t xml:space="preserve">          </w:t>
      </w:r>
      <w:r>
        <w:rPr/>
        <w:t>- korytowanie pod konstrukcję jezdni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bezpieczenie kabli rurami ochronnymi AROTA, </w:t>
      </w:r>
    </w:p>
    <w:p>
      <w:pPr>
        <w:pStyle w:val="Normal"/>
        <w:rPr/>
      </w:pPr>
      <w:r>
        <w:rPr/>
        <w:t xml:space="preserve">          </w:t>
      </w:r>
      <w:r>
        <w:rPr/>
        <w:t>- ułożenie warstwy podbudowy z kamienia łamanego,</w:t>
      </w:r>
    </w:p>
    <w:p>
      <w:pPr>
        <w:pStyle w:val="Normal"/>
        <w:rPr/>
      </w:pPr>
      <w:r>
        <w:rPr/>
        <w:t xml:space="preserve">          </w:t>
      </w:r>
      <w:r>
        <w:rPr/>
        <w:t>-  ułożenie warstwy bitumicznej wiążącej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ułożenie warstwy bitumicznej ścieralnej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profilowanie pobo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ane techniczne przebudowywanej ulicy Leśnej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szerokość – 5,0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długość – 227,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szerokość na przewężeniu – 2,5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długość przewężenia – 12,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spadek podłużny – zmienny: 2%; 3,2%; 1%; 4,6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pochylenie poprzeczne – daszkowe – 2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szerokość poboczy – 0,5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</w:t>
      </w:r>
      <w:r>
        <w:rPr/>
        <w:t>- pochylenie poprzeczne poboczy – 6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/>
      </w:pPr>
      <w:r>
        <w:rPr/>
        <w:t xml:space="preserve">            </w:t>
      </w:r>
      <w:r>
        <w:rPr/>
        <w:t>Początek przebudowanego odcinka dowiązano sytuacyjnie na długości 4,0m do istniejącego przekroju o szerokości 2,5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Konstrukcja zjazdu i przepus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  <w:t>Konstrukcja nawierzchni ulicy Leś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>Zaprojektowano konstrukcję jezdni dla kategorii ruchu KR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>- warstwa ścieralna – beton asfaltowy gr. 4c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>- warstwa wiążąca – beton asfaltowy – gr.4 c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 xml:space="preserve">- podbudowa  – warstwa kamienia łamanego stabilizowanego mechanicznie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 xml:space="preserve">  </w:t>
      </w:r>
      <w:r>
        <w:rPr/>
        <w:t>uziarnieniu 0/31,5mm – gr. 120 cm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 xml:space="preserve">Roboty towarzysząc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 xml:space="preserve">W ramach prac wykończeniowych należy wyprofilować pobocza do spadku poprzecznego 6%. Kable energetyczne i telefoniczne osłonić rurami ochronnymi AROTA. Łączna długość rur ochronnych – 124,5m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02:00Z</dcterms:created>
  <dc:creator>Specu</dc:creator>
  <dc:description/>
  <cp:keywords/>
  <dc:language>en-US</dc:language>
  <cp:lastModifiedBy>Marek</cp:lastModifiedBy>
  <cp:lastPrinted>2008-08-17T21:15:00Z</cp:lastPrinted>
  <dcterms:modified xsi:type="dcterms:W3CDTF">2011-03-20T16:20:00Z</dcterms:modified>
  <cp:revision>3</cp:revision>
  <dc:subject/>
  <dc:title>OPIS TECHNICZNY</dc:title>
</cp:coreProperties>
</file>