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6/2008</w:t>
      </w:r>
    </w:p>
    <w:p>
      <w:pPr>
        <w:pStyle w:val="Normal"/>
        <w:widowControl w:val="false"/>
        <w:jc w:val="center"/>
        <w:rPr/>
      </w:pPr>
      <w:r>
        <w:rPr>
          <w:i/>
          <w:sz w:val="32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w miejscowości Stara Gadka na ulicy Lucernianej”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8-02-12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05535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/>
          </w:tcPr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  <w:t>6/2008</w:t>
            </w:r>
          </w:p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  <w:t>Gmina rzgów</w:t>
            </w:r>
          </w:p>
          <w:p>
            <w:pPr>
              <w:pStyle w:val="Heading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2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6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"/>
        <w:spacing w:before="2760" w:after="120"/>
        <w:rPr/>
      </w:pPr>
      <w:r>
        <w:rPr>
          <w:b w:val="false"/>
          <w:sz w:val="28"/>
        </w:rPr>
        <w:t>Budowa kanalizacji sanitarnej podciśnieniowej wraz z przyłączami w miejscowości Starowa Góra na ulicy Szczytowej oraz w miejscowości Stara Gadka na ulicy Lucernianej.</w:t>
      </w:r>
    </w:p>
    <w:p>
      <w:pPr>
        <w:pStyle w:val="Tekstblokowy"/>
        <w:spacing w:lineRule="auto" w:line="360" w:before="600" w:after="240"/>
        <w:ind w:left="-284" w:right="-284" w:hanging="0"/>
        <w:rPr>
          <w:smallCaps/>
          <w:sz w:val="20"/>
        </w:rPr>
      </w:pPr>
      <w:r>
        <w:rPr>
          <w:smallCaps/>
          <w:sz w:val="20"/>
        </w:rPr>
        <w:t>Skrócony opis przedsięwzięcia</w:t>
      </w:r>
    </w:p>
    <w:p>
      <w:pPr>
        <w:pStyle w:val="TextBody"/>
        <w:rPr/>
      </w:pPr>
      <w:r>
        <w:rPr>
          <w:sz w:val="20"/>
        </w:rPr>
        <w:t xml:space="preserve">Przedmiotem przedsięwzięcia jest wykonanie  etapu roku  2008 zadania inwestycyjnego polegającego na skanalizowaniu miejscowości Starowa Góra i Stara Gadka na terenie Gminy Rzgów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kres robót obejmie prace związane z wykonaniem części całego zadania inwestycyjnego. </w:t>
      </w:r>
    </w:p>
    <w:p>
      <w:pPr>
        <w:pStyle w:val="TextBody"/>
        <w:rPr/>
      </w:pPr>
      <w:r>
        <w:rPr>
          <w:sz w:val="20"/>
        </w:rPr>
        <w:tab/>
        <w:t>W zakres etapu 2008 wchodzi:</w:t>
      </w:r>
    </w:p>
    <w:p>
      <w:pPr>
        <w:pStyle w:val="TextBody"/>
        <w:widowControl/>
        <w:numPr>
          <w:ilvl w:val="0"/>
          <w:numId w:val="15"/>
        </w:numPr>
        <w:rPr>
          <w:sz w:val="20"/>
        </w:rPr>
      </w:pPr>
      <w:r>
        <w:rPr>
          <w:sz w:val="20"/>
        </w:rPr>
        <w:t>Wybudowanie sieci kanalizacji podciśnieniowej z rur PE wraz z włączeniem ich do  sieci magistralnych wybudowanych w poprzednim etapie prac.</w:t>
      </w:r>
    </w:p>
    <w:p>
      <w:pPr>
        <w:pStyle w:val="TextBody"/>
        <w:widowControl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Wybudowanie przyłączy kanalizacyjnych zakończonych studniami żelbetowymi szczelnymi, w których Wykonawca umieści zawory podciśnieniowe 3” zgodne z dokumentacją i specyfikacją techniczną. Zamontowane zawory i wszystkie zamontowane urządzenia muszą być dopasowane do technologii wykonanych pompowni V1 oraz V2. W poprzednim etapie zostały zamontowane zawory firmy Airvac. Zawory, które oferent zaproponuje do wbudowania powinny być identyczne z wbudowanymi w roku 2006       i 2007.  Jeżeli oferent zaproponuje zawór innej marki o identycznych parametrach, informacja ta powinna znaleźć się dodatkowo w ofercie jako odrębny załącznik podający parametry oferowanego zaworu oraz deklarację o przejęciu odpowiedzialności za wszelkie ewentualne zakłócenia pracy dotychczas zamontowanego systemu kanalizacji i monitoringu. Jeżeli taka informacja i deklaracja nie zostaną dołączona do oferty, Zamawiający przyjmie, że zawory, które oferent zamierza montować są zaworami      firmy AIRVAC. W przypadku oferowania innego zaworu oferent powinien dołączyć informację o miejscu zamontowania na terenie Polski  co najmniej 100 zaworów w jednej sieci oraz referencje wystawioną przez użytkownika tej sieci o ich prawidłowym działaniu prze okres co najmniej jednego roku. </w:t>
      </w:r>
    </w:p>
    <w:p>
      <w:pPr>
        <w:pStyle w:val="TextBody"/>
        <w:widowControl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Wykonanie przyłączy zakończonych studniami bez zaworów na działkach nie zamieszkałych </w:t>
      </w:r>
    </w:p>
    <w:p>
      <w:pPr>
        <w:pStyle w:val="TextBody"/>
        <w:widowControl/>
        <w:numPr>
          <w:ilvl w:val="0"/>
          <w:numId w:val="15"/>
        </w:numPr>
        <w:rPr>
          <w:sz w:val="20"/>
        </w:rPr>
      </w:pPr>
      <w:r>
        <w:rPr>
          <w:sz w:val="20"/>
        </w:rPr>
        <w:t>Wybudowanie przykanalików w pasie drogowym do wszystkich działek zlokalizowanych przy wykonywanych sieciach.</w:t>
      </w:r>
    </w:p>
    <w:p>
      <w:pPr>
        <w:pStyle w:val="TextBody"/>
        <w:widowControl/>
        <w:numPr>
          <w:ilvl w:val="0"/>
          <w:numId w:val="15"/>
        </w:numPr>
        <w:rPr>
          <w:sz w:val="20"/>
        </w:rPr>
      </w:pPr>
      <w:r>
        <w:rPr>
          <w:sz w:val="20"/>
        </w:rPr>
        <w:t>Ułożenie kabla monitorującego wraz z uruchomieniem monitoringu i przyłączeniem go do sieci centrali monitorującej na oczyszczalni ścieków w Rzgowie. Wykonawca wykona na własny koszt dokumentację wykonawczą projektowanej sieci monitoringu zamontuje czujniki w studniach i rozszerzy funkcjonujące                            w dniu dzisiejszym oprogramowanie systemu monitoringuo  nowo dołączone zawory.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Oferta powinna uwzględniać wszystkie elementy niezbędne do wykonania zadania, również te nie ujęte w kosztorysie takie jak: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Wszystkie prace związane z odwodnieniem robót kubaturowych i liniowych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0"/>
        </w:rPr>
        <w:t>Doprowadzenie terenu do stanu pierwotnego.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Koszty obsługi geodezyjnej i wykonania inwentaryzacji powykonawczej.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Wykonanie zabezpieczeń i dojazdów do posesji w sposób umożliwiający dojazd mieszkańców. W pasie drogi należy dopilnować, żeby teren budowy każdorazowo był doprowadzony do porządku po każdym dniu pracy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0"/>
        </w:rPr>
        <w:t>Inwestor zastrzega sobie prawo do wykonania na koszt Wykonawcy badania zgodności  z aprobatą lub certyfikatem, każdego dostarczonego przez Wykonawcę materiału lub urządzenia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0"/>
        </w:rPr>
        <w:t>Koszty zajęcia pasów drogowych i przygotowanie organizacji ruchu na czas budowy.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Jednorazowe koszty, które należy ponieść za wbudowanie urządzeń w drogę. </w:t>
      </w:r>
    </w:p>
    <w:p>
      <w:pPr>
        <w:pStyle w:val="TextBody"/>
        <w:ind w:left="708" w:firstLine="87"/>
        <w:rPr/>
      </w:pPr>
      <w:r>
        <w:rPr>
          <w:sz w:val="20"/>
        </w:rPr>
        <w:t>Materiały i dostawy urządzeń powinny być zgodne z projektem. W przypadku zamiany urządzenia lub    materiału na inny typ lub rodzaj Wykonawca każdorazowo będzie musiał uzyskać zgodę Inspektora Nadzoru oraz Inwestora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0"/>
        </w:rPr>
        <w:t>Wykonawca zostaje zwolniony z kosztów utrzymania i urządzenia biura Inżyniera Budowy. Inwestor zastrzega sobie prawo do wyznaczenia Inżyniera Budowy lub zorganizowania nadzoru w inny dogodny dla siebie sposób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sz w:val="20"/>
        </w:rPr>
        <w:t>Wykonawca sporządzi i uzgodni z Inwestorem projekt wykonawczy monitoringu w oparciu o dostarczony przez Inwestora projekt budowlany. Wykonawca w ramach uruchomiania monitoringu poniesie niezbędne koszty dostosowania oprogramowanie oraz włączy wykonany przez siebie monitoring w centralę monitoringu na terenie oczyszczalni ścieków.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wca poniesie koszty ewentualnych wyłączeń prądu.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Koszty robót dodatkowych (o ile takie wystąpią) będą musiały być udokumentowane przez Wykonawcę i potwierdzone przez inspektora nadzoru protokołem konieczności. Za roboty dodatkowe nie będą uznane roboty ziemne i doprowadzenie terenu do stanu przed rozpoczęciem robót. W przypadku, jeżeli zakres robót w trakcie realizacji ulegnie zmianie in minus np. nie zostaną wykonane studzienki lub nie zostaną zamontowane zawory,  zostanie to rozliczone w bilansie ewentualnych robót dodatkowych lub odliczone od wartości kontraktu. </w:t>
      </w:r>
    </w:p>
    <w:p>
      <w:pPr>
        <w:pStyle w:val="TextBody"/>
        <w:rPr>
          <w:sz w:val="20"/>
        </w:rPr>
      </w:pPr>
      <w:r>
        <w:rPr>
          <w:sz w:val="20"/>
        </w:rPr>
        <w:t>Oferent powinien zapoznać się z całością SIWZ wg spisu treści: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sz w:val="20"/>
        </w:rPr>
        <w:t xml:space="preserve">Tom I - Instrukcja dla oferentów –  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Tom II- Specyfikacje techniczne – Wymagania ogólne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Tom III- Specyfikacje techniczne – Wymagania szczegółowe 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zedmiar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ykonawca powinien zapoznać się z dokumentacją techniczną znajdującą się w posiadaniu Inwestora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pis treśc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 Zasady obmiaru robót i podstawy wyceny..........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 Wstęp....................................................................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2 Ilości i definicje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 Ceny Jednostkowe i Ceny .......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 Informacje i wymagania ogólne .....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 Oczyszczenie placu budowy..................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 Prace Ziemne 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7 Zasypka ......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 Beton ..........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9 Deskowanie 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0 Połączenia ....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1 Rurociągi i instalacje zewnętrzne 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2 Studzienki i Komory ..................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13 Roboty na Placu Budowy..........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 Etap 2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2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1 Zasady obmiaru robót i podstawy wyce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 Wstęp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A. Zadaniem niniejszego rozdziału jest wyjaśnienie celu Przedmiaru Robót i sposobu w jaki Przedmiar Robót 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związane z nim Wykazy powinny być wypełnione. Niniejszy rozdział stanowi integralną część Przedmiar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B. Zagadnienia ogól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Przedmiar Robót powinien być czytany razem z pozostałymi Dokumentami Kontraktowymi. Przedmi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ót pokrywa wszelkie roboty jakie pokazano na Rysunkach i opisano w Dokumentach Kontraktow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O ile nie jest inaczej stwierdzone przyjmuje się, że wszystkie pozycje w Przedmiarze Robót pokryw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ystko, co jest konieczne dla wypełnienia wszelkich odpowiedzialności i zobowiązań powstałych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wyniku zawarcia Kontraktu. Ceny Jednostkowe i wartości pozycji wprowadzone do Przedmiaru Robót d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ych robót muszą pokrywać koszt danych robót wykonanych jak pokazano na rysunkach i opisano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cyfikacji oraz wszelkie koszty wynikłe i związane, jak też wydatki włączając te, które są w związku z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ypełnieniem Warunków Kontraktu i wszelkich ogólnych zobowiązań, odpowiedzialnośc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żliwych opłat, praw przekroczenia i ryzyk związanych z wykonywaniem Robót ja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szczególniono w Kontrakcie lub jak z niego może wynikać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robocizną z wszelkimi kosztami z nią związanymi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dostawą materiałów i wyposażenia, ich magazynowaniem i wszelkimi kosztami związanym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ączając straty i transport na budowę, cła , etc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maszynami budowlanymi i wszystkimi kosztami związanymi włączając paliwo, energię, części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ateriały pomocnicz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wbudowaniem, wzniesieniem i zainstalowaniem czy wmontowaniem materiałów i wyposaż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miejsce włączając dodatki na wypełnianie fug i rys, mocowanie marek itp. i inne potrzeb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ały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wszelkimi pracami tymczasowymi poza tymi, dla których przewidziano odrębną pozycję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wszelkimi kosztami ogólnymi przedsiębiorstwa (np. koszty administracji , utrzymania bi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sonelu administracyjnego itp.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wszelkimi niezbędnymi rozruch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. Pozycje w Przedmiarze Robót opisują roboty objęte Kontraktem w sposób skrócony. Zazwyczaj opis t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powiela pełnego opisu robót i metod wykonawczych podanych w Specyfikacji i na Rysunkach, prz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ym niezależnie od tego uważa się, że dana pozycja odpowiada pełnemu opisow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Sposób obmiaru przyjęty dla sporządzenia Przedmiaru Robót powinien zostać zastosowany również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miaru skończonych robót. Sposób obmiaru jest podany w niniejszej Preambule lub w tekśc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miaru Robót. Uważa się, że Ceny Jednostkowe wprowadzone dla każdej pozycji pokryw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ystko co jest konieczne dla całkowitego i poprawnego wykonania przedmiotowych robót(y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 trakcie dokonywania odbiorów częściowych Inżynier będzie miał prawo określenia procent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awansowania robót dla pozycji ryczałtowych. Przyjmuje się przy tym, że wszelkie niezb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umenty służące za podstawę do takiego określenia zostaną dostarczone przez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Przez „stan zerowy” należy rozumieć roboty konstrukcyjne związane z wykonaniem kondygnacj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ziemia i stropów piwnic oraz wszelkie roboty z tym związ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Poprzez „stan surowy” należy rozumieć wszelkie roboty konstrukcyjne związane z wykonani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dygnacji powyżej poziomu terenu wraz z konstrukcją i pokryciem dach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Poprzez „stan wykończeniowy” należy rozumieć wszystkie pozostałe roboty związane z wykonani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iektu za wyjątkiem instalacji dla których przewidziano odrębne pozycje przedmiaru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2 Ilości i defini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. Ilości robót podane w Przedmiarze Robót są ilościami oszacowanymi i nie należy ich brać jako faktycznych cz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aściwych ilości robót, które mają być wykonane przez Wykonawcę dla wypełnienia jego zobowiązań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raktowych. Wykonawca, dla składania zamówień, powinien kierować się faktyczną ilością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Poza specyficznymi wypadkami gdy w Specyfikacji lub Przedmiarze Robót jest wyraźnie stwierdzone inaczej, tylk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oty Stałe powinny być mierzone. Roboty powinny, niezależnie od ogólnych czy lokalnych zwyczajów inn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tępowania, być mierzone netto do wymiarów podanych na Rysunkach lub poleconych przez Inżyniera, po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cyficznymi przypadkami opisanymi lub wyspecyfikowanymi w Kontrakc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Wszystkie pomiary długości, powierzchni, objętości czy wagi są podane w jednostkach metrycznych. Po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padkami, gdy podano inaczej, pomiary są zaokrąglane do 0,1 metra, metra kwadratowego czy sześcienneg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obnie jest w pozycjach, gdzie podano wymiar w milimetrach (mm). Waga jest podana w kilogramach lub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nach z zaokrągleniem do 0,01 podanej jednostk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. Poniższe skróty są użyte w Przedmiarze Robót: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m </w:t>
      </w:r>
      <w:r>
        <w:rPr>
          <w:rFonts w:cs="Arial" w:ascii="Arial" w:hAnsi="Arial"/>
          <w:color w:val="000000"/>
          <w:sz w:val="16"/>
          <w:szCs w:val="16"/>
        </w:rPr>
        <w:t xml:space="preserve">milimetr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z w:val="16"/>
          <w:szCs w:val="16"/>
        </w:rPr>
        <w:t>metr bieżący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m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 xml:space="preserve">metr kwadratow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kg </w:t>
      </w:r>
      <w:r>
        <w:rPr>
          <w:rFonts w:cs="Arial" w:ascii="Arial" w:hAnsi="Arial"/>
          <w:color w:val="000000"/>
          <w:sz w:val="16"/>
          <w:szCs w:val="16"/>
        </w:rPr>
        <w:t>kilogram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m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 xml:space="preserve">3 </w:t>
      </w:r>
      <w:r>
        <w:rPr>
          <w:rFonts w:cs="Arial" w:ascii="Arial" w:hAnsi="Arial"/>
          <w:color w:val="000000"/>
          <w:sz w:val="16"/>
          <w:szCs w:val="16"/>
        </w:rPr>
        <w:t xml:space="preserve">metr sześcienn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tona (1000) kg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cm </w:t>
      </w:r>
      <w:r>
        <w:rPr>
          <w:rFonts w:cs="Arial" w:ascii="Arial" w:hAnsi="Arial"/>
          <w:color w:val="000000"/>
          <w:sz w:val="16"/>
          <w:szCs w:val="16"/>
        </w:rPr>
        <w:t xml:space="preserve">centymetr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z w:val="16"/>
          <w:szCs w:val="16"/>
        </w:rPr>
        <w:t>średnic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szt </w:t>
      </w:r>
      <w:r>
        <w:rPr>
          <w:rFonts w:cs="Arial" w:ascii="Arial" w:hAnsi="Arial"/>
          <w:color w:val="000000"/>
          <w:sz w:val="16"/>
          <w:szCs w:val="16"/>
        </w:rPr>
        <w:t xml:space="preserve">sztuk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ext </w:t>
      </w:r>
      <w:r>
        <w:rPr>
          <w:rFonts w:cs="Arial" w:ascii="Arial" w:hAnsi="Arial"/>
          <w:color w:val="000000"/>
          <w:sz w:val="16"/>
          <w:szCs w:val="16"/>
        </w:rPr>
        <w:t>zewnętrzn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int </w:t>
      </w:r>
      <w:r>
        <w:rPr>
          <w:rFonts w:cs="Arial" w:ascii="Arial" w:hAnsi="Arial"/>
          <w:color w:val="000000"/>
          <w:sz w:val="16"/>
          <w:szCs w:val="16"/>
        </w:rPr>
        <w:t xml:space="preserve">wewnętrzna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kpl </w:t>
      </w:r>
      <w:r>
        <w:rPr>
          <w:rFonts w:cs="Arial" w:ascii="Arial" w:hAnsi="Arial"/>
          <w:color w:val="000000"/>
          <w:sz w:val="16"/>
          <w:szCs w:val="16"/>
        </w:rPr>
        <w:t>komplet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% </w:t>
      </w:r>
      <w:r>
        <w:rPr>
          <w:rFonts w:cs="Arial" w:ascii="Arial" w:hAnsi="Arial"/>
          <w:color w:val="000000"/>
          <w:sz w:val="16"/>
          <w:szCs w:val="16"/>
        </w:rPr>
        <w:t xml:space="preserve">procent </w:t>
      </w:r>
      <w:r>
        <w:rPr>
          <w:rFonts w:cs="Arial,Bold;Arial" w:ascii="Arial,Bold;Arial" w:hAnsi="Arial,Bold;Arial"/>
          <w:b/>
          <w:bCs/>
          <w:color w:val="000000"/>
          <w:sz w:val="11"/>
          <w:szCs w:val="11"/>
        </w:rPr>
        <w:t>o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sz w:val="16"/>
          <w:szCs w:val="16"/>
        </w:rPr>
        <w:t>stopień Celsjusz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mies. </w:t>
      </w:r>
      <w:r>
        <w:rPr>
          <w:rFonts w:cs="Arial" w:ascii="Arial" w:hAnsi="Arial"/>
          <w:color w:val="000000"/>
          <w:sz w:val="16"/>
          <w:szCs w:val="16"/>
        </w:rPr>
        <w:t xml:space="preserve">miesięcy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 xml:space="preserve">godz. </w:t>
      </w:r>
      <w:r>
        <w:rPr>
          <w:rFonts w:cs="Arial" w:ascii="Arial" w:hAnsi="Arial"/>
          <w:color w:val="000000"/>
          <w:sz w:val="16"/>
          <w:szCs w:val="16"/>
        </w:rPr>
        <w:t>godz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"Kwota warunkowa" – zgodnie z klauzulą 13.5 Fidic 2000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. Definicj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yrażenie "wyraźnie wymagane" oznacza: przedstawione na Rysunkach, opisane w Specyfikacji lub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ecenie Inżyniera zgodnie z Kontrakte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"Powierzchnia oryginalna" oznacza powierzchnię terenu zanim jakiekolwiek roboty zostały wykon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"Dno wykopu" oznacza poziom, pokazany na rysunkach, do którego należy prowadzić wykop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"Powierzchnia rozpoczęcia" oznacza, w odniesieniu do jakiejkolwiek pozycji w Przedmiarze Robót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ę terenu zanim objęte tą pozycją roboty się rozpoczęł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"Powierzchnia wykopu" oznacza, w odniesieniu do jakiejkolwiek pozycji w Przedmiarze Robót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ę do jakiej wykopy dla robót objętych daną pozycją powinny być wykona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Myślnik pomiędzy dwoma wymiarami oznacza zakres wymiaru obejmujący wszelkie wymia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kraczające pierwszy wymiar, lecz nie przekraczające drugiego wymiar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3 Ceny Jednostkowe i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Ceny Jednostkowe i Ceny wprowadzone do Przedmiaru Robót powinny być w PL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Kwoty wprowadzone dla każdej pozycji w Przedmiarze Robót powinny być wynikiem przemnożenia ilości prze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ę jednostkową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4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4 Informacje i wymagania ogól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A. Wyposaże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Uważa się, że Wykonawca ujął w Cenach Jednostkowych i Cenach wprowadzonych do Przedmiar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ót wszelkie koszty związane z działalnością swoją i Inżyniera (wynikające z realizacji niniejsz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raktu), w szczególnośc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wszystkie wydatki związane z zainstalowaniem i podłączeniem wody i elektryczności jem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rzebnych oraz wszelkie opłaty związane z ich użyciem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wszelkie wydatki związane z instalacją i/lub wynajęciem podłączenia telefonicznego i wszelk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łaty za używanie telefon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koszt ułożenia tymczasowych kabli i rurociągów oraz przewozu wody i wszelkie inne wydatki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łaty dla właściwej dystrybucji elektryczności i wody do jakiegokolwiek i każdego punkt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dowy jak będzie konieczne dla jakiegokolwiek celu związanego z wykonywaniem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B. Bezpieczeństwo i higiena prac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wszelkie i każdy koszt związany 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strzeganiem wszelkich międzynarodowych i polskich przepisów bezpieczeństwa i higieny pracy, włączają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to koszt na zakup i utrzymanie wszelkiego potrzebnego wyposażenia jak też jego okresowych badań, tak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jak np. badanie dźwig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koszty utrzymania budowy w st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ystym i uporządkowanym tak jak jest to wymagane przez Specyfikację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C. Stróżowan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względnić w swoich Cenach Jednostkowych i Cenach koszt stróżowania i środkó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zpieczeństwa potrzebnych dla ochrony Robót na czas trwania Kontraktu aż do daty wydania przez Inżynie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tyfikatu o Ukończeni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D. Wytyczenie i rz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y Jednostkowe i Ceny Wykonawcy powinny uwzględnić przygotowanie szczegółowych rysunków i obliczeń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k jak wyspecyfikowano oraz wykonanie prac geodezyjnych łącznie ze sporządzeniem inwentaryzacj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ykonawczej i wytyczeń koniecznych dla realizacji Robót zgodnie z Rysunkami, Specyfikacją i wymaganiam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żyniera oraz dla dostarczenia tego typu informacji Inżynierowi. Wszelkie tego typu prace podlegaj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twierdzeniu przez Inżynier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E. Istniejąca infrastruktu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Wykonawca powinien uwzględnić w swoich Cenach Jednostkowych i Cenach koszt badań istniejącej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rastruktury, na które wpływ mają Roboty, dostarczenie informacji, rysunków, opisów i notate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maganych przez przepisy rządowe lub inną władzę lub jakąkolwiek osobę czy organizację będąc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interesowaną Robotami oraz dla podjęcia wszelkich potrzebnych środków ostrożności dla uniknię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ichkolwiek uszkodzeń infrastruktur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Jakiekolwiek szkody wyrządzone instalacjom wodnym, elektrycznym, gazowym czy telefoniczny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ny być naprawione przez służby stosowne dla danej instalacji na koszt Wykonawc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Jakiekolwiek szkody wyrządzone istniejącej infrastrukturze powinny być naprawione przez Wykonawcę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jego własny kosz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Koszty wszelkich przełożeń istniejących instalacji, podparć konstrukcji itp. uważa się za zawarte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ach jednostkowych Robót Stałych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 xml:space="preserve">Projekt sieci kanalizacji sanitarnej wraz z przyłączami w Starowej Górze i Starej Gadce – Etap 1b, 3b, 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Nie ma pozycji poświęconej dla pracy wzdłuż lub na skrzyżowaniu z istniejącym rurociągiem lub innym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eciami zewnętrznymi w ramach niniejszego Kontraktu. Koszty podparcia takich rurociągów, sieci lub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y w ich bezpośredniej bliskości powinny być włączone w ceny jednostkowe Robót Stał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Koszty związane z uśmierceniem nieczynnych przewodów i demontażem nieczynnych instalacji,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resie objętym inwestycją oraz niezbędnych przełożeń istniejących instalacji należy ująć w cena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ych robót stałych. Kosztorys nie przewiduje dodatkowych pozycji dla wyceny tych robó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F. Postępowanie z przepływem ścieków i/lub wody opadowej w istniejących kanała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a pozycji dotyczących tymczasowego odwodnienia pracujących kanałów sanitarnych i innych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powinny zawierać rozcięcia kanałów, rurociągów, Ceny komór jak jest to konieczne, budowę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ymczasowych zbiorników czy ścian spiętrzających, konieczne wykopy oraz dostawę, ułożenie i połącz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łej tymczasowej instalacji obejściowej, dostarczenie i zainstalowanie pomp oraz stosownej instalacji p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ie ssawnej i tłocznej (zarówno o połączeniach elastycznych jak i stałych) włączając przejście pona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pami dla umożliwienia kontynuacji ruchu ulicznego, o ile to potrzebne, oraz rozmontowania i usunię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mp i przewodów, zasypkę, naprawę istniejących przewodów, kanałów, komór itd. oraz dezynfekcję o ile j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rzebn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G. Materiały i urząd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 ująć w swoich Cenach Jednostkowych materiały i urządzenia zarówno te, które będz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 dostarczał, jak i te dostarczane przez swoich podwykonawców, wszystkie związane koszty, włączając w 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ównież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Koszt próbek koniecznych dla uzyskania zatwierdzenia przez Inżyniera, literaturę producenta or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kusze danych technicznych, rysunki szczegółowe i instalacyjne wraz z kopiami podzleceń i wszystk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wiązanych narodowych i międzynarodowych standardów tak jak wymaga Specyfikacja lub zażą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żynie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Koszty inspekcji i testów materiałów i urządzeń, dostarczenie świadectw testów i dokumentó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wozowych i wysyłkowych tak jak wymaga tego Specyfikacja, włączając w to, o ile konieczne, dalsz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y, o ile dostarczone wyniki okażą się niesatysfakcjonujące lub wykażą nieosiągnięcie prz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Wykonawcę lub jego dostawców zgodności z wymogami testów i/lub inspekcj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H. Zabezpieczenie bitumic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m, gdzie zabezpieczenie bitumiczne (zewnętrznych powierzchni budowli włączając studzienki, komor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zachty itp. kontaktujące się z ziemią) jest wyspecyfikowane , Ceny Jednostkowe powinny zawiera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tarczenie i nałożenie mas bitumicznych zgodnie ze Specyfikacją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5 Oczyszczenie placu budow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Pozycje na Ogólne Oczyszczenie placu budowy są przytoczone wówczas, gdy uważa się za koniec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prowadzenie wyburzeń i usuwanie różnych obiektów, materiałów i przeszkód, które występują na i pona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yginalną Powierzchnią, (które w oczywisty sposób wymagają usunięcia, ale na które nie ma odrębnych pozycji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 rozpoczęciem wykopów i budowy. Tam, gdzie odrębna pozycja na oczyszczanie nie jest przytoczona, będz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ę zakładać, że koszt jakiegokolwiek oczyszczania jest uwzględniony w Cenach Jednostkowych i Cenach. Ogól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zyszczanie będzie mierzone jako rzut powierzch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. Ceny Jednostkowe i Ceny na wycinkę drzew o określonym obwodzie będą zawierały usunięcie pni, korzeni, itp.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portu całości na wytyczone miejsce na budowie lub gdzie indziej (jeżeli w przedmiarze robót nie określo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czej odległość wywozu należy przyjąć 2km)- zaaprobowane przez Inżyniera. Poza przypadkami kied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zostanie poinstruowany inaczej, drzewa pozostają własnością Zamawiającego. Obwód drzew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ien być mierzony na wysokości 1,30 m powyżej poziomu terenu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 i 3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6 \\SERVER2\B-Act\Projekty\Rzgow\StarowaGora_StaraGadka\DokumentacjePrzetargowe\Ver1\T4\T4_Preambuła.do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Pozycje na usuwanie pni drzew dotyczą pni drzew, istniejących jako takie, przed rozpoczęciem robót.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i Ceny na usuwanie pni o określonym obwodzie zawierają usunięcie korzeni i ich wywóz. Obwód p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mierzony 1,30 m ponad powierzchnią terenu lub - gdy pień jest krótszy niż 1,30 m - na jego szczyci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6 Prace Ziem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łada się, że Prace Ziemne obejmują pogłębianie, wykopy, zasypki i zagęszczani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y Jednostkowe obiektów zawierają w sobie koszt wykonania związanych z nimi robót ziemn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Pozycje dotyczące lub zawierające wykopy będą zawierały, lecz nie będą ograniczone 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gólnego oczyszczenia, poza przypadkami kiedy jest to odrębnie wycenio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ostępowania z każdym odrębnym rodzajem urobku odrębnie, włączając, gdy nie przewidzia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to odrębnej pozycji, torf i glebę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wykopów ręcznych tam, gdzie to konieczne oraz ręcznego wyrównywania dna i ści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pów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zrywania nawierzchni oraz postępowania z różnymi typami materiału nawierzchni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rębn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ostrożnego demontażu betonowych krawężników, kamieni czy płyt nawierzchniowych oraz 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gazynowania na budowie do ponownego użyc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rozpoczęcia wykopów z jakiegokolwiek poziom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postępowania z wszelkimi przyłączami do budynków itp. (włączając wszystkie tymczasow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arcia i osłony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h) wykopów dla uzyskania przestrzeni roboczej i jakiejkolwiek innej dodatkowej przestrze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maganej dla podparcia wykopów i odeskowań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odwodnienia wykopu, podparcia odkopanych powierzchni, zabezpieczenia gruntu przed utratą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obnych cząstek i erozją oraz ochronę przyległych konstrukcj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tymczasowego ogrodzenia, barier, tablic ostrzegawczych, oświetleń i organizacji ruch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) wielokrotnego za - i wyładunku urobku, włączając w to magazynowanie takie jak może by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econe przez Inżyniera oraz wykopy z hałd urobk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) zasypki z użyciem wyselekcjonowanego urobku, włączając w to przesiewanie, sortowan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owanie, korektę zawartości wilgoci, gdy jest to konieczne, wyrównywanie, zagęszcz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az ochronę przed wpływem pogod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) usunięcia resztek hałd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) tymczasowego i ostatecznego odtwarzania wszelkich pozbawionych nawierzchni powierzchn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ączając ponowne ułożenie torfu i gleby oraz tymczasowe odbudowanie wszelki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wierzchni włączając asfaltow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Wykopy pod rurociągi i inne instalacje układane w wykopach nie będą mierzone odrębnie i Ce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owe takich rurociągów i instalacji powinny w sobie zawierać wykop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Jeżeli, w opinii Inżyniera, nie jest dostępna odpowiednia ilość urobku odpowiedniego dla zasypk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inien, gdy otrzyma stosowne polecenie od Inżyniera, dostarczyć zatwierdzony materiał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za budowy do użycia na zasypkę Zakłada się, że koszt dostarczenia dodatkowego materiału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sypki jest ujęty w Cenach Jednostkowych danych obiektów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3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7 Zasypk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szt zasypki należy ująć w Cenach Jednostkowych Robót Stałych właściwych obiektów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8 Bet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a wypadkami, gdy stwierdzono to w Przedmiarze Robót inaczej, będzie się uważało, że beton uwzględniony j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nach Jednostkowych, w pozycjach, które będą mierzone na sztuki lub liczone jako komple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9 Desk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Deskowania ujęte są w Cenach Jednostkowych właściwych obiekt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Ceny Jednostkowe i Ceny będą zawierały wszelkie materiały, robociznę i sprzęt użyte dla dostarczenia, ustawien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bijania oraz usunięcia drewnianego i/lub stalowego odeskowania, włączając w to gniazda i otwory, żłobk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p., pokrycie i inne przygotowanie odeskowania, aby zapobiec przyklejaniu się betonu, wykonanie tymczasowy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worów dla zapewnienia inspekcji i czyszczenia i poprawienia wszelkich otwartych powierzchni betonu p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unięciu odeskowania zgodnie z poleceniem Inżyniera. Ceny Jednostkowe powinny pokryć wszelkie niezbęd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sty, konstrukcyjnie umocowane lub przenośne rusztowania podpierające odeskowanie zewnętrznych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ewnętrznych powierzchni oraz wszelkie inne tymczasowe roboty i strat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Ceny Jednostkowe będą uwzględniały szlifowanie i pokrycie powierzchni czy innej ochrony zastosowanej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krytych powierzchniach betonowych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. Ceny Jednostkowe powinny uwzględniać odpowiednie przygotowanie deskowań dla powierzchni betonu, któr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a po rozdeskowaniu ma być szorstk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0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Odrębne pozycje zostaną przewidziane dla różnych komponentów tworzących połączenie.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strukcyjne nie będą mierzo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Taśmy uszczelniające i uszczelniające występy czy wgłębienia będą mierzone jako długość. Połączen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erzchniowe będą mierzone jako powierzchnia z rozróżnieniem na połączenie z wypełnieniem i bez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łączenia kołkowe będą liczone na sztuk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. Połączenia, dla których jest potrzebne tymczasowe podparcie całej powierzchni betonu w czasie wylewan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nno być sklasyfikowane jako połączenie o ukształtowanej powierzchni. Pozostałe połączenia powinny by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lasyfikowane jako połączenia o otwartej powierzch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. Głębokości i szerokości połączeń powinny być mierzone pomiędzy zewnętrznymi powierzchniami betonu be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ejmowania lub dodawania ani szerokości, ani głębokości zajmowanych przez styk lub wewnętrzne detale tak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 wypełnienia lub taśmy uszczelniając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Ceny Jednostkowe będą uwzględniały koszt połączeń, w tym wszelkie materiały, robociznę i sprzęt wymagane, b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budować połączenie tak, jak jest to pokazane na Rysunkach i w zgodzie ze Specyfikacją, włączając wszelk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kowania, cięcia, połączenia i zamocowania taśm uszczelniających, tymczasowe podparcia, dostosow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brojenia, czyszczenie i dostosowanie powierzchni, cięcie i kształtowanie wypełnień, nakładanie i wprowadzan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zczelnień, następną ochronę (wszystko według instrukcji producenta) i wszelkie inne prace podobnej natury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ieczne dla satysfakcjonującego połączenia. 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1 Rurociągi i instalacje zewnętrz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 Rurociągi i instalacje zewnętrzne będą mierzone przez długość (wzdłuż osi) włączając w to odcinki specjal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ształtki i zawory. Rurociągi pomiędzy konstrukcjami, włączając studzienki i komory, będą mierzone aż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rwszego połączenia za konstrukcją, nie włączając pierwszego połączenia . Rurociągi wbudowane w studzienk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mory i inne konstrukcje będą zazwyczaj mierzone jako fragmenty tych konstrukcji. Rurociągi wewnątr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strukcji (np. na galeriach przewodów) będą mierzone od pierwszego połączenia wewnątrz konstrukcj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. Ceny Jednostkowe i Ceny na rurociągi będą zawierały, ale nie będą ograniczone do, jak następuje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, 2b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8 \\SERVER2\B-Act\Projekty\Rzgow\StarowaGora_StaraGadka\DokumentacjePrzetargowe\Ver1\T4\T4_Preambuła.do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) zaopatrzenia i dostarczenia na budowę wszystkich materiałów, instalacji włączając wszelk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aty, zniszczenia i wymianę wszelkich materiałów zakwestionowanych przez Inżynier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okrycia kosztu użycia wyspecjalizowanego lub wykonanego dla konkretnego cel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osażenia do wykonywania połączeń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magazynowania i transportowania rur na budowi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przygotowania końcówek rur do połączeń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koszt tymczasowych podpór, gdy są koniecz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przecinania, obróbki, ukosowania itd. rur po wbudowaniu rur, odcinków specjalnych, kształtek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worów w ich docelowych miejscach, a także kosztów dodatkowych połączeń elastycznych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ległych do konstrukcji i do wykonania odcinków r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naprawy wszelkich zniszczeń, powłok ochronnych r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układania i łączenia rur oraz ich łączenia z odcinkami specjalnymi, kształtkami i zaworam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) izolacji ochronnej elementów przewodów oraz malowania odkrytych przewodów or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lowanie odkrytych przewodów zgodnie ze Specyfikacją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czyszczenia przewodów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) dostarczenia, transportu i mocowania wsporników i konstrukcji wspornych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) testowania przewodów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a wspomnianymi wyżej, Ceny Jednostkowe i Ceny na rurociągi w wykopach zawierają, co następuj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) dostarczenie penetrometru oraz / lub innego wyposażenia do testowania grunt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) ułożenie bloków betonowych i bali z twardego drewna zgodnie ze Specyfikacją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 Ceny Jednostkowe będą zawierały koszt wykonani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dspajanie gruntów w sposób nie pogarszający ich właściwośc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wszystkich dodatkowych wykopów poniżej dna kanału, aż do poziomu posadowienia podłoż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 budowy lub obudowy oraz usunięcie nadmiernego urobk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wszelkiej robocizny i materiałów potrzebnych na podłoże, obudowę lub podbudowę, kompletnej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k jak wyspecyfikowano, włączając materiał na podsypkę, jego ułożenie i zagęszcz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włączając wykonanie gniazd koniecznych dla prawidłowego wykonania połączeń przewodów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ton, deskowanie, zbrojenie, połączenia kompensacyjn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ręcznych ułożeń materiału podsypki wokół ru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wszelkiego dodatkowego betonu, jaki wykonawca może ułożyć dla swojej własnej wygod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ikającej z przyjętej metody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odwodnienie wykopów w przypadku napływu wód gruntowych w czasie wykonywania robót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 ich zakończeni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zabezpieczenie ścian wykop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zasypanie i zagęszczenie wykopu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uporządkowanie terenu w miejscu przeprowadzonych robó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wszelkich innych koszty robót i materiałów koniecznych do zapewnienia prawidł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kcjonowania danej instalacji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Projekt sieci kanalizacji sanitarnej wraz z przyłączami w Starowej Górze i Starej Gadce – Etap 1b i 3b.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Tom 4 Przedmiar robót – Część 1 Zasady obmiaru robót i podstawy wyceny</w:t>
      </w:r>
    </w:p>
    <w:p>
      <w:pPr>
        <w:pStyle w:val="Normal"/>
        <w:autoSpaceDE w:val="false"/>
        <w:rPr>
          <w:rFonts w:ascii="Arial" w:hAnsi="Arial" w:cs="Arial"/>
          <w:color w:val="9A9A9A"/>
          <w:sz w:val="16"/>
          <w:szCs w:val="16"/>
        </w:rPr>
      </w:pPr>
      <w:r>
        <w:rPr>
          <w:rFonts w:cs="Arial" w:ascii="Arial" w:hAnsi="Arial"/>
          <w:color w:val="9A9A9A"/>
          <w:sz w:val="16"/>
          <w:szCs w:val="16"/>
        </w:rPr>
        <w:t>\\SERVER2\B-Act\Projekty\Rzgow\StarowaGora_StaraGadka\DokumentacjePrzetargowe\Ver1\T4\T4_Preambuła.doc 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2 Studzienki i Komo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ża się, że wszelkie studzienki i komory związane z daną instalacją ujęte są w Cenach Jednostkowyc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ych instalacji lub związanych z nimi obiektów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1.13 Roboty na Placu Budow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ża się, że wszelkie roboty na Placu Budowy i poza nim, a związane z realizacją niniejszego Projektu są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highlight w:val="yellow"/>
        </w:rPr>
      </w:pPr>
      <w:r>
        <w:rPr/>
        <w:t>ujęte w Cenach Jednostkowych Robót Stałych.</w:t>
      </w:r>
      <w:r>
        <w:rPr>
          <w:rFonts w:cs="Arial,Bold;Arial" w:ascii="Arial,Bold;Arial" w:hAnsi="Arial,Bold;Arial"/>
          <w:b/>
          <w:bCs/>
          <w:sz w:val="72"/>
          <w:szCs w:val="72"/>
        </w:rPr>
        <w:t xml:space="preserve"> </w:t>
      </w:r>
    </w:p>
    <w:p>
      <w:pPr>
        <w:pStyle w:val="Heading"/>
        <w:rPr>
          <w:rFonts w:ascii="Arial,Bold;Arial" w:hAnsi="Arial,Bold;Arial" w:cs="Arial,Bold;Arial"/>
          <w:b w:val="false"/>
          <w:b w:val="false"/>
          <w:bCs/>
          <w:highlight w:val="yellow"/>
        </w:rPr>
      </w:pPr>
      <w:r>
        <w:rPr>
          <w:rFonts w:cs="Arial,Bold;Arial" w:ascii="Arial,Bold;Arial" w:hAnsi="Arial,Bold;Arial"/>
          <w:b w:val="false"/>
          <w:bCs/>
          <w:highlight w:val="yellow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. 06/200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 w miejscowości Stara Gadka na ulicy Lucernianej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Szczyt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461, 6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olektor                           PE   Ø 125</w:t>
        <w:tab/>
        <w:t xml:space="preserve">                L= 76, 50 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(+Chrobrego)     PE </w:t>
      </w:r>
      <w:r>
        <w:rPr>
          <w:rFonts w:cs="Arial" w:ascii="Arial" w:hAnsi="Arial"/>
          <w:b/>
          <w:sz w:val="24"/>
        </w:rPr>
        <w:t>Ø 110                        L = 189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406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53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40 sz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lica Lucerniana</w:t>
      </w:r>
      <w:r>
        <w:rPr>
          <w:b/>
          <w:sz w:val="24"/>
        </w:rPr>
        <w:t xml:space="preserve">                Kolektor                               PE Ø 225 </w:t>
        <w:tab/>
        <w:t xml:space="preserve">                L= 5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414, 53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25 </w:t>
        <w:tab/>
        <w:t xml:space="preserve">                L=76, 5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10 </w:t>
        <w:tab/>
        <w:t xml:space="preserve">                L= 223,32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Przyłącza kanalizacyjne      PE Ø   90                        L= 225, 47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37 szt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>Zawory podciśnieniowe                                                             30 szt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 + zestawienie kolektorów do wykona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 6 i 7 Ustawy Prawo zamówień publicznych w przypadku wystąpienia w trakcie realizacji konieczności wykonania prac, których nie można było przewidzieć przed rozpoczęciem prac lub prac związanych wykonaniem dodatkowych przyłą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Zaleca się, aby Wykonawca zdobył wszelkie informacje (np. dokonał wizji lokalnej w terenie)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Budowa kanalizacji sanitarnej podciśnieniowej wraz z przyłączami w miejscowości Starowa Góra na ulicy Szczytowej oraz w miejscowości Stara Gadka na ulicy Lucernianej: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Szczyt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461, 6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Kolektor                           PE   Ø 125</w:t>
        <w:tab/>
        <w:t xml:space="preserve">                L= 76, 50 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(+Chrobrego)     PE </w:t>
      </w:r>
      <w:r>
        <w:rPr>
          <w:rFonts w:cs="Arial" w:ascii="Arial" w:hAnsi="Arial"/>
          <w:b/>
          <w:sz w:val="24"/>
        </w:rPr>
        <w:t>Ø 110                        L = 189 mb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 Przyłącza kanalizacyjne PE   Ø   90                          L= 406, 0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Studnie żelbetowe             1000x1000                                       53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40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lica Lucerniana</w:t>
      </w:r>
      <w:r>
        <w:rPr>
          <w:b/>
          <w:sz w:val="24"/>
        </w:rPr>
        <w:t xml:space="preserve">                Kolektor                               PE Ø 225 </w:t>
        <w:tab/>
        <w:t xml:space="preserve">                L= 5, 00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414, 53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25 </w:t>
        <w:tab/>
        <w:t xml:space="preserve">                L=76, 5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10 </w:t>
        <w:tab/>
        <w:t xml:space="preserve">                L= 223,32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Przyłącza kanalizacyjne      PE Ø   90                        L= 225, 47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Studnie żelbetowe             1000x1000                                       37 szt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>Zawory podciśnieniowe                                                             30 szt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19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Zakres robót obejmuje częściową realizację prac budowlano-montażowych z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 pt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sz w:val="24"/>
        </w:rPr>
        <w:t>„</w:t>
      </w:r>
      <w:r>
        <w:rPr>
          <w:b/>
          <w:sz w:val="24"/>
        </w:rPr>
        <w:t>Budowa sieci kanalizacji sanitarnej próżniowej (podciśnieniowej) wraz z odcinkami przyłączy w granicach pasów drogowych ulic w Starej Gadce i Starowej Górze oraz na terenie działek nie będących drogami- etap wg nomenklatury inwestora 1b i 2b” w zakresie opisanym w przedmiarze,  pozwolenie na budowę nr 182/ R/2005 wydane przez Starostę Łódzkiego Wschodniego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4. Przedmiot zamówienia należy wykonać zgodnie z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/>
      </w:pPr>
      <w:r>
        <w:rPr>
          <w:b/>
          <w:sz w:val="24"/>
        </w:rPr>
        <w:t xml:space="preserve">5. Zamawiający </w:t>
      </w:r>
      <w:r>
        <w:rPr>
          <w:sz w:val="24"/>
        </w:rPr>
        <w:t xml:space="preserve">dopuszcza powierzenie podwykonawcom wykonanie robót, w zakresie ni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raczającym</w:t>
      </w:r>
      <w:r>
        <w:rPr>
          <w:b/>
          <w:sz w:val="24"/>
        </w:rPr>
        <w:t xml:space="preserve"> 30% </w:t>
      </w:r>
      <w:r>
        <w:rPr>
          <w:sz w:val="24"/>
        </w:rPr>
        <w:t xml:space="preserve">wartości kontraktu brutto. 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w miejscowości Stara Gadka na ulicy Lucernianej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0.03.2008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OSOBÓW DOKONYWANIA OCENY SPEŁNIANIA WARUNKÓW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onadto Wykonawcy muszą spełniać warunki dodatkowe tj. wszystkie wymogi określone w Specyfikacji Istotnych Warunków Zamówienia oraz wykonawca mus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kanalizacji sanitarnej ( w tym co najmniej jednej kanalizacji podciśnieniowej z systemem monitoringu)  o </w:t>
      </w:r>
      <w:r>
        <w:rPr>
          <w:b/>
          <w:sz w:val="24"/>
        </w:rPr>
        <w:t>wartości powyżej 1,5 mln zł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doświadczeniem w budowie kanalizacji podciśnieniowej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sz w:val="24"/>
        </w:rPr>
        <w:t xml:space="preserve">posiadać zdolność finansową, potwierdzoną jednym z </w:t>
      </w:r>
      <w:r>
        <w:rPr>
          <w:b/>
          <w:sz w:val="24"/>
        </w:rPr>
        <w:t xml:space="preserve">3-ch </w:t>
      </w:r>
      <w:r>
        <w:rPr>
          <w:sz w:val="24"/>
        </w:rPr>
        <w:t>dokumentów:</w:t>
      </w:r>
    </w:p>
    <w:p>
      <w:pPr>
        <w:pStyle w:val="Normal"/>
        <w:widowControl w:val="false"/>
        <w:numPr>
          <w:ilvl w:val="1"/>
          <w:numId w:val="21"/>
        </w:numPr>
        <w:rPr/>
      </w:pPr>
      <w:r>
        <w:rPr>
          <w:sz w:val="24"/>
        </w:rPr>
        <w:t xml:space="preserve">informację z banku, potwierdzającą wielkość posiadanych środków na rachunku bankowym w wysokości minimum </w:t>
      </w:r>
      <w:r>
        <w:rPr>
          <w:b/>
          <w:sz w:val="24"/>
        </w:rPr>
        <w:t xml:space="preserve">1 mln </w:t>
      </w:r>
      <w:r>
        <w:rPr>
          <w:sz w:val="24"/>
        </w:rPr>
        <w:t xml:space="preserve">zł </w:t>
      </w:r>
    </w:p>
    <w:p>
      <w:pPr>
        <w:pStyle w:val="Normal"/>
        <w:widowControl w:val="false"/>
        <w:numPr>
          <w:ilvl w:val="1"/>
          <w:numId w:val="21"/>
        </w:numPr>
        <w:rPr/>
      </w:pPr>
      <w:r>
        <w:rPr>
          <w:sz w:val="24"/>
        </w:rPr>
        <w:t xml:space="preserve">potwierdzoną przez bank zdolność kredytową w wysokości minimum </w:t>
      </w:r>
      <w:r>
        <w:rPr>
          <w:b/>
          <w:sz w:val="24"/>
        </w:rPr>
        <w:t>1 mln</w:t>
      </w:r>
      <w:r>
        <w:rPr>
          <w:sz w:val="24"/>
        </w:rPr>
        <w:t xml:space="preserve"> zł </w:t>
      </w:r>
    </w:p>
    <w:p>
      <w:pPr>
        <w:pStyle w:val="Normal"/>
        <w:widowControl w:val="false"/>
        <w:numPr>
          <w:ilvl w:val="1"/>
          <w:numId w:val="21"/>
        </w:numPr>
        <w:rPr>
          <w:sz w:val="24"/>
        </w:rPr>
      </w:pPr>
      <w:r>
        <w:rPr>
          <w:sz w:val="24"/>
        </w:rPr>
        <w:t xml:space="preserve">wykazać średnie obroty miesięczne na rachunku bankowym min. </w:t>
      </w:r>
      <w:r>
        <w:rPr>
          <w:b/>
          <w:sz w:val="24"/>
        </w:rPr>
        <w:t>0, 3 mln</w:t>
      </w:r>
      <w:r>
        <w:rPr>
          <w:sz w:val="24"/>
        </w:rPr>
        <w:t xml:space="preserve"> zł w ciągu ostatnich </w:t>
      </w:r>
      <w:r>
        <w:rPr>
          <w:b/>
          <w:sz w:val="24"/>
        </w:rPr>
        <w:t>12 m-cy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awcę uzna się za wiarygodnego w przypadku, gdy jego roczne obroty (przychody) w ciągu  ostatnich 3-ch lat stanowić będą co najmniej 2-krotną wartość brutto zamówienia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osiada niezbędną wiedzę i doświadczenie oraz dysponują potencjałem technicznym i osobami zdolnymi do wykonania zamówienia tzn: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b)</w:t>
        <w:tab/>
        <w:t xml:space="preserve">ma doświadczenie w wykonywaniu podobnych zamówień,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4-8 ustawy, wystawionych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ktualną informację z </w:t>
      </w:r>
      <w:r>
        <w:rPr>
          <w:b/>
          <w:sz w:val="24"/>
        </w:rPr>
        <w:t>Krajowego Rejestru Karnego</w:t>
      </w:r>
      <w:r>
        <w:rPr>
          <w:sz w:val="24"/>
        </w:rPr>
        <w:t xml:space="preserve"> w zakresie określonym w art. 24 ust. 1 pkt 9 ustawy, wystawionej nie wcześniej niż </w:t>
      </w:r>
      <w:r>
        <w:rPr>
          <w:b/>
          <w:sz w:val="24"/>
        </w:rPr>
        <w:t>6 miesięcy</w:t>
      </w:r>
      <w:r>
        <w:rPr>
          <w:sz w:val="24"/>
        </w:rPr>
        <w:t xml:space="preserve"> przed upływem terminu składania ofert           </w:t>
      </w:r>
      <w:r>
        <w:rPr>
          <w:i/>
          <w:sz w:val="24"/>
        </w:rPr>
        <w:t>( załączyć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Aktualne zaświadczenia właściwego naczelnika urzędu skarbowego oraz właściwego oddziału </w:t>
      </w:r>
      <w:r>
        <w:rPr>
          <w:b/>
          <w:sz w:val="24"/>
        </w:rPr>
        <w:t xml:space="preserve">Zakładu Ubezpieczeń Społecznych lub Kasy Rolniczego Ubezpieczenia Społecznego </w:t>
      </w:r>
      <w:r>
        <w:rPr>
          <w:sz w:val="24"/>
        </w:rPr>
        <w:t xml:space="preserve">potwierdzających odpowiednio, że wykonawca </w:t>
      </w:r>
      <w:r>
        <w:rPr>
          <w:b/>
          <w:sz w:val="24"/>
        </w:rPr>
        <w:t>nie zalega z opłacaniem podatków</w:t>
      </w:r>
      <w:r>
        <w:rPr>
          <w:sz w:val="24"/>
        </w:rPr>
        <w:t xml:space="preserve">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 oraz doświadczeniem w budowie kanalizacji podciśnieniowej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b/>
          <w:sz w:val="24"/>
        </w:rPr>
        <w:t>pracownicy fizyczni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11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    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1,5 mln zł każda 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termi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3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 Wartość robót powierzonych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do wykonania podwykonawcom</w:t>
      </w:r>
      <w:r>
        <w:rPr>
          <w:b/>
          <w:sz w:val="24"/>
        </w:rPr>
        <w:t xml:space="preserve"> nie może przekraczać 20%</w:t>
      </w:r>
      <w:r>
        <w:rPr>
          <w:sz w:val="24"/>
        </w:rPr>
        <w:t xml:space="preserve"> zamówienia całkowitego brutto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 xml:space="preserve">14. </w:t>
      </w:r>
      <w:r>
        <w:rPr>
          <w:b/>
          <w:sz w:val="24"/>
        </w:rPr>
        <w:t>Informację banku</w:t>
      </w:r>
      <w:r>
        <w:rPr>
          <w:sz w:val="24"/>
        </w:rPr>
        <w:t xml:space="preserve">, w którym Wykonawca posiada podstawowy rachunek bank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wierdzającą wysokość posiadanych środków finansowych lub zdolność kredytową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y, wystawioną nie wcześniej niż </w:t>
      </w:r>
      <w:r>
        <w:rPr>
          <w:b/>
          <w:sz w:val="24"/>
        </w:rPr>
        <w:t>3 miesiące</w:t>
      </w:r>
      <w:r>
        <w:rPr>
          <w:sz w:val="24"/>
        </w:rPr>
        <w:t xml:space="preserve"> przed upływem terminu składania ofert.</w:t>
      </w:r>
    </w:p>
    <w:p>
      <w:pPr>
        <w:pStyle w:val="Normal"/>
        <w:widowControl w:val="false"/>
        <w:rPr/>
      </w:pPr>
      <w:r>
        <w:rPr>
          <w:sz w:val="24"/>
        </w:rPr>
        <w:t xml:space="preserve">15. </w:t>
      </w:r>
      <w:r>
        <w:rPr>
          <w:b/>
          <w:sz w:val="24"/>
        </w:rPr>
        <w:t>Polisę</w:t>
      </w:r>
      <w:r>
        <w:rPr>
          <w:sz w:val="24"/>
        </w:rPr>
        <w:t xml:space="preserve"> </w:t>
      </w:r>
      <w:r>
        <w:rPr>
          <w:b/>
          <w:sz w:val="24"/>
        </w:rPr>
        <w:t>lub inny dokument ubezpieczenia</w:t>
      </w:r>
      <w:r>
        <w:rPr>
          <w:sz w:val="24"/>
        </w:rPr>
        <w:t xml:space="preserve"> potwierdzający, że Wykonawca jest ubezpieczo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odpowiedzialności cywilnej w zakresie prowadzonej działalności gospodarczej.</w:t>
      </w:r>
    </w:p>
    <w:p>
      <w:pPr>
        <w:pStyle w:val="Normal"/>
        <w:widowControl w:val="false"/>
        <w:rPr/>
      </w:pPr>
      <w:r>
        <w:rPr>
          <w:sz w:val="24"/>
        </w:rPr>
        <w:t xml:space="preserve">16. Dowód wpłacenia </w:t>
      </w:r>
      <w:r>
        <w:rPr>
          <w:b/>
          <w:sz w:val="24"/>
        </w:rPr>
        <w:t xml:space="preserve">wadium </w:t>
      </w:r>
      <w:r>
        <w:rPr>
          <w:sz w:val="24"/>
        </w:rPr>
        <w:t>lub kserokopia dokonanej wpłaty, potwierdzona za zgodnoś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ryginałem przez Wykonawcę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17. Wstępny </w:t>
      </w:r>
      <w:r>
        <w:rPr>
          <w:b/>
          <w:sz w:val="24"/>
        </w:rPr>
        <w:t>harmonogram</w:t>
      </w:r>
      <w:r>
        <w:rPr>
          <w:sz w:val="24"/>
        </w:rPr>
        <w:t xml:space="preserve"> rzeczowo- terminowo- wartościowy robót przewidujący fakturowanie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ięczne.</w:t>
      </w:r>
    </w:p>
    <w:p>
      <w:pPr>
        <w:pStyle w:val="Heading9"/>
        <w:rPr/>
      </w:pPr>
      <w:r>
        <w:rPr/>
        <w:t>Harmonogram powinien być skonstruowany w okresach miesięcznych i tak, aby wszystkie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roboty były wykonane w terminie nie później niż do 30.11.2008 r.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statnia faktura płatna po odbiorze końcowym stanowić musi nie mniej niż 30% wynagrodzenia umownego brutto.</w:t>
      </w:r>
    </w:p>
    <w:p>
      <w:pPr>
        <w:pStyle w:val="Normal"/>
        <w:widowControl w:val="false"/>
        <w:rPr/>
      </w:pPr>
      <w:r>
        <w:rPr>
          <w:sz w:val="24"/>
        </w:rPr>
        <w:t>18. Podpisany lub zaparafowany projekt umowy.</w:t>
      </w:r>
    </w:p>
    <w:p>
      <w:pPr>
        <w:pStyle w:val="Normal"/>
        <w:widowControl w:val="false"/>
        <w:rPr/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/>
      </w:pPr>
      <w:r>
        <w:rPr>
          <w:b/>
          <w:sz w:val="24"/>
        </w:rPr>
        <w:t>ze wspólników musi złożyć dokumenty wymienione w pkt 2, 3, 4, 5, 6, 7, 8, 9, 14,15.</w:t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TextBody"/>
        <w:rPr/>
      </w:pPr>
      <w:r>
        <w:rPr/>
        <w:t>UWAGA: Brak któregokolwiek dokumentu wymienionego powyżej lub złożenie dokumentu o niewłaściwej treści lub w niewłaściwej formie spowoduje odrzucenie oferty Wykonawcy z postępowa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</w:rPr>
        <w:t>1. Termin rozpoczęcia realizacji umowy:</w:t>
        <w:tab/>
        <w:t xml:space="preserve">Kwiecień </w:t>
      </w:r>
      <w:r>
        <w:rPr>
          <w:b/>
          <w:sz w:val="28"/>
          <w:szCs w:val="28"/>
        </w:rPr>
        <w:t>2008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późnej niż):</w:t>
        <w:tab/>
        <w:t xml:space="preserve">  30.11.</w:t>
      </w:r>
      <w:r>
        <w:rPr>
          <w:b/>
          <w:sz w:val="28"/>
        </w:rPr>
        <w:t>2008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odwodnienia wykopów sporządzenia projektu organizacji robót,</w:t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rac geodezyjnych i innych czynności niezbędnych do wykonania przedmiotu zamówienia.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/>
      </w:pPr>
      <w:r>
        <w:rPr/>
        <w:t>polskich /PLN/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. Oferta powinna być zabezpieczona wadium w wysokości 25 000,00 złotych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słownie: dwadzieścia pięć tysięcy złot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 zależności od woli Wykonawcy wadium może być wnoszone w następujących forma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pieniąd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- poręczeniach bankowych lub poręczeniach spółdzielczej kasy oszczędnościowo –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redytowej, z tym ze poręczenie kasy jest zawsze poręczeniem pieniężny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gwarancjach bankow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gwarancjach ubezpieczeniowych,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- poręczeniach udzielanych przez podmioty, o których mowa w art.6b ust.5 pkt.2   </w:t>
      </w:r>
    </w:p>
    <w:p>
      <w:pPr>
        <w:pStyle w:val="Normal"/>
        <w:widowControl w:val="false"/>
        <w:ind w:left="705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ustawy z dnia 9 listopada 2000r. o utworzeniu Polskiej Agencji Rozwoju </w:t>
      </w:r>
    </w:p>
    <w:p>
      <w:pPr>
        <w:pStyle w:val="Normal"/>
        <w:widowControl w:val="false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siębiorczości (Dz.U. Nr 109, poz. 1158, z późn. zm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3. Wpłaty wadium w formie pieniężnej należy dokonać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konto Zamawiającego:</w:t>
      </w:r>
    </w:p>
    <w:p>
      <w:pPr>
        <w:pStyle w:val="Normal"/>
        <w:widowControl w:val="false"/>
        <w:rPr>
          <w:b/>
          <w:b/>
          <w:sz w:val="24"/>
        </w:rPr>
      </w:pPr>
      <w:r>
        <w:rPr/>
        <w:t xml:space="preserve">                                                </w:t>
      </w:r>
      <w:r>
        <w:rPr/>
        <w:t>PEKAO S.A. I/O RZGÓW 79 12403435111100003027579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Wadium wnoszone w innej formie niż pieniądz należy złożyć w kasie Urzędu Miejskiego w Rzgowie najpóźniej do </w:t>
      </w:r>
      <w:r>
        <w:rPr>
          <w:b/>
          <w:sz w:val="28"/>
          <w:szCs w:val="28"/>
        </w:rPr>
        <w:t>10.03.2008 r.</w:t>
      </w:r>
      <w:r>
        <w:rPr>
          <w:b/>
          <w:sz w:val="28"/>
        </w:rPr>
        <w:t xml:space="preserve"> do godz. 9</w:t>
      </w:r>
      <w:r>
        <w:rPr>
          <w:b/>
          <w:sz w:val="28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5. Termin wniesienia wadium upływa dniu </w:t>
      </w:r>
      <w:r>
        <w:rPr>
          <w:b/>
          <w:sz w:val="28"/>
          <w:szCs w:val="28"/>
        </w:rPr>
        <w:t>10.03.2008</w:t>
      </w:r>
      <w:r>
        <w:rPr>
          <w:b/>
          <w:sz w:val="28"/>
        </w:rPr>
        <w:t xml:space="preserve"> roku godz. 9</w:t>
      </w:r>
      <w:r>
        <w:rPr>
          <w:b/>
          <w:sz w:val="28"/>
          <w:vertAlign w:val="superscript"/>
        </w:rPr>
        <w:t>00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Terminem wniesienia wadium jest data wpływu na konto Zamawiającego, dlatego wpłat w formie pieniężnej należy dokonać z odpowiednim wyprzedzeniem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Kserokopię dowodu wpłaty wadium Wykonawca musi dołączyć do oferty.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Na dokumencie wpłaty wadium należy określić, jakiego przetargu dotyczy.</w:t>
      </w:r>
    </w:p>
    <w:p>
      <w:pPr>
        <w:pStyle w:val="Tekstpodstawowy2"/>
        <w:rPr/>
      </w:pPr>
      <w:r>
        <w:rPr/>
        <w:t>6. Wykonawca, którego wadium wpłynie po terminie lub, którego oferta nie będzie</w:t>
      </w:r>
    </w:p>
    <w:p>
      <w:pPr>
        <w:pStyle w:val="Tekstpodstawowy2"/>
        <w:rPr/>
      </w:pPr>
      <w:r>
        <w:rPr/>
        <w:t xml:space="preserve">zabezpieczona akceptowaną formą wadium zostanie wykluczony z postępowa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. Dyspozycję w zakresie zwrotu wadium wniesionego w pieniądzu lub innym wymaganym przepisami dokumencie dla Wykonawców, których oferty nie zostaną wybrane, Zamawiający przekaże do Banku, Zakładu Ubezpieczeń, Towarzystwa Ubezpieczeniowego lub podmiotom,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4"/>
        </w:rPr>
        <w:t xml:space="preserve">o których mowa w art.6b ust.5 pkt.2  ustawy z dnia 9 listopada 2000r o utworzeniu Polskiej Agencji Rozwoju Przedsiębiorczości (Dz.U. Nr 109, poz. 1158 z późn. zm.) w ciągu 2 dni roboczych od daty podpisania umowy z Wykonawcą, którego oferta została wybrana, lecz nie później niż następnego dnia po zakończeniu okresu związania ofertą 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Dyspozycję w zakresie zwrotu wadium dla Wykonawcy, którego oferta została wybran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awiający przekaże do Banku, Zakładu Ubezpieczeń lub Towarzystwa Ubezpieczeniow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ciągu 2 dni roboczych od daty podpisania przez Wykonawcę umowy i wniesieni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. Wadium wniesione w pieniądzu przez Wykonawcę, którego oferta została uznana 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korzystniejszą, na jego wniosek zaliczone zostanie na poczet zabezpieczenia należyt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0. Wykonawca traci wadium na rzecz Zamawiającego, jeżeli: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nie wniósł wymaganego zabezpieczenia należytego wykonania umowy, 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3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ekretariac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ie później niż 10.03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Zamawiający treść zapytań wraz z wyjaśnieniami przekaże wykonawcom, którym przekaza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ę istotnych warunków zamówienia, bez ujawnienia źródła zapyta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yfikacja jest udostępniona na stronie internetowej zamieszcza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4. W szczególnie uzasadnionych przypadkach przed upływem terminu składania of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może zmodyfikować treść dokumentów składających się na specyfikac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aną w ten sposób modyfikację zamawiający przekazuje niezwłocznie wszystk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om, którym przekazano specyfikację istotnych warunków zamówie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a jest udostępniona na stronie internetowej, zamieszcza także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rPr/>
      </w:pPr>
      <w:r>
        <w:rPr>
          <w:sz w:val="24"/>
        </w:rPr>
        <w:t xml:space="preserve">6. Zamawiający przedłuża termin składania ofert, jeżeli w wyniku modyfikacji treści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 niezbędny jest dodatkowy czas na wprowadzenie zmian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ach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W tym przypadku wszelkie prawa i zobowiązania Zamawiającego i Wykonawca odnoś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ześniej ustalonego terminu będą podlegały nowemu termin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0.03.2008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b/>
          <w:sz w:val="24"/>
        </w:rPr>
        <w:t>Kryterium</w:t>
      </w:r>
      <w:r>
        <w:rPr>
          <w:sz w:val="24"/>
        </w:rPr>
        <w:t xml:space="preserve">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 oraz przesyłając powyżs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Oświadczenia, wnioski, zawiadomienia oraz informacje Zamawiający i Wykonawcy przekazu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inny, niż wymieniony w pkt. 8 zamawiający rozstrzyga w terminie 10 dni od dnia jego wniesienia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Brak rozstrzygnięcia protestu w terminach, o których mowa w ust. 8, 9, uznaje się za jego oddaleni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6/08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24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4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4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pecyfikację zatwierdzono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Rzgów, dnia 12-02- 2008 r.</w:t>
        <w:tab/>
        <w:tab/>
        <w:tab/>
        <w:t>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(pieczęć i podpis Zatwierdzającego)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/>
      </w:pPr>
      <w:r>
        <w:rPr>
          <w:b/>
          <w:sz w:val="24"/>
        </w:rPr>
        <w:t>Załącznik nr 1</w:t>
      </w:r>
    </w:p>
    <w:p>
      <w:pPr>
        <w:pStyle w:val="Heading6"/>
        <w:rPr>
          <w:color w:val="000000"/>
          <w:sz w:val="28"/>
        </w:rPr>
      </w:pPr>
      <w:r>
        <w:rPr>
          <w:color w:val="000000"/>
        </w:rPr>
        <w:t>13/0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06/08 tj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w miejscowości Stara Gadka na ulicy Lucernianej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7 % obowiązującego podatku VAT (Infrastruktura budownictwo mieszkaniow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 jest/ nie ma  zastosowania upust w wysokości ………………….. zł.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06/08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z naszej winy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 ( z cenami jednostkowymi ) i podaniem czynników cenotwórcz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2. Informacja o proponowanych zaworach ( producent i pełna informacja techniczna z ceną zaworu ( materiał)                                                               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3/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06/0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w miejscowości Stara Gadka na ulicy Lucernianej”.</w:t>
      </w:r>
    </w:p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 45.23.24.40-8)”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.</w:t>
      </w:r>
    </w:p>
    <w:p>
      <w:pPr>
        <w:pStyle w:val="Normal"/>
        <w:widowControl w:val="false"/>
        <w:ind w:firstLine="556"/>
        <w:rPr/>
      </w:pPr>
      <w:r>
        <w:rPr/>
        <w:t>Art. 24 ust.1 - Z postępowania o udzielenie zamówienia 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 xml:space="preserve">, rozłożenie na raty zaległych płatności lub wstrzymanie w całości wykonania decyzji właściwego organu </w:t>
      </w:r>
      <w:r>
        <w:rPr>
          <w:i/>
          <w:sz w:val="22"/>
        </w:rPr>
        <w:t>lub gdy wykonawca zgodnie z właściwymi przepisami odwołał się od stwierdzonej zaległości i nie została wydana ostateczna decyzja lub wyrok sądu stwierdzające istnienie zaległości.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rPr/>
      </w:pPr>
      <w:r>
        <w:rPr/>
        <w:t>06/08</w:t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i rodzaj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ŻYCIORYS ZAWODOWY KIEROWNIKA BUDOWY – Wykaz prowadzonych budów ze szczególnym uwzględnieniem zadania w zakresie kanalizacji podciśnieniowej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3/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ZAMÓWIENIA, A JEŻELI OKRES PROWADZENIA DZIAŁALNOŚCIJEST KRÓTSZY,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06/08</w:t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wykonywana przez podwykonawców: .................................. 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centowy udział podwykonawców: ...............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/całkowita/ : ..................................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ach Parterowej i Dachowej oraz                     w miejscowości Stara Gadka na ulicy Uczniowskiej”.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Szczyt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461, 6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olektor                           PE   Ø 125</w:t>
        <w:tab/>
        <w:t xml:space="preserve">                L= 76, 50 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(+Chrobrego)     PE </w:t>
      </w:r>
      <w:r>
        <w:rPr>
          <w:rFonts w:cs="Arial" w:ascii="Arial" w:hAnsi="Arial"/>
          <w:b/>
          <w:sz w:val="24"/>
        </w:rPr>
        <w:t>Ø 110                        L = 189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406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53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40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lica Lucerniana</w:t>
      </w:r>
      <w:r>
        <w:rPr>
          <w:b/>
          <w:sz w:val="24"/>
        </w:rPr>
        <w:t xml:space="preserve">                Kolektor                               PE Ø 225 </w:t>
        <w:tab/>
        <w:t xml:space="preserve">                L= 5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414, 53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25 </w:t>
        <w:tab/>
        <w:t xml:space="preserve">                L=76, 5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10 </w:t>
        <w:tab/>
        <w:t xml:space="preserve">                L= 223,32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Przyłącza kanalizacyjne      PE Ø   90                        L= 225, 47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37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30 szt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CPV: 45.23.24.40-8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06/08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06/08 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kanalizacji sanitarnej podciśnieniowej wraz z przyłączami                      w miejscowości Starowa Góra na ulicy Szczytowej oraz w miejscowości Stara Gadka na ulicy Lucernianej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1. Ulica Szczytowa</w:t>
      </w:r>
      <w:r>
        <w:rPr>
          <w:b/>
          <w:sz w:val="24"/>
        </w:rPr>
        <w:tab/>
        <w:t>-</w:t>
        <w:tab/>
        <w:t>Kolektor                           PE   Ø 160</w:t>
        <w:tab/>
        <w:t xml:space="preserve">                L= 461, 6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olektor                           PE   Ø 125</w:t>
        <w:tab/>
        <w:t xml:space="preserve">                L= 76, 50 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(+Chrobrego)     PE </w:t>
      </w:r>
      <w:r>
        <w:rPr>
          <w:rFonts w:cs="Arial" w:ascii="Arial" w:hAnsi="Arial"/>
          <w:b/>
          <w:sz w:val="24"/>
        </w:rPr>
        <w:t>Ø 110                        L = 189 mb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Przyłącza kanalizacyjne PE   Ø   90                          L= 406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53 szt</w:t>
      </w:r>
    </w:p>
    <w:p>
      <w:pPr>
        <w:pStyle w:val="Normal"/>
        <w:widowControl w:val="false"/>
        <w:rPr>
          <w:b/>
          <w:b/>
          <w:sz w:val="24"/>
          <w:lang w:bidi="he-IL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40 szt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lica Lucerniana</w:t>
      </w:r>
      <w:r>
        <w:rPr>
          <w:b/>
          <w:sz w:val="24"/>
        </w:rPr>
        <w:t xml:space="preserve">                Kolektor                               PE Ø 225 </w:t>
        <w:tab/>
        <w:t xml:space="preserve">                L= 5, 0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60 </w:t>
        <w:tab/>
        <w:t xml:space="preserve">                L= 414, 53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25 </w:t>
        <w:tab/>
        <w:t xml:space="preserve">                L=76, 50 mb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Kolektor                               PE Ø 110 </w:t>
        <w:tab/>
        <w:t xml:space="preserve">                L= 223,32 mb,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 xml:space="preserve">           Przyłącza kanalizacyjne      PE Ø   90                        L= 225, 47 mb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tudnie żelbetowe             1000x1000                                       37 szt</w:t>
      </w:r>
    </w:p>
    <w:p>
      <w:pPr>
        <w:pStyle w:val="Normal"/>
        <w:widowControl w:val="false"/>
        <w:rPr>
          <w:b/>
          <w:b/>
          <w:sz w:val="24"/>
          <w:highlight w:val="cyan"/>
          <w:u w:val="single"/>
        </w:rPr>
      </w:pPr>
      <w:r>
        <w:rPr>
          <w:b/>
          <w:sz w:val="24"/>
        </w:rPr>
        <w:tab/>
        <w:tab/>
        <w:tab/>
        <w:tab/>
        <w:t>Zawory podciśnieniowe                                                             30 szt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Harmonogram rzeczowo-terminowo-wartościowy jest integralna częścią umowy i stanowi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dokumentacji projektowej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przedmiarach robót /mających charakter materiałów pomocniczych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3) warunkami pozwolenia na budowę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Za uprzednią pisemną zgodą</w:t>
      </w:r>
      <w:r>
        <w:rPr>
          <w:b/>
          <w:sz w:val="24"/>
        </w:rPr>
        <w:t xml:space="preserve"> Zamawiającego, Wykonawca </w:t>
      </w:r>
      <w:r>
        <w:rPr>
          <w:sz w:val="24"/>
        </w:rPr>
        <w:t xml:space="preserve">może powierzyć podwykonawcom wykonanie niektórych robót, w zakresie nie przekraczającym </w:t>
      </w:r>
      <w:r>
        <w:rPr>
          <w:b/>
          <w:sz w:val="24"/>
        </w:rPr>
        <w:t xml:space="preserve">20 % </w:t>
      </w:r>
      <w:r>
        <w:rPr>
          <w:sz w:val="24"/>
        </w:rPr>
        <w:t xml:space="preserve">wartości brutto przedmiotu umowy. </w:t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Kwota ta może ulec zmniejszeniu w przypadku uzgodnionego zmniejszenia zakresu robót wunikającego z przyczyn niezależnych od Zamawiając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7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może wystawiać faktury częściowe (miesięcznie) za faktycznie wykonane i odebrane w stanie wolnym od wad zakresy robót, wg harmonogramu terminowo – rzeczowo - wartościowego, stanowiącego </w:t>
      </w:r>
      <w:r>
        <w:rPr>
          <w:b/>
          <w:sz w:val="24"/>
        </w:rPr>
        <w:t>załącznik Nr 1</w:t>
      </w:r>
      <w:r>
        <w:rPr>
          <w:sz w:val="24"/>
        </w:rPr>
        <w:t xml:space="preserve"> do umowy i opiewające na kwoty tam wskaza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Końcowe rozliczenie nastąpi fakturą końcową ( nie mniejszą niż </w:t>
      </w:r>
      <w:r>
        <w:rPr>
          <w:b/>
          <w:sz w:val="24"/>
        </w:rPr>
        <w:t xml:space="preserve">30% </w:t>
      </w:r>
      <w:r>
        <w:rPr>
          <w:sz w:val="24"/>
        </w:rPr>
        <w:t>wartości umownej brutto)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( minimum 36 miesięcy)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,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3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2 </w:t>
      </w:r>
      <w:r>
        <w:rPr>
          <w:sz w:val="24"/>
        </w:rPr>
        <w:t xml:space="preserve">egzemplarze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36"/>
        </w:rPr>
        <w:t>wykonana przez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- Act” sp. z o.o. 85-075 Bydgoszcz ul. Paderewskiego 24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>Zapisy tej specyfikacji dotyczą całości robót objętych projektem. Przedmiotem przetargu jest fragment prac objęty przedmiarem,  do którego znajdują zastosowanie zapisy całej specyfikacji technicznej. Specyfikacja techniczna jest załącznikiem do SIW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iąg ze Specyfikacji techni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wody winny być poddane badaniom w zakresie szczelności na eksfiltrację ścieków do gruntu i infiltrację wód gruntowych do kanału. Próby szczelności należy przeprowadzić zgodnie z szczegółowymi wymaganiami normy PN-92/B-1073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eksfiltrację polega na napełnieniu przewodu kanalizacyjnego wodą łącznie ze studzienkami. Po osiągnięciu w studzience górnego poziomu zwierciadła wody na wysokość  0,5 m ponad górną krawędź otworu wylotowego przewód z wodą pozostawia się na okres  1 godziny. Po tym okresie nie powinno być ubytku wody, a na złączach nie powinny ukazywać się krople wody. Niedopuszczalne jest dolewanie wody w czasie próby. Przy wykonywaniu próby poziom zwierciadła wody gruntowej należy obniżyć co najmniej 0.5 m poniżej dna wykop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a szczelności na infiltrację polega na sprawdzeniu, czy na wykonanej sieci kanalizacyjnej wody gruntowe nie infiltrują do przewodów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óbę szczelności dla rurociągów tłocznych wykonać jak dla wodociągów na ciśnienie 1 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orm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1/C-89203         Kształtki kanalizacyjne z nieplastyfikowanego polichlor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iny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87/H-74051         Włazy kanałowe. Ogólne wymagania i b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-92/B-10735         Kanalizacja. Przewody kanalizacyj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74/C-89200         Rury z nieplastyfikowanego polichlorku winylu. Wymi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91/B-10729         Studzienki kanal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-72/3233-72          Prefabrykowana przykrywa żelbe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6-8971-08          Prefabrykaty budowlane z betonu. Kręgi betonowe i żelbet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EN/ 752-1            Zewnętrzne systemy kanalizacyjne. Pojęcia ogólne i defini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-83/ 8836-02         Przewody podziemne. Roboty ziemne. Wymagania i bada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zy odbiorze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 pn: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1„Budowa sieci kanalizacji sanitarnej próżniowej (podciśnieniowej) wraz z odcinkami przyłączy w granicach pasów drogowych ulic w Starej Gadce i Starowej Górze oraz na terenie działek nie będących drogami- etap wg nomenklatury inwestora 1b i 2b” w zakresie opisanym w przedmiarze,  pozwolenie na budowę nr 182/ R/2005 wydane przez Starostę Łódzkiego Wschodniego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eskanowane i załączone do niniejszej specyfikacji. Dołączone projekty dotyczą całości zadania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/>
      </w:pPr>
      <w:r>
        <w:rPr>
          <w:sz w:val="28"/>
        </w:rPr>
        <w:t>Oryginały projektów budowlanych znajdują  się w Urzędzie Miejskim w Rzgowie w Referacie Inwestycji- pok. 04 ( nowy budynek)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3:00Z</dcterms:created>
  <dc:creator>Inwestycje1</dc:creator>
  <dc:description/>
  <dc:language>en-US</dc:language>
  <cp:lastModifiedBy>Inwestycje1</cp:lastModifiedBy>
  <cp:lastPrinted>2007-05-14T08:45:00Z</cp:lastPrinted>
  <dcterms:modified xsi:type="dcterms:W3CDTF">2008-02-15T11:50:00Z</dcterms:modified>
  <cp:revision>7</cp:revision>
  <dc:subject/>
  <dc:title>S P E C Y F I K A C J A</dc:title>
</cp:coreProperties>
</file>