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SP BRONISIN DWOR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ECYFIKACJA ISTOTNYCH WARUNKÓW ZAMÓWIENIA (SIWZ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zadania p.n.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KUP FABRYCZNIE NOWEGO SAMOCHODU LEKKIEGO RATOWNICZO GAŚNICZEGO TYPU FURGON DLA OCHOTNICZEJ STRA</w:t>
      </w:r>
      <w:r>
        <w:rPr>
          <w:rFonts w:cs="Arial" w:ascii="Arial" w:hAnsi="Arial"/>
          <w:b/>
          <w:sz w:val="28"/>
          <w:szCs w:val="28"/>
        </w:rPr>
        <w:t>Ż</w:t>
      </w:r>
      <w:r>
        <w:rPr>
          <w:rFonts w:cs="Arial" w:ascii="Arial" w:hAnsi="Arial"/>
          <w:b/>
          <w:bCs/>
          <w:sz w:val="28"/>
          <w:szCs w:val="28"/>
        </w:rPr>
        <w:t>Y PO</w:t>
      </w:r>
      <w:r>
        <w:rPr>
          <w:rFonts w:cs="Arial" w:ascii="Arial" w:hAnsi="Arial"/>
          <w:b/>
          <w:sz w:val="28"/>
          <w:szCs w:val="28"/>
        </w:rPr>
        <w:t>Ż</w:t>
      </w:r>
      <w:r>
        <w:rPr>
          <w:rFonts w:cs="Arial" w:ascii="Arial" w:hAnsi="Arial"/>
          <w:b/>
          <w:bCs/>
          <w:sz w:val="28"/>
          <w:szCs w:val="28"/>
        </w:rPr>
        <w:t>ARNEJ W BRONISINIE DWORSKI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 POSTEPOWANIU O UDZIELENIE ZAMÓWIENIA O WARTOSCI SZACUNKOWEJ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WYŻEJ 14.000 EURO PROWADZONYM W TRYBIE PRZETARG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GRANICZO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. PODSTAWOWE POSTANOWIENIA SPECYFIKACJI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ARUNKÓW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. Zamawiający                                                                                                                   OSP BRONISIN DWORSK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95- 030 RZGÓW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RONISIN DWORSKI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 Tryb udzielenia zamówie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stępowanie o udzielenie zamówienia wszczyna się i prowadzi w trybie przetarg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ieograniczonego, na zasadach określonych w ustawie z dnia 29 stycznia 2004r. Praw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amówień publicznych (tekst jednolity Dz.U. z 2006r. Nr 164, poz.1163), zwanej w treś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IWZ także PZP z późniejszymi zmian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 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dmiotem zamówienia jest </w:t>
      </w:r>
      <w:r>
        <w:rPr>
          <w:rFonts w:cs="Arial" w:ascii="Arial" w:hAnsi="Arial"/>
          <w:b/>
          <w:bCs/>
          <w:sz w:val="22"/>
          <w:szCs w:val="22"/>
        </w:rPr>
        <w:t>Zakup samochodu 6- osobowego z sygnalizacją ostrzegawczą, podłogą przedziału i dokumentami do rejestracji dla Ochotniczej Stra</w:t>
      </w:r>
      <w:r>
        <w:rPr>
          <w:rFonts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y Po</w:t>
      </w:r>
      <w:r>
        <w:rPr>
          <w:rFonts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 xml:space="preserve">arnej w Bronisinie Dworskim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amochód powinien posiadać parametry nie gorsze niż opisane w specyfikacji technicznej będącej załącznikiem do SIWZ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k produkcji –  fabrycznie n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 Termin wykonania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wymaga, aby zamówienie zostało wykonane w terminie najpóźniej do 15 listopada 2007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5. Opis warunków udziału w post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  <w:i/>
          <w:iCs/>
        </w:rPr>
        <w:t>powaniu oraz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pełniania tych warunków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1. Uczestnikiem postępowania mogą być Wykonawcy, którzy spełniają warunk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ynikające z art. 22 ust. 1 i specyfikacji istotnych warunków zamówienia oraz 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dlegają wykluczeniu stosownie do art. 24 ust. 1 i 2 Ustawy z dnia 29 stycz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004r. Prawo zamówień publicznych (tekst jednolity Dz.U. z 2006r. Nr 164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z.1163 z późniejszymi zmianami Dz.U. nr 82 z dnia 11.05. 2007 poz. 560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2. Wykonawcy mogą wspólnie ubiegać się o udzielenie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3. W przypadku, o którym mowa w pkt. 5.2., wykonawcy ustanawiają pełnomocnika 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prezentowania ich w postępowaniu o udzielenie zamówienia albo reprezentowa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ch w postępowaniu o udzielenie zamówienia i zawarcia umowy w spraw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amówienia publicznego </w:t>
      </w:r>
      <w:r>
        <w:rPr>
          <w:rFonts w:cs="Arial" w:ascii="Arial" w:hAnsi="Arial"/>
          <w:b/>
          <w:bCs/>
          <w:sz w:val="22"/>
          <w:szCs w:val="22"/>
        </w:rPr>
        <w:t>(dot. spółek cywilnych, konsorcjum itp.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4. Przepisy dotyczące wykonawcy stosuje się odpowiednio do wykonawców, o który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wa w pkt. 5.2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5. Ocena spełniania warunków udziału w postępowaniu dokonana zostanie zgod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formuła „spełnia – nie spełnia”, w oparciu o informacje zawarte w dokumenta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yszczególnionych w pkt. 6 niniejszej specyfikacji. Z treści załączonych dokumentó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usi wynikać jednoznacznie, i_ ww. warunki wykonawca spełnił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6. 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  <w:i/>
          <w:iCs/>
        </w:rPr>
        <w:t>wiadczenia i dokumenty, jakie ma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dostarczy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/>
          <w:bCs/>
          <w:i/>
          <w:iCs/>
        </w:rPr>
        <w:t>wykonawcy w cel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potwierdzenia spełnienia warunków udziału w post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  <w:i/>
          <w:iCs/>
        </w:rPr>
        <w:t>powani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.1. Wykonawca składający ofertę winien załączyć do niej oświadczenie o spełnieni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arunków wynikających z art. 22 ust. 1 ustawy Prawo zamówień publicznych oraz 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ie podleganiu wykluczeniu z postępowania o udzielenie zamówienia (zgod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 art.24 ust.1 pkt.1-10, ust.2 pkt.1-4) – </w:t>
      </w:r>
      <w:r>
        <w:rPr>
          <w:rFonts w:cs="Arial" w:ascii="Arial" w:hAnsi="Arial"/>
          <w:b/>
          <w:bCs/>
          <w:sz w:val="22"/>
          <w:szCs w:val="22"/>
        </w:rPr>
        <w:t>zał. nr 2 do SI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7. Informacje o sposobie porozumiewania s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  <w:i/>
          <w:iCs/>
        </w:rPr>
        <w:t>zamawiaj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i/>
          <w:iCs/>
        </w:rPr>
        <w:t>cego z wykonawcam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oraz przekazywania o</w:t>
      </w:r>
      <w:r>
        <w:rPr>
          <w:rFonts w:cs="Arial" w:ascii="Arial" w:hAnsi="Arial"/>
        </w:rPr>
        <w:t>ś</w:t>
      </w:r>
      <w:r>
        <w:rPr>
          <w:rFonts w:cs="Arial" w:ascii="Arial" w:hAnsi="Arial"/>
          <w:b/>
          <w:bCs/>
          <w:i/>
          <w:iCs/>
        </w:rPr>
        <w:t>wiadcze</w:t>
      </w:r>
      <w:r>
        <w:rPr>
          <w:rFonts w:cs="Arial" w:ascii="Arial" w:hAnsi="Arial"/>
        </w:rPr>
        <w:t xml:space="preserve">ń </w:t>
      </w:r>
      <w:r>
        <w:rPr>
          <w:rFonts w:cs="Arial" w:ascii="Arial" w:hAnsi="Arial"/>
          <w:b/>
          <w:bCs/>
          <w:i/>
          <w:iCs/>
        </w:rPr>
        <w:t>i dokumentów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Wymagane oswiadczenia, wnioski, zawiadomienia oraz informacje Zamawiajacy 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ykonawcy przekazują pisemnie lub faksem, niezwłocznie potwierdzonym pisme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Wszelkie wymagane od wykonawców oswiadczenia i dokumenty stanowia integraln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zesc oferty i winny byc złożone razem z formularzem ofertowym w zamknietej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c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8. Osoby uprawnione do porozumiewania si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  <w:i/>
          <w:iCs/>
        </w:rPr>
        <w:t>z wykonawcam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anisław Bednarczyk tel.042 214 15 34 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Godziny urzędowan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niedziałek, środa i czwartek: 7</w:t>
      </w:r>
      <w:r>
        <w:rPr>
          <w:rFonts w:cs="Arial" w:ascii="Arial" w:hAnsi="Arial"/>
          <w:sz w:val="14"/>
          <w:szCs w:val="14"/>
          <w:vertAlign w:val="superscript"/>
        </w:rPr>
        <w:t>30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- 15</w:t>
      </w:r>
      <w:r>
        <w:rPr>
          <w:rFonts w:cs="Arial" w:ascii="Arial" w:hAnsi="Arial"/>
          <w:sz w:val="14"/>
          <w:szCs w:val="14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torek: 7</w:t>
      </w:r>
      <w:r>
        <w:rPr>
          <w:rFonts w:cs="Arial" w:ascii="Arial" w:hAnsi="Arial"/>
          <w:sz w:val="14"/>
          <w:szCs w:val="14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>- 17</w:t>
      </w:r>
      <w:r>
        <w:rPr>
          <w:rFonts w:cs="Arial" w:ascii="Arial" w:hAnsi="Arial"/>
          <w:sz w:val="14"/>
          <w:szCs w:val="14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iatek: 7</w:t>
      </w:r>
      <w:r>
        <w:rPr>
          <w:rFonts w:cs="Arial" w:ascii="Arial" w:hAnsi="Arial"/>
          <w:sz w:val="14"/>
          <w:szCs w:val="14"/>
          <w:vertAlign w:val="superscript"/>
        </w:rPr>
        <w:t>30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- 14</w:t>
      </w:r>
      <w:r>
        <w:rPr>
          <w:rFonts w:cs="Arial" w:ascii="Arial" w:hAnsi="Arial"/>
          <w:sz w:val="14"/>
          <w:szCs w:val="14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9. Wymagania dotycz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i/>
          <w:iCs/>
        </w:rPr>
        <w:t>ce wadiu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acy nie żada wniesienia przez wykonawce wadiu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10. Termin zwi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i/>
          <w:iCs/>
        </w:rPr>
        <w:t>zania ofert</w:t>
      </w:r>
      <w:r>
        <w:rPr>
          <w:rFonts w:cs="Arial" w:ascii="Arial" w:hAnsi="Arial"/>
        </w:rPr>
        <w:t>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wiazany oferta przez 30 dni; bieg terminu zwiazania oferta rozpoczy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wraz z upływem terminu składania ofe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1. Opis sposobu przygotowania ofer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1. Wykonawca przedstawia swoja oferte zgodnie z wymogami ustawy Pzp i SIWZ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2. Oferte należy przygotowąc w formie pisemnej na formularzu stanowiacy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 xml:space="preserve">cznik nr 1 </w:t>
      </w:r>
      <w:r>
        <w:rPr>
          <w:rFonts w:cs="Arial" w:ascii="Arial" w:hAnsi="Arial"/>
          <w:sz w:val="22"/>
          <w:szCs w:val="22"/>
        </w:rPr>
        <w:t>do niniejszej SIWZ wraz z dokumentami i oswiadczeniam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ymi w pkt. 6 SIWZ oraz parafowanym wzorem umow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3. Oferta musi byc przygotowana w jezyku polskim, przy użyciu nosnika pisma 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legajacego usunieciu bez pozostawienia śladów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4. Każdy wykonawca może złożyc tylko jedna ofer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. Oferta oraz wszystkie załaczniki do oferty musza byc podpisane przez osobę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osoby) upoważniona do składania oświadczeń woli w imieniu wykonawc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6. Zaleca sie by wszystkie zapisane strony oferty wraz z załacznikami były kolej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numerowane i złaczone w sposób uniemożliwiajacy wysuniecie się którejkolwi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k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7. Wszelkie naniesienie poprawki, korekty błedów, skreslenia w tekscie oferty (w t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_e w załacznikach do oferty) musza byc podpisane przez osob(e)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jac(a)ce ofert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8. Cena w ofercie musi być podana cyfrowo i słownie, z wyodrębnieniem podat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9. Oferta wykonawców wspólnie ubiegających się o udzielenie zamówienia mus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pełniac następujące wymagani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10.1. Wykonawcy występujący wspólnie musza ustanowic pełnomocnika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a ich w postepowaniu o udzielenie niniejszego zamówie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(tj. do podpisania formularza oferty i wszystkich załaczników) lub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a ich w postepowaniu oraz zawarcia umowy o udziele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ego zamówienia publiczneg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2. Tresc pełnomocnictwa powinna dokładnie okreslac zakres umocowani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10.3. Wszelka korespondencja dokonywana bedzie wyłacznie 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iem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0.4. Wypełniajac formularz oferty, jak równie_ inne dokumenty powołujace s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 wykonawce, w miejscu np. nazwa i adres wykonawcy należy wpisa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ace wszystkich wykonawców wspólnie ubiegajacych s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amówienie (wszystkich uczestników konsorcjum, wspólników spółk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wilnej, itp.), a nie pełnomocnik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10. Oferte należy umiescic w nieprzezroczystej, zamknietej kopercie, na której nale_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 nastepujace informacj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nazwe i adres wykonawcy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 adres Zamawiajacego: OSP Bronisin Dworski 8 95- 030 Rzgów Plac 500- Lecia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 opis: </w:t>
      </w:r>
      <w:r>
        <w:rPr>
          <w:rFonts w:cs="Arial" w:ascii="Arial" w:hAnsi="Arial"/>
          <w:b/>
          <w:bCs/>
          <w:sz w:val="22"/>
          <w:szCs w:val="22"/>
        </w:rPr>
        <w:t xml:space="preserve">OFERTA na zadanie p.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0"/>
          <w:szCs w:val="20"/>
        </w:rPr>
        <w:t>ZAKUP FABRYCZNIE NOWEGO SAMOCHODU LEKKIEGO RATOWNICZO GAŚNICZEGO TYPU FURGON, DLA OCHOTNICZEJ STRA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PO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 xml:space="preserve">ARNEJ W BRONISINIE DWORSKIM. </w:t>
      </w:r>
      <w:r>
        <w:rPr>
          <w:rFonts w:cs="Arial" w:ascii="Arial" w:hAnsi="Arial"/>
          <w:b/>
          <w:bCs/>
          <w:sz w:val="22"/>
          <w:szCs w:val="22"/>
        </w:rPr>
        <w:t>– PRZETARG NIEOGRANICZONY - otwarcie ofert 22.08.2007 r., o godz. 9</w:t>
      </w:r>
      <w:r>
        <w:rPr>
          <w:rFonts w:cs="Arial" w:ascii="Arial" w:hAnsi="Arial"/>
          <w:b/>
          <w:bCs/>
          <w:sz w:val="14"/>
          <w:szCs w:val="14"/>
        </w:rPr>
        <w:t>15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2. Miejsce oraz termin składania i otwarcia ofer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2.1. Ofertę należy złożyc w sekretariacie Urzędu Miejskiego w Rzgowie, Plac 500- Lecia 22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okój nr 29, w terminie do </w:t>
      </w:r>
      <w:r>
        <w:rPr>
          <w:rFonts w:cs="Arial" w:ascii="Arial" w:hAnsi="Arial"/>
          <w:b/>
          <w:bCs/>
          <w:sz w:val="22"/>
          <w:szCs w:val="22"/>
        </w:rPr>
        <w:t xml:space="preserve">22.08.2007r, </w:t>
      </w:r>
      <w:r>
        <w:rPr>
          <w:rFonts w:cs="Arial" w:ascii="Arial" w:hAnsi="Arial"/>
          <w:sz w:val="22"/>
          <w:szCs w:val="22"/>
        </w:rPr>
        <w:t xml:space="preserve">do godziny </w:t>
      </w:r>
      <w:r>
        <w:rPr>
          <w:rFonts w:cs="Arial" w:ascii="Arial" w:hAnsi="Arial"/>
          <w:b/>
          <w:bCs/>
          <w:sz w:val="22"/>
          <w:szCs w:val="22"/>
        </w:rPr>
        <w:t>09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2.2. Oferty otrzymane przez Zamawiającego po ww. terminie zostaną zwróc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om bez otwierania po upływie terminu przewidzianego na wniesie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. Oferty nadesłane poczta beda zakwalifikowane do postepowania pod warunki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ch dostarczenia pod adres i w terminie wskazanym w pkt.12.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2.4. Otwarcie ofert nastapi w siedzibie Zamawiajacego, Referacie Inwestycj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nia 22.08.2006r. o godz.09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3. Opis sposobu obliczenia ceny ofer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. Wykonawca podaje w ofercie cene za wykonanie całego przedmiotu zamówieni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. Cena zawiera wszelkie koszty zwiazane z realizacja zamówienia, w tym miedz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m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koszt zakupu lekkiego samochodu ratowniczo gaśniczego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koszt jego dostawy do siedziby OSP Bronisin Dworski (plac przy remizie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koszt szkolenia kierowcy w zakresie budowy i obsługi pojazd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. Cene oferty stanowic bedzie kwota netto plus należny podatek VAT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. Cena oferty nie ulega zmianie w okresie obowiazywania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4. Opis kryteriów wyboru oferty i ich znacze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dynym kryterium wyboru oferty jest cena (cena - 100 %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15. Informacje o formalno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i/>
          <w:iCs/>
        </w:rPr>
        <w:t>ciach, jakie powinny zosta</w:t>
      </w:r>
      <w:r>
        <w:rPr>
          <w:rFonts w:cs="Arial" w:ascii="Arial" w:hAnsi="Arial"/>
        </w:rPr>
        <w:t xml:space="preserve">Ć </w:t>
      </w:r>
      <w:r>
        <w:rPr>
          <w:rFonts w:cs="Arial" w:ascii="Arial" w:hAnsi="Arial"/>
          <w:b/>
          <w:bCs/>
          <w:i/>
          <w:iCs/>
        </w:rPr>
        <w:t>dopełnione po wyborz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ferty w celu zawarcia umowy w sprawie zamówienia publiczn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. Niezwłocznie po wyborze oferty Zamawiajacy zawiadomi wykonawców, którz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łożyli oferty o wyborze najkorzystniejszej oferty, podajac nazwe (firme) i adr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którego oferte wybrano, i uzasadnienie jej wybor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. Zamawiajacy powiadomi wykonawce o terminie zawarcia umowy, przy czym term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n nie może byc krótszy niż 7 dni od dnia przekazania zawiadomienia o wyborz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ferty i dłuższy niż termin zwiazania ofer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5.3. Jeżeli wykonawca, którego oferta została wybrana, uchyla sie od zawarcia um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amówienia publicznego Zamawiajacy wybiera najkorzystniejs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posród pozostałych ofert, bez przeprowadzenia ich ponownej oceny, chyba, ż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dza przesłanki, o których mowa w art. 93 ust.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16. Istotne dla stron postanowienia, które zosta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wprowadzone do tre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i/>
          <w:iCs/>
        </w:rPr>
        <w:t>c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zawieranej umowy w sprawie zamówienia publicznego, ogólne warunk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umowy albo wzór umowy, je</w:t>
      </w:r>
      <w:r>
        <w:rPr>
          <w:rFonts w:cs="Arial" w:ascii="Arial" w:hAnsi="Arial"/>
        </w:rPr>
        <w:t>ż</w:t>
      </w:r>
      <w:r>
        <w:rPr>
          <w:rFonts w:cs="Arial" w:ascii="Arial" w:hAnsi="Arial"/>
          <w:b/>
          <w:bCs/>
          <w:i/>
          <w:iCs/>
        </w:rPr>
        <w:t>eli zamawiaj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i/>
          <w:iCs/>
        </w:rPr>
        <w:t>cy wymaga od wykonawcy ab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zawarł z nim umow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  <w:i/>
          <w:iCs/>
        </w:rPr>
        <w:t>w sprawie zamówienia publicznego na taki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warunka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6.1. </w:t>
      </w: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cznik nr 3 </w:t>
      </w:r>
      <w:r>
        <w:rPr>
          <w:rFonts w:cs="Arial" w:ascii="Arial" w:hAnsi="Arial"/>
          <w:sz w:val="22"/>
          <w:szCs w:val="22"/>
        </w:rPr>
        <w:t>do niniejszej SIWZ stanowi wzór umowy w sprawie zamówie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ublicznego. Zamawiajacy bedzie wymagał od wykonawcy, aby zawarł z ni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e na warunkach okreslonych we wzorze umow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2. Zamawiajacy zawiera umowe z wykonawca w terminie okreslonym w ppkt.15.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WZ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 xml:space="preserve">17. Pouczenie o 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  <w:i/>
          <w:iCs/>
        </w:rPr>
        <w:t>rodkach ochrony prawnej przysługuj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i/>
          <w:iCs/>
        </w:rPr>
        <w:t>cych wykonawcy w to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</w:rPr>
        <w:t>post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  <w:i/>
          <w:iCs/>
        </w:rPr>
        <w:t>powania o udzielenie zamówie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ykonawcom, a także innym osobom, jeżeli ich interes prawny w uzyskaniu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znał lub mo_e doznac uszczerbku w wyniku naruszenia przez zamawiajac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ustawy przysługuja srodki ochrony prawnej okreslone w dziale VI ustawy Pz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. DODATKOWE POSTANOWIENIA SPECYFIKACJI ISTOTNYCH WARUNK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acy nie dopuszcza składania ofert czesciow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acy nie przewiduje zawarcia umowy ramowe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Zamawiajacy przewiduje możliwosc udzielenia zamówien uzupełniajac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acy nie dopuszcza składania ofert wariantow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acy nie dopuszcza porozumiewania sie droga elektronicz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ozliczenia miedzy Zamawiajacym a Wykonawca dokonywane beda w PLN, 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opuszcza sie prowadzenia w/w rozliczen w walutach obc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acy nie przewiduje zwrotu kosztów udziału w postepowani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cznik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 – zał. nr 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wiadczenie o spełnianiu warunków okreslonych w art.22 ust.1 - zał. nr 2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zór umowy – zał. nr 3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Specyfikacja techniczn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kierownika jednost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Bronisin Dworski, 10.08.200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Załącznik nr 1 do SIWZ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ormularz ofertowy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nazwa wykonawcy, adres, tel., fax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GON 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IP 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-mail.............................................................</w:t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94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OSP BRONISIN DWORSKI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5- 030 RZGÓW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C 500- LECIA 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F E R T 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adanie p.n.:</w:t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KUP LEKKIEGO SAMOCHODU RATOWNICTWA TECHNICZNEGO DLA OCHOTNICZEJ STRAŻY POŻARNEJ W BRONISINIE DWORSKIM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</w:t>
      </w:r>
      <w:r>
        <w:rPr>
          <w:rFonts w:cs="Arial" w:ascii="Arial" w:hAnsi="Arial"/>
          <w:color w:val="000000"/>
          <w:sz w:val="22"/>
          <w:szCs w:val="22"/>
        </w:rPr>
        <w:t>o przetargu nieograniczonym</w:t>
      </w:r>
      <w:r>
        <w:rPr>
          <w:rFonts w:cs="Arial" w:ascii="Arial" w:hAnsi="Arial"/>
          <w:sz w:val="22"/>
          <w:szCs w:val="22"/>
        </w:rPr>
        <w:t xml:space="preserve"> i specyfikacji istotnych warunków zamówienia (zwanej SIWZ) na realizację zamówienia p</w:t>
      </w:r>
      <w:r>
        <w:rPr>
          <w:rFonts w:cs="Arial" w:ascii="Arial" w:hAnsi="Arial"/>
          <w:color w:val="000000"/>
          <w:sz w:val="22"/>
          <w:szCs w:val="22"/>
        </w:rPr>
        <w:t>.n.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Zakup lekkiego samochodu ratownictwa technicznego dla Ochotniczej Straży Pożarnej w BRONISINIE DWORSKIM”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onych na stronie portalu internetowego Urzędu Zamówień Publicznych oraz na stronie internetowej Urzędu Miejskiego w Rzgo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dostawę samochodu  </w:t>
        <w:tab/>
        <w:t xml:space="preserve">……………………………………………..…..... </w:t>
      </w:r>
    </w:p>
    <w:p>
      <w:pPr>
        <w:pStyle w:val="Normal"/>
        <w:tabs>
          <w:tab w:val="clear" w:pos="708"/>
          <w:tab w:val="left" w:pos="4953" w:leader="dot"/>
          <w:tab w:val="right" w:pos="9744" w:leader="dot"/>
        </w:tabs>
        <w:autoSpaceDE w:val="false"/>
        <w:ind w:right="-31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ka, model</w:t>
      </w:r>
    </w:p>
    <w:p>
      <w:pPr>
        <w:pStyle w:val="Normal"/>
        <w:tabs>
          <w:tab w:val="clear" w:pos="708"/>
          <w:tab w:val="left" w:pos="4953" w:leader="dot"/>
          <w:tab w:val="right" w:pos="9744" w:leader="dot"/>
        </w:tabs>
        <w:autoSpaceDE w:val="false"/>
        <w:spacing w:lineRule="exact" w:line="417"/>
        <w:ind w:right="-312" w:hanging="0"/>
        <w:jc w:val="both"/>
        <w:rPr/>
      </w:pPr>
      <w:r>
        <w:rPr>
          <w:rFonts w:cs="Arial" w:ascii="Arial" w:hAnsi="Arial"/>
          <w:sz w:val="22"/>
          <w:szCs w:val="22"/>
        </w:rPr>
        <w:t>o parametrach technicznych wskazanych w załączniku do oferty ( specyfikacja techniczna):</w:t>
      </w:r>
    </w:p>
    <w:p>
      <w:pPr>
        <w:pStyle w:val="Normal"/>
        <w:tabs>
          <w:tab w:val="clear" w:pos="708"/>
          <w:tab w:val="left" w:pos="3420" w:leader="none"/>
          <w:tab w:val="left" w:pos="4953" w:leader="dot"/>
          <w:tab w:val="right" w:pos="9744" w:leader="dot"/>
        </w:tabs>
        <w:autoSpaceDE w:val="false"/>
        <w:spacing w:lineRule="exact" w:line="417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3420" w:leader="none"/>
          <w:tab w:val="left" w:pos="4953" w:leader="dot"/>
          <w:tab w:val="right" w:pos="9744" w:leader="dot"/>
        </w:tabs>
        <w:autoSpaceDE w:val="false"/>
        <w:spacing w:lineRule="exact" w:line="417"/>
        <w:ind w:right="-31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TTO: </w:t>
        <w:tab/>
        <w:tab/>
        <w:t xml:space="preserve">......................................................... zł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podatku VAT</w:t>
        <w:tab/>
        <w:t xml:space="preserve">......................................................... 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podatku VAT</w:t>
        <w:tab/>
        <w:t>......................................................... zł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  zł</w:t>
      </w:r>
    </w:p>
    <w:p>
      <w:pPr>
        <w:pStyle w:val="Normal"/>
        <w:tabs>
          <w:tab w:val="clear" w:pos="708"/>
          <w:tab w:val="left" w:pos="1440" w:leader="none"/>
          <w:tab w:val="left" w:pos="7867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1440" w:leader="none"/>
          <w:tab w:val="left" w:pos="7867" w:leader="none"/>
        </w:tabs>
        <w:spacing w:lineRule="auto" w:line="4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zedmiot oferty jest zgodny z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cenę samochodu zostały wliczone również koszty jego dowozu do siedziby Ochotniczej Straży Pożarnej w Bronisinie Dworskim (plac przy remizie) oraz koszt szkolenia kierowcy w  zakresie budowy i obsługi pojaz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obowiązujemy się do realizacji przedmiotu zamówienia w terminie określonym w SIWZ, tj. w terminie 7 dni 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color w:val="000000"/>
          <w:sz w:val="22"/>
          <w:szCs w:val="22"/>
        </w:rPr>
        <w:t>spełniamy wymogi art. 22 ust. 1 i nie podlegamy wykluczeniu na podstawie art. 24 ust. 1 i 2 ustawy Prawo zamówień publicznych</w:t>
      </w:r>
      <w:r>
        <w:rPr>
          <w:rFonts w:cs="Arial" w:ascii="Arial" w:hAnsi="Arial"/>
          <w:sz w:val="22"/>
          <w:szCs w:val="22"/>
        </w:rPr>
        <w:t>. Na dowód powyższego załączamy do oferty stosowne oświad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postanowieniami specyfikacji istotnych warunków zamówienia, akceptujemy je oraz przyjmujemy do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warty w SIWZ wzór umowy został przez nas zaakceptowany </w:t>
        <w:br/>
        <w:t>i zobowiązujemy się w przypadku wyboru naszej oferty do zawarcia umowy na przedstawionych warunkach w miejscu i terminie wyzna</w:t>
        <w:softHyphen/>
        <w:t xml:space="preserve">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w okresie wskazanym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ompletna oferta zawiera. zapisanych i kolejno ponumerowanych stron od nr ....... do nr 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ami do niniejszego formularza ofertowego są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</w:t>
      </w:r>
    </w:p>
    <w:p>
      <w:pPr>
        <w:pStyle w:val="TextBody"/>
        <w:suppressAutoHyphens w:val="true"/>
        <w:ind w:left="6377" w:firstLine="2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  <w:t>podpisy osób uprawnionych</w:t>
      </w:r>
    </w:p>
    <w:p>
      <w:pPr>
        <w:pStyle w:val="Normal"/>
        <w:autoSpaceDE w:val="false"/>
        <w:ind w:left="5670" w:firstLine="709"/>
        <w:rPr/>
      </w:pPr>
      <w:r>
        <w:rPr>
          <w:rFonts w:cs="Arial" w:ascii="Arial" w:hAnsi="Arial"/>
          <w:i/>
          <w:color w:val="000000"/>
          <w:sz w:val="16"/>
          <w:szCs w:val="18"/>
        </w:rPr>
        <w:t>do reprezentacji wykonawcy</w:t>
      </w:r>
    </w:p>
    <w:p>
      <w:pPr>
        <w:pStyle w:val="Normal"/>
        <w:autoSpaceDE w:val="false"/>
        <w:ind w:left="5670" w:firstLine="709"/>
        <w:rPr>
          <w:rFonts w:ascii="Arial" w:hAnsi="Arial" w:cs="Arial"/>
          <w:i/>
          <w:i/>
          <w:color w:val="000000"/>
          <w:sz w:val="16"/>
          <w:szCs w:val="18"/>
        </w:rPr>
      </w:pPr>
      <w:r>
        <w:rPr>
          <w:rFonts w:cs="Arial" w:ascii="Arial" w:hAnsi="Arial"/>
          <w:i/>
          <w:color w:val="000000"/>
          <w:sz w:val="16"/>
          <w:szCs w:val="18"/>
        </w:rPr>
        <w:t>lub pełnomocnika</w:t>
      </w:r>
    </w:p>
    <w:p>
      <w:pPr>
        <w:pStyle w:val="TextBody"/>
        <w:suppressAutoHyphens w:val="true"/>
        <w:ind w:left="284" w:hanging="0"/>
        <w:jc w:val="both"/>
        <w:rPr>
          <w:rFonts w:cs="Arial"/>
          <w:sz w:val="16"/>
          <w:szCs w:val="16"/>
        </w:rPr>
      </w:pPr>
      <w:r>
        <w:rPr/>
        <w:t>……</w:t>
      </w:r>
      <w:r>
        <w:rPr/>
        <w:t>................................., dn. ...........................</w:t>
      </w:r>
      <w:r>
        <w:rPr>
          <w:rFonts w:cs="Arial"/>
          <w:sz w:val="16"/>
          <w:szCs w:val="16"/>
        </w:rPr>
        <w:t xml:space="preserve">                      </w:t>
      </w:r>
    </w:p>
    <w:p>
      <w:pPr>
        <w:pStyle w:val="TextBody"/>
        <w:suppressAutoHyphens w:val="true"/>
        <w:ind w:left="284" w:hanging="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(miejscowość, data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łącznik Nr 2 do SIWZ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(oświadczenie z art.22 ust.1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oraz art. 24 ust.1 i 2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zystępując do postępowania o udzielenie zamówienia publicznego p.n.: </w:t>
      </w:r>
      <w:r>
        <w:rPr>
          <w:rFonts w:cs="Arial" w:ascii="Arial" w:hAnsi="Arial"/>
          <w:b/>
          <w:bCs/>
          <w:u w:val="single"/>
        </w:rPr>
        <w:t>„Zakup lekkiego samochodu ratownictwa technicznego dla Ochotniczej Straży Pożarnej w Bronisinie Dworskim</w:t>
      </w:r>
      <w:r>
        <w:rPr>
          <w:rFonts w:cs="Arial" w:ascii="Arial" w:hAnsi="Arial"/>
          <w:b/>
          <w:u w:val="single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</w:rPr>
        <w:t>ja, niżej podpisany,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iCs/>
        </w:rPr>
        <w:t>(imię i nazwisk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 firmę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/>
          <w:iCs/>
        </w:rPr>
        <w:t>(nazwa firmy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....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i/>
          <w:iCs/>
        </w:rPr>
        <w:t>(pełniona funkcja)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swoim i reprezentowanej przeze mnie firmy oświadczam, ż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przedmiotu zamówienia (art.22 ust.1 pkt 1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osiadamy niezbędną wiedzę i doświadczenie oraz dysponujemy potencjałem technicznym i  osobami zdolnymi do wykonania zamówienia; (art. 22 ust.1 pkt 2)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; (art.22 ust.1 ptk.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y wykluczeniu z postępowania o udzielenie zamówienia, zgodnie z zasadami określonymi w art.24 ust.. 1 i 2 pkt. 1, tj.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ciągu ostatnich 3 lat przed wszczęciem postępowania firma nie wyrządziła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w stosunku do firmy likwidacji lub ogłoszono upadłość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my z uiszczeniem podatków, opłat lub składek na ubezpieczenie społeczne lub zdrowotne, (uzyskaliśmy przewidziane prawem zwolnienie, odroczenie, rozłożenie na raty zaległych płatności lub wstrzymanie w całości wykonania decyzji właściwego organu)*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fizyczne (bądź wspólnicy w spółkach jawnych, partnerzy lub członkowie zarządu spółek partnerskich, komplementariusze spółek komandytowych bądź komandytowo – akcyjnych, członkowie organu zarządzającego osób prawnych)* nie zostały skazane prawomocnie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my podmiot zbiorowy, wobec którego sąd nie orzekł zakazu ubiegania się o zamówienia, na podstawie przepisów o odpowiedzialności podmiotów zbiorowych za czyny zabronione pod groźbą kary (dotyczy / nie dotyczy)*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onywaliśmy bezpośrednio czynności związanych z przygotowaniem prowadzonego postępowania oraz nie posługiwaliśmy się w celu sporządzenia oferty osobami uczestniczącymi w dokonywaniu tych czynnośc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, dnia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color w:val="000000"/>
          <w:sz w:val="18"/>
          <w:szCs w:val="18"/>
        </w:rPr>
        <w:t>podpis/y osoby/osób uprawnionych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do reprezentacji wykonawcy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* właściwe podkreśli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UMOW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zawarta w dniu ................................. w Bronisinie Dworskim pomiędzy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Ochotniczą Strażą Pożarną w Bronisinie Dworskim</w:t>
      </w:r>
      <w:r>
        <w:rPr/>
        <w:t xml:space="preserve"> reprezentowaną przez Zarząd Ochotniczej Straży Pożarnej w Bronisinie Dworskim NIP 729- 14- 21- 447 oraz nr regon 471300728 , zwaną dalej</w:t>
      </w:r>
      <w:r>
        <w:rPr>
          <w:b/>
          <w:bCs/>
        </w:rPr>
        <w:t xml:space="preserve"> „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imieniu którego działają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„Wykon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umowę w ramach zamówienia publicznego p.n</w:t>
      </w:r>
      <w:r>
        <w:rPr>
          <w:rFonts w:cs="Times New Roman" w:ascii="Times New Roman" w:hAnsi="Times New Roman"/>
          <w:b/>
          <w:sz w:val="24"/>
          <w:szCs w:val="24"/>
        </w:rPr>
        <w:t xml:space="preserve">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Zakup </w:t>
      </w:r>
      <w:r>
        <w:rPr>
          <w:rFonts w:cs="Times New Roman" w:ascii="Times New Roman" w:hAnsi="Times New Roman"/>
          <w:b/>
          <w:sz w:val="24"/>
          <w:szCs w:val="24"/>
        </w:rPr>
        <w:t>lekkiego samochodu ratownictwa technicznego dla Ochotniczej Straży Pożarnej w Bronisinie Dworskim”</w:t>
      </w:r>
      <w:r>
        <w:rPr>
          <w:rFonts w:cs="Times New Roman" w:ascii="Times New Roman" w:hAnsi="Times New Roman"/>
          <w:sz w:val="24"/>
          <w:szCs w:val="24"/>
        </w:rPr>
        <w:t>, na podstawie przeprowadzonego postępowania o udzielenie zamówienia publicznego w trybie przetargu nieograniczonego zgodnie z przepisami ustawy z dnia 29 stycznia 2004r. – Prawo zamówień publicznych (tekst jednolity Dz. U. z 2006r. Nr 164, poz.1163 z późniejszymi zmianami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jc w:val="both"/>
        <w:rPr/>
      </w:pPr>
      <w:r>
        <w:rPr/>
        <w:t>1. Wykonawca zobowiązuje się do dostarczenia Zamawiającemu lekkiego samochodu ratownictwa technicznego dla Ochotniczej Straży Pożarnej w Bronisinie Dworskim o właściwościach, parametrach technicznych i wyposażeniu określonym w załączniku nr l do niniejszej umowy.</w:t>
      </w:r>
    </w:p>
    <w:p>
      <w:pPr>
        <w:pStyle w:val="Normal"/>
        <w:spacing w:lineRule="auto" w:line="259"/>
        <w:jc w:val="both"/>
        <w:rPr/>
      </w:pPr>
      <w:r>
        <w:rPr/>
        <w:t>2. Wykonawca zobowiązuje się dostarczyć Zamawiającemu samochód, o którym mowa w ust.1 niniejszej umowy bez żadnych uszkodzeń mechanicznych, awarii czy jakichkolwiek wad fizycznych, które uniemożliwiałyby używanie samochodu zgodnie z jego przeznaczeniem.</w:t>
      </w:r>
    </w:p>
    <w:p>
      <w:pPr>
        <w:pStyle w:val="Normal"/>
        <w:spacing w:lineRule="auto" w:line="259"/>
        <w:jc w:val="both"/>
        <w:rPr/>
      </w:pPr>
      <w:r>
        <w:rPr/>
        <w:t>3. Wykonawca oświadcza, że przedmiot dostawy jest wolny od jakichkolwiek wad prawnych, nie jest obciążony żadnymi prawami osób trzecich i nie jest przedmiotem roszczeń osób trzeci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25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jc w:val="both"/>
        <w:rPr/>
      </w:pPr>
      <w:r>
        <w:rPr/>
        <w:t xml:space="preserve">1. Strony ustalają termin wykonania przedmiotu umowy na dzień ………… r. </w:t>
      </w:r>
    </w:p>
    <w:p>
      <w:pPr>
        <w:pStyle w:val="Normal"/>
        <w:spacing w:lineRule="auto" w:line="259"/>
        <w:jc w:val="both"/>
        <w:rPr/>
      </w:pPr>
      <w:r>
        <w:rPr/>
        <w:t xml:space="preserve">2. Wykonawca zobowiązuje się do dostarczenia samochodu określonego w § 1 ust.1 umowy do siedziby Ochotniczej Straży Pożarnej w Bronisinie Dworskim nr 8 (plac przy remizie). </w:t>
      </w:r>
    </w:p>
    <w:p>
      <w:pPr>
        <w:pStyle w:val="Normal"/>
        <w:spacing w:lineRule="auto" w:line="259"/>
        <w:jc w:val="both"/>
        <w:rPr/>
      </w:pPr>
      <w:r>
        <w:rPr/>
        <w:t xml:space="preserve">3. O dokonywanej dostawie Wykonawca zawiadomi Zamawiającego na jeden tydzień przed terminem określonym w § 2 ust.1 umowy. W tym samym terminie Wykonawca zawiadomi Zamawiającego, jeżeli dostawa nie zostanie dokonana w całości lub w części albo zostanie dokonana w innym terminie. </w:t>
      </w:r>
    </w:p>
    <w:p>
      <w:pPr>
        <w:pStyle w:val="Normal"/>
        <w:spacing w:lineRule="auto" w:line="259"/>
        <w:jc w:val="both"/>
        <w:rPr/>
      </w:pPr>
      <w:r>
        <w:rPr/>
        <w:t>4. Protokół odbioru przedmiotu umowy podpisany przez przedstawicieli Zamawiającego i Wykonawcy zostanie sporządzony w 2 egzemplarzach, po l egzemplarzu dla każdej ze stron.</w:t>
      </w:r>
    </w:p>
    <w:p>
      <w:pPr>
        <w:pStyle w:val="Normal"/>
        <w:spacing w:lineRule="auto" w:line="259"/>
        <w:jc w:val="both"/>
        <w:rPr/>
      </w:pPr>
      <w:r>
        <w:rPr/>
        <w:t xml:space="preserve">5. W przypadku stwierdzenia podczas odbioru uszkodzeń czy usterek w przedmiocie umowy, Wykonawca na własny koszt zobowiązuje się do ich niezwłocznego usunięcia w terminie wyznaczonym przez Zamawiając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1. Na podstawie rozstrzygnięć przetargowych strony ustalają całkowitą wartość przedmiotu umowy na kwotę ……….…….. zł netto plus podatek VAT (……%) , co daje: …………………. zł brutto (słownie: ……………………………………………..……….).</w:t>
      </w:r>
    </w:p>
    <w:p>
      <w:pPr>
        <w:pStyle w:val="TextBodyIndent"/>
        <w:widowControl w:val="false"/>
        <w:spacing w:before="0" w:after="0"/>
        <w:jc w:val="both"/>
        <w:rPr/>
      </w:pPr>
      <w:r>
        <w:rPr/>
        <w:t>2. Kwota określona w ust.1 zawiera wszelkie koszty związane z realizacją przedmiotu umowy, w tym między innymi koszt zakupu lekkiego samochodu ratownictwa technicznego łącznie z jego dostawą do miejsca wskazanego w § 2 ust. 2 umowy oraz szkolenie kierowcy w zakresie budowy i obsługi pojazdu. Dostawca zobowiązuje się dołączyć wszystkie niezbędne dokumenty (papiery samochodu, karta gwarancyjna).</w:t>
      </w:r>
    </w:p>
    <w:p>
      <w:pPr>
        <w:pStyle w:val="Normal"/>
        <w:jc w:val="both"/>
        <w:rPr/>
      </w:pPr>
      <w:r>
        <w:rPr/>
        <w:t>3. Zapłata wynagrodzenia nastąpi na podstawie faktury wystawionej za wykonanie przedmiotu umowy w terminie 21 dni od daty doręczenia faktury Zamawiające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jc w:val="both"/>
        <w:rPr/>
      </w:pPr>
      <w:r>
        <w:rPr/>
        <w:t>Wykonawca nie może powierzyć wykonania zobowiązań wynikających z niniejszej umowy innej osob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odpowiedzialność finansową za niewykonanie lub nienależyte wykonanie zobowiązań umownych w następujących wypadkach i wysokości:</w:t>
      </w:r>
    </w:p>
    <w:p>
      <w:pPr>
        <w:pStyle w:val="Normal"/>
        <w:jc w:val="both"/>
        <w:rPr/>
      </w:pPr>
      <w:r>
        <w:rPr/>
        <w:t>1. Zamawiający zapłaci Wykonawcy karę umowną za odstąpienie od umowy z przyczyn niezależnych od Wykonawcy w wysokości 10 % wynagrodzenia umownego. Nie dotyczy to sytuacji określonej w art. 145 ust.1 ustawy Prawo zamówień publicznych.</w:t>
      </w:r>
    </w:p>
    <w:p>
      <w:pPr>
        <w:pStyle w:val="Normal"/>
        <w:jc w:val="both"/>
        <w:rPr/>
      </w:pPr>
      <w:r>
        <w:rPr/>
        <w:t>2. Wykonawca zapłaci Zamawiającemu następujące kary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) W przypadku odstąpienia od umowy z przyczyn niezależnych od Zamawiającego </w:t>
        <w:br/>
        <w:t>10 % wartości wynagrodzenia umownego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b)  Za każdy dzień zwłoki w terminie dostawy – 0,4 % wartości umownego wynagrodzenia. </w:t>
      </w:r>
    </w:p>
    <w:p>
      <w:pPr>
        <w:pStyle w:val="Normal"/>
        <w:jc w:val="both"/>
        <w:rPr/>
      </w:pPr>
      <w:r>
        <w:rPr/>
        <w:t>3. Za zwłokę w zapłacie faktury Wykonawca może naliczyć odsetki w wysokości ustawowej.</w:t>
      </w:r>
    </w:p>
    <w:p>
      <w:pPr>
        <w:pStyle w:val="Normal"/>
        <w:jc w:val="both"/>
        <w:rPr/>
      </w:pPr>
      <w:r>
        <w:rPr/>
        <w:t>4. W sytuacji, gdy kary umowne przewidziane w ust. 1 i 2 nie pokrywają szkody, stronom przysługuje prawo żądania odszkodowania na zasadach ogó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udziela 36 miesięcznej gwarancji na przedmiot umowy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/>
        <w:t>2. Bieg terminu gwarancji rozpoczyna się od daty odbioru końcowego i przekazania przedmiotu umowy Zamawiającemu.</w:t>
      </w:r>
    </w:p>
    <w:p>
      <w:pPr>
        <w:pStyle w:val="Normal"/>
        <w:jc w:val="both"/>
        <w:rPr>
          <w:color w:val="000000"/>
        </w:rPr>
      </w:pPr>
      <w:r>
        <w:rPr/>
        <w:t>3. Wykonawca w okresie gwarancyjnym zobowiązuje się do usunięcia wad i usterek samochodu, o którym mowa w §1 ust.1 umowy na własny koszt w terminie do 3 dni od daty stwierdzenia komisyjnego - dla usterek mających wpływ na eksploatację pojazdu i do 7 dni od daty stwierdzenia komisyjnego - dla usterek nie mających wpływu na eksploatację pojazdu.</w:t>
      </w:r>
    </w:p>
    <w:p>
      <w:pPr>
        <w:pStyle w:val="Normal"/>
        <w:spacing w:lineRule="auto" w:line="259"/>
        <w:jc w:val="both"/>
        <w:rPr/>
      </w:pPr>
      <w:r>
        <w:rPr/>
        <w:t xml:space="preserve">4. Niewykonanie lub nienależyte wykonanie przez Wykonawcę postanowień umowy w okresie gwarancji upoważnia Zamawiającego do zamówienia u osoby trzeciej zastępczego usunięcia wad na koszt i niebezpieczeństwo Wykonawcy. Wynagrodzenie zapłacone przez Zamawiającego osobie trzeciej z tego tytułu Wykonawca będzie miał obowiązek zwrócić </w:t>
      </w:r>
    </w:p>
    <w:p>
      <w:pPr>
        <w:pStyle w:val="Normal"/>
        <w:spacing w:lineRule="auto" w:line="259"/>
        <w:ind w:left="240" w:hanging="240"/>
        <w:jc w:val="both"/>
        <w:rPr/>
      </w:pPr>
      <w:r>
        <w:rPr/>
        <w:t>Zamawiającemu w terminie 7 dni licząc od daty wezw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/>
        </w:rPr>
        <w:t>§ 8.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Wszelkie zmiany treści umowy wymagają zachowania formy pisemnej pod rygorem nieważności.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Wszelkie spory wynikające na tle wykonania postanowień niniejszej umowy będą przedmiotem negocjacji obu stron, w przypadku braku możliwości porozumienia rozstrzygane będą przez sąd właściwy dla siedziby Zamawiającego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/>
        </w:rPr>
        <w:t>§ 10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Umowę sporządzono w trzech jednobrzmiących egzemplarzach, z tego dwa egzemplarze dla Zamawiającego, jeden dla Wykonawcy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rPr/>
        <w:t>Umowa jest wiążąca z dniem podpisania jej przez obie strony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Oferta wykonawcy- zał. nr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rPr/>
      </w:pPr>
      <w:r>
        <w:rPr/>
        <w:t xml:space="preserve">Numer sprawy BD/OSP/2007          </w:t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dla lekkiego samochodu ratowniczo-gaśniczego do 3,5t. na bazie furgonu z napędem 4x2 dla O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20"/>
        <w:gridCol w:w="6380"/>
        <w:gridCol w:w="38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MAGANIA ZAMAWIAJĄCEG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WAG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ZYCJE WYKONAWC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OGÓLN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4000-9 pojazdy specja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6100-0 lekkie samochody półciężar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4200-0 pojazdy służb ratownicz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44210-3 wozy strażacki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pólny Słownik Zamówień (CPV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azd spełniający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agania polskich przepisów o ruchu drogowym z uwzględnieniem wymagań dotyczących pojazdów uprzywilejowanych zgodnie z ustawą z dnia 20 czerwca 1997r. Prawo o ruchu drogowym ( Dz.U. Nr.58 z 2003r. poz. 515 z późn. zm)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magania dla samochodów ratowniczo-gaśniczych przeznaczonych dla ochotniczych straży pożarnych opracowane przez CNBOP ( Edycja druga –marzec 2006r.) Część 1- Lekki samochód ratowniczo-gaśniczy z agregatem wysokociśnieniowym i zbiornikiem wody (maksymalna masa rzeczywista  do 3,5t). Miejsce publikacji strona internetowa  http://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zosprp.pl/php/regulaminy/Samochody.pdf(str.3-18</w:t>
              </w:r>
            </w:hyperlink>
            <w:r>
              <w:rPr>
                <w:sz w:val="18"/>
                <w:szCs w:val="18"/>
              </w:rPr>
              <w:t>)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a wymaganiami określonymi w niniejsze specyfikacji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NADWOZ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rgon towarowo-osobowy , przeszklony w części osobowej, drzwi tylne dwuskrzydłowe, otwierające się o kąt min. 1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, przystosowany do przewozu min. 5 osób, drzwi przedziału załogi umieszczone po obu stronach pojazdu, przedział osobowy wylożony tapicerką i podsufitk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brycznie nowy rok 20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i karoseria od jednego produc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podwozia –czarne, kabina czerwona (RAL 3000), zderzaki i błotniki- białe, podwozie zabezpieczone przed korozj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NADWOZ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ZEWNĘTRZNE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ka świetlna z napisem „STRAŻ”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rządzenie sygnalizacyjne świetlne i dźwiękowe pojazdu uprzywilejowanego z możliwością podawania komunikatów słownych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mpa błyskowa koloru niebieskiego  z tyłu samochodu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ycznie regulowane szyby boczne w kabinie kierowcy;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wymiarowe koło zapasow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WEWNĘTR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diotelefon samochodowy o parametrach : częstotliwość VHF 136-174 MHz, moc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25 W,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tęp międzykanałowy 12,5 kHz dostosowany do użytkowania w sieci MSWiA min 128 kanałów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przedziału pasażerskiego włączane z kabiny kierowcy i niezależnie z przedziału pasażerski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przedziału ładunkowego włączane z kabiny kierowcy i niezależnie z przedziału pasażerski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gniazdo zapalniczki w kabinie kierowcy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uszka powietrzna kierowc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y zestaw kół wyposażony w opony zimowe;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płonem samoczynnym z turbodoładowaniem spełniający normy Euro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c silnika nie mniejsza niż 74k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ment obrotowy nie mniejszy niż 250 Nm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ŁAD JEZDNY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rzynia biegów manualna  min 5-cio biegowa zsynchronizowana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ęd na oś tylną</w:t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 KIEROWNICZY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wspomagan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A ZEWNĘTRZNA OBRYSOWA ŚREDNICA ZAWRAC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ksza niż 14 m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 HAMULCOWY POJAZD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ony w ESP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LNA MASA CAŁKOWIT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,5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ornik paliw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jemność zapewniająca zasięg pojazdu min.400 km ( przy jeździe drogowej pozamiejskiej). Kroćce wlewowe zbiorników paliwa i urządzeń na stałe zamontowanych w pojeździe powinny być tak zaprojektowane, aby uniemożliwić kontakt paliwa z jakimikolwiek gorącymi częściami samochodu lub wyposażenia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DOWNOŚĆ POJAZDU PO WYKONANIU ZABUDOWY POŻARNICZEJ W PRZEDZIALE ZAŁOGI I PRZEDZIALE SPRZĘTOWYM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. 1100 kg. ( wraz z kierowcą i pasażerami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A MASY W PEŁNI OBCIĄŻONEGO SAMOCHODU, W STOSUNKU DO CAŁKOWITEJ DOPUSZCZALNEJ MASY POJAZDU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3%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TOŚĆ PRZEDZIAŁU ŁADUNKOWEG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 niż 4,5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UDOWA WEWNĘTRZ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onstrukcja przedziału dla załogi powinna zapewnić ochronę pasażerów przed przemieszczającym się wyposażeniem podczas wypadku lub hamowania awaryjnego. Powinno to być osiągnięte przez oddzielenie przedziału sprzętowego od przedziału załog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dłoga przedziału załogi i ładunkowego pokryta antypoślizgową blachą aluminiow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bezpieczenie blachą aluminiową wewnętrznych części nadwoz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łki aluminiowe zapewniające miejsce na wyposażenie samochodu w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staw narzędzi hydraulicznych do ratownictwa   techni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iłę do betonu i stali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iłę do drewn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mpę pływając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estaw PSP R-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węże tłoczne, prądownic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dostępu do przedziału sprzętowego z przedziału załogi. Stelaż na półki i pozostałe elementy zabudowy wewnątrz przedziału sprzętowego, np. uchwyty powinny być wykonane z metali odpornych na korozję. ( np. ze stali nierdzewnej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Uwaga !  </w:t>
      </w:r>
      <w:r>
        <w:rPr>
          <w:sz w:val="18"/>
          <w:szCs w:val="18"/>
        </w:rPr>
        <w:t xml:space="preserve">Prawą stronę tabeli wypełnia </w:t>
      </w:r>
      <w:r>
        <w:rPr>
          <w:b/>
          <w:sz w:val="18"/>
          <w:szCs w:val="18"/>
        </w:rPr>
        <w:t>Wykonawca ubiegający się o udzielenie zamówienia publicznego</w:t>
      </w:r>
      <w:r>
        <w:rPr>
          <w:sz w:val="18"/>
          <w:szCs w:val="18"/>
        </w:rPr>
        <w:t xml:space="preserve">. W przypadku spełnienia wymagań przez Wykonawcę należy wpisać słowo „spełnia”, zaś w przypadku gdy Wykonawca proponuje coś więcej niż chce Zamawiający w swoich minimalnych wymaganiach należy wpisać swoje propozycje. </w:t>
      </w:r>
      <w:r>
        <w:rPr>
          <w:b/>
          <w:sz w:val="18"/>
          <w:szCs w:val="18"/>
        </w:rPr>
        <w:t xml:space="preserve">Wykonawca musi wpisać </w:t>
      </w:r>
      <w:r>
        <w:rPr>
          <w:sz w:val="18"/>
          <w:szCs w:val="18"/>
        </w:rPr>
        <w:t xml:space="preserve">konkretne wartości parametrów technicznych. Należy jednak pamiętać, że </w:t>
      </w:r>
      <w:r>
        <w:rPr>
          <w:b/>
          <w:sz w:val="18"/>
          <w:szCs w:val="18"/>
          <w:u w:val="single"/>
        </w:rPr>
        <w:t>propozycje Wykonawcy nie mogą być mniejsze niż wymagania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minimalne Zamawiającego.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Zamieszczenie przez Wykonawcę parametrów niższych  niż wymaga Zamawiający oznaczać  będzie nie spełnienie wymagań stawianych przez Zamawiającego, co w konsekwencji skutkować będzie odrzuceniem oferty w myśl art 89.  ust 1 pkt 2 ustawy z dnia 29 stycznia 2004r. Prawo Zamówień Publicznych ( Dz. U. Nr 19 z 2004., poz.  177 z późniejszymi zmianam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jazd powinien być oznakowany napisem STRAŻ</w:t>
      </w:r>
    </w:p>
    <w:p>
      <w:pPr>
        <w:pStyle w:val="Heading2"/>
        <w:spacing w:before="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122"/>
        </w:tabs>
        <w:ind w:left="1122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24"/>
        </w:tabs>
        <w:ind w:left="102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color w:val="FF66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48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sprp.pl/php/regulaminy/Samochody.pdf(str.3-1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09:00Z</dcterms:created>
  <dc:creator>Inwestycje1</dc:creator>
  <dc:description/>
  <dc:language>en-US</dc:language>
  <cp:lastModifiedBy>Inwestycje1</cp:lastModifiedBy>
  <cp:lastPrinted>2007-07-10T14:00:00Z</cp:lastPrinted>
  <dcterms:modified xsi:type="dcterms:W3CDTF">2007-08-10T11:09:00Z</dcterms:modified>
  <cp:revision>2</cp:revision>
  <dc:subject/>
  <dc:title>S</dc:title>
</cp:coreProperties>
</file>