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ulicy Lipowej w Gospodarzu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kwiecień 2007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ulicy Lipowej w Gospodarzu na powierzchni 1926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/>
      </w:pPr>
      <w:r>
        <w:rPr>
          <w:b w:val="false"/>
          <w:sz w:val="24"/>
        </w:rPr>
        <w:t>Jako jeden z dokumentów przetargowych będzie miała zastosowanie przy  zlecaniu i wykonaniu robót opisanych w punkcie 1. Zakres stosowania dotyczy odcinka objętego przetargiem.</w:t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 xml:space="preserve">- inne prace niezbędne do wykonania przebudowy </w:t>
      </w:r>
    </w:p>
    <w:p>
      <w:pPr>
        <w:pStyle w:val="Normal"/>
        <w:ind w:left="180" w:hanging="0"/>
        <w:rPr/>
      </w:pPr>
      <w:r>
        <w:rPr/>
        <w:t>- wykonanie wjazdów z kostki betonowej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17:00Z</dcterms:created>
  <dc:creator>Rysio</dc:creator>
  <dc:description/>
  <dc:language>en-US</dc:language>
  <cp:lastModifiedBy>Inwestycje1</cp:lastModifiedBy>
  <cp:lastPrinted>2007-04-04T11:17:00Z</cp:lastPrinted>
  <dcterms:modified xsi:type="dcterms:W3CDTF">2007-04-27T06:17:00Z</dcterms:modified>
  <cp:revision>2</cp:revision>
  <dc:subject/>
  <dc:title> </dc:title>
</cp:coreProperties>
</file>