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pacing w:val="20"/>
          <w:sz w:val="20"/>
          <w:szCs w:val="20"/>
          <w:u w:val="single"/>
        </w:rPr>
      </w:pPr>
      <w:r>
        <w:rPr>
          <w:rFonts w:eastAsia="Arial"/>
          <w:spacing w:val="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</w:rPr>
        <w:t>Projekt umowy – Rozdział IV</w:t>
      </w:r>
      <w:r>
        <w:rPr>
          <w:b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UMOWA nr IN272/3/</w:t>
      </w:r>
      <w:r>
        <w:rPr>
          <w:b/>
          <w:sz w:val="22"/>
          <w:szCs w:val="22"/>
          <w:u w:val="single"/>
        </w:rPr>
        <w:t>2014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pacing w:val="20"/>
          <w:sz w:val="22"/>
          <w:szCs w:val="20"/>
          <w:u w:val="single"/>
        </w:rPr>
      </w:pPr>
      <w:r>
        <w:rPr>
          <w:rFonts w:cs="Arial" w:ascii="Arial" w:hAnsi="Arial"/>
          <w:b/>
          <w:spacing w:val="20"/>
          <w:sz w:val="22"/>
          <w:szCs w:val="20"/>
          <w:u w:val="single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Zawarta w dniu ................................ 2014 r. pomiędzy </w:t>
      </w:r>
      <w:r>
        <w:rPr>
          <w:rFonts w:cs="Arial" w:ascii="Arial" w:hAnsi="Arial"/>
          <w:b/>
          <w:bCs/>
          <w:szCs w:val="20"/>
        </w:rPr>
        <w:t>Gminą Rzgów</w:t>
      </w:r>
      <w:r>
        <w:rPr>
          <w:rFonts w:cs="Arial" w:ascii="Arial" w:hAnsi="Arial"/>
          <w:szCs w:val="20"/>
        </w:rPr>
        <w:t xml:space="preserve"> mającą swą siedzibę w </w:t>
      </w:r>
      <w:r>
        <w:rPr>
          <w:rFonts w:cs="Arial" w:ascii="Arial" w:hAnsi="Arial"/>
          <w:b/>
          <w:bCs/>
          <w:szCs w:val="20"/>
        </w:rPr>
        <w:t>Rzgowie, Pl. 500-lecia 22</w:t>
      </w:r>
      <w:r>
        <w:rPr>
          <w:rFonts w:cs="Arial" w:ascii="Arial" w:hAnsi="Arial"/>
          <w:szCs w:val="20"/>
        </w:rPr>
        <w:t xml:space="preserve"> reprezentowaną przez: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na Mielczarka</w:t>
      </w:r>
      <w:r>
        <w:rPr>
          <w:rFonts w:cs="Arial" w:ascii="Arial" w:hAnsi="Arial"/>
          <w:szCs w:val="20"/>
        </w:rPr>
        <w:t xml:space="preserve"> – Burmistrza Rzgowa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ego w umowie </w:t>
      </w:r>
      <w:r>
        <w:rPr>
          <w:rFonts w:cs="Arial" w:ascii="Arial" w:hAnsi="Arial"/>
          <w:b/>
          <w:bCs/>
          <w:szCs w:val="20"/>
        </w:rPr>
        <w:t>„ Zamawiającym”,</w:t>
      </w:r>
    </w:p>
    <w:p>
      <w:pPr>
        <w:pStyle w:val="Standard"/>
        <w:spacing w:lineRule="atLeast" w:line="260"/>
        <w:ind w:right="-54" w:hanging="0"/>
        <w:jc w:val="both"/>
        <w:rPr/>
      </w:pPr>
      <w:r>
        <w:rPr>
          <w:rFonts w:cs="Arial" w:ascii="Arial" w:hAnsi="Arial"/>
          <w:szCs w:val="20"/>
        </w:rPr>
        <w:t xml:space="preserve">a 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 xml:space="preserve">.. </w:t>
      </w: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P ……………………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REGON ………………………………………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ym w dalszej treści </w:t>
      </w:r>
      <w:r>
        <w:rPr>
          <w:rFonts w:cs="Arial" w:ascii="Arial" w:hAnsi="Arial"/>
          <w:b/>
          <w:szCs w:val="20"/>
        </w:rPr>
        <w:t>„Wykonawcą”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udzielenia zamówienia publicznego w trybie przetargu nieograniczonego na podstawie art. 39 ustawy z dnia 29 stycznia 2004 r. – Prawo zamówień publicznych na wykonanie projektu Domu Kultury w Rzgowie 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. Zamawiający zleca, a Wykonawca zobowiązuje się do wykonania zakresu, który obejmuje: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br/>
        <w:t>A. ETAP 1 -   opracowanie 2 wariantów koncepcji wraz z wizualizacją Domu Kultury, z zagospodarowaniem terenów przylegających, różniące się zarówno ilością kondygnacji, jak i elewacją, zaprezentowane w powiązaniu z budynkiem hali sportowej. Wykonawca zobowiązany będzie do wprowadzenia ewentualnych uwag do wybranej przez Zamawiającego koncepcji.</w:t>
      </w:r>
    </w:p>
    <w:p>
      <w:pPr>
        <w:pStyle w:val="Normal"/>
        <w:spacing w:lineRule="atLeast" w:line="225"/>
        <w:ind w:left="786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. ETAP 2 - opracowanie projektu domu kultury</w:t>
        <w:br/>
        <w:t>a) Uzyskanie wypisu i wyrysu z miejscowego planu zagospodarowania przestrzennego</w:t>
        <w:br/>
        <w:t>b) Przygotowanie karty informacyjnej, niezbędnej do uzyskania  decyzji o środowiskowych uwarunkowaniach zgody na realizację przedsięwzięcia (karta musi zostać przygotowana w takim terminie, by było możliwe uzyskanie decyzji środowiskowej przed uzyskaniem pozwolenia na budowę)</w:t>
      </w:r>
      <w:r>
        <w:rPr/>
        <w:t xml:space="preserve"> 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sz w:val="20"/>
          <w:szCs w:val="20"/>
        </w:rPr>
        <w:t>c) Uzyskanie niezbędnych warunków technicznych  i zapewnień dostawy energii elektrycznej, wody i gazu</w:t>
        <w:br/>
        <w:t>d) Wykonanie projektu zagospodarowania terenu</w:t>
        <w:br/>
        <w:t>e) Wykonanie projektów budowlanych i wykonawczych we wszystkich branżach (m.in. budowlanej, drogowej, instalacji elektroenergetycznych i teletechnicznych, instalacji wod-kan. zewnętrznych, instalacji wod-kan i co wewnętrznych, instalacji gazowej, wentylacji i klimatyzacji, instalacji ppoż. i alarmowej)</w:t>
        <w:br/>
        <w:t>f) Wykonanie projektów akustyki wnętrz, ochrony dźwiękowej sali widowiskowej i sali chóru i orkiestry, systemu elektroakustycznego i systemu inspicjenta dla sali, technologii sceny oraz oświetlenia scenicznego</w:t>
        <w:br/>
        <w:t>g) Opracowanie informacji dotyczącej bezpieczeństwa i ochrony zdrowia</w:t>
        <w:br/>
        <w:t>h) Wykonanie specyfikacji technicznych wykonania i odbioru robót budowlanych wszystkich branż</w:t>
        <w:br/>
        <w:t>i) Opracowanie przedmiarów robót, kosztorysów inwestorskich i zbiorczych zestawień kosztów inwestycji</w:t>
        <w:br/>
        <w:t>j) Przygotowanie i złożenie kompletnego wniosku o wydanie decyzji o pozwoleniu na budowę zgodnie z Prawem Budowlanym wraz ze wszystkimi załącznikami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t xml:space="preserve">k) Projekt i zestawienie wyposażenia wnętrz 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left="142" w:hanging="0"/>
        <w:rPr/>
      </w:pPr>
      <w:r>
        <w:rPr>
          <w:b/>
          <w:sz w:val="20"/>
          <w:szCs w:val="20"/>
        </w:rPr>
        <w:t>2. Szczegółowy zakres opracowania:</w:t>
      </w:r>
      <w:r>
        <w:rPr>
          <w:sz w:val="20"/>
          <w:szCs w:val="20"/>
        </w:rPr>
        <w:br/>
        <w:t>a) Koncepcja - 2 egz.</w:t>
        <w:br/>
        <w:t>b) Projekt budowlany uwzględniający wszystkie niezbędne branże (z uwzględnieniem wytycznych funkcjonalnych oraz założeń programowych) łącznie z projektem zagospodarowania terenu - 5 egz.</w:t>
        <w:br/>
        <w:t>c) Projekt wykonawczy wraz z przyłączami w każdej branży, projekty architektury wnętrz pomieszczeń ogólnodostępnych oraz sali widowiskowej, ukształtowania terenu, dróg i parkingu, oświetlenia zewnętrznego i małej architektury - 4 egz.</w:t>
        <w:br/>
        <w:t>d) Dokumentacja geotechniczna określająca warunki gruntowo-wodne - 4 egz.</w:t>
        <w:br/>
        <w:t>e) Projekt akustyki wnętrz - 4 egz.</w:t>
        <w:br/>
        <w:t>f) Projekt ochrony dźwiękowej sali widowiskowej i sali chóru  i orkiestry - 4 egz.</w:t>
        <w:br/>
        <w:t>g) Projekt systemu elektroakustycznego i systemu inspicjenta dla sali - 4 egz.</w:t>
        <w:br/>
        <w:t>i) Projekt technologii sceny - 4 egz.</w:t>
        <w:br/>
        <w:t>j) Projekt oświetlenia scenicznego - 4 egz.</w:t>
        <w:br/>
        <w:t>k) projekt i zestawienie wyposażenia wnętrz – 4 egz.</w:t>
      </w:r>
    </w:p>
    <w:p>
      <w:pPr>
        <w:pStyle w:val="Normal"/>
        <w:spacing w:lineRule="atLeast" w:line="225"/>
        <w:ind w:left="142" w:hanging="0"/>
        <w:rPr>
          <w:sz w:val="20"/>
          <w:szCs w:val="20"/>
        </w:rPr>
      </w:pPr>
      <w:r>
        <w:rPr>
          <w:sz w:val="20"/>
          <w:szCs w:val="20"/>
        </w:rPr>
        <w:t>l)Kosztorys inwestorski - 1 egz.</w:t>
        <w:br/>
        <w:t>ł) Przedmiary robót - 1 egz.</w:t>
        <w:br/>
        <w:t>m) Specyfikacja techniczna wykonania i odbioru robót- 2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ję dotyczącą bezpieczeństwa i ochrony zdrowia (BIOZ) – 1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) instrukcja p.poż. wraz z rozmieszczeniem oznakowania i sprzętu p.poż.- 1 egz.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) dokumentacja geotechniczna wraz z badaniami - 1 egz.</w:t>
      </w:r>
    </w:p>
    <w:p>
      <w:pPr>
        <w:pStyle w:val="Akapitzlist"/>
        <w:ind w:left="14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) Wersja elektroniczna: projekty, specyfikacja techniczna wykonania i odbioru robót,   plan BIOZ, kosztorys w formacie xls, pdf i ath; przedmiar w formacie xls, pdf i ath.</w:t>
      </w:r>
    </w:p>
    <w:p>
      <w:pPr>
        <w:pStyle w:val="TextBody"/>
        <w:spacing w:lineRule="atLeas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„Założeniami projektowymi Domu Kultury w Rzgowie”, stanowiącym załącznik do  SIWZ.</w:t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ie prawa majątkowe</w:t>
      </w:r>
    </w:p>
    <w:p>
      <w:pPr>
        <w:pStyle w:val="Tekstpodstawowy3"/>
        <w:spacing w:lineRule="atLeast" w:line="2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360" w:hanging="360"/>
        <w:rPr/>
      </w:pPr>
      <w:r>
        <w:rPr>
          <w:sz w:val="20"/>
          <w:szCs w:val="20"/>
        </w:rPr>
        <w:t>1.   Przedmiot umowy jest dziełem w rozumieniu ustawy z dnia 4 lutego 1994 r o prawie autorskim i prawach pokrewnych (Dz. U. z roku 2006 Nr 90 poz. 631 ze zm.)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Strony zgodnie ustalają, że autorskie prawa majątkowe do przedmiotu Umow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chodzą na Zamawiającego  z  chwilą przejęcia przez  niego wykonanej dokumentacj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3.  Z chwilą  przejęcia przez  Zamawiającego autorskich praw majątkowych  do wykonanego przedmiotu Umowy, przechodzi na Zamawiającego  własność wydanych egzemplarzy dokumentacj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4.  Projektant oświadcza i zapewnia, że w zakresie przedmiotu Umowy określonego w § 1 niniejszej Umowy przysługują mu wyłącznie prawa majątkowe i w związku z tym jest uprawniony do korzystania i rozporządzania tymi prawam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5.   Projektant oświadcza, że przedmiot Umowy, o której mowa w § 1 niniejszej Umowy nie jest obciążony żadnymi prawami ani roszczeniami osób trzecich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6.   Projektant wraz z uzyskaniem zapłaty, o której mowa w § 9 niniejszej Umowy przenosi bez żadnych ograniczeń na Zamawiającego majątkowe prawa autorskie do dokumentacji określonej w § 1 niniejszej Umowy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7.   Przeniesienie autorskich praw majątkowych do przedmiotu Umowy, wymienionego w § 1 Umowy będzie obejmowało następujące pola eksploatacji:</w:t>
      </w:r>
    </w:p>
    <w:p>
      <w:pPr>
        <w:pStyle w:val="Normal"/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1)   w zakresie utrwalania i zwielokrotnienia przedmiotu Umowy bądź jego części – wytwarzanie egzemplarzy dokumentacji każdą techniką, w tym techniką drukarską, reprograficzną, zapisu magnetycznego oraz techniką cyfrową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2)  w zakresie obrotu oryginałem oraz egzemplarzami, na których dokumentację utrwalono – wprowadzenie do obrotu, użyczanie  oraz najem oryginału oraz pozostałych egzemplarzy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3)  w zakresie rozpowszechniania dokumentacji w sposób inny niż określony w § 2 ust. 7, ppkt. 2) wystawienie, a także publiczne udostępnianie dokumentacji w taki sposób, aby każdy mógł mieć do niego dostęp w miejscu i w czasie przez siebie wybranym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4)  zezwalanie na wykonywanie zależnych praw autorskich poprzez rozporządzanie i korzystanie na wszystkich polach eksploatacji wymienionych w podpunktach 1) – 3),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8.  Wraz z przeniesieniem autorskich praw majątkowych do przedmiotu Umowy objętej niniejszą Umową, na Zamawiającego przechodzi wyłączne prawo udzielania zezwoleń na wykonywanie autorskiego prawa zależnego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 xml:space="preserve">9.   Z chwilą nabycia autorskich praw majątkowych Zamawiający upoważniony jest do korzystania z dokumentacji zarówno w  całości jak i w dowolnych jego fragmentach.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rojektant zezwala Zamawiającemu na dokonywanie modyfikacji w przedmiocie umowy.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atLeast" w:line="26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ki stro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zyskanie od właściwych jednostek w imieniu Zamawiającego warunków podłączeniowych w zakresie poboru wody, energii elektrycznej, gazu, obsługi telekomunikacyjnej oraz zrzutu ścieków sanitar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wymaganych opinii i uzgodnie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odnienie z Zamawiającym przed przystąpieniem do projektowania koncepcji bud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adnianie z Zamawiającym w formie pisemnej, rozwiązań funkcjonalnych, użytkowych i technicznych, technologii budowy i standardu wykończenia i wyposaż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łożenie oświadczenia o kompletności dokumentacji w rozumieniu ustaleń niniejszej umowy i celu, któremu ma służyć wraz z wykazem przekazanej dokument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łożenie oświadczeń przez Projektantów i Sprawdzających dokumentację, o sporządzeniu projektów budowlanych zgodnie z obowiązującymi przepisami oraz zasadami wiedzy techn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pozwolenia na budowę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nadto Wykonawca zobowiązany jest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apewnienia obsługi geodezyjnej projektu tj.: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wykonanie mapy do celów projektowych,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uzyskanie stosownych uzgodnień i opinii ZU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dokumentacji geotechnicznej </w:t>
      </w:r>
    </w:p>
    <w:p>
      <w:pPr>
        <w:pStyle w:val="Normal"/>
        <w:spacing w:lineRule="atLeast" w:line="2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1.    Do bieżącej współpracy z Zamawiającym wyznacza się ze strony Wykonawcy…………………….  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W czasie trwania umowy Wykonawca zobowiązany jest do posiadania aktualnego dokumentu ubezpieczenia potwierdzającego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ykona dokumentację projektową w ilości egzemplarzy określonych w § 1 ust.1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Wykonawca dostarczy dodatkowe autoryzowane egzemplarze dokumentacji za oddzielnym wynagrodzeniem równym kosztom wykonania kopii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ał w uzgadnianiu rozwiązań projektowych, wyposażenia i urządzeń zewnętrznych i wewnętr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nie dokumentów formalno – prawnych niezbędnych dla potrzeb realizacji umow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elenie Wykonawcy na jego wniosek niezbędnych pełnomocnictw do dokonywania wszelkich niezbędnych uzgodnień i uzyskania opini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zystąpienie do odbioru przedmiotu umowy, w zakresie dotyczącym sprawdzenia złożonej dokumentacji w zakresie określonym przedmiotem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reklamowanie na piśmie niekompletności lub wad dokumentacji bezpośrednio po ich ujawnieniu,</w:t>
      </w:r>
    </w:p>
    <w:p>
      <w:pPr>
        <w:pStyle w:val="Normal"/>
        <w:spacing w:lineRule="atLeast" w:line="2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Terminy wykonania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Strony ustalają terminy wykonania przedmiotu umowy:</w:t>
      </w:r>
    </w:p>
    <w:p>
      <w:pPr>
        <w:pStyle w:val="Normal"/>
        <w:spacing w:lineRule="atLeast" w:line="2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ończenie wykonywania przedmiotu umowy nastąpi w następujących terminach: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rojektu budowlanego:</w:t>
      </w:r>
      <w:r>
        <w:rPr>
          <w:b/>
          <w:sz w:val="20"/>
          <w:szCs w:val="20"/>
        </w:rPr>
        <w:t xml:space="preserve"> do 7 miesięcy od dnia zawarcia umowy, 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go zamówienia wraz z odbiorem końcowym:</w:t>
      </w:r>
      <w:r>
        <w:rPr>
          <w:b/>
          <w:sz w:val="20"/>
          <w:szCs w:val="20"/>
        </w:rPr>
        <w:t xml:space="preserve"> do 15 grudnia 2014r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 zamówienie uważa się za zakończone w momencie otrzymania wszystkich projektów  wraz z  oświadczeniem o kompletności dokumentacji i pozwoleniem na budow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Wynagrodzenie wykonawcy i zasady płatn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Wynagrodzenie Wykonawcy za wykonanie przedmiotu umowy ustalone zostało na podstawie złożonej oferty i wynosi: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tto” ……………………złotych (słownie:……………………………………………………………..),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rutto”…………………….złotych (słownie:……………………………………………………………..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Rozliczenie wynagrodzenia nastąpi: </w:t>
      </w:r>
    </w:p>
    <w:p>
      <w:pPr>
        <w:pStyle w:val="Normal"/>
        <w:numPr>
          <w:ilvl w:val="0"/>
          <w:numId w:val="17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zekazanie kompletnego projektu budowlanego wraz z odbiorem tej części przedmiotu umowy i fakturą przejściową wystawioną na kwotę stanowiącą 5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zyskaniu przez Zamawiającego pozwolenia na budowę – II fakturą przejściową wystawioną na kwotę stanowiącą 1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 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zekazaniu całego zadania wraz z odbiorem końcowym – fakturą końcową wystawioną na kwotę stanowiącą 4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będzie protokół odbioru danego zakresu dokumentacji podpisany przez przedstawiciela Zamawiającego i uzyskanie przez Zamawiającego pozwolenia na budowę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ńcowy odbiór zadania, wykonanego zgodnie z wymogami Zamawiającego, nastąpi w terminie max. 21 dni od jej dostarczenia Zamawiającemu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3.    W przypadku gdy Wykonawca realizuje umowę we współpracy z podwykonawcami, wówczas   musi dostarczyć do protokołu odbioru  oświadczenie podwykonawcy o niezaleganiu wobec niego z płatnościami i terminowym rozliczeniu za ww. zadanie.</w:t>
      </w:r>
    </w:p>
    <w:p>
      <w:pPr>
        <w:pStyle w:val="TextBodyIndent"/>
        <w:spacing w:lineRule="atLeast" w:line="2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la celów wystawienia faktur strony ustalają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Wykonawca oświadcza, że jest płatnikiem podatku od towarów i usług i jest uprawniony do wystawiania faktur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ć Wykonawcy z tytułu realizacji umowy będzie płatna przelewem na konto Wykonawcy wskazane w fakturze, z konta Zamawiającego w ciągu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dostarczenia faktury z podpisanym przez Zamawiającego protokołem odbioru- wystawionej wg zasad ustalonych w </w:t>
      </w:r>
      <w:r>
        <w:rPr>
          <w:b/>
          <w:sz w:val="20"/>
          <w:szCs w:val="20"/>
        </w:rPr>
        <w:t>§ 8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 termin zapłaty faktur uznaje się dzień, w którym Zamawiający polecił swemu bankowi przelać na wskazane w fakturze konto określoną kwot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kern w:val="0"/>
          <w:sz w:val="20"/>
          <w:szCs w:val="20"/>
        </w:rPr>
        <w:t>Odbiory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ony ustalają, że przedmiotem odbioru: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zęściowego – będzie projekt budowlany opracowany zgodnie z art. 34 Prawa Budowlanego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/>
      </w:pPr>
      <w:r>
        <w:rPr>
          <w:sz w:val="20"/>
          <w:szCs w:val="20"/>
        </w:rPr>
        <w:t>końcowego - będzie przedmiot umowy określony na podstawie protokółu bezusterkowego odbioru końcowego. W przypadku, gdy dokumentacja projektowa nie jest wykonana zgodnie z ustaleniami umowy – nie sporządza się protokołu i Zamawiający wyznacza termin do złożenia wyjaśnień, usunięcia braków lub wad. Wykonawca będzie zobowiązany do usunięcia i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terminie</w:t>
      </w:r>
      <w:r>
        <w:rPr>
          <w:b/>
          <w:sz w:val="20"/>
          <w:szCs w:val="20"/>
        </w:rPr>
        <w:t xml:space="preserve"> 10 dni</w:t>
      </w:r>
      <w:r>
        <w:rPr>
          <w:sz w:val="20"/>
          <w:szCs w:val="20"/>
        </w:rPr>
        <w:t xml:space="preserve"> od daty ich zgłoszenia przez Zamawiającego. W takiej sytuacji Wykonawca nie ma prawa do wystawienia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nie usunięcia przez Wykonawcę wad w wyznaczonym terminie Zamawiający może zlecić ich usunięcie na koszt Wykonawcy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obowiązany jest do usunięcia wad i usterek zgłoszonych przez organ administracyjny  do projektu, lub opracowania  niezwłocznie na każde wezwanie.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bezpieczenie należytego wykonania umowy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>1.  Wykonawca tytułem zabezpieczenia należytego wykonania umowy wniesie przed podpisaniem umowy zabezpieczenie należytego wykonania w wysokości 10% wartości wynagrodzenia umownego „brutto” tj. …………………………………….…………………………………zł. (słownie: ………………………………………………..zł) w formie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</w:rPr>
        <w:t xml:space="preserve">Zabezpieczenie należytego wykonania umowy służy do zabezpieczenia roszczeń z tytułu niewykonania lub nienależytego wykonania umowy a także do pokrycia kosztów roszczeń z tytułu rękoj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 xml:space="preserve">Zabezpieczenie zostanie zwolnione Wykonawcy w następujący sposób: </w:t>
      </w:r>
    </w:p>
    <w:p>
      <w:pPr>
        <w:pStyle w:val="Normal"/>
        <w:spacing w:lineRule="atLeast" w:line="260"/>
        <w:ind w:left="540" w:hanging="180"/>
        <w:jc w:val="both"/>
        <w:rPr>
          <w:sz w:val="20"/>
        </w:rPr>
      </w:pPr>
      <w:r>
        <w:rPr>
          <w:sz w:val="20"/>
        </w:rPr>
        <w:t xml:space="preserve">-  70% wartości zabezpieczenia nie później niż 30 dni od daty podpisania protokółu odbioru końcowego, po potrąceniu ewentualnych strat  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 30% zostanie zwolniona w ciągu 15 dni po upływie okresu rękojmi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Rękojmia za wady i gwarancja jak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b/ odstąpić od umowy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Podwykonawstwo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 powierza wykonanie części zamówienia następującym podwykonawcom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…………………………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 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142"/>
        <w:rPr/>
      </w:pPr>
      <w:r>
        <w:rPr>
          <w:sz w:val="20"/>
          <w:szCs w:val="2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Kary umowne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6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60"/>
        <w:rPr/>
      </w:pPr>
      <w:r>
        <w:rPr>
          <w:sz w:val="20"/>
          <w:szCs w:val="20"/>
        </w:rPr>
        <w:t>Wykonawca zapłaci Zamawiającemu karę umowną: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 tytułu nieterminowej realizacji przedmiotu umowy z przyczyn leżących po stronie Wykonawcy w wysokości </w:t>
      </w:r>
      <w:r>
        <w:rPr>
          <w:b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 „brutto” ustalonego w </w:t>
      </w:r>
      <w:r>
        <w:rPr>
          <w:b/>
          <w:sz w:val="20"/>
          <w:szCs w:val="20"/>
        </w:rPr>
        <w:t>§ 8</w:t>
      </w:r>
      <w:r>
        <w:rPr>
          <w:sz w:val="20"/>
          <w:szCs w:val="20"/>
        </w:rPr>
        <w:t xml:space="preserve"> za każdy dzień zwłoki,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nieterminowego usunięcia wad stwierdzonych w okresie gwarancji w wysokości </w:t>
      </w:r>
      <w:r>
        <w:rPr>
          <w:b/>
          <w:sz w:val="20"/>
          <w:szCs w:val="20"/>
        </w:rPr>
        <w:t xml:space="preserve">0,1 % </w:t>
      </w:r>
      <w:r>
        <w:rPr>
          <w:sz w:val="20"/>
          <w:szCs w:val="20"/>
        </w:rPr>
        <w:t>wynagrodzenia „brutto” za dany element dotknięty wadami za każdy dzień zwłoki</w:t>
      </w:r>
    </w:p>
    <w:p>
      <w:pPr>
        <w:pStyle w:val="Normal"/>
        <w:spacing w:lineRule="atLeast" w:line="260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  <w:t>od dnia wyznaczonego na usunięcie wad</w:t>
      </w:r>
    </w:p>
    <w:p>
      <w:pPr>
        <w:pStyle w:val="Normal"/>
        <w:numPr>
          <w:ilvl w:val="3"/>
          <w:numId w:val="11"/>
        </w:numPr>
        <w:spacing w:lineRule="atLeast" w:line="260"/>
        <w:ind w:left="1260" w:hanging="360"/>
        <w:rPr>
          <w:sz w:val="20"/>
        </w:rPr>
      </w:pPr>
      <w:r>
        <w:rPr>
          <w:rStyle w:val="Tekstpodstawowy2Znak"/>
          <w:sz w:val="20"/>
        </w:rPr>
        <w:t xml:space="preserve">za odstąpienie od umowy z przyczyn zależnych od Wykonawcy w wysokości </w:t>
      </w:r>
      <w:r>
        <w:rPr>
          <w:rStyle w:val="Tekstpodstawowy2Znak"/>
          <w:b/>
          <w:sz w:val="20"/>
        </w:rPr>
        <w:t>20</w:t>
      </w:r>
      <w:r>
        <w:rPr>
          <w:rStyle w:val="Tekstpodstawowy2Znak"/>
          <w:sz w:val="20"/>
        </w:rPr>
        <w:t xml:space="preserve">% wynagrodzenia ofertowego „brutto” określonego w </w:t>
      </w:r>
      <w:r>
        <w:rPr>
          <w:rStyle w:val="Tekstpodstawowy2Znak"/>
          <w:b/>
          <w:sz w:val="20"/>
        </w:rPr>
        <w:t>§ 8</w:t>
      </w:r>
      <w:r>
        <w:rPr>
          <w:rStyle w:val="Tekstpodstawowy2Znak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>Postanowienia dotyczące kar umownych nie wyłączają prawa Zamawiającego do dochodzenia odszkodowania uzupełniającego na zasadach ogólnych Kodeksu Cywilnego, jeżeli wartość szkody przekroczy wysokość kwot wynikających z naliczonych kar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W przypadku niezapłacenia kar umownych w ciągu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od daty otrzymania wezwania do dobrowolnej zapłaty, Zamawiający zastrzega sobie prawo do potrącania kar umownych z bieżących należności Wykonawcy. Zapłacenie lub potrącenie kary za nie dotrzymanie terminu, nie zwalnia Wykonawcy z obowiązku zakończenia robót oraz wykonania pozostałych zobowiązań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krycie kar umownych z przysługującego mu wynagrodzenia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amawiający ma prawo odstąpić od umowy z przyczyn, za które odpowiada Wykonawca, bez wyznaczania dodatkowego terminu, w przypadku opóźnienia przez Wykonawcę realizacji elementów robót określonych w </w:t>
      </w:r>
      <w:r>
        <w:rPr>
          <w:b/>
          <w:sz w:val="20"/>
          <w:szCs w:val="20"/>
        </w:rPr>
        <w:t xml:space="preserve">§ 7 </w:t>
      </w:r>
      <w:r>
        <w:rPr>
          <w:sz w:val="20"/>
          <w:szCs w:val="20"/>
        </w:rPr>
        <w:t xml:space="preserve">o dłużej niż </w:t>
      </w:r>
      <w:r>
        <w:rPr>
          <w:b/>
          <w:sz w:val="20"/>
          <w:szCs w:val="20"/>
        </w:rPr>
        <w:t xml:space="preserve">30 </w:t>
      </w:r>
      <w:r>
        <w:rPr>
          <w:sz w:val="20"/>
          <w:szCs w:val="20"/>
        </w:rPr>
        <w:t>dni w całości lub w części, która nie została odebrana, jest wadliwa lub niekompletna.</w:t>
      </w:r>
    </w:p>
    <w:p>
      <w:pPr>
        <w:pStyle w:val="Normal"/>
        <w:spacing w:lineRule="atLeast" w:line="260"/>
        <w:ind w:left="3091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7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 xml:space="preserve">2. W przypadku, o którym mowa w </w:t>
      </w:r>
      <w:r>
        <w:rPr>
          <w:b/>
          <w:sz w:val="20"/>
          <w:szCs w:val="20"/>
        </w:rPr>
        <w:t>ust.1</w:t>
      </w:r>
      <w:r>
        <w:rPr>
          <w:sz w:val="20"/>
          <w:szCs w:val="20"/>
        </w:rPr>
        <w:t xml:space="preserve"> Wykonawca może żądać wyłącznie wynagrodzenia należnego mu z tytułu wykonania części umowy.</w:t>
      </w:r>
    </w:p>
    <w:p>
      <w:pPr>
        <w:pStyle w:val="Tekstpodstawowy3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8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Ewentualne spory wynikłe w trakcie realizacji umowy będą rozstrzygane w pierwszej kolejności polubownie na zasadzie porozumienia stron. W przypadku braku takiego porozumienia sporne kwestie rozstrzygane będą przez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Zmiany w treści umowy muszą następować, pod rygorem nieważności – w formie pisemnej w drodze aneksu do umowy podpisanego przez obie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awa i obowiązki wynikające z niniejszej umowy nie mogą być przenoszone na osoby trzecie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właściwe przepisy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Cs w:val="20"/>
        </w:rPr>
      </w:pPr>
      <w:r>
        <w:rPr>
          <w:szCs w:val="20"/>
        </w:rPr>
        <w:t xml:space="preserve">Umowa została sporządzona w czterech jednobrzmiących egzemplarzach, z których </w:t>
      </w:r>
      <w:r>
        <w:rPr>
          <w:b/>
          <w:bCs/>
          <w:szCs w:val="20"/>
        </w:rPr>
        <w:t>1</w:t>
      </w:r>
      <w:r>
        <w:rPr>
          <w:szCs w:val="20"/>
        </w:rPr>
        <w:t xml:space="preserve"> egz. otrzymuje Wykonawca a </w:t>
      </w:r>
      <w:r>
        <w:rPr>
          <w:b/>
          <w:bCs/>
          <w:szCs w:val="20"/>
        </w:rPr>
        <w:t xml:space="preserve">3 egz. </w:t>
      </w:r>
      <w:r>
        <w:rPr>
          <w:szCs w:val="20"/>
        </w:rPr>
        <w:t>Zamawiający.</w:t>
      </w:r>
    </w:p>
    <w:p>
      <w:pPr>
        <w:pStyle w:val="Heading2"/>
        <w:numPr>
          <w:ilvl w:val="0"/>
          <w:numId w:val="0"/>
        </w:numPr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Załączniki wymienione w Umowie stanowią jej integralną część: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1.  Założenia projektowe Domu Kultury w Rzgowie,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2.  SIWZ wraz z załącznikami.</w:t>
      </w:r>
    </w:p>
    <w:p>
      <w:pPr>
        <w:pStyle w:val="Normal"/>
        <w:spacing w:lineRule="atLeast" w:line="260"/>
        <w:ind w:firstLine="70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center"/>
        <w:rPr/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9000" w:leader="none"/>
        <w:tab w:val="right" w:pos="9072" w:leader="none"/>
      </w:tabs>
      <w:ind w:right="3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 %2"/>
      <w:lvlJc w:val="left"/>
      <w:pPr>
        <w:tabs>
          <w:tab w:val="num" w:pos="0"/>
        </w:tabs>
        <w:ind w:left="482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771"/>
        </w:tabs>
        <w:ind w:left="2411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705"/>
        </w:tabs>
        <w:ind w:left="705" w:hanging="705"/>
      </w:pPr>
      <w:rPr>
        <w:sz w:val="20"/>
        <w:u w:val="none"/>
        <w:szCs w:val="20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  <w:rFonts w:ascii="Arial" w:hAnsi="Arial" w:cs="Arial"/>
      </w:rPr>
    </w:lvl>
    <w:lvl w:ilvl="1">
      <w:start w:val="1"/>
      <w:numFmt w:val="ordinal"/>
      <w:lvlText w:val="%2) "/>
      <w:lvlJc w:val="left"/>
      <w:pPr>
        <w:tabs>
          <w:tab w:val="num" w:pos="964"/>
        </w:tabs>
        <w:ind w:left="964" w:hanging="567"/>
      </w:pPr>
      <w:rPr>
        <w:sz w:val="20"/>
        <w:u w:val="none"/>
        <w:szCs w:val="20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47" w:hanging="283"/>
      </w:pPr>
      <w:rPr>
        <w:sz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2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2"/>
        </w:tabs>
        <w:ind w:left="27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2"/>
        </w:tabs>
        <w:ind w:left="3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2"/>
        </w:tabs>
        <w:ind w:left="37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2"/>
        </w:tabs>
        <w:ind w:left="4342" w:hanging="144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Times New Roman"/>
      <w:b/>
      <w:i/>
      <w:sz w:val="18"/>
      <w:szCs w:val="20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>
      <w:rFonts w:ascii="Arial" w:hAnsi="Arial" w:cs="Arial"/>
      <w:sz w:val="20"/>
      <w:szCs w:val="20"/>
      <w:u w:val="none"/>
    </w:rPr>
  </w:style>
  <w:style w:type="character" w:styleId="WW8Num4z1">
    <w:name w:val="WW8Num4z1"/>
    <w:qFormat/>
    <w:rPr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8z0">
    <w:name w:val="WW8Num8z0"/>
    <w:qFormat/>
    <w:rPr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u w:val="none"/>
    </w:rPr>
  </w:style>
  <w:style w:type="character" w:styleId="WW8Num17z1">
    <w:name w:val="WW8Num17z1"/>
    <w:qFormat/>
    <w:rPr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u w:val="none"/>
    </w:rPr>
  </w:style>
  <w:style w:type="character" w:styleId="WW8Num21z1">
    <w:name w:val="WW8Num21z1"/>
    <w:qFormat/>
    <w:rPr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0"/>
      <w:szCs w:val="20"/>
      <w:u w:val="none"/>
    </w:rPr>
  </w:style>
  <w:style w:type="character" w:styleId="WW8Num24z0">
    <w:name w:val="WW8Num24z0"/>
    <w:qFormat/>
    <w:rPr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sz w:val="20"/>
      <w:szCs w:val="20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0"/>
      <w:szCs w:val="20"/>
      <w:u w:val="none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23z2">
    <w:name w:val="WW8NumSt23z2"/>
    <w:qFormat/>
    <w:rPr>
      <w:rFonts w:ascii="Symbol" w:hAnsi="Symbol" w:cs="Symbol"/>
    </w:rPr>
  </w:style>
  <w:style w:type="character" w:styleId="WW8NumSt23z3">
    <w:name w:val="WW8NumSt2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">
    <w:name w:val="Standard Znak"/>
    <w:basedOn w:val="Domylnaczcionkaakapitu"/>
    <w:qFormat/>
    <w:rPr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center"/>
    </w:pPr>
    <w:rPr>
      <w:rFonts w:ascii="Times New Roman" w:hAnsi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567" w:hanging="284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rFonts w:ascii="Arial" w:hAnsi="Arial" w:cs="Arial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Marek Bałut</dc:creator>
  <dc:description/>
  <cp:keywords/>
  <dc:language>en-US</dc:language>
  <cp:lastModifiedBy>PSkiba</cp:lastModifiedBy>
  <cp:lastPrinted>2014-01-30T08:39:00Z</cp:lastPrinted>
  <dcterms:modified xsi:type="dcterms:W3CDTF">2014-02-14T11:12:00Z</dcterms:modified>
  <cp:revision>3</cp:revision>
  <dc:subject/>
  <dc:title>Umowa nr </dc:title>
</cp:coreProperties>
</file>